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YWIDUALNE TECHNIKI WSPIERAJĄCE ROZWÓJ CZŁOWIEK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360" w:right="6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ktywność fizyczna z wykorzystaniem technologii informacyjno-komunikacyjnych / redakcja naukowa Jadwiga Berbeka, Krzysztof Lipecki ; autorzy: Jadwiga Berbeka, Zbigniew Borek, Krzysztof Borodako, Karol Görner, Krzysztof Lipecki, Michał Rudnicki.- Wydanie pierwsze.- Warszawa : Difin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157 , 40158 , 40159 , 40160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Skazany na biurko : postaw się siedzącemu światu / Kelly Starrett oraz Juliet Starrett i Glen Cordoza ; [przekład Paweł Kaczmarek, Piotr Pazdej].- Wydanie I, dodruk 2017.- Łódź : Galaktyka, 2017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174 , 39175 , 39176 , 39177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Świadomość poprzez ruch : proste ćwiczenia doskonalące zdrowie, sylwetkę, wzrok, wyobraźnię i świadomość siebie / Moshe Feldenkrais ; przekł. Joanna Gołyś.- Warszawa : Virgo - Książki Budzące Świadomość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110 , 37111 , 37112 , 37113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00:00Z</dcterms:created>
  <dc:creator>biblioteka2</dc:creator>
  <dc:description/>
  <cp:keywords/>
  <dc:language>en-US</dc:language>
  <cp:lastModifiedBy>Biblioteka</cp:lastModifiedBy>
  <cp:lastPrinted>2005-06-22T13:35:00Z</cp:lastPrinted>
  <dcterms:modified xsi:type="dcterms:W3CDTF">2020-02-10T14:09:00Z</dcterms:modified>
  <cp:revision>5</cp:revision>
  <dc:subject/>
  <dc:title>SIECI</dc:title>
</cp:coreProperties>
</file>