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JA I MARKETING SPORTU I REKREACJ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sportu / Andrzej Sznajder.- Wyd. 3 zm.- Warszawa : Polskie Wydawnictwo Ekonomiczne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17 , 38318 , 38319 , 38320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rganizacja imprez : kreowanie zdrowego stylu życia / Paweł Fryderyk Nowak.- Wydanie I.- 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59 , 39360 , 3936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turystyką i rekreacją / Ryszard Panfil.- Leszno : Państwowa Wyższa Szkoła Zawodowa im. Jana Amosa Komeńskiego, 200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Podręczniki i skrypty /Państwowa Wyższa Szkoła Zawodowa im. Jana Amosa Komeńskiego w Lesznie ; nr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kreacyjna aktywność fizyczna / Jarosław Cholewa, Marcin Kunicki ; Akademia Wychowania Fizycznego im. Jerzego Kukuczki w Katowicach.- Katowice : Wydawnictwo Akademii Wychowania Fizyczn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79 , 37780 , 37781 , 3778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rt i rekreacja  szansą rozwoju regionu / [red. nauk. Piotr Niedzielski, Jolanta Witek].- Szczecin  : Wydawnictwo Naukowe Uniwersytetu Szczecinskiego, 2011.</w:t>
        <w:br/>
        <w:t>(Ekonomiczne Problemy Usług,  ISSN 1896-382X ; nr 79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zjonerskie organizacje : skuteczne praktyki najlepszych z najlepszych / Jim Collins &amp; Jerry I. Porras ; przeł. Tomasz Rzychoń.- Warszawa : Wydawnictwo MT Biznes, cop. 200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Światowe Bestsellery Biznesow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18 , 31019 , 31020 , 31021 , 31022 , 31023</w:t>
        <w:br/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9-06-24T10:52:00Z</dcterms:modified>
  <cp:revision>66</cp:revision>
  <dc:subject/>
  <dc:title>SIECI</dc:title>
</cp:coreProperties>
</file>