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CHOLOGIA AKTYWNOŚCI FIZYCZNEJ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tywność fizyczna i psychika : korzyści i zagrożenia / Monika Guszkowska.- Toruń : Wydawnictwo Adam Marszałek, 201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29 , 39030 , 39031 , 39032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Motywacja w sporcie, edukacji i życiu : olimpiada wiedzy i wartości w sporcie / redakcja: Zbigniew Borysiuk, Jerzy Kostorz.- Opole : Studio IMPRESO : Redakcja Wydawnictw Wydziału Teologicznego Uniwersytetu Opolskiego : Oficyna Wydawnicza Politechniki Opolskiej : Wydział Wychowania Fizycznego i Fizjoterapii Politechniki Opolskiej, 2018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58 , 4005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fesjonalne przygotowanie motoryczne i mentalne piłkarzy / Dawid Piątkowski, Leszek Dyja.- Zabrze : Dawid Piątkowski, [2016]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66 , 39367 , 39368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sychologia motywacji / Robert E. Franken ; tł. z ang. Mirosław Przylipiak.- Gdańsk : Gdańskie Wydaw. Psychologiczne, 2005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964 , 13388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sychologia sportu : studia przypadków / redakcja naukowa Brian Hemmings, Tim Holder ; tłumaczenie Magorzata[!] Guzowska ; redakcja naukowa polskiego wydania Dariusz Parzelski.- Wyd. 1 - 1 dodr.- Warszawa : Wydawnictwo Naukowe PWN, 2016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656 , 37657 , 37658 , 3765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sychologia sportu i aktywności fizycznej : zagadnienia kliniczne / Aleksandra Łuszczyńska.- Wyd. 1, 2 dodr.- Warszawa : Wydawnictwo Naukowe PWN, 201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13 , 38014 , 38015 , 3801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sychologia w sporcie : teorie, badania, praktyka / pod redakcją naukową Dariusza Parzelskiego.- Wyd. 1, dodr. 3.- Warszawa : Wydawnictwa Uniwersytetu Warszaw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64 , 37665 , 37666 , 3766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rening mentalny : psychologia sportu w praktyce / Maciej Behnke, Karolina Chlebosz, Magdalena Kaczmarek.- Zielonka : Inne Spacery - Sembrador, 201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69 , 38270 , 38271 , 38272</w:t>
        <w:br/>
        <w:t>4 egz.</w:t>
        <w:br/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2</cp:lastModifiedBy>
  <cp:lastPrinted>2005-06-22T13:35:00Z</cp:lastPrinted>
  <dcterms:modified xsi:type="dcterms:W3CDTF">2019-09-10T10:16:00Z</dcterms:modified>
  <cp:revision>70</cp:revision>
  <dc:subject/>
  <dc:title>SIECI</dc:title>
</cp:coreProperties>
</file>