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SYCHOLOGIA ZABURZEŃ ODŻYWIANIA I OTYŁOŚC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oreksja i bulimia psychiczna : rozumienie i leczenie zaburzeń odżywiania się / red. Barbara Józefik ; oprac. Maciej Pilecki [et al.].- Wyd. 2 zm. i uzup.- Kraków : Wydaw. Uniwersytetu Jagiellońskiego, 199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6337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ak pokonać objadanie się / Christopher G. Fairburn ; przekł. Beata Radwan.- Kraków : Wydawnictwo Uniwersytetu Jagiellońskiego, 2014.</w:t>
        <w:br/>
        <w:t>(Psychologi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262 , 38285 , 38286 , 3828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Jedzenie / Iwona Niewiadomska, Agnieszka Kulik, Agnieszka Hajduk.- Lublin : Wydaw. KUL : Wydaw. Archidiecezji Lubelskiej Gaudium, 2005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Uzależnienia. Fakty i Mity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1886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edzenie pod wpływem emocji / Kamila Czepczor, Anna Brytek-Matera.- Warszawa : Difin, 2017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Engram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7894 , 37895 , 37896 , 37897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Nadwaga, otyłość i psychologia : zastosowanie oddziaływań poznawczo-behawioralnych w pracy z pacjentami z nadmierną masą ciała i zaburzeniami współistniejącymi / Małgorzata Obara-Gołębiowska.- Wydanie pierwsze.- Warszawa : Difin SA, 2020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Engram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847 , 40848 , 40849 , 40850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Nadwaga i otyłość : interwencje psychologiczne / Aleksandra Łuszczyńska.- Warszawa : Wydaw. Naukowe PWN, 2007.</w:t>
        <w:br/>
        <w:t>(Terapi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749 , 20750 , 20752 , 20753 , 20754 , 20751</w:t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ałóg jedzenia / Marek  Bardadyn.- Poznań : Dom Wydawniczy Rebis, 2011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700 , 34701 , 34702 , 34703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rofilaktyka wobec wyzwań współczesności i przyszłości : praca zbiorowa ze studentami II roku kierunku pedagogika drugiego stopnia Państwowej Wyższej Szkoły Techniczno-Ekonomicznej im. ks. Bronisława Markiewicza w Jarosławiu / redakcja Joanna Inglot-Kulas.- Jarosław : Wydawnictwo Państwowej Wyższej Szkoły Techniczno-Ekonomicznej im. ks. Bronisława Markiewicza, 201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700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sychologia żywienia : wybrane zagadnienia / Magdalena Pilska, Marzena Jeżewska-Zychowicz.- Warszawa : Wydawnictwo SGGW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0165 , 30166 , 30167 , 30168 , 30169 , 30170 , 30171 , 30172 , 30173 , 30174</w:t>
        <w:br/>
        <w:t>10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sychologiczne aspekty nadwagi i otyłości : teoria i praktyka / Kamila Czepczor-Bernat, Anna Brytek-Matera.- Warszawa : Difin, 2020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Engram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584 , 40635 , 40636 , 40637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burzenia odżywiania / Anna Brytek-Matera.- Wydanie I.- Warszawa : PZWL Wydawnictwo Lekarskie, 2021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483 , 41484 , 41485 , 41486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2:44:00Z</dcterms:created>
  <dc:creator>biblioteka2</dc:creator>
  <dc:description/>
  <cp:keywords/>
  <dc:language>en-US</dc:language>
  <cp:lastModifiedBy>Biblioteka</cp:lastModifiedBy>
  <cp:lastPrinted>2005-06-22T13:35:00Z</cp:lastPrinted>
  <dcterms:modified xsi:type="dcterms:W3CDTF">2021-07-12T12:27:00Z</dcterms:modified>
  <cp:revision>19</cp:revision>
  <dc:subject/>
  <dc:title>SIECI</dc:title>
</cp:coreProperties>
</file>