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LEMENTACJA W SPORCIE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eta sportowców wytrzymałościowych : odżywianie i suplementacja : bieganie, kolarstwo, triatlon, pływanie / Monique Ryan ; [tłumaczenie: Piotr Cieśla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40 , 38241 , 38242 , 3824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etetyczne i suplementacyjne wspomaganie procesu treningowego / [Adam Zając et al.] ; Akademia Wychowania Fizycznego im. Jerzego Kukuczki w Katowicach.- Katowice : Akademia Wychowania Fizycznego im. Jerzego Kukuczki, 2010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20 , 30821 , 30822 , 30823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etetyka sportowa / redakcja naukowa Barbara Frączek, Jarosław Krzywański, Hubert Krysztofiak ; autorzy Zbigniew Bartuzi [i 61 pozostałych].- Wydanie I.- Warszawa : PZWL Wydawnictwo Lekarski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08 , 40109 , 40110 , 4011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sportowa : co jeść, by trenować efektywnie / Justyna Mizera, Krzysztof Mizera.- Wydanie 1, dodruk.- Łódź : Galakty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71 , 38672 , 38673 , 3867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ping w sporcie / redakcja naukowa Andrzej Pokrywka, Magdalena Bujalska-Zadrożny, Artur Mamcarz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40 , 40541 , 405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edz, trenuj, zwyciężaj : profesjonalne przygotowanie dietetyczne / Miron Heinze.- Zabrze : Dawid Piątkowski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02 , 38903 , 38904 , 3890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uplementy żywnościowe dla sportowców /  Frédéric Delavier, Michael Gundill ; [przekł. Anna Pikor-Półtorak].- Łódź : Wydawnictwo JK, 2010.</w:t>
        <w:br/>
        <w:t>(Fit &amp; Act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229 , 29230 , 29231 , 292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p 10 suplementów diety : najskuteczniejsze środki odżywcze o naukowo udowodnionym działaniu / Evelyne Laye ; tłumaczenie: Małgorzata Rzepka.- Wydanie I.- Białystok : Vital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17 , 39018 , 39019 , 39020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i suplementacja w sporcie : od kulturystyki do maratonu poprzez crossfit : suplementy diety od A do Z / Massimo Spattini ; przedmowa Gianfranco Beltrami ; redakcja naukowa wydania polskiego oraz tłumaczenie z języka włoskiego Ewa Hryniewiecka.- Wrocław : Esteri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09 , 41610 , 41611 , 416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sporcie / Irena Celejowa.- Warszawa : Wydaw. Lekarskie PZWL, cop. 200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009 , 23010 , 23011 , 230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sporcie : kompletny przewodnik / Anita Bean ; przeł. Ewa Wojtczak.- Wyd. 2.- Poznań : Zysk i S-ka Wydawnictw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85 , 36986 , 36987 , 36988 , 36989 , 3699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ność prozdrowotna : składniki i technologia / pod redakcją Janusza Czapskiego i Danuty Góreckiej.- Wyd. 2.- Poznań : Wydawnictwo Uniwersytetu Przyrodniczego, 2015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0 , 36751 , 36752 , 36753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7-16T11:38:00Z</dcterms:modified>
  <cp:revision>74</cp:revision>
  <dc:subject/>
  <dc:title>SIECI</dc:title>
</cp:coreProperties>
</file>