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KI RELAKSACYJNE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AROMATERAPIA : leksykon roślin leczniczych / Marion Romer ; red. wyd. 1 pol. Władysław S. Brud ; tł. z niem. Katarzyna Hanusz. - Wyd. 1 pol.. - Wrocław : MedPharm Polska, cop. 2009. - XI, [1], 180 s. : fot., tab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2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OMATERAPIA : olejki eteryczne uśmierzające ból / Marie-Claire Laparé; tł. z fr. Natalia Wiśniewska. - Warszawa : Klub dla Ciebie, 2005. - 127, [1] s. : rys. ; 19 cm</w:t>
        <w:br/>
      </w:r>
      <w:r>
        <w:rPr>
          <w:rFonts w:cs="Arial" w:ascii="Arial" w:hAnsi="Arial"/>
          <w:b/>
        </w:rPr>
        <w:t>Sygn. 15233 – 152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OMATERAPIA dla całej rodziny / Marion Romer ; red. wyd. 1 pol. Władysław S. Brud ; tł. z niem. Katarzyna Hanusz. - Wyd. 1 pol.. - Wrocław : MedPharm Polska, cop. 2010. - XII, 201 s. : fot., tab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79 – 281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OMATERAPIA i inne terapie naturalne / tł. z ang. Bogna Piotrowska. - Warszawa : Rea, cop. 2006. - 287, [1] s. : rys. ; 20 cm</w:t>
        <w:br/>
      </w:r>
      <w:r>
        <w:rPr>
          <w:rFonts w:cs="Arial" w:ascii="Arial" w:hAnsi="Arial"/>
          <w:b/>
        </w:rPr>
        <w:t>Sygn. 15230 – 152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Aromaterapia w gabinecie kosmetycznym, ośrodku odnowy biologicznej, wellness i spa / Iwona Konopacka-Brud, Władysław S. Brud.- Warszawa : Wydawnictwa Wyższej Szkoły Zawodowej Kosmetyki i Pielęgnacji Zdrowi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356 , 30357 , 30358 , 30359 , 30360 , 30361 , 30362 , 30363</w:t>
        <w:br/>
        <w:t>8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TERAPIA : zastosowanie metod relaksacyjnych w likwidowaniu skutków stresu / Elżbieta Książek. - Wrocław : Astrum, 2001. - 150, [2] s. : fot., rys., tab. ; 21 cm. - (Zdrowe Życie)</w:t>
        <w:br/>
      </w:r>
      <w:r>
        <w:rPr>
          <w:rFonts w:cs="Arial" w:ascii="Arial" w:hAnsi="Arial"/>
          <w:b/>
        </w:rPr>
        <w:t>Sygn. 16155 – 161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GA : przewodnik dla początkujących i znawców / Lucy Lidell, Narayani Rabinovitch, Giris Rabinovitch ; przedm. Swami Vishnu-devananda ; fot. Fausto Dorelli ; Centrum Sivananda Yoga ; tł. z ang. Stefan Kruś. - Warszawa : Delta, cop. 2000. - 192 s. : fot., rys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04 – 2750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SYKON masażu i terminów komplementarnych / Leszek Magiera. - Wyd. 2 popr. i uzup.. - Kraków : Wydaw. Bio-Styl, 2008. - [2], 441 s. : fot., rys.,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42</w:t>
        <w:br/>
        <w:t>1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AŻ liftingujący twarzy / Kundan Mehta, Narendra Mehta; tł. z ang. Sebastian Musielak. - Warszawa : Klub dla Ciebie, cop. 2006. - 199, [1] s. : fot., ry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245 – 1524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naturalna / red. Kazimierz Janicki, Wojciech Rewerski ; Artur Dziak [et al.]. - Wyd. 3. - Warszawa : Wydaw. Lekarskie PZWL, cop. 2001. - 662 s., [4] k. tabl. :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68 , 18819 , 18650 – 1865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DDECH, który leczy : 20 sposobów na odetchnięcie od stresu, napięcia i zmęczenia / Stella Weller ; tł. z ang. Barbara Odymała. - Wyd. 2 pol.. - Gdańsk : Gdańskie Wydaw. Psychologiczne, 2007. - 144 s. : rys. ; 21 cm . - (Zadbaj o Sieb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44 – 23049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TĘŻNA moc relaksacji / Bożena Zambrzycka. - Białystok : Studio Astropsychologii, 2004. - 119, [1] s. ; 21 cm + płyta CD</w:t>
      </w:r>
    </w:p>
    <w:p>
      <w:pPr>
        <w:pStyle w:val="Normal"/>
        <w:autoSpaceDE w:val="false"/>
        <w:ind w:left="360" w:firstLine="34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49 - 15751</w:t>
      </w:r>
    </w:p>
    <w:p>
      <w:pPr>
        <w:pStyle w:val="Normal"/>
        <w:autoSpaceDE w:val="false"/>
        <w:ind w:left="360" w:firstLine="348"/>
        <w:rPr/>
      </w:pPr>
      <w:r>
        <w:rPr>
          <w:rFonts w:eastAsia="Arial Unicode MS"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YCHOTERAPIA : podręcznik dla studentów, lekarzy i psychologów / Jerzy Aleksandrowicz. - Wyd. 3. - Warszawa : Wydaw. Lekarskie PZWL, cop. 2000. - 291, [1] s. ; 20 cm</w:t>
        <w:br/>
      </w:r>
      <w:r>
        <w:rPr>
          <w:rFonts w:cs="Arial" w:ascii="Arial" w:hAnsi="Arial"/>
          <w:b/>
          <w:bCs/>
        </w:rPr>
        <w:t>Sygn. 5753 - 5754 , 2399 - 2401 , 1845 – 184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REFLEKSOLOGIA / Inge Dougans; tł. z ang. Joanna Grabiak. - dodr.. - Poznań : Dom Wydawniczy Rebis, 2006. - XV, [1], 317 s. : rys., schem., tab. ; 23 cm</w:t>
        <w:br/>
      </w:r>
      <w:r>
        <w:rPr>
          <w:rFonts w:cs="Arial" w:ascii="Arial" w:hAnsi="Arial"/>
          <w:b/>
        </w:rPr>
        <w:t>Sygn. 15259 – 1526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REFLEKSOLOGIA i akupresura / Janet Wright; tł. z ang. Monika Trembczyk. - Warszawa : Skarbnica Wiedzy, 2005. - 128 s. : fot., rys. (w tym kolor.) ; 21 cm</w:t>
        <w:br/>
      </w:r>
      <w:r>
        <w:rPr>
          <w:rFonts w:cs="Arial" w:ascii="Arial" w:hAnsi="Arial"/>
          <w:b/>
        </w:rPr>
        <w:t>Sygn. 15262 – 152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KSACYJNY masaż leczniczy : aromaterapeutyczny, energetyzujący, rytmiczny, synchroniczny / Leszek Magiera. - Kraków : Wydaw. Bio-styl, 2006. - 206 s. : fot. ; 23 cm</w:t>
        <w:br/>
      </w:r>
      <w:r>
        <w:rPr>
          <w:rFonts w:cs="Arial" w:ascii="Arial" w:hAnsi="Arial"/>
          <w:b/>
        </w:rPr>
        <w:t>Sygn. 14521 – 14522, 15700 – 1570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WIADOMY dotyk czyli terapie manualne : terapia przez dotyk / Stefan Bukowski. - Białystok : Studio Astropsychologii, 2002. - 303 s. : rys., schem ; 21 cm</w:t>
        <w:br/>
      </w:r>
      <w:r>
        <w:rPr>
          <w:rFonts w:cs="Arial" w:ascii="Arial" w:hAnsi="Arial"/>
          <w:b/>
          <w:bCs/>
        </w:rPr>
        <w:t>Sygn. 294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sauną : w celach detoksykacyjnych i leczniczych / Lawrence Wilson ; [przekład z języka angielskiego: Anna Raczek].- [S.l.] : Wydawnictwo Lekarskie Similimum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2 , 38353 , 38354 , 383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aspekty relaksacji i medycyny komplementarnej w kontekście promocji zdrowia / Beata Ogórek-Tęcza ; Państwowa Wyższa Szkoła Zawodowa im. Rotmistrza Witolda Pileckiego w Oświęcimiu.- Oświęcim : Wydawnictwo Państwowej Wyższej Szkoły Zawodowej im. Rotmistrza Witolda Pileckiego, 2011.</w:t>
        <w:br/>
        <w:t>(Publikacje Państwowej Wyższej Szkoły Zawodowej im. Rotmistrza Witolda Pileckiego w Oświęcimiu ; 1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6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8-03-14T07:12:00Z</dcterms:modified>
  <cp:revision>30</cp:revision>
  <dc:subject/>
  <dc:title>WIRUSOLOGIA (BAKTERIOLOGIA)</dc:title>
</cp:coreProperties>
</file>