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OLOGIA  ŻYWNOŚCI  I  POTRAW  ORAZ  TOWAROZNAWST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CHNOLOGIA żywności / red. Włodzimierz Bednarski, Arnold Reps; Marek Adamczak [et al.]. - Warszawa : Wydawnictwa Naukowo-Techniczne, cop. 2001. - 486 s. : rys., schem., tab., wykr ; 25 cm</w:t>
        <w:br/>
      </w:r>
      <w:r>
        <w:rPr>
          <w:rFonts w:cs="Arial" w:ascii="Arial" w:hAnsi="Arial"/>
          <w:b/>
          <w:bCs/>
        </w:rPr>
        <w:t>Sygn. 4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CHNOLOGIA żywności / red. Włodzimierz Bednarski, Arnold Reps ; Marek Adamczak [et al.]. - Wyd. 2 zm.. - Warszawa : Wydawnictwa Naukowo-Techniczne, 2003. - 49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10 – 19512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pod red. Danuty Kołożyn-Krajewskiej ; [aut. rozdz. podręcznika: Ewa Czarniecka-Skubina et al.].- Wyd. 3 popr.- Warszawa : Wydawnictwo SGGW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36 , 30337 , 30338 , 303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cesów przemysłowych / Wacław Adamczyk. - Wyd. 2 popr. i uzup.. - Kraków : Wydaw. Akademii Ekonomicznej w Krakowie, 2002. - 174 s. : schem., tab., wykr. ; 24 cm</w:t>
        <w:br/>
      </w:r>
      <w:r>
        <w:rPr>
          <w:rFonts w:cs="Arial" w:ascii="Arial" w:hAnsi="Arial"/>
          <w:b/>
        </w:rPr>
        <w:t>Sygn. 14537, 15285 – 1528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SZYNY i urządzenia przemysłu żywnościowego / Jan Knyszewski. - Gdańsk : Wydaw. Politechniki Gdańskiej, 2003. - 186, [2] s. :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47 – 190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so : podstawy nauki i technologii / pod red. Andrzeja Pisuli i Edwarda Pospiecha ; [aut.: Leszek Adamczak et al.].- Warszawa : Wydawnictwo SGGW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56 , 34757 , 34758 , 3475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so i przetwory drobiowe : technologia, higiena, jakość : praca zbiorowa / pod red. Tadeusza Grabowskiego i Jacka Kijowskiego ; aut.: Elżbieta Anders [et al.].- Wyd. 1 (dodr.).- Warszawa : Wydawnictwa Naukowo-Techniczne, 2009.</w:t>
        <w:br/>
        <w:t>(Żywność, Jakość, 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07 , 27408 , 27409 , 274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ORGANIZMY w żywności i żywieniu / red. Jan Gawęcki, Zdzisława Libudzisz. - Wyd. 2 popr.. - Poznań : Wydaw. Akademii Rolniczej im. Augusta Cieszkowskiego w Poznaniu, 2006. - 147, [1] s. : fot. (w tym kolor.), schem., tab., wykr. ; 24 cm . - (Biblioteczka Wiedzy o Żywieniu i Żywnośc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45 – 19954</w:t>
        <w:br/>
      </w:r>
      <w:r>
        <w:rPr>
          <w:rFonts w:eastAsia="SimSun;宋体"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MLEKO : produkcja, badanie, przerób / Marek E. Jurczak. - Wyd. 5 popr. i uzup.. - Warszawa : Wydaw. SGGW, 2005. - 215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54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onitorowanie aktywności życiowej ekosystemu złoża przechowywanego i konserwowanego ziarna zbóż / Dariusz Tomkiewicz ; Politechnika Koszalińska. Wydział Mechaniczny.- Koszalin : Wydawnictwo Uczelniane Politechniki Koszalińskiej, 201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a / Politechnika Koszalińska. Wydział Mechanicz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6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ÓLNA technologia żywności / Eugeniusz Pijanowski, Mieczysław Dłużewski, Anna Dłużewska, Andrzej Jarczyk. - Wyd. 7. - Warszawa : Wydawnictwa Naukowo-Techniczne, 2000. - 582, [2] s. : fot., rys., schem., tab., wykr ; 24 cm. - (Podręczniki Akademickie. Przemysł Spożywczy)</w:t>
        <w:br/>
      </w:r>
      <w:r>
        <w:rPr>
          <w:rFonts w:cs="Arial" w:ascii="Arial" w:hAnsi="Arial"/>
          <w:b/>
        </w:rPr>
        <w:t>Sygn. 47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ÓLNA technologia żywności / Eugeniusz Pijanowski, Mieczysław Dłużewski, Anna Dłużewska, Andrzej Jarczyk. - Wyd. 8 uaktual., dodr.. - Warszawa : Wydawnictwa Naukowo-Techniczne, 2006. - 584, [2] s. : fot., rys., schem., tab., wykr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231 – 1923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racowanie produktów spożywczych : podejście marketingowe / Mary Earle, Richard Earle, Allan Anderson ; z ang. przeł. Marek Sikora.- Warszawa : Wydawnictwa Naukowo-Techn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Żywność, Jakość, Techn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28 , 21629 , 21630 , 2163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inżynierii i technologii żywności : ćwiczenia / red. Piotr Palich ; Aneta Ocieczek [et al.]. - Gdynia : Wydaw. Akademii Morskiej w Gdyni, 2007. - 171 s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056 – 2006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przemysł tłuszczowy / [aut.: Karol Bystram et al.].- Warszawa : Wydawnictwa Naukowo-Techniczne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UTLENIACZE w żywności : aspekty zdrowotne, technologiczne, molekularne i analityczne / red. Włodzimierz Grajek ; Wanda Baer-Dubowska [et al.]. - Warszawa : Wydawnictwa Naukowo-Techniczne, 2007. - 582, [5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64 – 1926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ÓRSTWO owoców i warzyw / Andrzej Jarczyk, Janusz Bronisław Berdowski. - Wyd. 2Przetwórstwo owoców i warzyw : podręcznik dla technikum. Cz. 1 / Andrzej Jarczyk, Janusz Bronisław Berdowski. - Warszawa : Wydawnictwa Szkolne i Pedagogiczne, 1999. - 276, [2] s. [1] k. tabl. złoż. : rys., schem., tab ; 23 cm</w:t>
        <w:br/>
      </w:r>
      <w:r>
        <w:rPr>
          <w:rFonts w:cs="Arial" w:ascii="Arial" w:hAnsi="Arial"/>
          <w:b/>
        </w:rPr>
        <w:t>Sygn. 4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ÓRSTWO owoców i warzyw / Andrzej Jarczyk, Janusz Bronisław BerdowskiPrzetwórstwo owoców i warzyw : podręcznik dla technikum. Cz. 2 / Andrzej Jarczyk, Janusz Bronisław Berdowski. - Warszawa : Wydawnictwa Szkolne i Pedagogiczne, 1999. - 285, [2] s.: fot., rys., schem., tab ; 24 cm</w:t>
        <w:br/>
      </w:r>
      <w:r>
        <w:rPr>
          <w:rFonts w:cs="Arial" w:ascii="Arial" w:hAnsi="Arial"/>
          <w:b/>
        </w:rPr>
        <w:t>Sygn. 47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órstwo rolno-spożywcze : wybrane zagadnienia inżynieryjno-produkcyjne i energetyczne / red. nauk. Agnieszka Kaleta i Janusz Wojdalski ; [aut. Agnieszka Kaleta et al.].- Wyd. 2 - rozsz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346 , 30347 , 30348 , 30349 , 30350 , 30351 , 30352 , 30353 , 30354 , 3035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ZEWODNIK do ćwiczeń z ogólnej technologii żywności / red. Gustaw Sobkowicz ; wyd. 2 Kazimierz Michalak ; Karol Aniołowski [et al.]. - Wyd. 2 zm. i uzup.. - Wrocław : Wydaw. Akademii Rolniczej we Wrocławiu, 1998. - 157 s. : rys., schem., tab., wykr. ; 24 cm . - (Skrypty Akademii Rolniczej we Wrocławiu, ISSN 0239-5762 ; nr 43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8 - 16129 , 19336 – 19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ń z technologii przetwórstwa owoców i warzyw / Jan Oszmiański, Jerzy Sożyński. - Wyd. 3 popr. i uzup.. - Wrocław : Wydaw. Akademii Rolniczej we Wrocławiu, 2001. - 91 s. : rys., schem., tab. ; 23 cm. - (Skrypty Akademii Rolniczej we Wrocławiu, ISSN 0239-5762 ; nr 464)</w:t>
        <w:br/>
      </w:r>
      <w:r>
        <w:rPr>
          <w:rFonts w:cs="Arial" w:ascii="Arial" w:hAnsi="Arial"/>
          <w:b/>
        </w:rPr>
        <w:t>Sygn. 4760, 16141 – 16142, 193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by i bezkręgowce morskie : pozyskiwanie, właściwości i przetwarzanie / Zdzisław E. Sikorski.- Warszawa : Wydawnictwa Naukowo-Techniczne, 2004.</w:t>
        <w:br/>
        <w:t>(Żywność, Jakość, Techn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70 , 27871 , 27872 , 2787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żywności ekologicznej : wyznaczniki i uwarunkowania rozwoju / Władysława Łuczka-Bakuła.- Warszawa : Polskie Wydaw.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83 , 20556 , 20557 , 20558 , 20559 , 20560 , 20561 , 20562 , 20563 , 205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pojęć towaroznawczych / red. Ignacy Duda ; Andrzej Chochół [et al.] ; Akademia Ekonomiczna w Krakowie. - Wyd. 2. - Kraków : Wydaw. Akademii Ekonomicznej w Krakowie, 1995. - 209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4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ROWCE spożywcze pochodzenia roślinnego / red. Krystyna Świetlikowska; Renata Kazimierczak [et al.]. - Warszawa : Wydaw. SGGW, 2006. - 362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37 – 19640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gastronomiczna z towaroznawstwem. - Wyd. 11 Technologia gastronomiczna z towaroznawstwem. [Cz.] 1 / Aleksandra Procner. - Warszawa : Wydawnictwa Szkolne i Pedagogiczne, [2000]. - 257, [1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7 – 1565</w:t>
        <w:br/>
        <w:t>1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gastronomiczna z towaroznawstwem. - Wyd. 16 Technologia gastronomiczna z towaroznawstwem. Cz. 1 / Aleksandra Procner. - Warszawa : Wydawnictwa Szkolne i Pedagogiczne, 2007. - 255, [1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76 – 1947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5 Technologia gastronomiczna z towaroznawstwem. Cz. 2 / Krystyna Flis, Aleksandra Procner. - Warszawa : Wydawnictwa Szkolne i Pedagogiczne, 2006. - 294, [2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6 Technologia gastronomiczna z towaroznawstwem. Cz. 2 / Krystyna Flis, Aleksandra Procner. - Warszawa : Wydawnictwa Szkolne i Pedagogiczne, 2007. - 294, [2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71 – 19475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2 Technologia gastronomiczna z towaroznawstwem. Cz. 3 / Krystyna Flis, Aleksandra Procner. - Warszawa : Wydawnictwa Szkolne i Pedagogiczne, 2006. - 252, [2]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gastronomiczna z towaroznawstwem. - Wyd. 13 Technologia gastronomiczna z towaroznawstwem. Cz. 3 / Krystyna Flis, Aleksandra Procner. - Warszawa : Wydawnictwa Szkolne i Pedagogiczne, 2007. - 254, [2]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66 – 1947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analiza produktów z owoców i warzyw : wybrane zagadnienia / Jan Oszmia</w:t>
      </w:r>
      <w:r>
        <w:rPr>
          <w:rFonts w:eastAsia="Arial Unicode MS" w:cs="Arial" w:ascii="Arial" w:hAnsi="Arial"/>
        </w:rPr>
        <w:t>ński. - Wrocław : Wydawnictwo Akademii Rolniczej we Wrocławiu, 2002. - 140 s. : schem., tab. ; 24 cm . - (Skrypty Akademii Rolniczej we Wrocławiu, ISSN 0239-5762 ; nr 47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9 – 193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żywności : wybrane zagadnienia / Elżbieta Biller ; rozdz. XIV Andrzej Neryng. - Warszawa : Wydaw. SGGW, 2005. - 234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0, 13629 , 19561 – 1956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oznawcza i technologiczna ocena jęczmienia i słodu / Hanna Haberowa, Anna Raczyńska-Cabaj.- Warszawa : Wydawnictwo SGGW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66 , 3026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oznawstwo artykułów spożywczych. Cz. 2 / pod red. Haliny Kolendy.- Gdynia : Wydawnictwo Akademii Morskiej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50 , 20051 , 20052 , 20053 , 20054 , 2005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waroznawstwo produktów spożywczych : praca zbiorowa / pod red. Aleksandra Lempki ; [aut. Henryk Andrzejewski et al.].- Warszawa : Państwowe Wydawnictwo Ekonomiczne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OZNAWSTWO żywności przetworzonej : technologia i ocena jakościowa / red. Franciszek Świderski ; Bożena Waszkiewicz-Robak [et al.]. - Wyd. 2 popr. i uzup.. - Warszawa : Wydaw. SGGW, 2003. - 501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9 – 19668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żytkowanie maszyn i aparatury w przetwórstwie rolno-spożywczym : wybrane zagadnienia / pod red. Janusza Wojdalskiego ; [aut.: Bogdan Dróżdż et al.].- Warszawa : Wydawnictwo SGGW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236 , 30237 , 30238 , 30239 , 30240 , 30241 , 30242 , 30243 , 30244 , 30245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margaryna : aspekty technologiczne i żywieniowe : praca zbiorowa / pod red. Krzysztofa Krygiera ; [aut.: Pernille Gerstenberg Kirkeby et al.].- Warszawa : Wydawnictwa Naukowo-Techn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47 , 29448 , 29449 , 2945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procesy w technologii żywności / Elżbieta Biller, Agnieszka Wierzbicka.- Warszawa : Wydaw. SGGW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2 , 136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obliczeniowe inżynierii żywności / pod red. Doroty Witrowej-Rajchert i Piotra Pawła Lewickiego.- Warszawa : Wydawnictwo SGGW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52 , 34753 , 34754 , 3475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ogólnej technologii żywności / pod red. Andrzeja Jarczyka i Elżbiety Dłużewskiej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68 , 30269 , 30270 , 30271 , 30272 , 30273 , 30274 , 30275 , 30276 , 30277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technologii winiarstwa / Sylwia Bonin, Wiesław Wzorek.- Warszawa : Wydawnictwo SGG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78 , 30279 , 30280 , 30281 , 30282 , 302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technologii żywności / red. Marta Mitek, Mirosław Słowiński. - Warszawa : Wydaw. SGGW, 2006. - 484 s. : rys., schem., tab. ; 24 cm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41 – 19650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MRAŻANIE żywności / Zbigniew Gruda, Jacek Postolski. - Wyd. 3 rozsz. - Warszawa : Wydawnictwa Naukowo-Techniczne, 1999. - 685, [1] s. : fot., 1 mapa, rys., schem., tab., wykr ; 24 cm</w:t>
        <w:br/>
      </w:r>
      <w:r>
        <w:rPr>
          <w:rFonts w:cs="Arial" w:ascii="Arial" w:hAnsi="Arial"/>
          <w:b/>
          <w:bCs/>
        </w:rPr>
        <w:t>Sygn. 4749 , 47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wybranych drobnoustrojów w biotechnologii żywności : praca zbiorowa / pod red. Małgorzaty Gniewosz i Edyty Lipińskiej ; [aut.: Stanisław Błażejak et al.].- Warszawa : Wydawnictwo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wygodna i żywność funkcjonalna / red. Franciszek Świderski; Stanisław Zalewski [et al.]. - Wyd. 3 uaktual., dodr.. - Warszawa : Wydawnictwa Naukowo-Techniczne, 2006. - 389, [1] s. : rys., schem., tab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77 – 19280</w:t>
      </w:r>
      <w:r>
        <w:rPr>
          <w:rFonts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7:00Z</dcterms:created>
  <dc:creator>biblioteka2</dc:creator>
  <dc:description/>
  <cp:keywords/>
  <dc:language>en-US</dc:language>
  <cp:lastModifiedBy>biblioteka2</cp:lastModifiedBy>
  <dcterms:modified xsi:type="dcterms:W3CDTF">2018-01-22T08:13:00Z</dcterms:modified>
  <cp:revision>55</cp:revision>
  <dc:subject/>
  <dc:title>DIETETYKA</dc:title>
</cp:coreProperties>
</file>