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I METODYKA AKTYWNOŚCI FIZYCZNEJ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ywność ruchowa ludzi w różnym wieku / [red. nauk. Danuta Umiastowska].- Szczecin : Wydawnictwo Promocyjne Albatros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echanika sportu / Paul Grimshaw [et al.] ; przekł. Mirosław Łukaszewski, Wacław Petryński.- Wyd. 1, 1 dodr.- Warszawa : Wydawnictwo Naukowe PWN, [ca 2014]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Krótkie Wykłady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095 , 40096 , 40097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3 eg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mechanika w sporcie i ćwiczeniach ruchowych / Peter M. McGinnis ; redakcja polskiego wydania Sławomir Winiarski, Krzysztof Buśko, Jan Gajewski, Robert Michnik, Alicja Rutkowska-Kucharska, Adam Siemieński, Andrzej Wit ; przekład z języka angielskiego Wacław Petryński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3 , 41594 , 41595 , 415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tapizacja procesu szkolenia sportowego. Teoria i rzeczywistość / pod red. Ryszarda Strzelczyka i Krzysztofa Karpowicza.- Poznań : Akademia Wychowania Fizycznego im. Eugeniusza Piaseckiego,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Monografie / Akademia Wychowania Fizycznego im. Eugeniusza Piaseckiego w Poznaniu,  ISSN 0239-7161 ; nr 40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21 , 38322 , 38323 , 3832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umanistyczna encyklopedia sportu / Wojciech Lipoński.- Warszawa : Sport i Turystyka, 198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7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Physical activity and functional efficiency in sport and recreation / Jarosław Cholewa, Ivan Uher, Marcin Kunicki, Joanna Cholewa (eds.) ; PWSZ w Raciborzu.- </w:t>
      </w:r>
      <w:r>
        <w:rPr>
          <w:rFonts w:cs="Arial" w:ascii="Arial" w:hAnsi="Arial"/>
        </w:rPr>
        <w:t>Racibórz : Wydawnictwo Państwowej Wyższej Szkoły Zawodowej, ©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738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y teorii i technologii treningu sportowego : praca zbiorowa. T. 1 / pod red. nauk. Henryka Sozańskiego, Janusza Czerwińskiego, Jerzego Sadowskiego ; aut. J. G. Adamczyk [et al.].- Biała Podlaska : Akademia Wychowania Fizycznego Józefa Piłsudskiego w Warszawie. Wydział Wychowania Fizycznego i Sportu w Białej Podlaskiej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Monografie i Opracowania / Wydział Wychowania Fizycznego i Sportu Biała Podlaska ; nr 2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83 , 37784 , 37785 , 37786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teorii i technologii treningu sportowego : praca zbiorowa. T. 2 / pod redakcją naukową Henryka Sozańskiego, Jerzego Sadowskiego, Janusza Czerwińskiego ; autorzy J. G. Adamczyk, D. Boguszewski, J. Czerwiński, D. Gierczuk, J. Gracz, K. Górniak, A. Klusiewicz, Sz. Krasicki, H. Krzysztofiak, J. Krzywański, B. Latocha-Walencka, H. Makaruk, A. Mastalerz, J. Sadowski, M. Siewierski, H. Sozański, S. Sterkowicz, P. Trochimczuk, R. Żukowski ; Akademia Wychowania Fizycznego Józefa Piłsudskiego w Warszawie. Filia w Białej Podlaskiej.- Warszawa ; Biała Podlaska : Akademia Wychowania Fizycznego Józefa Piłsudskiego w Warszawie. Filia w Białej Podlaskiej, 2015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Monografie i Opracowania ; nr 2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87 , 37788 , 37789 , 3779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ports, exercise and health science / John Sproule.- Oxford : Oxford University Press, 2012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>(Oxford IB Diploma Programm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78 , 37979 , 37980 , 379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brane zagadnienia współczesnej metodyki wychowania fizycznego : podręcznik dla nauczycieli i studentów / Eligiusz Madejski, Józef Węglarz.- Wyd. 4.- Kraków : Impuls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10 , 38311 , 38312 , 383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drowie i kultura fizyczna na przestrzeni dziejów / Janusz Bielski, Ewa Blada.- Wyd. 2.- Kraków : Oficyna Wydawnicza "Impuls"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00 , 40101 , 40102 , 4010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09T08:51:00Z</dcterms:modified>
  <cp:revision>68</cp:revision>
  <dc:subject/>
  <dc:title>SIECI</dc:title>
</cp:coreProperties>
</file>