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60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RENING FUNKCJONALNY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60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left="360" w:right="6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Manipulacja powięzi w leczeniu dolegliwości bólowych układu ruchu / Luigi Stecco, Antonio Stecco ; przekład z języka angielskiego Paweł Poncyljusz ; redakcja Remigiusz Halikowski.- Wydanie trzecie zmienione.- Szczecin : Odnova-Med, 2019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0470 , 40471 , 40472 , 40473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obilność w treningu funkcjonalnym : efektywny ruch i oddech, eliminacja bólu, poprawa sprawności / Aurélien Broussal-Derval, Stéphane Ganneau ; redakcja merytoryczna Paweł Posłuszny ; tłumaczenie: Xawery Gawłowski, Weronika Sapota.- Wydanie pierwsze polskie / redakcja merytoryczna Paweł Posłuszny.- Wrocław : MedPharm Polska, 2021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1525 , 41526 , 41527 , 41528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Powięź : sport i aktywność ruchowa / redaktor Robert Schleip ; współredaktor Amanda Baker ; współautorzy: Joanne Avison [i 25 pozostałych] ; słowo wstępne Thomas W. Findley ; redakcja wydania polskiego [oraz tłumaczenie z języka angielskiego] Rafał Gnat.- Wyd. 1 pol. / redakcja Rafał Gnat.- Wrocław : Edra Urban &amp; Partner, cop. 2017.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7729 , 37730 , 37731 , 37732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tretching powięziowy / Ann Frederick, Chris Frederick ; słowo wstępne Thomas W. Myers ; redakcja wydania polskiego Rafał Gnat ; tłumaczenie z języka angielskiego Rafał Gnat.- I wydanie polskie, dodruk.- Wrocław : Edra Urban &amp; Partner, copyright 2019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1409 , 41410 , 41411 , 41412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Trening funkcjonalny / Juan Carlos Santana ; [redakcja naukowa wydania polskiego Dobrogniewa Bąkowska ; tłumaczenie z języka angielskiego Michał Kuszewski].- Błonie : DB Publishing, 2017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497 , 39498 , 39499 , 39500</w:t>
        <w:br/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drowe kolana : trening funkcjonalny stawów kolanowych / Joachim Merk, Thomas Horstmann ; redakcja merytoryczna pierwszego wydania polskiego Paweł Posłuszny ; tłumaczenie: Beata Sienkiewicz-Oleszkiewicz.- Wydanie pierwsze polskie.- Wrocław : MedPharm Polska, © 2021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1020 , 41021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11:28:00Z</dcterms:created>
  <dc:creator>biblioteka2</dc:creator>
  <dc:description/>
  <cp:keywords/>
  <dc:language>en-US</dc:language>
  <cp:lastModifiedBy>Biblioteka</cp:lastModifiedBy>
  <cp:lastPrinted>2005-06-22T13:35:00Z</cp:lastPrinted>
  <dcterms:modified xsi:type="dcterms:W3CDTF">2021-05-07T07:57:00Z</dcterms:modified>
  <cp:revision>66</cp:revision>
  <dc:subject/>
  <dc:title>SIECI</dc:title>
</cp:coreProperties>
</file>