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60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RENING WYTRZYMAŁOŚCIOWY I SIŁOWY</w:t>
      </w:r>
    </w:p>
    <w:p>
      <w:pPr>
        <w:pStyle w:val="Normal"/>
        <w:autoSpaceDE w:val="false"/>
        <w:ind w:right="60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ind w:right="600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Atlas treningu siłowego / Frédéric Delavier ; tł. z fr. Ryszard Jasiński, Urszula Zemełko.- Warszawa : Wydaw. Lekarskie PZWL, cop. 2007.</w:t>
      </w:r>
      <w:r>
        <w:rPr>
          <w:rFonts w:cs="Arial" w:ascii="Arial" w:hAnsi="Arial"/>
          <w:b/>
        </w:rPr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16890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</w:rPr>
        <w:t>Bądź sprawny jak lampart : jak pozbyć się bólu, uniknąć kontuzji i zwiększyć sprawność / Kelly Starrett, Glen Cordoza ; [przekład: Paweł Kaczmarek].- Wyd. 1, dodr.- Łódź : Galaktyka, 2017.</w:t>
      </w:r>
      <w:r>
        <w:rPr>
          <w:rFonts w:cs="Arial" w:ascii="Arial" w:hAnsi="Arial"/>
          <w:b/>
        </w:rPr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9170 , 39171 , 39172 , 39173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Gimnastyka izometryczna dla zdrowia i urody / Ilse Buck ; il. Rudolf Angerer ; posł. Oswald Schwinger ; z jęz. niem. tł. Zygmunt Rytel.- Wyd. 4, 2 dodruk.- Warszawa : Wydawnictwo Lekarskie PZWL, 2016.</w:t>
      </w:r>
      <w:r>
        <w:rPr>
          <w:rFonts w:cs="Arial" w:ascii="Arial" w:hAnsi="Arial"/>
          <w:b/>
        </w:rPr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7652 , 37653 , 37654 , 37655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</w:rPr>
        <w:t>Metoda Delaviera : atlas treningu siłowego dla kobiet / Frédéric Delavier, Michael Gundill ; z języka francuskiego tłumaczyła Iwona Szefer-Bujnowicz.- Wydanie 1 polskie / redakcja naukowa Ryszard Jasiński, Tadeusz Stefaniak.- Warszawa : PZWL Wydawnictwo Lekarskie, © copyright 2019.</w:t>
      </w:r>
      <w:r>
        <w:rPr>
          <w:rFonts w:cs="Arial" w:ascii="Arial" w:hAnsi="Arial"/>
          <w:b/>
        </w:rPr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40128 , 40129 , 40130 , 40131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</w:rPr>
        <w:t>Mięśnie brzucha : atlas ćwiczeń / Frédéric Delavier, Michael Gundill ; z jęz. fr. tł. Urszula Zemełko.- Wyd. pol. / red. nauk. Tadeusz Stefaniak, Ryszard Jasiński.- Warszawa : Wydawnictwo Lekarskie PZWL, cop. 2013.</w:t>
      </w:r>
      <w:r>
        <w:rPr>
          <w:rFonts w:cs="Arial" w:ascii="Arial" w:hAnsi="Arial"/>
          <w:b/>
        </w:rPr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40132 , 40133 , 40134 , 40135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Modelowanie sylwetki metodą Delaviera : ćwiczenia i programy domowego treningu siłowego. 1 / Frédéric Delavier, Michael Gundill ; red. nauk. tł. Ryszard Jasiński, Tadeusz Stefaniak ; z fr. tł. Ryszard Jasiński, Urszula Zemełko.- Warszawa : Wydawnictwo Lekarskie PZWL, cop. 2011.</w:t>
      </w:r>
      <w:r>
        <w:rPr>
          <w:rFonts w:cs="Arial" w:ascii="Arial" w:hAnsi="Arial"/>
          <w:b/>
        </w:rPr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7612 , 37613 , 37614 , 37615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Modelowanie sylwetki metodą Delaviera : ćwiczenia i programy treningu siłowego. 2 / Frédéric Delavier, Michael Gundill ; red. nauk. tł. Ryszard Jasiński, Tadeusz Stefaniak ; z fr. tł. Iwona Szefer.- Warszawa : Wydawnictwo Lekarskie PZWL, cop. 2012.</w:t>
      </w:r>
      <w:r>
        <w:rPr>
          <w:rFonts w:cs="Arial" w:ascii="Arial" w:hAnsi="Arial"/>
          <w:b/>
        </w:rPr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7574 , 37575 , 37576 , 37577</w:t>
        <w:br/>
        <w:t>4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Profesjonalne przygotowanie motoryczne i mentalne piłkarzy / Dawid Piątkowski, Leszek Dyja.- Zabrze : Dawid Piątkowski, [2016].</w:t>
      </w:r>
      <w:r>
        <w:rPr>
          <w:rFonts w:cs="Arial" w:ascii="Arial" w:hAnsi="Arial"/>
          <w:b/>
        </w:rPr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9366 , 39367 , 39368</w:t>
        <w:br/>
        <w:t>3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Sprawność, siła, witalność : jak CrossFit® zmienił moje życie / T. J. Murphy ; tł. Jakub Małecki.- Kraków: Wydawnictwo SQN, 2014.</w:t>
      </w:r>
      <w:r>
        <w:rPr>
          <w:rFonts w:cs="Arial" w:ascii="Arial" w:hAnsi="Arial"/>
          <w:b/>
        </w:rPr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7791 , 37792 , 37793 , 37794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Szybkość i siła po 50-tce : jak intensywnie trenować, nie przejmując się wiekiem / Joe Friel ; przekład: Piotr Pazdej.- Łódź : Galaktyka, cop. 2016.</w:t>
      </w:r>
      <w:r>
        <w:rPr>
          <w:rFonts w:cs="Arial" w:ascii="Arial" w:hAnsi="Arial"/>
          <w:b/>
        </w:rPr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8292 , 38293 , 38294 , 38295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Trening mięśni ramion : atlas ćwiczeń / Frédéric Delavier, Michael Gundill ; z jęz. fr. tł. Iwona Szefer.- Wyd. 1 pol. / red. nauk. Ryszard Jasiński, Tadeusz Stefaniak.- Warszawa : Wydawnictwo Lekarskie PZWL, cop. 2013.</w:t>
      </w:r>
      <w:r>
        <w:rPr>
          <w:rFonts w:cs="Arial" w:ascii="Arial" w:hAnsi="Arial"/>
          <w:b/>
        </w:rPr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40136 , 40137 , 40138 , 40139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Trening siłowy do triathlonu : kompletny program treningowy poprawiający moc, szybkość i wytrzymałość mięśniową / Patrick Hagerman ; przekład: Tomasz Jakub Krause.- Warszawa : Wydawnictwo Buk Rower, © 2018.</w:t>
      </w:r>
      <w:r>
        <w:rPr>
          <w:rFonts w:cs="Arial" w:ascii="Arial" w:hAnsi="Arial"/>
          <w:b/>
        </w:rPr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9369 , 39370 , 39371</w:t>
        <w:br/>
        <w:t>3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Urazy i kontuzje treningu siłowego i fitness / redakcja Dominik Sieroń.- Wrocław : Edra Urban &amp; Partner, cop. 2018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9552 , 39553 , 39554 , 39555</w:t>
        <w:br/>
        <w:t>4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autoSpaceDE w:val="false"/>
        <w:ind w:right="6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 w:val="false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2T11:28:00Z</dcterms:created>
  <dc:creator>biblioteka2</dc:creator>
  <dc:description/>
  <cp:keywords/>
  <dc:language>en-US</dc:language>
  <cp:lastModifiedBy>biblioteka2</cp:lastModifiedBy>
  <cp:lastPrinted>2005-06-22T13:35:00Z</cp:lastPrinted>
  <dcterms:modified xsi:type="dcterms:W3CDTF">2019-09-24T11:25:00Z</dcterms:modified>
  <cp:revision>74</cp:revision>
  <dc:subject/>
  <dc:title>SIECI</dc:title>
</cp:coreProperties>
</file>