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ŻYWIENIE  CZŁOWIEKA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OKSYDANTY w medycynie i zdrowiu człowieka : natura nie do ko</w:t>
      </w:r>
      <w:r>
        <w:rPr>
          <w:rFonts w:eastAsia="Arial Unicode MS" w:cs="Arial" w:ascii="Arial" w:hAnsi="Arial"/>
        </w:rPr>
        <w:t>ńca zapewniła nam ochronę przed utlenianiem... / Stefan Ball. - Warszawa : Oficyna Wydawnicza Medyk, 2001. - 14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29 – 27038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ie aktywne peptydy i białka żywności : praca zbiorowa / pod red. Jerzego Dziuby i Łucji Fornal ; aut. Włodzimierz Bednarski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43 , 29444 , 29445 , 2944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liżej techniki : o żywności i żywieniu : gimnazjum : podręcznik / Maria Boniecka, Danuta Łazuchiewicz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2</w:t>
        <w:br/>
        <w:t>1 egz.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utoimmunologiczne pod kontrolą / Nicole Schaenzler, Markus Breitenberger ; tłumaczenie z języka niemieckiego Magdalena Kaczmarek.- Wrocław : Esteri - 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3 , 41394 , 41395 , 413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 jeść razem a co oddzielnie / Monika Judä ; z ang. przeł. Monika Faryna-Lubecka.- Warszawa : Klub dla Ciebie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w dietetyce / Lucyna Ostrowska, Karolina Orywal, Ewa Stefańska, Magdalena Lech, Napoleon Waszkiewicz ; redakcja naukowa Lucyna Ostrowska.- Wydanie I, 1 dodruk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72 , 39373 , 39374 , 393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ieta antyhistaminowa / Heide Steigenberger ; z jęz. niem. tł. Maria Teresa Kaczo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24 , 29425 , 29426 , 294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a dla płodności / Sylwia Leszczyńska.- Warszawa : Wydawnictwo Zwierciadło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9 , 38070 , 38071 , 380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i trening : jak zdrowo budować siłę i wytrzymałość  / Katarzyna Biłous.- Warszawa : Edgard, 2016.</w:t>
        <w:br/>
        <w:t>(Samo Sedn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8 , 37649 , 37650 , 37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łatwo strawna / Anna Szczepa</w:t>
      </w:r>
      <w:r>
        <w:rPr>
          <w:rFonts w:eastAsia="Arial Unicode MS" w:cs="Arial" w:ascii="Arial" w:hAnsi="Arial"/>
        </w:rPr>
        <w:t>ńska. - Wyd. 2 dodr.. - Warszawa : Wydaw. Lekarskie PZWL, cop. 2005. - 280, [2] s. : rys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96 – 26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niskowęglowodanowa / Amanda Cross; [przekł. z jęz. ang. Anna Zarębska]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oczyszczająca i regeneracyjna / Zofia Wieczorek-Chełmi</w:t>
      </w:r>
      <w:r>
        <w:rPr>
          <w:rFonts w:eastAsia="Arial Unicode MS" w:cs="Arial" w:ascii="Arial" w:hAnsi="Arial"/>
        </w:rPr>
        <w:t>ńska. - Warszawa : Wydaw. Lekarskie PZWL, cop. 2009. - 216 s. : rys., tab., wykr. ; 15x21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02 – 251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aleo dla początkujących : nowo odkryta kuchnia człowieka pierwotnego : radość z jedzenia, zdrowe odchudzanie / Elisabeth Lange ; [tłumaczenie z języka niemieckiego: Ewa Wieszcze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5 , 36996 , 36997 , 369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przyspieszająca metabolizm : jedz więcej, chudnij szybciej / Haylie Pomroy ; współpr. Eve Adamson ; przeł. Ewa Kapilewicz.- Warszawa : G+J Gruner+Jahr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54 , 34455 , 34456 , 34457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rozdzielna : zasady układania posiłków, abc planowania diety, co z czym i dlaczego / Ursula Summ ; z jęz. niem. przeł. Monika Faryna-Lubecka.- Warszawa : Klub dla Ciebi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sportowców wytrzymałościowych : odżywianie i suplementacja : bieganie, kolarstwo, triatlon, pływanie / Monique Ryan ; [tłumaczenie: Piotr Cieśl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0 , 38241 , 38242 , 382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z niskim indeksem glikemicznym : 100 smakowitych propozycji dla wszystkich pragnących schudnąć, oraz skutecznie kontrolować wagę ciała i poziom cukru / Ola Lauritzson i Ulrika Davidsson ; [przekł. z jęz. szw. Ewa Wojciechowska].- Warszawa ; Konstancin-Jeziorna : Wydawnictwo Rea-SJ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5 , 37176 , 37177 , 3717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a życia / Maja Błaszczyszyn.- Warszawa : Spółdzielcza Agencja Reklamowa "SPAR"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CZNA kuchnia wegetariańska / Zofia Wieczorek-Chełmińska. - Warszawa : Wydaw. Lekarskie PZWL, cop. 2009. - 217, [4] s. : 1 schem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4 – 275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</w:t>
      </w:r>
      <w:r>
        <w:rPr>
          <w:rFonts w:eastAsia="@Arial Unicode MS" w:cs="Arial" w:ascii="Arial" w:hAnsi="Arial"/>
          <w:caps/>
        </w:rPr>
        <w:t>ietetyczne</w:t>
      </w:r>
      <w:r>
        <w:rPr>
          <w:rFonts w:eastAsia="@Arial Unicode MS" w:cs="Arial" w:ascii="Arial" w:hAnsi="Arial"/>
        </w:rPr>
        <w:t xml:space="preserve">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20 , 30821 , 30822 , 308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etyka : kompendium / redakcja naukowa Lucyna Ostrowska ; autorzy: Edyta Adamska-Patruno [i 15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2 , 41003 , 41004 , 410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sportowa / redakcja naukowa Barbara Frączek, Jarosław Krzywański, Hubert Krysztofiak ; autorzy Zbigniew Bartuzi [i 61 pozostałych]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08 , 40109 , 40110 , 401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tetyka sportowa : co jeść, by trenować efektywnie / Justyna Mizera, Krzysztof Mizera.- Wydanie 1, dodruk.- Łódź : Galakty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1 , 38672 , 38673 , 386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datkowe źródła kwasów tłuszczowych omega-3 w żywieniu człowieka / Wojciech Kolanowski.- Warszawa : Wydawnictwo SGGW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wolucja na talerzu czyli Wczoraj, dziś i jutro żywienia człowieka / pod redakcją Jana Gawęckiego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4 , 36755 , 36756 , 3675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ESTROGENY : łagodny suplement na okres przekwitania / Bernd Kleine-Gunk ; współpr. Rebekka Höfer ; tł. z niem. Maria T. Kaczorowska. - Warszawa : Wydaw. Lekarskie PZWL, cop. 2010. - 119, [1] s. : 1 schem., rys.,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8 – 2828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żywienia / redakcja naukowa Hanny Krauss ; autorzy Zuzanna Chęcińska-Maciejewska [i 21 pozostałych].- Wydanie I.- Warszawa : PZW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4 , 40375 , 40376 , 403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MO w świetle najnowszych badań / pod red. Katarzyny Niemirowicz-Szczytt ; Instytut Problemów Współczesnej Cywilizacji im. Marka Dietricha.- Warszawa : Wydawnictwo SGGW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0 , 34741 , 34742 , 347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diety i kultury odżywiania. T. 1 / pod redakcją Bożeny Płonki-Syroki, Haliny Grajety i Andrzeja Syroki.- Wrocław : Uniwersytet Medyczny im. Piastów Śląskich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0 , 39591 , 39592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objadanie się / Christopher G. Fairburn ; przekł. Beata Radwan.- Kraków : Wydawnictwo Uniwersytetu Jagiellońskiego, 2014.</w:t>
        <w:br/>
        <w:t>(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2 , 38285 , 38286 , 382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, trenuj, zwyciężaj : profesjonalne przygotowanie dietetyczne / Miron Heinze.- Zabrze : Dawid Piątkowski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2 , 38903 , 38904 , 389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, napoje i kulinaria w terminologii polskiej i angielskiej : słownik dla smakoszy, kucharzy i restauratorów = Food, drinks and culinary art in English i Polish terminology / Anna Sancewicz-Kliś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 pod wpływem emocji / Kamila Czepczor, Anna Brytek-Matera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4 , 37895 , 37896 , 3789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ument na rynku nowej żywności : wybrane uwarunkowania spożycia / Marzena Jeżewska-Zychowicz, Ewa Babicz-Zieli</w:t>
      </w:r>
      <w:r>
        <w:rPr>
          <w:rFonts w:eastAsia="Arial Unicode MS" w:cs="Arial" w:ascii="Arial" w:hAnsi="Arial"/>
        </w:rPr>
        <w:t>ńska, Wacław Laskowski.- Warszawa : Wydawnictwo SGGW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135 , 30136 , 30137 , 30138 , 30139 , 30140 , 30141 , 30142 , 30143 , 301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nauki o żywności i żywieniu człowieka oraz polsko-angielski słownik terminów / pod red. Piotra P. Lewickiego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0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kalorie / Hanna Kunachowicz [et al.]. - Wyd. 2 rozszerz. i uaktual., dodr.. - Warszawa : Wydaw. Lekarskie PZWL, cop. 2008. - 303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2 – 2659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witaminy w diecie / Hanna Kunachowicz [et al.]. - Warszawa : Wydaw. Lekarskie PZWL, cop. 2009. - 269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0 – 2771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żywieniowych : przewodnik do ćwiczeń / Robert Gajda, Anna Broniecka.- Wrocław : Wydawnictwo AWF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2 , 39363 , 39364 , 393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łodziej, piękniej, zdrowiej : sprawdzone sposoby, jak dbać o urodę / Julita Bator.- Kraków : Wydawnictwo Zn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1 , 38062 , 38063 , 38064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sze zdrowie : poradnik dla całej rodziny / Ulf Böhmig ; z niem. przeł. Bartłomiej Hański.- Warszawa : Świat Książ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8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acyna w leczeniu / Abram Hoffer, Harold D. Foster, Andrew Saul ; [przekład: Krzysztof Światły].- Warszawa : Oficyna Wydawnicza AB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3 , 37764 , 37765 , 377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dieta przeciwnowotworowa : zatrzymaj gen raka / Johannes F. Coy ; tłumaczenie z języka niemieckiego Magdalena Kaczmarek.- Wrocław : Esteri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5 , 41406 , 41407 , 414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we style konsumpcji / Aleksandra Badora, Krzysztof Kud, Magdalena Celińska, Oliwia Drążek, Emilia Klimkiewicz, Dorota Majewska, Anna Pasek, Agnieszka Snopek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1 , 414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kosmetologia. T. 1, Detoksykacja, dieta, ruch / Marcin Molski.- Wyd. 1, 1 dodr.- Warszawa : Wydawnictwo Naukowe PW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6 , 35597 , 35598 , 35599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cena stanu odżywienia organizmu : practicum / Maria Kapiszewska, Małgorzata Kalemba-Drożdż.- Kraków : Krakowskie Towarzystwo Edukacyjne - Oficyna Wydawnicza AFM : na zlec.: Krakowskiej Akademii im. Andrzeja Frycza Modrzewskiego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socjologii medycyny do socjologii żywienia / pod red. Beaty Tobiasz-Adamczyk.- Kraków : Wydawnictwo Uniwersytetu Jagiellońskiego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9 , 36290 , 36291 , 3629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: z zadaniami / Robert Gajda, Anna Kołodziejczyk.- Wrocław : MedPharm Polska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4 , 39595 , 39596 , 3959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żywieniowy zalecenia dietetyczne dla pacjenta z podwyższonym stężeniem triglicerydów / Aleksandra Cichocka.- Warszawa : Medyk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7 , 39348 , 39349 , 3935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Y względem żywności i żywienia : wybrane aspekty teoretyczne i metodyczne / Marzena Jeżewska-Zychowicz, Magdalena Pilska. - Warszawa : Wydaw. SGGW, 2007. - 103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569 – 195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trawy kuchni wegetariańskiej.- Wrocław : MTŚK, 199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trawy niskokaloryczne / Zofia Zawistowska.- Wyd. 3.- Warszawa : Wydaw. Watra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</w:rPr>
        <w:t>31980 , 31981 , 31982 , 31983 , 3198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bezglutenowe : skład i wartość odżywcza = Gluten-free products : composition and nutritive value / Hanna Kunachowicz [et al.] ; Instytut Żywności i Żywnienia im. prof. dra med. A. Szczygła.- Warszawa : IŻŻ, 1995.</w:t>
        <w:br/>
        <w:t>(Prace IŻŻ ; 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5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y nowej generacji : wybrane zagadnienia / pod redakcją Aleksandry Badory, Leszka Woźniaka.- Wydanie pierwsz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74 , 40575 , 40576 , 405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CIWUTLENIACZE w żywności : aspekty zdrowotne, technologiczne, molekularne i analityczne / red. Włodzimierz Grajek ; Wanda Baer-Dubowska [et al.]. - Warszawa : Wydawnictwa Naukowo-Techniczne, 2007. - 582, [5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264 – 1926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pisy dla zdrowych jelit : czyli Jak zadbać o spokój brzucha / teksty i przepisy: Sandra Strehle, Christiane Schäfer ; zdjęcia Jörn Rynio ; tłumaczenie z języka niemieckiego Magdalena Kaczmarek.- Wrocław : Esteri - Edra Urban &amp; Partner, 2018.</w:t>
        <w:br/>
        <w:t>(Jedzmy Zdro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32 , 38833 , 38834 , 388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do ćwiczeń z żywienia człowieka : zakres podstawowy / pod redakcją Ewy Sicińskiej, Doroty Czerwińskiej i Barbary Pietruszki ; autorzy: Anna Brzozowska [i 17 pozostałych].- Wydanie I.- Warszawa : Wydawnictwo SGGW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42 , 41743 , 41744 , 417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odżywiania się : od zdrowych do zaburzonych zachowań żywieniowych / Jane Ogden ; przekł. Robert Andruszko.- Kraków : Wydawnictwo Uniwersytetu Jagiellońskiego, 2011.</w:t>
        <w:br/>
        <w:t>(Seria 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3 , 36294 , 36295 , 3629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czne aspekty nadwagi i otyłości : teoria i praktyka / Kamila Czepczor-Bernat, Anna Brytek-Matera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84 , 40635 , 40636 , 406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rtowe kalorie czyli Zdrowa dieta dla młodych sportowców / Iwona Bates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78 , 39179 , 39180 , 39181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UPLEMENTY diety a zdrowie : porady lekarzy i dietetyków / Mirosław Jarosz. - Warszawa : Wydaw. Lekarskie PZWL, cop. 2008. - 183, [1] s. :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27 – 25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UPLEMENTY żywnościowe dla sportowców /  Frédéric Delavier, Michael Gundill ; [przekł. Anna Pikor-Półtorak].- Łódź : Wydawnictwo J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t &amp; Activ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9 , 29230 , 29231 , 2923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dliwe substancje w żywności : pochodzenie działanie zagrożenia zdrowotne / redakcja naukowa Agata Witczak, Zdzisław E. Sikorski.- Wydanie I, dodruk 1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0 , 41311 , 41312 , 413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7 , 37008 , 37009 , 37010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żywieniem / Joerg Kastner ; [przekł. Marta Nizioł-Wojniusz].- Wyd. 1, dodr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228 , 38229 , 38230 , 3823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p 10 suplementów diety : najskuteczniejsze środki odżywcze o naukowo udowodnionym działaniu / Evelyne Laye ; tłumaczenie: Małgorzata Rzepka.- Wydanie I.- Białystok : Vita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17 , 39018 , 39019 , 3902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żywienia człowieka / Marcin Jabłoński.- Warszawa : Medyk Sp z oo.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3 , 37734 , 37735 , 37736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GETARIANIZM : zalety i wady / Maria Halina Borawska, Magdalena Malinowska. - Warszawa : Wydaw. Lekarskie PZWL, cop. 2009. - 120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04 – 269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elki leksykon kulinarny / F. Jürgen Herrmann ; [tł. Magdalena Jałowiec-Sawicka ; red. Barbara Gers].- Warszawa : Rea, cop.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D superhormon : jak zapobiegać chorobom spowodowanym jej niedoborem / Jörg Spitz ; tłumaczenie z języka niemieckiego: Magdalena Kaczmarek.- Wrocław : Esteri - Edra Urban &amp; Partner, © copyright, 201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3 , 40194 , 40195 , 401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K : "stara" witamina w nowym świetle / Uwe Gröber, Klaus Kisters.- [Wrocław] : MedPharm Polska, cop.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27 , 38128 , 38129 , 38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oda w żywieniu i jej źródła / pod redakcją Anny Brzozowskiej i Jana Gawęckiego.- Wyd. 2.- Poznań : Wydawnictwo Uniwersytetu Przyrodnicz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46 , 36747 , 36748 , 36749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margaryna : aspekty technologiczne i żywieniowe : praca zbiorowa / pod red. Krzysztofa Krygiera ; [aut.: Pernille Gerstenberg Kirkeby et al.].- Warszawa : Wydawnictwa Naukowo-Techn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47 , 29448 , 29449 , 29450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problematyka zdrowia publicznego i pielęgniarstwa holistycznego / redakcja: Andrzej Brodziak, Marzena Zołoteńka-Synowiec ; Państwowa Wyższa Szkoła Zawodowa w Nysie.- Nysa : Oficyna Wydawnicza PWSZ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75 , 39676 , 39677 , 39678 , 39679 , 39846 , 39847 , 39848 , 39849 , 39850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sychodietetyki : narzędzia i metody pracy z osobami z nieprawidłowymi nawykami żywieniowymi / Jagoda Różycka.- Wydanie pierwsze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9 , 41430 , 41431 , 414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WYBRANE zagadnienia z praktyki lekarza rodzinnego / Andrzej Steciwko Wybrane zagadnienia z praktyki lekarza rodzinnego. T. 11. Zasady prawidłowego odżywiania człowieka. Zaburzenia odżywiania. Żywienie w wybranych jednostkach chorobowych / red. Andrzej Steciwko ; Katedra i Zakład Medycyny Rodzinnej i Regionalny Ośrodek Kształcenia Lekarzy Rodzinnych Akademii Medycznej we Wrocławiu. - Wrocław : Wydaw. </w:t>
      </w:r>
      <w:r>
        <w:rPr>
          <w:rFonts w:eastAsia="Arial Unicode MS" w:cs="Arial" w:ascii="Arial" w:hAnsi="Arial"/>
          <w:lang w:val="en-US"/>
        </w:rPr>
        <w:t>Continuo, 2007. - 210 s. : fot.,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987 – 209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chowania młodych konsumentów na rynku żywności / red. nauk. Krystyna Gutkowska, Irena Ozimek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75 , 30176 , 30177 , 30178 , 30179 , 30180 , 30181 , 30182 , 30183 , 3018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arszawskiej a środowisko społeczne / Marzena Jeżewska-Zychowicz. - Warszawa : Wydaw. SGGW, 2005. - 128, [10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51 – 1965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trzebowanie na białko w niektórych chorobach wewnętrznych i stanach pooperacyjnych / Jan Hasik, Lech Hryniewiecki.- Warszawa : Państwowy Zakład Wydawnictw Lekarskich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oceny żywienia / Anna Gronowska-Senger.- Warszawa : Wydawnictwo SGGW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185 , 30186 , 30187 , 30188 , 30189 , 30190 , 30191 , 30192 , 30193 , 30194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epidemiologii w badaniach żywieniowych : przewodnik do ćwicze</w:t>
      </w:r>
      <w:r>
        <w:rPr>
          <w:rFonts w:eastAsia="Arial Unicode MS" w:cs="Arial" w:ascii="Arial" w:hAnsi="Arial"/>
        </w:rPr>
        <w:t>ń / Barbara Pietruszka, Hanna Roszkowska, Wojciech Roszkowski.- Warszawa : Wydawnictwo SGGW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04 , 30305 , 30306 , 30307 , 30308 , 30309 , 30310 , 30311 , 30312 , 30313</w:t>
      </w:r>
      <w:r>
        <w:rPr>
          <w:rFonts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miana zachowań żywieniowych a profilaktyka zdrowotna / Marzena Jeżewska-Zychowicz.- Warszawa : Wydawnictwo SGGW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28 , 32629 , 32630 , 32631 , 32632 , 3263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: atlas i podręcznik / Hans Konrad Biesalski, Peter Grimm przy współpr. z Susanne Nowitzki-Grimm ; ryc. M. Waigand-Brauner, U. Biesalski i K. Baum ; [tł. z jęz. niem. Ewa Fürstenberg, Irena Ozimek, Monika Świątkowska].- Wyd. 1 pol. / red. Danuta Gajewska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1 , 32592 , 32593 , 3259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: wpływ na zdrowie człowieka / Simon Langley-Evans ; [z języka angielskiego tłumaczyli Maciej Stasiak, Alina Kanikowska].- Wyd. 1 pol., 2 dodr. / red. nauk. Mirosław Jarosz.- Warszawa : Wydawnictwo Lekarskie PZWL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4 , 41075 , 41076 , 410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 8240 – 8242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12 – 19823</w:t>
        <w:br/>
        <w:t>1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  <w:br/>
      </w:r>
      <w:r>
        <w:rPr>
          <w:rFonts w:cs="Arial" w:ascii="Arial" w:hAnsi="Arial"/>
          <w:b/>
          <w:bCs/>
        </w:rPr>
        <w:t>Sygn. 8243 – 82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824 – 19835</w:t>
        <w:br/>
        <w:t>1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i analiza żywności : wybrane zagadnienia / redakcja naukowa Halina Grajeta.- Wrocław : Uniwersytet Medyczny im. Piastów Śląskich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9 , 38700 , 38701 , 387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i leczenie żywieniowe dzieci i młodzieży / pod redakcją Hanny Szajewskiej i Andrei Horvath.- Kraków : Medycyna Praktyczna, cop. 2017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3 , 38704 , 38705 , 3870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i suplementacja w sporcie : od kulturystyki do maratonu poprzez crossfit : suplementy diety od A do Z / Massimo Spattini ; przedmowa Gianfranco Beltrami ; redakcja naukowa wydania polskiego oraz tłumaczenie z języka włoskiego Ewa Hryniewiecka.- Wrocław : Esteri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9 , 41610 , 41611 , 416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1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2 , 41023 , 41024 , 410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2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6 , 41027 , 41028 , 4102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kobiet w ciąży : porady lekarzy i dietetyków / Dorota Szostak-Węgierek, Aleksandra Cichocka. - Warszawa : Wydaw. Lekarskie PZWL, cop. 2005. - 141 s. : 1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92 , 17267 – 17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młodego sportowca : co jeść, by zostać mistrzem / Justyna Mizera, Krzysztof Mizera.- Łódź : Galaktyk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53 , 40154 , 40155 , 401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osób starszych / redakcja naukowa Dorota Szostak-Węgierek ; autorzy Iwona Boniecka [i 8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4 , 41265 , 41266 , 412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redakcja naukowa Andrzej W. Szawłowski, Joanna Gromadzka-Ostrowska, Piotr Paluszkiewicz, Maciej Słodkowski, Jacek Soboc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2 , 40823 , 40824 , 408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opiece nad osobami w starszym wieku / redakcja Claudia Menebröcker, Christine Smoliner ; współpraca: Regina Best, Manuela Freundenreich, Vanessa Korpel, Hildegard Litz, Klaudia Miletic ; redakcja wydania polskiego Małgorzata Schlegel-Zawadzka ; tłumaczenie z języka niemieckiego Ewa Fürstenberg.- Wydanie I polskie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6 , 38837 , 38838 , 388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/ Dan Benardot ; redakcja naukowa wydania polskiego Małgorzata Schlegel-Zawadzka, Zbigniew Szyguła ; tłumaczenie z języka angielskiego Katarzyna Fijał, Kamil Kowalczyk.- Wrocław : Edra Urban &amp; Partner, ©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43 , 40344 , 40345 , 4034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 - Warszawa : Wydaw. Lekarskie PZWL, cop. 2008. - 295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09 – 23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modyfikowana genetycznie : poradnik konsumenta / Alan McHughen ; tł. z ang. Andrzej Babuchowski [et al.]. - Warszawa : Wydawnictwa Naukowo-Techniczne, 2004. - XII, 337, [1] s. : 2 fot., 2 rys., tab. ; 24 cm . - (Żywność, Jakość, Technolog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20 – 21625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18:00Z</dcterms:created>
  <dc:creator>biblioteka2</dc:creator>
  <dc:description/>
  <cp:keywords/>
  <dc:language>en-US</dc:language>
  <cp:lastModifiedBy>Biblioteka</cp:lastModifiedBy>
  <dcterms:modified xsi:type="dcterms:W3CDTF">2021-07-19T11:14:00Z</dcterms:modified>
  <cp:revision>171</cp:revision>
  <dc:subject/>
  <dc:title>DIETETYKA</dc:title>
</cp:coreProperties>
</file>