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CHEMI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analityka w nauce i życiu. 1, Nowe wyzwania w bioanalizie klinicznej i ocenie naturalnych surowców leczniczych / redakcja naukowa Irena Baranowska, Bogusław Buszewski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3 , 4089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analityka w nauce i życiu. 2, Nowe strategie analityczne i rozwiązania aparaturowe / redakcja naukowa Irena Baranowska, Bogusław Buszewski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5 , 408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B. D. Hames, N.M. Hooper; tł. z ang. Jan Michejda, Jacek Augustyniak; red. </w:t>
      </w:r>
      <w:r>
        <w:rPr>
          <w:rFonts w:cs="Arial" w:ascii="Arial" w:hAnsi="Arial"/>
        </w:rPr>
        <w:t>Kazimierz Ziemnicki. - dodr 3. - Warszawa : Wydaw. Naukowe PWN, 2002. - XII, [2], 431, [3] s. : rys., wykr ; 24 cm . - (Krótkie Wykłady)</w:t>
        <w:br/>
      </w:r>
      <w:r>
        <w:rPr>
          <w:rFonts w:cs="Arial" w:ascii="Arial" w:hAnsi="Arial"/>
          <w:b/>
          <w:bCs/>
        </w:rPr>
        <w:t>Sygn. 1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B.D. Hames, N.M. Hooper; red. przekł. </w:t>
      </w:r>
      <w:r>
        <w:rPr>
          <w:rFonts w:cs="Arial" w:ascii="Arial" w:hAnsi="Arial"/>
        </w:rPr>
        <w:t>Lilla Hryniewiecka, Kazimierz Ziemnicki; tł. z ang. Halina Augustyniak [et al.]. - Wyd. 2 popr. i unowocześnione. - Warszawa : Wydaw. Naukowe PWN, 2002. - XII, 491, [1] s. : rys., schem., tab., wykr ; 24 cm . - (Krótkie Wykłady)</w:t>
        <w:br/>
      </w:r>
      <w:r>
        <w:rPr>
          <w:rFonts w:cs="Arial" w:ascii="Arial" w:hAnsi="Arial"/>
          <w:b/>
          <w:bCs/>
        </w:rPr>
        <w:t>Sygn. 5055 , 7876 – 7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Lubert Stryer; [red. tł. Jacek Augustyniak], Jan Michejda; [tł. </w:t>
      </w:r>
      <w:r>
        <w:rPr>
          <w:rFonts w:cs="Arial" w:ascii="Arial" w:hAnsi="Arial"/>
        </w:rPr>
        <w:t>Halina Augustyniak [et al.]]. - Wyd. 2 dodr. - Warszawa : Wydaw. Naukowe PWN, 2000. - XXXIV, 1132, [2] s.: fot. (w tym kolor.), rys. [w tym kol.], schem., tab., wykr ; 29 cm</w:t>
        <w:br/>
      </w:r>
      <w:r>
        <w:rPr>
          <w:rFonts w:cs="Arial" w:ascii="Arial" w:hAnsi="Arial"/>
          <w:b/>
          <w:bCs/>
        </w:rPr>
        <w:t>Sygn. 2035 , 2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Lubert Stryer; [red. tł. </w:t>
      </w:r>
      <w:r>
        <w:rPr>
          <w:rFonts w:cs="Arial" w:ascii="Arial" w:hAnsi="Arial"/>
        </w:rPr>
        <w:t>Jacek Augustyniak], Jan Michejda; [tł. Halina Augustyniak [et al.]]. - Wyd. 2 popr., dodr. 2. - Warszawa : Wydaw. Naukowe PWN, 2003. - XXXIV, 1132, [2] s.: fot. (w tym kolor.), rys. [w tym kol.], schem., tab., wykr ; 29 cm</w:t>
        <w:br/>
      </w:r>
      <w:r>
        <w:rPr>
          <w:rFonts w:cs="Arial" w:ascii="Arial" w:hAnsi="Arial"/>
          <w:b/>
          <w:bCs/>
        </w:rPr>
        <w:t>Sygn. 61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CHEMIA / red. </w:t>
      </w:r>
      <w:r>
        <w:rPr>
          <w:rFonts w:cs="Arial" w:ascii="Arial" w:hAnsi="Arial"/>
          <w:lang w:val="en-US"/>
        </w:rPr>
        <w:t xml:space="preserve">Victor L. Davidson, Donald B. Sittman; red. wyd. pol. </w:t>
      </w:r>
      <w:r>
        <w:rPr>
          <w:rFonts w:cs="Arial" w:ascii="Arial" w:hAnsi="Arial"/>
        </w:rPr>
        <w:t>Janina Kwiatkowska-Korczak; tł. z ang. Monika Skrzypiec [et al.]. - Wyd. 1 pol.. - Wrocław : Urban &amp; Partner, cop. 2002. - XIII, [1], 567 s. :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4765 , 5122 – 5123, 17361 – 173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dla studentów medycznych studiów licencjackich / Kazimierz Pasternak. - Lublin : Czelej, cop. 2005. - 236 s. : rys., schem., tab., 2 wykr. ; 24 cm. - (Seria Podręczników dla Studentów Studiów Pielęgniarskich ; 13)</w:t>
        <w:br/>
      </w:r>
      <w:r>
        <w:rPr>
          <w:rFonts w:cs="Arial" w:ascii="Arial" w:hAnsi="Arial"/>
          <w:b/>
        </w:rPr>
        <w:t>Sygn. 11562 – 115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ilustrowany przewodnik / Jan Koolman, Klaus-Heinrich Röhm; red. tł. Ludmiła Węglarz, Tadeusz Wilczok; tł. z niem. Ilona Bednarek [et al.]. - Warszawa : Wydaw. Lekarskie PZWL, cop. 2005. - XIII, [1], 454 s. : 1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799, 12963 – 12965, 18062 - 18063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studiów licencjackich i magisterskich / Edward Ba</w:t>
      </w:r>
      <w:r>
        <w:rPr>
          <w:rFonts w:eastAsia="Arial Unicode MS" w:cs="Arial" w:ascii="Arial" w:hAnsi="Arial"/>
        </w:rPr>
        <w:t>ńkowski. - Wrocław : MedPharm Polska, 2006. - XV, [1], 39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99 – 1990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uczelni medycznych / Edward Bańkowski. - Wrocław : Urban &amp; Partner, cop. 2004. - XIII, [1], 745 s. : rys. (w tym kolor.), schem. (w tym kolor.), tab., wykr ; 24 cm</w:t>
        <w:br/>
      </w:r>
      <w:r>
        <w:rPr>
          <w:rFonts w:cs="Arial" w:ascii="Arial" w:hAnsi="Arial"/>
          <w:b/>
        </w:rPr>
        <w:t>Sygn. 11605, 116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uczelni medycznych / Edward Bańkowski.- Wyd. 3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1 , 36992 , 36993 , 369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Harpera / Robert K. Murray [et al.]; [red. nauk. tł. </w:t>
      </w:r>
      <w:r>
        <w:rPr>
          <w:rFonts w:cs="Arial" w:ascii="Arial" w:hAnsi="Arial"/>
        </w:rPr>
        <w:t>Franciszek Kokot, Aleksander Koj.]; tł. z ang. Zenon Aleksandrowicz [et al.]. - Wyd. 4 zm. i unowocześ. - Warszawa : Wydaw. Lekarskie PZWL, cop. 2001. - 1074 s.: fot., rys., schem., tab., wykr ; 24 cm</w:t>
        <w:br/>
      </w:r>
      <w:r>
        <w:rPr>
          <w:rFonts w:cs="Arial" w:ascii="Arial" w:hAnsi="Arial"/>
          <w:b/>
          <w:bCs/>
        </w:rPr>
        <w:t>Sygn. 18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Harpera / Robert K. Murray [et al.]; [red. nauk. tł. </w:t>
      </w:r>
      <w:r>
        <w:rPr>
          <w:rFonts w:cs="Arial" w:ascii="Arial" w:hAnsi="Arial"/>
        </w:rPr>
        <w:t>Franciszek Kokot, Aleksander Koj.]; tł. z ang. Zenon Aleksandrowicz [et al.]. - Wyd. 5. - Warszawa : Wydaw. Lekarskie PZWL, cop. 2002. - 1132 s.: fot., rys., schem., tab., wykr ; 24 cm</w:t>
        <w:br/>
      </w:r>
      <w:r>
        <w:rPr>
          <w:rFonts w:cs="Arial" w:ascii="Arial" w:hAnsi="Arial"/>
          <w:b/>
          <w:bCs/>
        </w:rPr>
        <w:t>Sygn. 5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jamy ustnej / Lilla Lachowicz, Ewa Turska. - Warszawa : Wydaw. Lekarskie PZWL, cop. 2008. - 152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70 – 26877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witamin. Cz. 1. Witaminy grupy B i koenzymy / Piotr Moszczyński, Rita Pyć. - Warszawa ; Łódź : Wydaw. Naukowe PWN, 1998. - 208 s. : rys., schem., tab., 1 wykr ; 24 cm + err</w:t>
        <w:br/>
      </w:r>
      <w:r>
        <w:rPr>
          <w:rFonts w:cs="Arial" w:ascii="Arial" w:hAnsi="Arial"/>
          <w:b/>
          <w:bCs/>
        </w:rPr>
        <w:t>Sygn. 4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z elementami biochemii / Maria Śmiechowska, Piotr Przybyłowski. - Gdynia : Wydaw. Akademii Morskiej w Gdyni, 2004. - 19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44 – 2004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omatografia jonowa / Rajmund Michalski.- Wydanie I.- Warszawa : Wydawnictwo Naukowe PW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7 , 408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biochemii / red. Leokadia Kłyszejko-Stefanowicz; Jacek Kazimierz Bartkowiak [et al.]. - dodr. - Warszawa : Wydaw. Naukowe PWN, 2003. - 823, [1] s., 1 k. tabl. : fot., rys., schem., tab., wykr ; 24 cm</w:t>
        <w:br/>
      </w:r>
      <w:r>
        <w:rPr>
          <w:rFonts w:cs="Arial" w:ascii="Arial" w:hAnsi="Arial"/>
          <w:b/>
          <w:bCs/>
        </w:rPr>
        <w:t>Sygn. 6169 , 8445 – 84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ĆWICZENIA z biochemii dla studentów kierunków rolniczych / red. Piotr Dullin, Mariola Galbas, Paweł Glanc ; Grażyna Chodynicka-Kordus [et al.]. - Leszno : Państwowa Wyższa Szkoła Zawodowa im. J. A. Komeńskiego w Lesznie, 2005. - 115, [2] s. : rys., tab. ; 24 cm . - (Skrypty - Państwowa Wyższa Szkoła Zawodowa im. J. A. Komeńskiego w Lesznie ; Nr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6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laboratoryjna z elementami biochemii klinicznej / red. Aldona Dembińska-Kieć, Jerzy W. Naskalski; Tomasz Anyszek [et al.]. - Wyd. 2 uzup. i popr. - Wrocław : Urban &amp; Partner, cop. 2002. - XLVII, [1], 997, [1] s. : fot., rys. (w tym kolor.), schem. (w tym kolor.), tab., wykr. (w tym kolor.) ; 24 cm</w:t>
        <w:br/>
      </w:r>
      <w:r>
        <w:rPr>
          <w:rFonts w:cs="Arial" w:ascii="Arial" w:hAnsi="Arial"/>
          <w:b/>
          <w:bCs/>
        </w:rPr>
        <w:t>Sygn. 5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zymologia : podstawy / Sławomir Strumiło, Adam Tylicki.- Wydanie I.- Warszawa : Wydawnictwo Naukowe PW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21 , 40522 , 405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Fotosynteza / D. O. Hall, K. K. Rao ; z ang. przeł. Maciej Garstka.- Warszawa : Wydawnictwa Naukowo-Techniczne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64 , 24565 , 24566 , 24567 , 24568 , 245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do ćwiczeń z biochemii / pod red. Marii Toczko i Aliny Grzelińskiej ; Szkoła Główna Gospodarstwa Wiejskiego w Warszawie.- Wyd. 5.- Warszawa : Wydaw.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123 , 30124 , 30125 , 30126 , 30127 , 30128 , 30129 , 3013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bolizm i żywienie / Amber Appleton, Olivia Vanbergen ; [tłumaczenie z języka angielskiego Jolanta Majka, Aleksandra Szlachcic].- Wyd. 4 pol. / red. nauk. Tomasz Brzozowski.- Wrocław : Edra Urban &amp; Partner, cop. 2017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12 , 38047 , 38048 , 38049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bolizm i żywienie / Ming Yeong Lim, [Jason O'Neale Roach] ; red. merytoryczny Marek Dominiczak ; [tł.  z jęz. ang.: Jolanta Majka, Aleksandra Szlachcic].- Wyd. 1 polskie / red. Tomasz Brzozowski.- Wrocław : Elsevier Urban &amp; Partner, cop. 2012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6 , 32587 , 32588 , 32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biochemia : pytania, odpowiedzi i komentarze / redakcja Dariusz Sitkiewicz ; autorzy: Sławomir Białek, Grażyna Kubiak-Tomaszewska, Dariusz Sitkiewicz, Zofia Suchocka, Grażyna Sygitowicz, Piotr Tomaszewski.- Wrocław : MedPharm Polska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7 , 39518 , 39519 , 3952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iochemii / Jerzy Kączkowski. - Wyd. 12 rozsz. - Warszawa : Wydawnictwa Naukowo-Techniczne, 1999. - 356, [2] s. : rys., schem., tab., wykr ; 24 cm . - (Podręczniki Akademickie. Przemysł Spożywczy)</w:t>
        <w:br/>
      </w:r>
      <w:r>
        <w:rPr>
          <w:rFonts w:cs="Arial" w:ascii="Arial" w:hAnsi="Arial"/>
          <w:b/>
          <w:bCs/>
        </w:rPr>
        <w:t>Sygn. 5011 – 50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iochemii / Jerzy Kączkowski. - Wyd. 13 zm. - Warszawa : Wydawnictwa Naukowo-Techniczne, 2002. - 431, [1] s. : rys., schem., tab., wykr ; 24 cm . - (Podręczniki Akademickie. Przemysł Spożywczy)</w:t>
        <w:br/>
      </w:r>
      <w:r>
        <w:rPr>
          <w:rFonts w:cs="Arial" w:ascii="Arial" w:hAnsi="Arial"/>
          <w:b/>
          <w:bCs/>
        </w:rPr>
        <w:t>Sygn. 1860 - 1866 , 4935 – 4936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biochemiczny : angielsko-polski i polsko-angielski  / Edward Ba</w:t>
      </w:r>
      <w:r>
        <w:rPr>
          <w:rFonts w:eastAsia="Arial Unicode MS" w:cs="Arial" w:ascii="Arial" w:hAnsi="Arial"/>
        </w:rPr>
        <w:t>ńkowski.- Wrocław : Elsevier Urban &amp; Partner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środowiska : aspekty chemiczne i biochemiczne / Stanley E. Manahan ; tł. z ang. Władysław Boczo</w:t>
      </w:r>
      <w:r>
        <w:rPr>
          <w:rFonts w:eastAsia="Arial Unicode MS" w:cs="Arial" w:ascii="Arial" w:hAnsi="Arial"/>
        </w:rPr>
        <w:t>ń, Henryk Koroniak. - Warszawa : Wydaw. Naukowe PWN, 2006. - XXV, [1], 53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0 – 2715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biochemii : podręcznik dla studentów medycyny i farmacji / Bronisław Filipowicz, Władysław Więckowski.- Warszawa : Państwowe Zakłady Wydawnictw Lekarskich, 197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37</w:t>
        <w:br/>
        <w:t>1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chemii fizjologicznej / Harold A. Harper ; [tł. Wanda Mejbaum-Katzenellenbogen i Jerzy Katzenellenbogen]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0</w:t>
        <w:br/>
        <w:t>1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2:00Z</dcterms:created>
  <dc:creator>biblioteka2</dc:creator>
  <dc:description/>
  <cp:keywords/>
  <dc:language>en-US</dc:language>
  <cp:lastModifiedBy>Biblioteka</cp:lastModifiedBy>
  <dcterms:modified xsi:type="dcterms:W3CDTF">2021-05-07T09:53:00Z</dcterms:modified>
  <cp:revision>28</cp:revision>
  <dc:subject/>
  <dc:title>BIOCHEMIA</dc:title>
</cp:coreProperties>
</file>