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DSORPCJA na elektrodach i inhibitowanie reakcji elektrodowych : materiały IV Sympozjum Sekcji Elektrochemicznej Polskiego Towarzystwa Chemicznego, Jabłonna, 22-24 sierpnia 1977 r.. - Warszawa : Państ. Wydaw. Naukowe, 1980. - 261, [2] s.: il., tab.,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lgemeine und Anorganische Chemie : Lehrbuch für Studenten mit Nebenfach Chemie / Erwin Riedel.- </w:t>
      </w:r>
      <w:r>
        <w:rPr>
          <w:rFonts w:cs="Arial" w:ascii="Arial" w:hAnsi="Arial"/>
        </w:rPr>
        <w:t>8., überarb. Aufl.- Berlin ; New York : Walter de Gruyter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lościowa związków organicznych / Bogusław Bobrański, Edmund Kozłowski. - Wyd. 2 zm. - Warszawa : Państ. Wydaw. Naukowe, 1979. - 328 s., [4] k. portr.: il., tab., wykr., err. ; 25 cm . - (Biblioteka Chemii, ISSN 0137-5040 ; t. 3)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liza instrumentalna : podręcznik dla słuchaczy medycznych studiów zawodowych wydziałów analityki / Agnieszka Adamowicz [et al.].- Wyd. 3 popr. i uzup.- Warszawa : Państwowy Zakład Wydawnictw Lekarskich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norganische Chemie / Erwin Riedel.- 6. Aufl.- Berlin ; New York : Walter de Gruyter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9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PARATURA chemiczna / Jerzy Pikoń. - Warszawa : Państwowe Wydaw. Naukowe, 1978. - 1073, [2] s., [4] k. tabl. złoż.: fot., rys., schem., wykr ; 24 cm</w:t>
        <w:br/>
      </w:r>
      <w:r>
        <w:rPr>
          <w:rFonts w:cs="Arial" w:ascii="Arial" w:hAnsi="Arial"/>
          <w:b/>
          <w:bCs/>
        </w:rPr>
        <w:t>Sygn. 44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analityka w nauce i życiu. 1, Nowe wyzwania w bioanalizie klinicznej i ocenie naturalnych surowców leczniczych / redakcja naukowa Irena Baranowska, Bogusław Buszewski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3 , 4089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analityka w nauce i życiu. 2, Nowe strategie analityczne i rozwiązania aparaturowe / redakcja naukowa Irena Baranowska, Bogusław Buszewski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5 , 408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OŃ chemiczna i biologiczna : raport dla obywatela / Eric Croddy, Clarisa Perez-Armendariz, John Hart; tł. z ang. Zygfryd Witkiewicz [et al.]. - Warszawa : Wydawnictwa Naukowo-Techniczne, 2003. - 364 s. : fot., 2 portr., 1 rys., tab ; 24 cm</w:t>
        <w:br/>
      </w:r>
      <w:r>
        <w:rPr>
          <w:rFonts w:cs="Arial" w:ascii="Arial" w:hAnsi="Arial"/>
          <w:b/>
          <w:bCs/>
        </w:rPr>
        <w:t>Sygn. 7591 – 75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/ Anna Czerwińska. - Warszawa : Wydawnictwa Szkolne i Pedagogiczne, 1995. - 267, [1] s., [1] k. tabl. złoż.: rys. kolor., tab., wykr. kol. ; 16 cm . - (Słowniczek Ucznia)</w:t>
        <w:br/>
      </w:r>
      <w:r>
        <w:rPr>
          <w:rFonts w:cs="Arial" w:ascii="Arial" w:hAnsi="Arial"/>
          <w:b/>
          <w:bCs/>
        </w:rPr>
        <w:t>Sygn. 26 – 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/ red. Małgorzata Wiśniewska. - Warszawa : Wydawnictwa Naukowo-Techniczne, 2001. - [8], 453, [3] s. : rys. (w tym kolor.), kolor. portr., schem., tab., wykr ; 25 cm . - (Encyklopedia dla Wszystkich)</w:t>
        <w:br/>
      </w:r>
      <w:r>
        <w:rPr>
          <w:rFonts w:cs="Arial" w:ascii="Arial" w:hAnsi="Arial"/>
          <w:b/>
          <w:bCs/>
        </w:rPr>
        <w:t>Sygn. 10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: podstawy i zastosowania / Michell J. Sienko, Robert A. Plane; tł. z ang. Teresa Stańczuk-Różycka, Cezary Różycki. - Wyd. 6. - Warszawa : Wydawnictwa Naukowo-Techniczne, 2002. - 725, [1] s.: rys.(w tym kol.), tabl., wykr. kol. ; 25 cm</w:t>
        <w:br/>
      </w:r>
      <w:r>
        <w:rPr>
          <w:rFonts w:cs="Arial" w:ascii="Arial" w:hAnsi="Arial"/>
          <w:b/>
          <w:bCs/>
        </w:rPr>
        <w:t xml:space="preserve">Sygn. 1867 , 2676 – 2677, 3716 , 5581 - 5582 , </w:t>
      </w:r>
      <w:r>
        <w:rPr>
          <w:rFonts w:eastAsia="Arial Unicode MS" w:cs="Arial" w:ascii="Arial" w:hAnsi="Arial"/>
          <w:b/>
        </w:rPr>
        <w:t>19494 - 1949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 : podręcznik dla studentów / red. Ryszard Kocjan. - Wyd. 2 popr Chemia analityczna : podręcznik dla studentów. T.1. Analiza jakościowa, analiza ilościowa klasyczna / red. Ryszard Kocjan; Anna Flieger [et al.]. - Warszawa : Wydaw. Lekarskie PZWL, cop. 2002. - 632, [1] s. : 2 fot., rys., schem., tab., wykr ; 24 cm</w:t>
        <w:br/>
      </w:r>
      <w:r>
        <w:rPr>
          <w:rFonts w:cs="Arial" w:ascii="Arial" w:hAnsi="Arial"/>
          <w:b/>
          <w:bCs/>
        </w:rPr>
        <w:t>Sygn. 18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 : podręcznik dla studentów / red. Ryszard Kocjan. - Wyd. 2 popr Chemia analityczna : podręcznik dla studentów. T.2. Analiza instrumentalna / red. Ryszard Kocjan; Anna Błażewicz [et al.]. - Warszawa : Wydaw. Lekarskie PZWL, cop. 2002. - 567 s. : 2 fot., rys., schem., tab., wykr ; 24 cm</w:t>
        <w:br/>
      </w:r>
      <w:r>
        <w:rPr>
          <w:rFonts w:cs="Arial" w:ascii="Arial" w:hAnsi="Arial"/>
          <w:b/>
          <w:bCs/>
        </w:rPr>
        <w:t>Sygn. 1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- Wyd. 8 zm. Chemia analityczna : 1 podstawy teoretyczne i analiza jakościowa / Jerzy Minczewski, Zygmunt Marczenko. - Warszawa : Wydaw. Naukowe PWN, 2001. - 391, [1] s.; rys., schem., tabl., wykr. ; 24 cm</w:t>
        <w:br/>
      </w:r>
      <w:r>
        <w:rPr>
          <w:rFonts w:cs="Arial" w:ascii="Arial" w:hAnsi="Arial"/>
          <w:b/>
          <w:bCs/>
        </w:rPr>
        <w:t xml:space="preserve">Sygn. 2026 , 2037, 2075 - 2080 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- Wyd. 9 zm. Chemia analityczna : 2 chemiczne metody analizy ilościowej / Jerzy Minczewski, Zygmunt Marczenko. - Warszawa : Wydaw. Naukowe PWN, 2001. - 410, [2] s.; rys., tabl., wykr. ; 24 cm</w:t>
        <w:br/>
      </w:r>
      <w:r>
        <w:rPr>
          <w:rFonts w:cs="Arial" w:ascii="Arial" w:hAnsi="Arial"/>
          <w:b/>
          <w:bCs/>
        </w:rPr>
        <w:t xml:space="preserve">Sygn. 2027 , 2036, 2081 - 2086  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i fizykochemia substancji toksycznych i niebezpiecznych : skrypt dla studentów I roku studiów licencjeckich, specjalność: ratownictwo medyczne / red. Danuta Bodzek; Wojciech Bąkowski [et al.]. - Katowice : Śląska Akademia Medyczna, cop. 2003. - 150 s. : rys., schem., tab., tabl., wykr ; 24 cm</w:t>
        <w:br/>
      </w:r>
      <w:r>
        <w:rPr>
          <w:rFonts w:cs="Arial" w:ascii="Arial" w:hAnsi="Arial"/>
          <w:b/>
          <w:bCs/>
        </w:rPr>
        <w:t>Sygn. 11307,12113 - 12116 , 13181 - 131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i technologia żywic epoksydowych / Piotr Czub [et al.]; red. Piotr Penczek. - Wyd. 4 zm.. - Warszawa : Wydawnictwa Naukowo-Techniczne, 2002. - 530, [2] s. : rys., schem., tab., wykr. ; 24 cm. - (Tworzywa Sztuczne)</w:t>
        <w:br/>
      </w:r>
      <w:r>
        <w:rPr>
          <w:rFonts w:cs="Arial" w:ascii="Arial" w:hAnsi="Arial"/>
          <w:b/>
        </w:rPr>
        <w:t>Sygn. 13230, 13386 – 13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kliniczna / Jeremy Hughes, Ashley Jefferson.- Wyd. 1 pol. / red. nauk. Mieczysław Woźniak ; [tł. z jęz. ang.: Mieczysław Woźniak, Joanna Urbaniak].- Wrocław : Elsevier Urban &amp; Partner, cop. 2010.</w:t>
        <w:br/>
        <w:t>(To Pros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23 , 29524 , 29525 , 29526 , 29527 , 29528 , 29529 , 2953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leków / Graham Patrick; tł. z ang. Zbigniew Zawadzki. - Warszawa : Wydaw. Naukowe PWN, 2004. - X, 321, [1] s. : rys., schem., wykr ; 24 cm . - (Krótkie Wykłady)</w:t>
        <w:br/>
      </w:r>
      <w:r>
        <w:rPr>
          <w:rFonts w:cs="Arial" w:ascii="Arial" w:hAnsi="Arial"/>
          <w:b/>
          <w:bCs/>
        </w:rPr>
        <w:t>Sygn. 11136 – 111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leków / redakcja naukowa Maciej Pawłowski ; autorzy Marek Bajda, Hanna Byrtus, Grażyna Chłoń-Rzepa, Krzysztof Kamiński, Marcin Kołaczkowski, Katarzyna Kulig, Barbara Malawska, Jolanta Obniska, Maciej Pawłowski, Anna Więckowska, Paweł Zajdel, Agnieszka Zagórska, Paweł Żmudz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62 , 416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ręcznik dla studentów medycyny / Władysław Gałasi</w:t>
      </w:r>
      <w:r>
        <w:rPr>
          <w:rFonts w:eastAsia="Arial Unicode MS" w:cs="Arial" w:ascii="Arial" w:hAnsi="Arial"/>
        </w:rPr>
        <w:t>ński. - Warszawa : Wydaw. Lekarskie PZWL, cop. 2004. - 462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78 – 2688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stawowe zagadnienia / Graham L. Patrick; tł. z ang. Elżbieta Mikiciuk-Olasik, Małgorzata Witczak. - Warszawa : Wydawnictwa Naukowo-Techniczne, 2003. - 697, [1] s. : rys., schem., tab., tabl.,  wykr ; 24 cm</w:t>
        <w:br/>
      </w:r>
      <w:r>
        <w:rPr>
          <w:rFonts w:cs="Arial" w:ascii="Arial" w:hAnsi="Arial"/>
          <w:b/>
          <w:bCs/>
        </w:rPr>
        <w:t>Sygn. 5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EMIA ogólna / Helena Puzanowska-Tarasiewicz, Ludmiła Kuźmicka, Elżbieta Wołyniec. - Białystok : Wyższa Szkoła Kosmetologii w Białymstoku, 2005. - 148 s. : rys., tab., schem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18 , 17981 – 1798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/ Przemysław Mastalerz. - Wrocław : Wydaw. Chemiczne, 2000. - 682 s. : rys., schem., tab., wykr ; 24 cm</w:t>
        <w:br/>
      </w:r>
      <w:r>
        <w:rPr>
          <w:rFonts w:cs="Arial" w:ascii="Arial" w:hAnsi="Arial"/>
          <w:b/>
          <w:bCs/>
        </w:rPr>
        <w:t>Sygn. 6592 – 659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emia organiczna : ćwiczenia laboratoryjne / Jan Jasiczak [et al.].- Wyd. 2 popr.- Poznań : Wydaw. Akademii Ekonomicznej w Poznaniu, 2003.</w:t>
        <w:br/>
        <w:t>(Materiały Dydaktyczne / Akademia Ekonomiczna w Poznaniu,  ISSN 1427-1117 ; 13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1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: krótki kurs / Harold Hart, Leslie E. Craine, David J. Hart; koordynator tł. z ang. Marek Gniazdowski; tł. z ang. Ewa Ciesielska [et al.]. - Warszawa : Wydaw. Lekarskie PZWL, cop. 1999. - 557 s. : 1 fot, w tym kolor.: rys., schem., tab., wykr ; 26 cm</w:t>
        <w:br/>
      </w:r>
      <w:r>
        <w:rPr>
          <w:rFonts w:cs="Arial" w:ascii="Arial" w:hAnsi="Arial"/>
          <w:b/>
          <w:bCs/>
        </w:rPr>
        <w:t>Sygn. 2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: repetytorium i rozwiązania zadań / David J. Hart, Harold Hart; koordynator tł. z ang. Marek Gniazdowski; tł. z ang. Ewa Ciesielska [et al.]. - Warszawa : Wydaw. Lekarskie PZWL, cop. 2000. - 414 s. : rys., wykr ; 23 cm</w:t>
        <w:br/>
      </w:r>
      <w:r>
        <w:rPr>
          <w:rFonts w:cs="Arial" w:ascii="Arial" w:hAnsi="Arial"/>
          <w:b/>
          <w:bCs/>
        </w:rPr>
        <w:t>Sygn. 2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przed egzaminem na akademie medyczne / Małgorzata Kwaśniak. - Warszawa : Wydaw. Lekarskie PZWL, cop. 1999. - 330, [2] s.: rys., tab., wykr ; 20 cm</w:t>
        <w:br/>
      </w:r>
      <w:r>
        <w:rPr>
          <w:rFonts w:cs="Arial" w:ascii="Arial" w:hAnsi="Arial"/>
          <w:b/>
          <w:bCs/>
        </w:rPr>
        <w:t xml:space="preserve">Sygn.  2808, 2991 - 2992 , 5189 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środowiska / Gary W. VanLoon, Stephen J. Duffy ; tł. z ang. Władysław Boczo</w:t>
      </w:r>
      <w:r>
        <w:rPr>
          <w:rFonts w:eastAsia="Arial Unicode MS" w:cs="Arial" w:ascii="Arial" w:hAnsi="Arial"/>
        </w:rPr>
        <w:t>ń, Leszek Wachowski. - Warszawa : Wydaw. Naukowe PWN, 2007. - XXV, [2], 613 s. : 1 fot., map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4 – 207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1996. - 342, [2] s. : fot., rys., schem., tab., tabl., wykr ; 24 cm</w:t>
        <w:br/>
      </w:r>
      <w:r>
        <w:rPr>
          <w:rFonts w:cs="Arial" w:ascii="Arial" w:hAnsi="Arial"/>
          <w:b/>
          <w:bCs/>
        </w:rPr>
        <w:t>Sygn. 3179 , 107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2000. - 342, [2] s. : fot., rys., schem., tab., tabl., wykr ; 24 cm</w:t>
        <w:br/>
      </w:r>
      <w:r>
        <w:rPr>
          <w:rFonts w:cs="Arial" w:ascii="Arial" w:hAnsi="Arial"/>
          <w:b/>
          <w:bCs/>
        </w:rPr>
        <w:t xml:space="preserve">Sygn.  2120,10761 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EMIA związków aromatycznych / John D. Hepworth, David R. Waring, Michael J. Waring ; tł. z ang. Agata Jurkiewicz. - Warszawa : Wydaw. Naukowe PWN, 2009. - VIII, 175, [1] s. : schem., wykr. ; 24 cm . - (Niezbędnik Chem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84 – 2559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Chemie / Hans Rudolf Christen.- 12. Aufl.- Aarau : Sauerländer ; Frankfurt am Main : Diesterweg Salle, 198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Chemie der Nichtmetalle : mit Atombau, Molekülgeometrie und Bindungstheorie / Ralf Steudel.- 2., vollst. neu bearb. Aufl.- Berlin ; New York : Walter de Gruyter, 1998.</w:t>
        <w:br/>
        <w:t>(De Gruyter Lehr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omatografia jonowa / Rajmund Michalski.- Wydanie I.- Warszawa : Wydawnictwo Naukowe PW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7 , 408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chemii budowlanej / red. Lech Czarnecki; Paweł Łukowski, Andrzej Garbacz, Bogumiła Chmielewska. - Wyd. 2 popr. - Warszawa : Oficyna Wydawnicza Politechniki Warszawskiej, 2001. - 147 s. : rys., schem., tab., wykr ; 24 cm. - (Budownictwo - Politechnika Warszawska)</w:t>
        <w:br/>
      </w:r>
      <w:r>
        <w:rPr>
          <w:rFonts w:cs="Arial" w:ascii="Arial" w:hAnsi="Arial"/>
          <w:b/>
        </w:rPr>
        <w:t>Sygn. 100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chemii drewna oraz wybranych zagadnień chemii organicznej / Donata Krutul ; Szkoła Główna Gospodarstwa Wiejskiego w Warszawie.- Wyd. 2.- Warszawa : Wydaw. SGGW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chemii ogólnej : dla studentów kosmetologii / Jadwiga Mielcarek, Hanna Stefaniak ; Akademia Medyczna im. Karola Marcinkowskiego w Poznaniu.- Poznań : Wydawnictwo Naukowe Akademii Medyczn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5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Ćwiczenia z chemii ogólnej i analitycznej / [aut. </w:t>
      </w:r>
      <w:r>
        <w:rPr>
          <w:rFonts w:cs="Arial" w:ascii="Arial" w:hAnsi="Arial"/>
          <w:lang w:val="en-US"/>
        </w:rPr>
        <w:t xml:space="preserve">Witold Bekas et al.].- Wyd. 2 popr.- </w:t>
      </w:r>
      <w:r>
        <w:rPr>
          <w:rFonts w:cs="Arial" w:ascii="Arial" w:hAnsi="Arial"/>
        </w:rPr>
        <w:t>Warszawa : Wydaw. SGGW [Szkoły Głównej Gospodarstwa Wiejskiego]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67 , 194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CTIONARY of chemical terminology in five languages  : English, German, French, Polish, Russian / ed. </w:t>
      </w:r>
      <w:r>
        <w:rPr>
          <w:rFonts w:cs="Arial" w:ascii="Arial" w:hAnsi="Arial"/>
        </w:rPr>
        <w:t>Dobromiła Kryt; współpr. A. Basiński [et al.]; tł. W. Biernacki [et al.]. - Warszawa : Wydawnictwa Naukowo-Techniczne, 1980. - [12], 600 s. : rys., schem., wykr. ; 25 cm</w:t>
        <w:br/>
      </w:r>
      <w:r>
        <w:rPr>
          <w:rFonts w:cs="Arial" w:ascii="Arial" w:hAnsi="Arial"/>
          <w:b/>
        </w:rPr>
        <w:t>Sygn. 44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tv-Atlas Chemie. Bd. 1, Allgemeine und anorganische Chemie / Hans Breuer ; graphische Gestaltung der Abbildungen Rosemarie Breuer.- 10., korrigierte u. aktualisierte Aufl.- München : Dtv, 2006.</w:t>
        <w:br/>
        <w:t>(Dtv-Atlas ; 321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7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tv-Atlas Chemie. Bd. 2, Organische Chemie und Kunststoffe / Hans Breuer ; graphische Gestaltung der Abbildungen Rosemarie Breuer.- </w:t>
      </w:r>
      <w:r>
        <w:rPr>
          <w:rFonts w:cs="Arial" w:ascii="Arial" w:hAnsi="Arial"/>
        </w:rPr>
        <w:t>9., korrigierte u. aktualisierte Aufl.- München : Dtv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Dtv-Atlas ; 321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ARNA chemia nieorganiczna / Przemysław Mastalerz. - Wyd. 2. - Wrocław : Wydaw. Chemiczne, 2000. - 261, [4] s. : rys., 1 schem., tab., wykr ; 24 cm</w:t>
        <w:br/>
      </w:r>
      <w:r>
        <w:rPr>
          <w:rFonts w:cs="Arial" w:ascii="Arial" w:hAnsi="Arial"/>
          <w:b/>
          <w:bCs/>
        </w:rPr>
        <w:t>Sygn. 6597 – 66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ARNA chemia organiczna / Przemysław Mastalerz. - Wyd. 2. - Wrocław : Wydaw. Chemiczne, 2000. - 229 s. : rys., schem., tab., 2 wykr ; 24 cm</w:t>
        <w:br/>
      </w:r>
      <w:r>
        <w:rPr>
          <w:rFonts w:cs="Arial" w:ascii="Arial" w:hAnsi="Arial"/>
          <w:b/>
          <w:bCs/>
        </w:rPr>
        <w:t>Sygn. 6601 – 66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undlagen der organischen Chemie / Joachim Buddrus.- 3., überarbeitete und aktualisierte Aufl.- Berlin ; New York : De Gruyter, c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9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 xml:space="preserve">Lehrbuch der anorganischen Chemie / Holleman-Wiberg ; begründet von A. F. Holleman fortgeführt von Egon und Nils Wiberg.- 102., stark  umgearb. und verb. Aufl. / von Nils Wiberg.- </w:t>
      </w:r>
      <w:r>
        <w:rPr>
          <w:rFonts w:eastAsia="Arial Unicode MS" w:cs="Arial" w:ascii="Arial" w:hAnsi="Arial"/>
        </w:rPr>
        <w:t>Berlin ; New York : Walter de Gruyt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9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hrbuch der Chemie :für die Sekundarstufe I  / hrsg. und bearb. von Hans Lüthje ... .- 3., durchges. Aufl.- Frankfurt am Main [u.a.] : Diesterweg Salle, 198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ehrbuch der Chemie : Sekundarstufe I : Anorganische und organische Chemie / von Wolfgang Thomas ....- </w:t>
      </w:r>
      <w:r>
        <w:rPr>
          <w:rFonts w:cs="Arial" w:ascii="Arial" w:hAnsi="Arial"/>
        </w:rPr>
        <w:t>Frankfurt am Main ; Berlin  ; München: Verlag Moritz Diesterweg , cop. 198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organiczna analiza jakościowa : instrukcja do ćwiczeń laboratoryjnych / Marek Smolik, Teofil Korolewicz, Antonina Dębska-Horecka.- Wyd. 4.- Gliwice : Wydawnictwo Politechniki Ślą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9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/ Jacek Młochowski. - Wyd. 3 uzup. - Wrocław : Oficyna Wydawnicza Politechniki Wrocławskiej, 1999. - 510 s. : rys., schem., tab., wykr ; 24 cm</w:t>
        <w:br/>
      </w:r>
      <w:r>
        <w:rPr>
          <w:rFonts w:cs="Arial" w:ascii="Arial" w:hAnsi="Arial"/>
          <w:b/>
          <w:bCs/>
        </w:rPr>
        <w:t>Sygn. 4968 – 49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nieorganicznej / Adam Bielański. - Wyd. 5 zm. i popr. dodr Podstawy chemii nieorganicznej T.1 / Adam Bielański. - Warszawa : Wydaw. Naukowe PWN, 2004. - IX, [1], 510, S13, [1] s. : fot., rys., schem., tab., wykr ; 24 cm</w:t>
        <w:br/>
      </w:r>
      <w:r>
        <w:rPr>
          <w:rFonts w:cs="Arial" w:ascii="Arial" w:hAnsi="Arial"/>
          <w:b/>
          <w:bCs/>
        </w:rPr>
        <w:t>Sygn. 6575 – 65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nieorganicznej / Adam Bielański. - Wyd. 5 zm. i popr Podstawy chemii nieorganicznej T.2 / Adam Bielański. - Warszawa : Wydaw. Naukowe PWN, 2002. - XII, S. 511-1016, S20, [2] s. : rys., schem., tab., wykr ; 24 cm</w:t>
        <w:br/>
      </w:r>
      <w:r>
        <w:rPr>
          <w:rFonts w:cs="Arial" w:ascii="Arial" w:hAnsi="Arial"/>
          <w:b/>
          <w:bCs/>
        </w:rPr>
        <w:t>Sygn. 6580 – 658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chemika analityka / Franciszek Buhl [et al.]. - Wyd. 2 Poradnik chemika analityka. T.1 Dane fizykochemiczne. Analiza chemiczna / Franciszek Buhl, Jerzy Ciba, Lidia Ciba [ et al.]. - Warszawa : Wydawnictwa Naukowo-Techniczne, 1994. - 243 s. : rys., schem., tab., tabl., wykr ; 24 cm</w:t>
        <w:br/>
      </w:r>
      <w:r>
        <w:rPr>
          <w:rFonts w:cs="Arial" w:ascii="Arial" w:hAnsi="Arial"/>
          <w:b/>
          <w:bCs/>
        </w:rPr>
        <w:t>Sygn. 6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chemika analityka / Franciszek Buhl [et al.]. - Wyd. 2 zm Poradnik chemika analityka. T.2 Analiza instrumentalna / Ryszard Baranowski [et al.]; red. Jerzy Ciba. - Warszawa : Wydawnictwa Naukowo-Techniczne, 1998. - 332 s. : rys., schem., tab., tabl., wykr ; 24 cm</w:t>
        <w:br/>
      </w:r>
      <w:r>
        <w:rPr>
          <w:rFonts w:cs="Arial" w:ascii="Arial" w:hAnsi="Arial"/>
          <w:b/>
          <w:bCs/>
        </w:rPr>
        <w:t>Sygn. 6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rinzipien der Chemie / Dickerson [et al.] ; übers. und bearb. von Hans-Werner Sichting.- 2., bearb. und erw. Aufl.- Berlin ; New York : Walter de Gruyter, 198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94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wodnik do ćwiczeń z podstaw chemii drewna i wybranych polimerów / pod red. Włodzimierza Prądzyńskiego ; [aut.]: Aleksander Dziurzyński [et al.].- Wyd. 3 popr.- Poznań : Wydawnictwo Uniwersytetu Przyrodniczego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32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ŁOWNIK chemiczny angielsko-polski = English-Polish Chemical Dictionary / red. Bazyli Semeniuk, Grażyna Maludzińska. - Wyd. 3 z</w:t>
      </w:r>
      <w:r>
        <w:rPr>
          <w:rFonts w:cs="Arial" w:ascii="Arial" w:hAnsi="Arial"/>
        </w:rPr>
        <w:t>m. i uzup., dodr.. - Warszawa : Wydawnictwa Naukowo-Techniczne, 2003. - X, 516 s. ; 24 cm</w:t>
        <w:br/>
      </w:r>
      <w:r>
        <w:rPr>
          <w:rFonts w:cs="Arial" w:ascii="Arial" w:hAnsi="Arial"/>
          <w:b/>
        </w:rPr>
        <w:t>Sygn. 122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chemiczny polsko-angielski = Polish-English Chemical Dictionary / red. Bazyli Semeniuk, Grażyna Maludzińska. - Wyd. 2 zm. i uzup.. - Warszawa : Wydawnictwa Naukowo-Techniczne, 2003. - X, 475, [1] s. ; 24 cm</w:t>
        <w:br/>
      </w:r>
      <w:r>
        <w:rPr>
          <w:rFonts w:cs="Arial" w:ascii="Arial" w:hAnsi="Arial"/>
          <w:b/>
        </w:rPr>
        <w:t>Sygn. 122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uktur, Stoff, Reaktion / Hans Rudolf Christen.- Ausg. E, Neubearb.- Aarau : Sauerländer ; Frankfurt am Main : Diesterweg, 198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bstancje groźne, niebezpieczne i pożyteczne. T. 1, Pierwiastki i związki nieorganiczne / Aleksander Kołodziejczyk.- Radom : Sieć Badawcza Łukasiewicz : Instytut Technologii Eksploatacji, copyright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9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chemiczna stosowana / Józef Szarawara. - Wyd. 3 zm. - Warszawa : Wydawnictwa Naukowo-Techniczne, 1997. - 632, [2] s.: tabl., wykr. ; 24 cm . - (Inżynieria Chemiczna)</w:t>
        <w:br/>
      </w:r>
      <w:r>
        <w:rPr>
          <w:rFonts w:cs="Arial" w:ascii="Arial" w:hAnsi="Arial"/>
          <w:b/>
          <w:bCs/>
        </w:rPr>
        <w:t>Sygn. 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środowiska : aspekty chemiczne i biochemiczne / Stanley E. Manahan ; tł. z ang. Władysław Boczo</w:t>
      </w:r>
      <w:r>
        <w:rPr>
          <w:rFonts w:eastAsia="Arial Unicode MS" w:cs="Arial" w:ascii="Arial" w:hAnsi="Arial"/>
        </w:rPr>
        <w:t>ń, Henryk Koroniak. - Warszawa : Wydaw. Naukowe PWN, 2006. - XXV, [1], 53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0 – 27156</w:t>
      </w:r>
      <w:r>
        <w:rPr>
          <w:rFonts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alidacja, biegłość i inne zagadnienia analizy danych w laboratorium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ser : Nutzung im Kreislauf, Hygiene, Analyse und Bewertung / Karl Höll ; hrsg. von Andreas Grohmann.- 8., völlig neu bearb. Aufl.- Berlin ; New York : Walter de Gruyter, 200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3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PROWADZENIE do chemii środowiska / Julian E. Andrews, Peter Brimblecombe, Tim D. Jickells, Peter S. Liss; tł. z ang. Iwo Pollo</w:t>
      </w:r>
      <w:r>
        <w:rPr>
          <w:rFonts w:cs="Arial" w:ascii="Arial" w:hAnsi="Arial"/>
        </w:rPr>
        <w:t>. - Warszawa : Wydawnictwa Naukowo-Techniczne, cop. 2000. - XVIII, 234, [1] k. tabl. : fot. (w tym kolor.), mapy., rys., schem., tab., wykr ; 24 cm</w:t>
        <w:br/>
      </w:r>
      <w:r>
        <w:rPr>
          <w:rFonts w:cs="Arial" w:ascii="Arial" w:hAnsi="Arial"/>
          <w:b/>
          <w:bCs/>
        </w:rPr>
        <w:t>Sygn. 2914 – 29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chemii materiałów / Henryk Bala. - Warszawa : Wydawnictwa Naukowo-Techniczne, 2003. - 444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23 , 17506 – 1750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chemii drewna / Janusz Surmiński.- Wyd. 3 popr.- Poznań : Wydawnictwo Uniwersytetu Przyrodnicz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analizy chemicznej / Marek Wesołowski, Krystyna Szefer, Danuta Zimna. - Wyd. 2 uzup. - Warszawa : Wydawnictwa Naukowo-Techniczne, 2002. - 298 s.: tab. ; 20 cm</w:t>
        <w:br/>
      </w:r>
      <w:r>
        <w:rPr>
          <w:rFonts w:cs="Arial" w:ascii="Arial" w:hAnsi="Arial"/>
          <w:b/>
          <w:bCs/>
        </w:rPr>
        <w:t>Sygn. 2911 – 29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chemii dla maturzystów i kandydatów na wyższe uczelnie / Irena Liebert-Krach. - Warszawa : Wydawnictwa Naukowo-Techniczne, 1996. - 64, [2] s.: 1 rys., 2 tab. ; 21 cm</w:t>
        <w:br/>
      </w:r>
      <w:r>
        <w:rPr>
          <w:rFonts w:cs="Arial" w:ascii="Arial" w:hAnsi="Arial"/>
          <w:b/>
          <w:bCs/>
        </w:rPr>
        <w:t>Sygn. 2857 – 2861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2:00Z</dcterms:created>
  <dc:creator>biblioteka2</dc:creator>
  <dc:description/>
  <cp:keywords/>
  <dc:language>en-US</dc:language>
  <cp:lastModifiedBy>Biblioteka</cp:lastModifiedBy>
  <cp:lastPrinted>2005-06-10T14:15:00Z</cp:lastPrinted>
  <dcterms:modified xsi:type="dcterms:W3CDTF">2021-07-22T07:59:00Z</dcterms:modified>
  <cp:revision>56</cp:revision>
  <dc:subject/>
  <dc:title>CHEMIA</dc:title>
</cp:coreProperties>
</file>