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WEWNĘTRZN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Abc otyłości / red. nauk. Naveed Sattar i Mike Lean ; [aut. George Alberti et al.] ; red. nauk. tł. </w:t>
      </w:r>
      <w:r>
        <w:rPr>
          <w:rFonts w:eastAsia="Arial Unicode MS" w:cs="Arial" w:ascii="Arial" w:hAnsi="Arial"/>
        </w:rPr>
        <w:t>Danuta Pupek-Musialik ; z jęz. ang. tł. Paweł Bogdański.- Warszawa : Wydawnictwo Lekarskie PZWL, cop.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318 , 32319 , 32320 , 3232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BC przewlekłej obturacyjnej choroby płuc / red. </w:t>
      </w:r>
      <w:r>
        <w:rPr>
          <w:rFonts w:cs="Arial" w:ascii="Arial" w:hAnsi="Arial"/>
          <w:lang w:val="en-US"/>
        </w:rPr>
        <w:t xml:space="preserve">Graeme P. Currie ; [aut. tł. wyd. pol. Jacek Smereka].- </w:t>
      </w:r>
      <w:r>
        <w:rPr>
          <w:rFonts w:cs="Arial" w:ascii="Arial" w:hAnsi="Arial"/>
        </w:rPr>
        <w:t>Wyd. pol. / pod red. Anny Brzeckiej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52 , 33953 , 33954 , 339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rFonts w:cs="Arial" w:ascii="Arial" w:hAnsi="Arial"/>
          <w:b/>
        </w:rPr>
        <w:t>Sygn. 155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: zdrowie mężczyzny od fizjologii do patologii / redakcja naukowa Jolanta Słowikowska-Hilczer ; autorzy Jolanta Słowikowska-Hilczer [i 59 pozostałych].- Wydanie I.- Warszawa : PZWL Wydawnictwo Lekarskie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2 , 41183 , 41184 , 41185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DS : zespół ostrej niewydolności oddechowej / redaktor Davide Chiumello ; tłumaczenie Sergiusz Chmielniak, Dorota Opozda-Chmielniak.- Warszawa : MediPage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3 , 41444 , 4144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: zarys patofizjologii, zasady diagnostyki i leczenia / Wacław Droszcz. - dodr.. - Warszawa : Wydaw. Lekarskie PZWL, cop. 2002. - 314 s., [2] k. : fot. (w tym kolor.), portr., rys., schem., tab., wykr. ; 21 cm</w:t>
        <w:br/>
      </w:r>
      <w:r>
        <w:rPr>
          <w:rFonts w:cs="Arial" w:ascii="Arial" w:hAnsi="Arial"/>
          <w:b/>
        </w:rPr>
        <w:t>Sygn. 12320 – 1232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Tahoma" w:ascii="Tahoma" w:hAnsi="Tahoma"/>
        </w:rPr>
        <w:t>Astma i choroby obturacyjne oskrzeli u dzieci / red. Andrzej Emeryk, Anna Bręborowicz, Grzegorz Lis ; [aut. Małgorzata Bartkowiak-Emeryk et. al.].- Wrocław Elsevier Urban &amp; Partner, cop. 2010.</w:t>
      </w:r>
      <w:r>
        <w:rPr>
          <w:rFonts w:cs="Arial" w:ascii="Arial" w:hAnsi="Arial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b/>
          <w:sz w:val="20"/>
          <w:szCs w:val="20"/>
        </w:rPr>
        <w:t xml:space="preserve"> 29517 , 29518 , 29519 , 29520 , 29521 , 29522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oskrzelowa = Asthma / Peter J. Barnes, Simon Godfrey; tł. z. ang. i adapt. Bernard Panaszek. - Wyd. 1 pol.. - Wrocław : Urban &amp; Partner, cop. 2001. - 89, [7] s. : rys., schem., wykr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1 / red. Eugene Braunwald; William M. Bennett [et al.]; tł. z ang. 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49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ATLAS gastroenterologii klinicznej = Atlas of Clinical Gastroenterology / Alastair Forbes [et al.] ; red. wyd. pol. </w:t>
      </w:r>
      <w:r>
        <w:rPr>
          <w:rFonts w:cs="Arial" w:ascii="Arial" w:hAnsi="Arial"/>
        </w:rPr>
        <w:t>Leszek Paradowski ; tł. z ang. Piotr Czopnik [et al.]. - Wyd. 1 pol.. - Wrocław : Urban &amp; Partner, cop. 2006. - XI, [1], 360 s. : fot. (w tym kolor.), rys. (w tym kolor.), tab., wykr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66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tlas zespołów bólowych / Steven D. Waldman.- </w:t>
      </w:r>
      <w:r>
        <w:rPr>
          <w:rFonts w:eastAsia="Arial Unicode MS" w:cs="Arial" w:ascii="Arial" w:hAnsi="Arial"/>
          <w:lang w:val="en-US"/>
        </w:rPr>
        <w:t xml:space="preserve">Wyd. 1 pol. / red. Jacek Smereka.- </w:t>
      </w:r>
      <w:r>
        <w:rPr>
          <w:rFonts w:eastAsia="Arial Unicode MS" w:cs="Arial" w:ascii="Arial" w:hAnsi="Arial"/>
        </w:rPr>
        <w:t>Wrocław : Elsevier 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52 , 26797 , 26798 , 2679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czynnościowe układu oddechowego / Anna Doboszy</w:t>
      </w:r>
      <w:r>
        <w:rPr>
          <w:rFonts w:eastAsia="Arial Unicode MS" w:cs="Arial" w:ascii="Arial" w:hAnsi="Arial"/>
        </w:rPr>
        <w:t>ńska, Katarzyna Wrotek. - Wyd. 2. - Warszawa : Wydaw. Lekarskie PZWL, cop. 2004. - 115, [1] s. : 1 fot., rys., schem.,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wysiłkowe w ocenie czynności płuc / Jan Zieli</w:t>
      </w:r>
      <w:r>
        <w:rPr>
          <w:rFonts w:eastAsia="Arial Unicode MS" w:cs="Arial" w:ascii="Arial" w:hAnsi="Arial"/>
        </w:rPr>
        <w:t>ński. - Warszawa : Państwowy Zakład Wydawnictw Lekarskich, 1992. - 131, [1] s. : fot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orelioza i inne choroby przenoszone przez kleszcze / Agnieszka Godek.- Warszawa : Wydawnictwo Borg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9 , 37160 , 37161 , 371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ól ostry i przewlekły w chorobach układu ruchu / Robert Rupiński.- Wydanie pierwsze.- Warszawa : Medical Education Grupa Wydawnicza, 2018.</w:t>
        <w:br/>
        <w:t>(Biblioteka Lekarza Praktyka : co należy wiedzieć o...?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1 , 39132 , 39133 , 3913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autoimmunologiczne pod kontrolą / Nicole Schaenzler, Markus Breitenberger ; tłumaczenie z języka niemieckiego Magdalena Kaczmarek.- Wrocław : Esteri -  Edra Urban &amp; Partner, © copyright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3 , 41394 , 41395 , 413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mięśni / Irena Hausmanowa-Petrusewicz.- Wyd. 2 zm. i uzup.- Warszawa : Państwowy Zakład Wydawnictw Lekarskich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nerek / pod red. Tadeusza Orłowskiego ; aut. Kazimierz Bączyk [et al.].- Wyd. 2 popr. i uzup.- Warszawa : Państ. Zakład Wydawnictw Lekarskich, 198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nerek : kompendium / redakcja naukowa Andrzej Więcek, Teresa Nieszporek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4 , 405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nowotworowe tarczycy / redakcja naukowa Aldona Kowalska.- Wydanie I.- Warszawa : Medical Tribune Polska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3 , 41684 , 416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obturacyjne układu oddechowego w wieku podeszłym / red. Joanna Chorostowska-Wynimko, Monika Franczuk ; [aut. Katarzyna Broczek et al.]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5 , 37086 , 37087 , 370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OROBY płuc : diagnostyka i terapia = Pulmonary Disease Diagnosis and Therapy : a Practical Approach / M. Gabriel Khan, Joseph P. Lynch, Sidnej S. Braman [et al.]; red. wyd. pol. Wacław Droszcz; tł. z ang. Katarzyna Broczek [et al.]. - Wyd. 1 pol., dodr.. - Wrocław : Urban &amp; Partner, cop. 2002. - XII, 665 s. : fot., rys., schem., tab., wykr. ; 24 cm</w:t>
        <w:br/>
      </w:r>
      <w:r>
        <w:rPr>
          <w:rFonts w:cs="Arial" w:ascii="Arial" w:hAnsi="Arial"/>
          <w:b/>
          <w:lang w:val="de-DE"/>
        </w:rPr>
        <w:t>Sygn. 14035, 14407 – 14409, 14676 – 146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reumatyczne : podręcznik dla studentów / Irena Zimmermann-Górska, Hanna Chwalińska-Sadowska [et al.]. - Wyd. 4 uaktual.. - Warszawa : Wydaw. Lekarskie PZWL, cop. 2004. - 302, [1] s. : fot., rys., schem., tab. ; 20 cm</w:t>
        <w:br/>
      </w:r>
      <w:r>
        <w:rPr>
          <w:rFonts w:cs="Arial" w:ascii="Arial" w:hAnsi="Arial"/>
          <w:b/>
        </w:rPr>
        <w:t>Sygn. 12632, 17157 – 171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śródmiąższowe płuc / red. Ewa Rowińska-Zakrzewska, Elżbieta Wiatr, Michał Pirożyński; Iwona Bestry [et al.]. - Bielsko-Biała : Alfa-medica press, cop. 2001. - 300 s., [4] k. tabl. : fot., rys., tab. ; 26 cm</w:t>
        <w:br/>
      </w:r>
      <w:r>
        <w:rPr>
          <w:rFonts w:cs="Arial" w:ascii="Arial" w:hAnsi="Arial"/>
          <w:b/>
        </w:rPr>
        <w:t>Sygn. 11753, 17599 – 176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arczycy / Tadeusz Górowski. - Wyd. 4 zm. i uzup. - Warszawa : Państ. Zakład Wydawnictw Lekarskich, 1989. - 299, [1] s. : fot., rys., schem., tab., wykr ; 24 cm</w:t>
        <w:br/>
      </w:r>
      <w:r>
        <w:rPr>
          <w:rFonts w:cs="Arial" w:ascii="Arial" w:hAnsi="Arial"/>
          <w:b/>
        </w:rPr>
        <w:t>Sygn. 1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tarczycy : kompendium / red. Leszek Królicki, Małgorzata Karbownik-Lewińska, Andrzej Lewiński ; Ewa Sewerynek [et al.]. - Lublin : Czelej, 2008. - 152, [1] s. : schem.,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84 – 22089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arczycy u mężczyzn / pod redakcją Marka Ruchały.- Wydanie I.- Poznań : Termedi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36 , 40437 , 4043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w praktyce lekarza opieki podstawowej / Jan Dzieniszewski, Mirosław Jarosz.- Warszawa : [s. n.], 200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Tadeusz Płusa.- Poznań : Termedia Wydawnictwa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3 , 35654 , 35655 , 356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3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5191 , 9501 – 95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2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3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3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5190 , 9498 – 9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2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3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Davidsona. T. 1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3 , 26694 , 26695 , 26696 , 26697 , 2669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Davidsona. T. 2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9 , 26700 , 26701 , 26702 , 26703 , 2670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Davidsona. T. 3 / Nicholas A. Boon [et al.] ; il. Robert Britton ; [tł. z jęz. ang.: Wojciech Bem et al.].- Wyd. 1 pol. / red. Franciszek Kokot, Lidia Hyla-Klekot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892 , 27893 , 27894 , 27895 , 27896 , 2789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kompendium medycyny praktycznej / pod red. Andrzeja Szczeklika i Piotra Gajewskiego.- Kraków : Wydawnictwo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1 / red. Franciszek Kokot; Hanna Chwalińska-Sadowska [et al.]. - Warszawa : Wydaw. Lekarskie PZWL, cop. 2004. - XLV, 829, [3] s. : fot., rys., schem., tab., wykr ; 24 cm</w:t>
        <w:br/>
      </w:r>
      <w:r>
        <w:rPr>
          <w:rFonts w:cs="Arial" w:ascii="Arial" w:hAnsi="Arial"/>
          <w:b/>
          <w:bCs/>
        </w:rPr>
        <w:t>Sygn. 10688, 147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1 / red. Franciszek Kokot; Hanna Chwalińska-Sadowska [et al.]. - Warszawa : Wydaw. Lekarskie PZWL, cop. 2006. - XLV, 829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070 – 18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2 / red. Franciszek Kokot; Hanna Chwalińska-Sadowska [et al.]. - Warszawa : Wydaw. Lekarskie PZWL, cop. 2004. - XIV, S. 831-1543 : rys., schem., tab., wykr ; 24 cm</w:t>
        <w:br/>
      </w:r>
      <w:r>
        <w:rPr>
          <w:rFonts w:cs="Arial" w:ascii="Arial" w:hAnsi="Arial"/>
          <w:b/>
          <w:bCs/>
        </w:rPr>
        <w:t>Sygn. 10689, 147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2 / red. Franciszek Kokot; Hanna Chwalińska-Sadowska [et al.]. - Warszawa : Wydaw. Lekarskie PZWL, cop. 2006. - XIV, S. 831-1543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072 – 1807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Warszawa : Wydaw. Lekarskie PZWL, cop. 2004. - 715, [1] s. : fot., rys., tab., wykr ; 23 cm</w:t>
        <w:br/>
      </w:r>
      <w:r>
        <w:rPr>
          <w:rFonts w:cs="Arial" w:ascii="Arial" w:hAnsi="Arial"/>
          <w:b/>
          <w:bCs/>
        </w:rPr>
        <w:t>Sygn. 10685 – 106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dodr.. - Warszawa : Wydaw. Lekarskie PZWL, cop. 2006. - 715, [1] s. : fot., rys., tab., wykr. ; 23 cm</w:t>
        <w:br/>
      </w:r>
      <w:r>
        <w:rPr>
          <w:rFonts w:cs="Arial" w:ascii="Arial" w:hAnsi="Arial"/>
          <w:b/>
        </w:rPr>
        <w:t>Sygn. 14714 – 14716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8068 - 18069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dla studentów pielęgniarstwa, położnictwa i fizjoterapii : praca zbiorowa / pod red. Bogny Wierusz-Wysockiej [et al.] ; Uniwersytet Medyczny im. Karola Marcinkowskiego w Poznaniu. Klinika Chorób Wewnętrznych i Diabetologii Wydziału Nauk o Zdrow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2 , 24633 , 24634 , 24635 , 24636 , 24637 , 24638 , 24639 , 24640 , 2464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zkół medycznych / red. Wojciech Pędich; Iwona Jakubowska-Kuźmiuk [et al.]. - Wyd. 5 zm. i uzup. - Warszawa : Wydaw. Lekarskie PZWL, cop. 1999. - 490, [1] s. : fot., rys., 1 schem., tab., wykr ; 21 cm</w:t>
        <w:br/>
      </w:r>
      <w:r>
        <w:rPr>
          <w:rFonts w:cs="Arial" w:ascii="Arial" w:hAnsi="Arial"/>
          <w:b/>
          <w:bCs/>
        </w:rPr>
        <w:t>Sygn. 4893 - 4894 , 7073 - 7077 , 6405 - 6406 , 5378 - 5379 , 333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683 , 17706 – 177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: praktyczny przewodnik kliniczny. </w:t>
      </w:r>
      <w:r>
        <w:rPr>
          <w:rFonts w:cs="Arial" w:ascii="Arial" w:hAnsi="Arial"/>
          <w:lang w:val="en-US"/>
        </w:rPr>
        <w:t xml:space="preserve">T. 1 / Douglas S. Paauw, Mary B. Migeon, Lisanne R. Burkholder ; [tł. z jęz.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0 , 27881 , 27882 , 27883 , 27884 , 27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wewnętrzne : praktyczny przewodnik kliniczny. </w:t>
      </w:r>
      <w:r>
        <w:rPr>
          <w:rFonts w:eastAsia="Arial Unicode MS" w:cs="Arial" w:ascii="Arial" w:hAnsi="Arial"/>
          <w:lang w:val="en-US"/>
        </w:rPr>
        <w:t xml:space="preserve">T. 2 / Douglas S. Paauw, Mary B. Migeon, Lisanne R. Burkholder ; [tł. z jęz. ang. </w:t>
      </w:r>
      <w:r>
        <w:rPr>
          <w:rFonts w:eastAsia="Arial Unicode MS" w:cs="Arial" w:ascii="Arial" w:hAnsi="Arial"/>
        </w:rPr>
        <w:t>Bogdan Kami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6 , 27887 , 27888 , 27889 , 27890 , 27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; red. wyd. pol. Franciszek Kokot; tł. z ang. Aneta Czupryniak [et al.]. - Wyd. 1 pol. - Wrocław : Urban &amp; Partner, cop. 2005. - XIII, [1], 549 s. : fot., rys., schem., tab., wykr ; 24 cm. - (Crash Course)</w:t>
        <w:br/>
      </w:r>
      <w:r>
        <w:rPr>
          <w:rFonts w:cs="Arial" w:ascii="Arial" w:hAnsi="Arial"/>
          <w:b/>
        </w:rPr>
        <w:t>Sygn. 11606, 11670- 116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 ; red. wyd. pol. Franciszek Kokot ; tł. z ang. Aneta Czupryniak [et al.]. - Wyd. 1 pol. dodr.. - Wrocław : Urban &amp; Partner, cop. 2008. - XIII, [1], 549 s. : fot., rys., schem., tab., wykr. ; 24 cm . - (Crash Cours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30 – 2363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= Medicine / Allen R. Myers; red. wyd. pol. </w:t>
      </w:r>
      <w:r>
        <w:rPr>
          <w:rFonts w:cs="Arial" w:ascii="Arial" w:hAnsi="Arial"/>
          <w:lang w:val="de-DE"/>
        </w:rPr>
        <w:t xml:space="preserve">Gerard Jonderko; tł. z ang. </w:t>
      </w:r>
      <w:r>
        <w:rPr>
          <w:rFonts w:cs="Arial" w:ascii="Arial" w:hAnsi="Arial"/>
        </w:rPr>
        <w:t>Bożena Sobkowicz-Woźniak [et al.]. - Wyd. 1 pol., dodr. - Wrocław : Urban &amp; Partner, 2002. - XV, [1], 878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775 , 5264 - 5265 , 7238 - 7239 , 9778 , 9616 , 5555 , 3831 – 383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Civilization and social diseases / ed. by Barbara Sokołow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Wiesława Fabian, Małgorzata Koziarska-Rościszewska, Ireneusz Szymczyk ; red. nauk. Krzysztof Strojek.- Warszawa : Wydawnictwo Lekarskie PZWL, cop. 2008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36 , 22137 , 22138 , 22139 , 22140 , 2214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Dietrich Koch-Heintzeler, Widmar Puhl; tł. z niem. Olga Kiełczyńska-Chrząszcz, Mateusz Chrząszcz. - Wrocław : Astrum, 1999. - 165 s. : rys., schem., tab., wykr ; 19 cm . - (Zdrowie w Pytaniach i Odpowiedziach)</w:t>
        <w:br/>
      </w:r>
      <w:r>
        <w:rPr>
          <w:rFonts w:cs="Arial" w:ascii="Arial" w:hAnsi="Arial"/>
          <w:b/>
          <w:bCs/>
        </w:rPr>
        <w:t>Sygn. 29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fakty / Ian W. Campbell, Harold Lebovitz; tł. z ang. Ewa Węgrzynowicz. - Gdańsk : Via Medica, 2003. - VII, [1], 94 s. : fot., schem., tab., wykr. ; 21 cm. - (Fast Facts)</w:t>
        <w:br/>
      </w:r>
      <w:r>
        <w:rPr>
          <w:rFonts w:cs="Arial" w:ascii="Arial" w:hAnsi="Arial"/>
          <w:b/>
        </w:rPr>
        <w:t>Sygn. 12251, 16864 – 168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monografia dla studentów medycyny i lekarzy / red. Rajmund Adamiec ; Paweł Alexewicz [et al.] ; Akademia Medyczna we Wrocławiu. - Wyd. 2. - Wrocław : Akademia Medyczna we Wrocławiu, 1998. - 188 s. :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28 – 187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nowe ujęcie diagnostyki i leczenia / John A. Colwell; red. wyd. pol. Jan Tatoń, Anna Czech; tł. z ang. Małgorzata Bernas [et al.]. - Wyd. 1 pol. - Wrocław : Urban &amp; Partner, cop. 2004. - XIV, 299 s. : schem., tab., wykr ; 22 cm</w:t>
        <w:br/>
      </w:r>
      <w:r>
        <w:rPr>
          <w:rFonts w:cs="Arial" w:ascii="Arial" w:hAnsi="Arial"/>
          <w:b/>
          <w:bCs/>
        </w:rPr>
        <w:t>Sygn. 11182 – 11184, 14852 – 148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skrypt dla Wydziału Pielęgniarskiego / red. Barbara Kowal-Gierczak ; Paweł Alexewicz [et al.] ; Akademia Medyczna we Wrocławiu. - Wrocław : Akademia Medyczna we Wrocławiu, 1997. - 91 s. : tab., 2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32 – 187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UKRZYCA i choroby układu sercowo-naczyniowego / red. </w:t>
      </w:r>
      <w:r>
        <w:rPr>
          <w:rFonts w:cs="Arial" w:ascii="Arial" w:hAnsi="Arial"/>
          <w:lang w:val="de-DE"/>
        </w:rPr>
        <w:t xml:space="preserve">Steven P. Marso; Darren K. McGuire [et al.]; tł. z ang. </w:t>
      </w:r>
      <w:r>
        <w:rPr>
          <w:rFonts w:cs="Arial" w:ascii="Arial" w:hAnsi="Arial"/>
        </w:rPr>
        <w:t>Anna Korzon-Burakowska [et al.]. - Gdańsk : Via Medica, 2004. - [10], 198 s. : fot., 1 mapa, rys., schem., tab., wykr. ; 21 cm</w:t>
        <w:br/>
      </w:r>
      <w:r>
        <w:rPr>
          <w:rFonts w:cs="Arial" w:ascii="Arial" w:hAnsi="Arial"/>
          <w:b/>
        </w:rPr>
        <w:t>Sygn. 11766, 168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otyłość / Luis Raúl Lepori ; tłumaczenie i konsultacja medyczna Ewa Kiszczak-Bochyńska.- Warszawa : ARW DK MEDIA Poland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chorób wewnętrznych i pielęgniarstwa internistycznego / red. Jan Szewieczek; Irena Caus [et al.]. - Katowice : Śląska Akademia Medyczna, 1999. - 186 s.: tab. ; 24 cm</w:t>
        <w:br/>
      </w:r>
      <w:r>
        <w:rPr>
          <w:rFonts w:cs="Arial" w:ascii="Arial" w:hAnsi="Arial"/>
          <w:b/>
          <w:bCs/>
        </w:rPr>
        <w:t>Sygn. 2576 - 2579 , 6438 – 643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KARDIOLOGIA / Krzysztof Narkiewicz [et al.]. - Kraków : Medycyna Praktyczna, cop. 2004. - 207 s. : schem., tab., wykr. ; 25 cm</w:t>
        <w:br/>
      </w:r>
      <w:r>
        <w:rPr>
          <w:rFonts w:cs="Arial" w:ascii="Arial" w:hAnsi="Arial"/>
          <w:b/>
        </w:rPr>
        <w:t>Sygn. 12434, 12894</w:t>
      </w:r>
      <w:r>
        <w:rPr>
          <w:rFonts w:eastAsia="Arial Unicode MS" w:cs="Arial" w:ascii="Arial" w:hAnsi="Arial"/>
          <w:b/>
        </w:rPr>
        <w:t>, 3169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/ pod red. Dariusza Moczulskiego ; [aut. Aleksandra Araszkiewicz et al.].- Warszawa : Medical Tribune Polska, [2010?].</w:t>
        <w:br/>
        <w:t>(Wielka Interna ; t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9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abetologia : praktyczny poradnik / pod red. Krzysztofa Strojka.- Wyd. 2, uzup.- Poznań : Termedia Wydawnictwa Medycz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7 , 26058 , 26059 , 26060 , 26061 , 26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betologia - kompendium / pod red. Leszka Czupryniaka ; [zespół aut. Piotr Białasiewicz et al.].- Poznań : Termedia Wydawnictwa Medy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1 , 35682 , 35683 , 356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1 / red. Jan Tatoń, Anna Czech; Anna Barańczyk-Kuźma [et al.]. - Warszawa : Wydaw. Lekarskie PZWL, cop. 2001. - XIX, 484, [2] s. : fot., rys., schem., tab., wykr ; 24 cm</w:t>
        <w:br/>
      </w:r>
      <w:r>
        <w:rPr>
          <w:rFonts w:cs="Arial" w:ascii="Arial" w:hAnsi="Arial"/>
          <w:b/>
          <w:bCs/>
        </w:rPr>
        <w:t>Sygn. 10975 – 10976, 163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2 / red. Jan Tatoń, Anna Czech; Anna Barańczyk-Kuźma [et al.]. - Warszawa : Wydaw. Lekarskie PZWL, cop. 2001. - XI, 467, [2] s. : fot. (w tym kolor.), rys., schem., tab., wykr ; 24 cm</w:t>
        <w:br/>
      </w:r>
      <w:r>
        <w:rPr>
          <w:rFonts w:cs="Arial" w:ascii="Arial" w:hAnsi="Arial"/>
          <w:b/>
          <w:bCs/>
        </w:rPr>
        <w:t>Sygn. 10977 – 10978, 163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kliniczna / Jan Tato</w:t>
      </w:r>
      <w:r>
        <w:rPr>
          <w:rFonts w:eastAsia="Arial Unicode MS" w:cs="Arial" w:ascii="Arial" w:hAnsi="Arial"/>
        </w:rPr>
        <w:t>ń, Anna Czech, Małgorzata Bernas.- Warszawa : Wydawnictwo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38 , 25939 , 25940 , 259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wieku rozwojowego / redakcja naukowa: Małgorzata Myśliwiec, Przemysława Jarosz-Chobot ; [autorzy Maciej Borowiec i 5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67 , 38668 , 38669 , 386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  <w:bCs/>
        </w:rPr>
        <w:t>Sygn. 9504 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laboratoryjna chorób reumatycznych : wybrane zagadnienia. T. 1 / redakcja naukowa Katarzyna Fischer, Marek Brzosko.- Wydanie II zmienione i uzupełnione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8 , 40579 , 4058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laboratoryjna chorób reumatycznych : wybrane zagadnienia. T. 2 / redakcja naukowa Katarzyna Fischer, Marek Brzosko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81 , 40582 , 4058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różnicowa w chorobach wewnętrznych / Eric R. Beck, John L. Francis, Robert L. Souhami ; z jęz. ang. przeł. Bogdan Kamiński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1</w:t>
        <w:br/>
      </w:r>
      <w:r>
        <w:rPr>
          <w:rFonts w:eastAsia="SimSun;宋体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LIZOTERAPIA w praktyce lekarskiej / red. Bolesław Rutkowski; Zbigniew Afeltowicz [et al.]. - Wyd. 3 popr. i poszerz.. - Gdańsk : MAKmedia, 2004. - 768 s. : fot., rys., schem., tab., wykr. ; 24 cm</w:t>
        <w:br/>
      </w:r>
      <w:r>
        <w:rPr>
          <w:rFonts w:cs="Arial" w:ascii="Arial" w:hAnsi="Arial"/>
          <w:b/>
        </w:rPr>
        <w:t>Sygn. 11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ĘPY naczyniowe do dializ / red. Paweł Chęciński [et al.]; Małgorzata Bruska [et al.]. - Wrocław : Urban &amp; Partner, 2001. - VIII, 198, [2] s. : fot. (w tym kolor.), rys., schem. ; 24 cm</w:t>
        <w:br/>
      </w:r>
      <w:r>
        <w:rPr>
          <w:rFonts w:cs="Arial" w:ascii="Arial" w:hAnsi="Arial"/>
          <w:b/>
        </w:rPr>
        <w:t>Sygn. 11607, 11672 – 1167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efalopatia wątrobowa / redakcja naukowa Anatol Panasiuk ; [aut. Alina Borkowska i dwudziestu dwóch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5 , 37016 , 37017 , 37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chorego na cukrzycę / Artur Czyżyk, January Ławecki. - Wyd. 2 rozsz. - Warszawa : Wydaw. Naukowe PWN, 2001. - 307, [1] s. : fot. (w tym kolor.), portr., rys. (w tym kolor.), schem., tab., 2 wykr ; 20 cm</w:t>
        <w:br/>
      </w:r>
      <w:r>
        <w:rPr>
          <w:rFonts w:cs="Arial" w:ascii="Arial" w:hAnsi="Arial"/>
          <w:b/>
          <w:bCs/>
        </w:rPr>
        <w:t>Sygn. 7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na co dzie</w:t>
      </w:r>
      <w:r>
        <w:rPr>
          <w:rFonts w:eastAsia="Arial Unicode MS" w:cs="Arial" w:ascii="Arial" w:hAnsi="Arial"/>
        </w:rPr>
        <w:t>ń : podręcznik / pod red. Andrzeja Milewicza ; Akademia Medyczna im. Piastów Śląskich we Wrocławiu.- Wrocław : Akademia Medyczn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14 , 18715 , 18716 , 187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ogólna i kliniczna / red. Francis S. Greenspan, David G. Gardner; red. wyd. pol. Andrzej Lewiński; tł. z ang. Maciej Hilczer [et al.]; David C. Aron [et al.]. - Wyd. 1 pol. - Lublin : Czelej, 2004. - XXVIII, 955 s. : fot., rys., schem., tab., wykr ; 30 cm</w:t>
        <w:br/>
      </w:r>
      <w:r>
        <w:rPr>
          <w:rFonts w:cs="Arial" w:ascii="Arial" w:hAnsi="Arial"/>
          <w:b/>
          <w:bCs/>
        </w:rPr>
        <w:t>Sygn. 107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pediatryczna / redakcja Charles G. D. Brook, Rosalind S. Brown ; tłumaczenie z języka angielskiego Małgorzata Gajtko-Metera, Alicja Korpysz, Agnieszka Lecka-Ambroziak, Anna Malinowska, Elżbieta Moszczyńska, Agnieszka Rudzka-Kocjan, Maria Szarras-Czapnik, Urszula Wątrobińska, Daniel Witkowski, Marta Wysocka-Mincewicz.- Wydanie I polskie, dodruk / redakcja naukowa Mieczysław Szalecki.- Wrocław : Elsevier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24 , 38825 , 38826 , 388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praktyczna / Walenty Hartwig. - Warszawa : Państwowy Zakład Wydawnictw Lekarskich, 1989. - 371, [1] s. : fot., rys., tab., wykr ; 20 cm</w:t>
        <w:br/>
      </w:r>
      <w:r>
        <w:rPr>
          <w:rFonts w:cs="Arial" w:ascii="Arial" w:hAnsi="Arial"/>
          <w:b/>
          <w:bCs/>
        </w:rPr>
        <w:t>Sygn. 8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DOSKOPIA przewodu pokarmowego : diagnostyka różnicowa / Zdeněk Mařatka; red. tł. Andrzej Nowak; tł. z ang. Agnieszka Budzyńska. - Warszawa : Wydaw. Lekarskie PZWL, cop. 2005. - 110, [1]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88 , 18561 – 1856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LOGICZNE leczenie cukrzycy / Teresa Kasperska-Czyżykowa. - Wyd. 3 popr. i uzup. - Warszawa : Wydaw. Lekarskie PZWL, 1994. - 185, [1] s. : fot., rys., schem., wykr ; 21 cm</w:t>
        <w:br/>
      </w:r>
      <w:r>
        <w:rPr>
          <w:rFonts w:cs="Arial" w:ascii="Arial" w:hAnsi="Arial"/>
          <w:b/>
          <w:bCs/>
        </w:rPr>
        <w:t>Sygn. 8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Farmakoterapia chorób reumatycznych / Stanisław Luft, Zbigniew Stanisław Herman.- Wyd. 2 zm.- Warszawa : Państ. Zakład Wydawnictw Lekarskich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terapia w cukrzycy / pod red. Władysława Grzeszczaka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jologia oddychania według Nunna / Andrew B. Lumb ; przekład Kamil Polok.- Wydanie polskie / redaktor naukowy Dariusz Maciejewski.- Warszawa : MediPag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Christopher Fox, Martin Lombard ; [tł. z jęz. ang.: MEDLINGUA - Michał Tomaszewski].- Wyd 1 pol. [adaptacja nauk.] Stanisław Konturek, Antoni Gabryelewicz, Maciej Gonciarz.- Wrocław : Elsevier Urban &amp; Partner, cop. 2007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12 , 20713 , 20714 , 20715 , 20716 , 2071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Zbigniew Knapik. - Wrocław : Urban &amp; Partner, 2000. - X, 169 s. ; 16 cm. - (Mały Poradnik Kliniczny)</w:t>
        <w:br/>
      </w:r>
      <w:r>
        <w:rPr>
          <w:rFonts w:cs="Arial" w:ascii="Arial" w:hAnsi="Arial"/>
          <w:b/>
        </w:rPr>
        <w:t>Sygn. 12356, 14166 – 141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1 / red. Martin H. Floch [et al.] ; il. Frank H. Netter, współpr. John A. Craig [et al.].- Wyd. 1 pol. / red. </w:t>
      </w:r>
      <w:r>
        <w:rPr>
          <w:rFonts w:cs="Arial" w:ascii="Arial" w:hAnsi="Arial"/>
        </w:rPr>
        <w:t xml:space="preserve">Leszek Paradowski ; [tł. z jęz. ang.: Radosław Kempiński et al.]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055 , 28056 , 28057 , 2805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2 / red. Martin H. Floch [et al.] ; il. Frank H. Netter, współpr. John A. Craig [et al.].- Wyd. 1 pol. / red. </w:t>
      </w:r>
      <w:r>
        <w:rPr>
          <w:rFonts w:cs="Arial" w:ascii="Arial" w:hAnsi="Arial"/>
        </w:rPr>
        <w:t>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95 , 28296 , 28297 , 282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w praktyce / red. Antoni Gabryelewicz; Zbigniew Bartuzi [et al.]. - Warszawa : Wydaw. Lekarskie PZWL, cop. 2002. - 368, [1] s., [2] k. tabl. : fot. (w tym kolor.), 1 mapa, rys., schem., tab ; 21 cm . - (Biblioteka Lekarza Praktyka, ISSN 1428-4413 ; 18)</w:t>
        <w:br/>
      </w:r>
      <w:r>
        <w:rPr>
          <w:rFonts w:cs="Arial" w:ascii="Arial" w:hAnsi="Arial"/>
          <w:b/>
          <w:bCs/>
        </w:rPr>
        <w:t>Sygn. 11737,125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tyka molekularna w chorobach wewnętrznych : zagadnienia wybrane / red. nauk.: Andrzej Ciechanowicz, Franciszek Kokot.- Warszawa : Wydawnictwo Lekarskie PZWL, cop. 2009.</w:t>
        <w:br/>
        <w:t>(Złota Seria Interny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185 , 24186 , 24187 , 24188 , 24189 , 24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RISON reumatologia / red. Anthony S. Fauci ; współred. Carol A. Langford ; red. wyd. pol. </w:t>
      </w:r>
      <w:r>
        <w:rPr>
          <w:rFonts w:cs="Arial" w:ascii="Arial" w:hAnsi="Arial"/>
        </w:rPr>
        <w:t>Jacek Pazdur ; tł. z ang. Marta Adamczyk-Korbel [et al.] ; współaut. Kenneth D. Brandt [et al.]. - Lublin : Czelej, 2008. - XIII, [1], 424 s. : fot. (w tym kolor.)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819 – 248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a rodzinna i inne genetycznie uwarunkowane dyslipidemie / Krzysztof L. Krzystyniak, Mariusz Gierba, Andrzej Marszałek ; [redakcja Piotr Doroba].- Warszawa : Wydawnictwo Medy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1 , 36212 , 36213 , 362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e i dyslipidemie : mechanizmy, diagnostyka, leczenie / pod redakcją Krzysztofa J. Filipiaka, Dariusza Sitkiewicza ; [autorzy Sławomir Białek, Beata Burzyńska, Krzysztof J. Filipiak, Agata Leszczyńska, Andrzej Marszałek, Łukasz Pera, Dariusz Sitkiewicz, Grażyna Sygitowicz, Mariusz Tomaniak, Danuta Zapolska-Downar.- Warszawa : Wydawnictwo Medyk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2 , 36233 , 36234 , 36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LUSTROWANE pytania testowe : przygotowanie do praktycznych egzaminów klinicznych = MRCP part 2 : best of five illustrated questions and answers / Huw Beynon, Luke Gompels ; red. wyd. pol. i tł. z ang. Stanisław Filipecki. - Wyd. 1 pol.. - Wrocław : Elsevier Urban &amp; Partner, cop. 2008. - V, [1], 249 s. : fot. (w tym kolor.), schem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91 – 2410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hibitory konwertazy angiotensyny : naukowe podstawy stosowania klinicznego / Lionel H. Opie ; z oryg. ang. tł. Jolanta Chodakowska, Bogdan Kamiński.- Warszawa : Wydawnictwo Naukowe PWN, 199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sulinoterapia w cukrzycy typu 2 : praktyczny przewodnik / Teresa Koblik.- Gda</w:t>
      </w:r>
      <w:r>
        <w:rPr>
          <w:rFonts w:eastAsia="Arial Unicode MS" w:cs="Arial" w:ascii="Arial" w:hAnsi="Arial"/>
        </w:rPr>
        <w:t>ńsk : Via Medica,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sulinoterapia w praktyce : podręcznik dla lekarzy / redaktor naukowy wydania polskiego Leszek Czupryniak ; [przekład z języka angielskiego: Agnieszka B. Niebisz].- Otwock : Medisfera, cop.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7 , 37168 , 37169 , 371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tensywna terapia stanu astmatycznego : przygotowanie dawcy narządów / Zdzisław Kruszyński.- Warszawa : Wydawnictwo Lekarskie PZWL, cop. 2009 (2008).</w:t>
      </w:r>
      <w:r>
        <w:rPr>
          <w:rFonts w:eastAsia="SimSun;宋体" w:cs="Arial" w:ascii="Arial" w:hAnsi="Arial"/>
        </w:rPr>
        <w:t>|</w:t>
        <w:br/>
      </w:r>
      <w:r>
        <w:rPr>
          <w:rFonts w:eastAsia="Arial Unicode MS" w:cs="Arial" w:ascii="Arial" w:hAnsi="Arial"/>
        </w:rPr>
        <w:t>(Wykłady z Anestezjologii i Intensywnej Terapii 5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04 , 25405 , 25406 , 254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3 / red. Włodzimierz Januszewicz, Franciszek Kokot; Witold Bartnik [et al.]. - Warszawa : Wydaw. Lekarskie PZWL, cop. 2002. - VI, [2] S. 967-1582, [2], XXXI, [3] s. :  fot., rys., schem., tab., wykr ; 29 cm</w:t>
        <w:br/>
      </w:r>
      <w:r>
        <w:rPr>
          <w:rFonts w:cs="Arial" w:ascii="Arial" w:hAnsi="Arial"/>
          <w:b/>
          <w:bCs/>
        </w:rPr>
        <w:t>Sygn. 2910 , 33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w 5 dni / Wolfram Karges, Sascha Al Dahouk ; red. nauk wyd. pol. Franciszek Kokot ; z jęz. niem. tł. Zbigniew Gąsior [et al.].- Warszawa : Wydawnictwo Lekarskie PZWL 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36 , 34037 , 34038 , 340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diabetologia : cele, kryteria, metodologia, algorytmy w sferze przenikania się dwóch specjalności - diabetologii i kardiologii : etiologia, patogeneza, prewencja i leczenie chorób serca w populacji chorych na cukrzycę / Jan Tato</w:t>
      </w:r>
      <w:r>
        <w:rPr>
          <w:rFonts w:eastAsia="Arial Unicode MS" w:cs="Arial" w:ascii="Arial" w:hAnsi="Arial"/>
        </w:rPr>
        <w:t>ń, Anna Czech, Małgorzata Bernas.- Gdańsk : Via Medica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8 , 3177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szel w codziennej praktyce klinicznej / pod redakcją Marty Dąbrowskiej, Katarzyny Białek-Gosk, Elżbiety Magdaleny Grabczak i Katarzyny Krenke.- Warszawa : Medical Educatio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a - Medical Education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8 , 41689 , 416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ieszonkowy podręcznik interny / pod red. Marc S. Sabatine ; [przekł. z jęz. ang. Pocket Medicine].- Warszawa : MediPage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3178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. - Wrocław : Elsevier Urban &amp; Partner, cop. 2007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1 – 22398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 dodr.. - Wrocław : Elsevier Urban &amp; Partner, cop. 2008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9 – 2240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miejscowa i ogólnoustrojowa / red. Zdzisław Zagrobelny; Waldemar Andrzejewski [et al.]. - Wrocław : Urban &amp; Partner, cop. 2003. - IX, [1], 185 s. : fot., rys. (w tym kolor.), schem., tab., wykr. ; 24 cm</w:t>
        <w:br/>
      </w:r>
      <w:r>
        <w:rPr>
          <w:rFonts w:cs="Arial" w:ascii="Arial" w:hAnsi="Arial"/>
          <w:b/>
        </w:rPr>
        <w:t>Sygn. 11609, 14169 – 14170, 16509 – 16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w medycynie / red. Marian Stanisław Gabryś, Andrzej Popiela; Eugeniusz Baran [et al.]. - Wrocław : Urban &amp; Partner, cop. 2003. - IX, [1], 131 s. : fot., rys., tab., 1 wykr. ; 22 cm</w:t>
        <w:br/>
      </w:r>
      <w:r>
        <w:rPr>
          <w:rFonts w:cs="Arial" w:ascii="Arial" w:hAnsi="Arial"/>
          <w:b/>
        </w:rPr>
        <w:t>Sygn. 11677, 14171 – 14172, 14429 – 14430, 14689 - 14690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Kumar &amp; Clark diagnostyka i terapia w praktyce lekarskiej / red. Parveen Kumar, Michael Clark ; [tł. z jęz. ang. Bartosz Szetela, Aleksandra Szymczak].- </w:t>
      </w:r>
      <w:r>
        <w:rPr>
          <w:rFonts w:cs="Arial" w:ascii="Arial" w:hAnsi="Arial"/>
          <w:lang w:val="en-US"/>
        </w:rPr>
        <w:t>Wyd. 1 pol. / red. nauk. Witold Luk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13 , 34914 , 34915 , 349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horób przewodu pokarmowego : podstawy patogenetyczne / Jan Stasiewicz. - Wyd. 3 unowocześ.. - Warszawa : Wydaw. Lekarskie PZWL, cop. 1999. - 30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7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441, 3169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8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871 – 1687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osobistą pompą insulinową : podręcznik dla pielęgniarek i położnych / red. nauk. Tomasz Klupa, Alicja Szewczyk ; [aut. Teresa Benbenek-Klupa, Andrzej Gawrecki, Tomasz Klupa, Elżbieta Podlaska, Dominika Rokicka, Bogdan Solnica, Alicja Szewczyk, Marta Wróbel, Dorota Zozulińska-Ziółkiewicz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0 , 37291 , 37292 , 3729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pidologia / redakcja naukowa Artur Mamcarz, Marcin Barylski, Marcin Wełnicki ; autorzy: Anna Adamska-Wełnicka [i 81 pozostałych].- Wydanie I.- Warszawa : PZWL Wydawnictwo Lekarskie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79 , 41480 , 41481 , 414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DYCYNA wewnętrzna : repetytorium dla studentów medycyny i lekarzy / Gerd Herold; tł. z niem. Jan Duława; Schahin Aliani [et al.]. - Wyd. 4 zm. i unowocześ. dodr.. - Warszawa : Wydaw. Lekarskie PZWL, cop. 2006. - XIX, 1168, [2] s. : rys., schem., tab., wykr ; 23 cm</w:t>
        <w:br/>
      </w:r>
      <w:r>
        <w:rPr>
          <w:rFonts w:cs="Arial" w:ascii="Arial" w:hAnsi="Arial"/>
          <w:b/>
        </w:rPr>
        <w:t>Sygn. 14723 – 147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wewnętrzna : repetytorium dla studentów medycyny i lekarzy / Gerd Herold, Heinz Beckers [et al.]; weryfikator 3 wyd. pol. i tł. z niem. Jan Duława. - Wyd. 3 popr. i unowocześ. dodr. - Warszawa : Wydaw. Lekarskie PZWL, cop. 2003. - XIX, [1], 1064, [1] s. : rys., schem., tab., wykr ; 23 cm</w:t>
        <w:br/>
      </w:r>
      <w:r>
        <w:rPr>
          <w:rFonts w:cs="Arial" w:ascii="Arial" w:hAnsi="Arial"/>
          <w:b/>
          <w:bCs/>
        </w:rPr>
        <w:t>Sygn. 6384 - 6387 , 640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Metformina : złoty standard : kompendium naukowe / pod red. </w:t>
      </w:r>
      <w:r>
        <w:rPr>
          <w:rFonts w:cs="Arial" w:ascii="Arial" w:hAnsi="Arial"/>
          <w:lang w:val="en-US"/>
        </w:rPr>
        <w:t xml:space="preserve">Clifforda J. Baileya [et al.] ; tł. </w:t>
      </w:r>
      <w:r>
        <w:rPr>
          <w:rFonts w:cs="Arial" w:ascii="Arial" w:hAnsi="Arial"/>
        </w:rPr>
        <w:t>Paulina Czajka-Francuz [et al.].- Gda</w:t>
      </w:r>
      <w:r>
        <w:rPr>
          <w:rFonts w:eastAsia="Arial Unicode MS" w:cs="Arial" w:ascii="Arial" w:hAnsi="Arial"/>
        </w:rPr>
        <w:t>ńsk : Via Med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t xml:space="preserve"> 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płuc w chorobach układu oddechowego / red. Janusz Kowalski, Antoni Koziorowski, Leszek Radwan; Małgorzata Bartosiewicz [et al.]. - Warszawa : Borgis, cop. 2004. - 391 s., [2] k. tabl. : fot. (w tym kolor.), rys., schem., tab., wykr. ; 24 cm + err.</w:t>
        <w:br/>
      </w:r>
      <w:r>
        <w:rPr>
          <w:rFonts w:cs="Arial" w:ascii="Arial" w:hAnsi="Arial"/>
          <w:b/>
        </w:rPr>
        <w:t>Sygn. 117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układu oddechowego w codziennej praktyce lekarskiej / red. Krzysztof Kuziemski, Ewa Jassem; Teresa Małaczyńska [et al.]. - Gdańsk : Via Medica, 2005. - XI, [1], 112 s. : 2 fot., rys., schem., tab., wykr. ; 24 cm</w:t>
        <w:br/>
      </w:r>
      <w:r>
        <w:rPr>
          <w:rFonts w:cs="Arial" w:ascii="Arial" w:hAnsi="Arial"/>
          <w:b/>
        </w:rPr>
        <w:t>Sygn. 117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graniczona płodność męska : fizjologia, zagrożenia, leczenie niepłodności / Krzysztof L. Krzystyniak, Hanna M. Kalota.- Wydanie III uzupełnione.- Warszawa : Wydawnictwo Medyk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4 , 4145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MDLENIA i inne stany krótkotrwałej utraty przytomności / Antoni Prusi</w:t>
      </w:r>
      <w:r>
        <w:rPr>
          <w:rFonts w:eastAsia="SimSun;宋体" w:cs="Arial" w:ascii="Arial" w:hAnsi="Arial"/>
        </w:rPr>
        <w:t>ński, Aleksandra Mazurowa. - Wyd. 2 popr. i uzup. - Warszawa : Państwowy Zakład Wydawnictw Lekarskich, 1982. - 186, [1] s. : 1 fot., rys., tab., wykr ; 20 cm</w:t>
        <w:br/>
      </w:r>
      <w:r>
        <w:rPr>
          <w:rFonts w:eastAsia="SimSun;宋体" w:cs="Arial" w:ascii="Arial" w:hAnsi="Arial"/>
          <w:b/>
          <w:bCs/>
        </w:rPr>
        <w:t>Sygn. 80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Ortopedia, traumatologia i reumatologia / Andrew D. Duckworth, Daniel E. Porter, Stuart H. Ralston ; [tł. z jęz. ang. Andrzej Cieślar, Katarzyna Płocieniak].- </w:t>
      </w:r>
      <w:r>
        <w:rPr>
          <w:rFonts w:cs="Arial" w:ascii="Arial" w:hAnsi="Arial"/>
          <w:lang w:val="en-US"/>
        </w:rPr>
        <w:t>Wyd. 1 pol. / red. Andrzej Wall.- Wrocław : Elsevier Urban &amp; Partner, cop. 2010.</w:t>
        <w:br/>
      </w:r>
      <w:r>
        <w:rPr>
          <w:rFonts w:cs="Arial" w:ascii="Arial" w:hAnsi="Arial"/>
        </w:rPr>
        <w:t>(Churchill's Pocketboo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52 , 29253 , 29254 , 29255</w:t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/ Janusz  Badurski, Andrzej Sawicki, Stanisław Boczoń ; red. wyd. Janusz  Badurski.- Warszawa : [s.n.], 1991 (Anin : Z. Wenda &amp; T. Trylski)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roblem interdyscyplinarny / redakcja naukowa Edward Czerwiński ; [autorzy Jarosław Amarowicz i dziewiętnastu pozostałych].- Warszawa : Wydawnictwo Lekarskie PZWL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81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roblem interdyscyplinarny / redakcja naukowa Edward Czerwiński ; [autorzy Jarosław Amarowicz i dziewiętnastu pozostałych].- Wyd. 1 -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78 , 37579 , 37580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oddechowa / pod red. Tadeusza Szretera, Bogdana Kamińskiego ; [aut.: Antoni Aroński et al.]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2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; Janusz Andres [et al.]. - Katowice : Śląsk, 2003. - 633 s. : fot., rys., schem. (w tym kolor.), tab., wykr ; 20 cm</w:t>
        <w:br/>
      </w:r>
      <w:r>
        <w:rPr>
          <w:rFonts w:cs="Arial" w:ascii="Arial" w:hAnsi="Arial"/>
          <w:b/>
          <w:bCs/>
        </w:rPr>
        <w:t>Sygn. 7062 – 7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wątroby/ red. Andrzej Alichniewicz. - Warszawa : Państ. Zakład Wydawnictw Lekarskich, 1982. - 91, [1] s., [4] s. tabl.: il. tab. ; 21 cm</w:t>
        <w:br/>
      </w:r>
      <w:r>
        <w:rPr>
          <w:rFonts w:cs="Arial" w:ascii="Arial" w:hAnsi="Arial"/>
          <w:b/>
        </w:rPr>
        <w:t>Sygn. 80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. Franciszek Kokot; Zbigniew Gąsior [et al.]. - Wyd. 3 popr. i uzup. - Warszawa : Wydaw. Lekarskie PZWL, cop. 2003. - 366, [2] s. : 1 fot., rys., schem., tab., wykr ; 23 cm</w:t>
        <w:br/>
      </w:r>
      <w:r>
        <w:rPr>
          <w:rFonts w:cs="Arial" w:ascii="Arial" w:hAnsi="Arial"/>
          <w:b/>
          <w:bCs/>
        </w:rPr>
        <w:t>Sygn. 5760 – 57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atofizjologia, diagnostyka, leczenie / Jan Tato</w:t>
      </w:r>
      <w:r>
        <w:rPr>
          <w:rFonts w:eastAsia="SimSun;宋体" w:cs="Arial" w:ascii="Arial" w:hAnsi="Arial"/>
        </w:rPr>
        <w:t>ń. - Wyd. 2 zm. - Warszawa : Państ. Zakład Wydawnictw Lekarskich, 1985. - VIII, 397, [3] s. : fot., rys., tab., wykr ; 24 cm</w:t>
        <w:br/>
      </w:r>
      <w:r>
        <w:rPr>
          <w:rFonts w:eastAsia="SimSun;宋体" w:cs="Arial" w:ascii="Arial" w:hAnsi="Arial"/>
          <w:b/>
          <w:bCs/>
        </w:rPr>
        <w:t>Sygn. 79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poradnik dla lekarzy / Barbara Zahorska-Markiewicz.- Kraków : Archi-Plus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zespół metaboliczny / Jan Tato</w:t>
      </w:r>
      <w:r>
        <w:rPr>
          <w:rFonts w:eastAsia="Arial Unicode MS" w:cs="Arial" w:ascii="Arial" w:hAnsi="Arial"/>
        </w:rPr>
        <w:t>ń, Anna Czech, Małgorzata Bernas. - Warszawa : Wydaw. Lekarskie PZWL, cop. 2007. - 463, [1], [1] k. tabl. : fot. (w tym kolor.)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04 – 1930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i jej powikłania ze strony układu pokarmowego / pod redakcją Elżbiety Poniewierki.- Wrocław : Uniwersytet Medyczny im. Piastów Śląskich, [2020]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8 , 41739 , 41740 , 417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wieku rozwojowego / redakcja naukowa Anna Noczyńska, Agnieszka Zubkiewicz-Kucharska ; autorzy: Aleksander Basiak [i 37 pozostałych].- Wydanie I.- Warszawa : PZWL Wydawnictwo Lekarskie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raktyka Pediatry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6 , 40797 , 40798 , 4079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cjent z cukrzycą : praca zbiorowa / tł. z jęz. ang. Andrzej Szczęsny.- Wyd. 1 pol. / red. nauk. Grzegorz Krasowski.- Warszawa : Wydawnictwo Lekarskie PZWL, cop. 2012.</w:t>
        <w:br/>
        <w:t>(Chirurgia Jednego D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2 , 33273 , 33274 , 33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morfologia nerek / Stefan Kruś.- Wyd. 2 zm. i uzup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nefrologiczne / redakcja  naukowa Beata Białobrzeska, Alicja Dębska-Ślizień.- Wyd. 1, 3 dodr.- Warszawa : Wydawnictwo Lekarskie PZWL, 201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4 , 37605 , 37606 , 376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łynoterapia - poradnik dla lekarzy / redakcja naukowa Dariusz Moczulski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56 , 41257 , 41258 , 412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ChP : przewlekła obturacyjna choroba płuc / Thomas Similowski ; [tł. z jęz. fr. Tadeusz M. Zielonka].- Wyd. 1 pol. / red. Władysław Pierzchała.- Wrocław : Elsevier Urban &amp; Partner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48 , 30749 , 30750 , 30751 , 30752 , 30753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a encyklopedia zdrowia : dolegliwości i objawy, choroby, badania i leczenie, jak sobie pomóc / Verena Corazza [et al.] ; z jęz. niem. przeł. zespół pod kierunkiem Gerarda Jonderki.- Wyd. popr., poszerz., zaktual.- Poznań : Zysk i S-ka Wydawnictwo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60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Podręcznik gastroenterologii / ed. Tadataka Yamada ; spec. ed. </w:t>
      </w:r>
      <w:r>
        <w:rPr>
          <w:rFonts w:eastAsia="@Arial Unicode MS" w:cs="Arial" w:ascii="Arial" w:hAnsi="Arial"/>
          <w:lang w:val="en-US"/>
        </w:rPr>
        <w:t xml:space="preserve">William L. Hasler, John M. Inadomi ; ass. spec. ed. </w:t>
      </w:r>
      <w:r>
        <w:rPr>
          <w:rFonts w:eastAsia="@Arial Unicode MS" w:cs="Arial" w:ascii="Arial" w:hAnsi="Arial"/>
        </w:rPr>
        <w:t>Michelle A. Anderson, Robert S. Brown, jr. ; red. nauk. wyd. pol. Ewa Małecka-Panas.- Lublin : Wydawnictwo Czelej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198 , 18199 , 18200 , 1820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gruźlicy : zalecenia NPZG / [aut. Wiessaw Jakubowiak et al.] ; Instytut Gruźlicy i Chorób PPuc.- Warszawa : IGiChP, 200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edycyny klinicznej opartej na zasadach EBM / Jason N. Katz, Chetan B. Patel, M. Kamran Aslam ; red. nauk. tł. Franciszek Kokot ; tł. Anna Błachowicz [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15 , 27816 , 27817 , 27818 , 27819 , 27820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nefrologii i nadciśnienia tętniczego / [red.] Christopher S. Wilcox, C. Craig Tisher ; red nauk. wyd. pol. 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ODSTAWY endokrynologii = Essential endocrinology / Charles G.D. Brook, Nicholas J. Marshall; współpr. Margaret A. Hall-Craggs, </w:t>
      </w:r>
      <w:r>
        <w:rPr>
          <w:rFonts w:cs="Arial" w:ascii="Arial" w:hAnsi="Arial"/>
          <w:lang w:val="en-US"/>
        </w:rPr>
        <w:t xml:space="preserve">Peter J. Ell; red. wyd. pol. </w:t>
      </w:r>
      <w:r>
        <w:rPr>
          <w:rFonts w:cs="Arial" w:ascii="Arial" w:hAnsi="Arial"/>
        </w:rPr>
        <w:t>Ewa Otto Buczkowska; tł. z ang. Kazimierz Ciechanowski [et al.]. - Wyd. 1 pol. - Wrocław : Urban &amp; Partner, 2000. - VII, [5], 188 s. : fot., rys., schem., tab., wykr ; 28 cm</w:t>
        <w:br/>
      </w:r>
      <w:r>
        <w:rPr>
          <w:rFonts w:cs="Arial" w:ascii="Arial" w:hAnsi="Arial"/>
          <w:b/>
        </w:rPr>
        <w:t>Sygn. 11611, 11678 – 1167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edycyny wewnętrznej Harrisona : kompendium dla lekarzy i studentów / red. Anthony S. Fauci [et al.]; Bruce T. Adornat</w:t>
      </w:r>
      <w:r>
        <w:rPr>
          <w:rFonts w:cs="Arial" w:ascii="Arial" w:hAnsi="Arial"/>
          <w:lang w:val="en-US"/>
        </w:rPr>
        <w:t xml:space="preserve">o [et al.]; tł. z ang. </w:t>
      </w:r>
      <w:r>
        <w:rPr>
          <w:rFonts w:cs="Arial" w:ascii="Arial" w:hAnsi="Arial"/>
        </w:rPr>
        <w:t>Bogdan Kamiński, Aleksander Michajlik, Wojciech Rowiński. - Warszawa : Wydaw. Lekarskie PZWL, cop. 2000. - 1200 s. : rys., schem., tab., wykr ; 20 cm</w:t>
        <w:br/>
      </w:r>
      <w:r>
        <w:rPr>
          <w:rFonts w:cs="Arial" w:ascii="Arial" w:hAnsi="Arial"/>
          <w:b/>
          <w:bCs/>
        </w:rPr>
        <w:t>Sygn. 54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KTOLOGIA / red. Krzysztof Bielecki, Adam Dziki; Andrzej Chilarski [et al.]. - Warszawa : Wydaw. Lekarskie PZWL, cop. 2000. - 385, [1] s., [6] k. tabl.: fot. (w tym kolor.)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stacyklina a miażdżyca / Ryszard Gryglewski ; Wszechnica Polskiej Akademii Nauk.- Wrocław : Zakład Narodowy im. Ossolińskich - Wydawnictwo Polskiej Akademii Nauk ; 198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Najnowsze Osiągnięcia Nauki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(POChP) / Jan Zieliński. - Wyd. 2. - Wrocław : Górnicki Wydaw. Medyczne, 2004. - IX, [1], 102 s. : fot., schem., tab., wykr. ; 19 cm</w:t>
        <w:br/>
      </w:r>
      <w:r>
        <w:rPr>
          <w:rFonts w:cs="Arial" w:ascii="Arial" w:hAnsi="Arial"/>
          <w:b/>
        </w:rPr>
        <w:t>Sygn.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WLEKŁA obturacyjna choroba płuc (POChP) / Jan Zieli</w:t>
      </w:r>
      <w:r>
        <w:rPr>
          <w:rFonts w:eastAsia="SimSun;宋体" w:cs="Arial" w:ascii="Arial" w:hAnsi="Arial"/>
        </w:rPr>
        <w:t>ński. - Wyd. 3. - Wrocław : Górnicki Wydaw. Medyczne, 2006. - IX, [1], 102 s. : fot., schem., tab., wykr. ; 1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822 – 178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/ Jan Zieliński. - Wrocław : Górnicki Wydaw. Medyczne, 2001. - IX, [1], 93 s. : fot., schem., tab., wykr. ; 20 cm. - (Postępy Interny)</w:t>
        <w:br/>
      </w:r>
      <w:r>
        <w:rPr>
          <w:rFonts w:cs="Arial" w:ascii="Arial" w:hAnsi="Arial"/>
          <w:b/>
        </w:rPr>
        <w:t>Sygn. 1289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padki kliniczne Davidsona / [ed. by] Mark W. J. Strachan, Surendra K. Sharma, John A. A. Hunter ; [tł. z jęz. Marcin Czarnecki et al.].- 1. wyd. polskie / red. Piotr Kuna.- Wrocław : Elsevier Urban &amp; Partner, cop. 2010.</w:t>
        <w:br/>
        <w:t>(Seria Davidso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8 , 30529 , 30530 , 3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dioizotopowa diagnostyka w nefrologii / Janusz Przedlacki ; współaut. Zenon Bałtrukiewicz [et al].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petytorium z diabetologii : przykłady pytań testowych / Leszek Czupryniak, Dorota Zozulińska-Ziółkiewi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6 , 38187 , 38188 , 381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UMATOLOGIA / red. wyd. pol. Leszek Szczepański; John H. Klipper, Paul A. Dieppe, Fred F. Ferri, Peter Hollingworth, Scott Toder; tł. z ang. Dariusz Chudzik [et al.]. - Wyd. 1 pol.. - Lublin : Czelej, 2000. - IX, [1], 364 s. : fot. (w tym kolor.), rys. (w tym kolor.), schem., tab., wykr. ; 29 cm</w:t>
        <w:br/>
      </w:r>
      <w:r>
        <w:rPr>
          <w:rFonts w:cs="Arial" w:ascii="Arial" w:hAnsi="Arial"/>
          <w:b/>
        </w:rPr>
        <w:t>Sygn. 14033 – 1403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OZNAWANIE i leczenie cukrzycy typu 2 : warsztaty diabetologiczne / Teresa Kasperska-Czyżykowa, Krystyna Jedynasty; wprowadzenie Artur Czyżyk. - Warszawa : Wydaw. Lekarskie PZWL, cop. 2001. - 224, [1] s., [2] k. tabl. : fot., rys., 1 schem., tab., wykr ; 21 cm . - (Biblioteka Lekarza Praktyka, ISSN 1428-4413 ; 13)</w:t>
        <w:br/>
      </w:r>
      <w:r>
        <w:rPr>
          <w:rFonts w:cs="Arial" w:ascii="Arial" w:hAnsi="Arial"/>
          <w:b/>
          <w:bCs/>
        </w:rPr>
        <w:t>Sygn. 10979 – 109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chematy postępowania w wybranych chorobach gastroenterologicznych / pod redakcją Barbary Skrzydło-Radomańskiej.- Wydanie pierwsze.- Warszawa : Grupa Wydawnicza Medical Educatio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o Należy Wiedzieć o...?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94 , 41695 , 416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ortopedii = Orthopedic secrets / David E. Brown, Randall D. Neumann ; red. wyd. pol. </w:t>
      </w:r>
      <w:r>
        <w:rPr>
          <w:rFonts w:eastAsia="Arial Unicode MS" w:cs="Arial" w:ascii="Arial" w:hAnsi="Arial"/>
        </w:rPr>
        <w:t>Artur Dziak ; tł. z ang. Katarzyna Dzięcioł, Michał Tomaszewski ; David P. Adkison [et al.]. - Wyd. 1 pol.. - Wrocław : Urban &amp; Partner, cop. 2006. - XV, [3], 494 s. : fot., rys., schem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0 - 13881 , 13959 – 1396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og : konsekwencje zdrowotne zanieczyszczeń powietrza / redakcja naukowa Henryk Mazurek, Artur Badyda ; autorzy Łukasz Adamkiewicz [i 1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4 , 39385 , 3938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– 14458, 14695 – 1469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rczyca : diagnoza i leczenie / Suzy Cohen ; przekład Katarzyna Przybyś-Preiskorn.- Warszawa : Oficyna Wydawnicza ABA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5 , 39026 , 39027 , 3902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apia internistyczna / Wolff, Weihrauch ; red. T. R. Weihrauch ; współprac. J. Beyer [et al. ; z niem. tł. Jan Duława et al.].- Wyd. 2 pol., dodr. / pod red. </w:t>
      </w:r>
      <w:r>
        <w:rPr>
          <w:rFonts w:cs="Arial" w:ascii="Arial" w:hAnsi="Arial"/>
          <w:lang w:val="en-US"/>
        </w:rPr>
        <w:t>Franciszka Kokota.- Wrocław : Urban &amp; Partner, 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93 , 25294 , 25295 , 25296 , 25297 , 25298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handbook of diabetes mellitus and cardiovascular disease / ed. Steven P. Marso.- London ; Chicago : Remedica Publishing, cop. 2003.</w:t>
        <w:br/>
        <w:t>(State of the Art / Remedica Publishing,  ISSN 1472-46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tarczycy = Schilddrüsen-Sonographie / Gert Klima ; il. W. Langsteger, P. Lind ; tł. z niem. Michał Jerzy Sobczak, Henryk Widawski. - Wyd. 1 pol.. - Wrocław : Urban &amp; Partner, 1997. - [14], 146 s. : fot. (w tym kolor.), rys., tab. ; 2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59 - 14461 , 1469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choroby dróg oddechowych u dorosłych / pod redakcją naukową Tomasza Targowskiego ; [zespół autorów Dariusz Jurkiewicz, Rafał Krenke, Tadeusz Płusa, Piotr Rapiejko, Wojciech Skorupa, Tomasz Targowski].- Poznań : Termedia Wydawnictwo Medyczne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4 , 37095 , 37096 , 370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kardiologii, diabetologii i nadciśnienia tętniczego / pod red. Witolda Rużyłło [et al.]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hormonalne / red. Marek Pawlikowski; Waldemar Grotowski [et al.]. - Warszawa : Wydaw. Lekarskie PZWL, cop. 2003. - 428 s., [1] k. tabl. : fot. (w tym kolor.), rys., schem., tab ; 21 cm</w:t>
        <w:br/>
      </w:r>
      <w:r>
        <w:rPr>
          <w:rFonts w:cs="Arial" w:ascii="Arial" w:hAnsi="Arial"/>
          <w:b/>
        </w:rPr>
        <w:t>Sygn. 109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lipidowe / redakcja naukowa Marcin Wełnicki, Wiesława B. Duda-Król, Daniel Śliż i Artur Mamcarz ; autorzy Anna Adamska-Wełnicka [i 17 pozostałych]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4 , 408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alenie otrzewnej / Leszek Ciesielski.- Warszawa : Państwowy Zakład Wydawnictw Lekarskich, 198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PALNE choroby reumatyczne w wieku rozwojowym / red. Anna M. Romicka, Katarzyna Rostropowicz-Denisiewicz. - Warszawa : Wydaw. Lekarskie PZWL, cop. 2005. - 281 s., [1] k. tabl. : fot. (w tym kolor.), 1 schem., tab., 1 wykr. ; 21 cm . - (Biblioteka Pediatry ; 4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4 , 18216 – 18218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chorób wewnętrznych : dla stomatologów / red. Teresa Adamek-Guzik; Jacek Dubiel [et al.]. - Kraków : Wydaw. Uniwersytetu Jagiellońskiego, 2001. - 588 s. : 1 fot., rys., schem., tab, wykr ; 24 cm</w:t>
        <w:br/>
      </w:r>
      <w:r>
        <w:rPr>
          <w:rFonts w:cs="Arial" w:ascii="Arial" w:hAnsi="Arial"/>
          <w:b/>
          <w:bCs/>
        </w:rPr>
        <w:t>Sygn. 30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chorób wewnętrznych dla studentów pielęgniarstwa / red. Jadwiga Daniluk, Grażyna Jurkowska; Anna Bodzenta-Łukaszyk [et al.]. - Lublin : Czelej, 2005. - XXXIX, [1], 767 s. : fot., rys., schem., tab., wykr. ; 24 cm + err.. - (Seria Podręczników dla Studentów Studiów Pielęgniarskich ; 15)</w:t>
        <w:br/>
      </w:r>
      <w:r>
        <w:rPr>
          <w:rFonts w:cs="Arial" w:ascii="Arial" w:hAnsi="Arial"/>
          <w:b/>
        </w:rPr>
        <w:t>Sygn. 13065 – 130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medycyny tropikalnej / red. Romuald Olsza</w:t>
      </w:r>
      <w:r>
        <w:rPr>
          <w:rFonts w:eastAsia="Arial Unicode MS" w:cs="Arial" w:ascii="Arial" w:hAnsi="Arial"/>
        </w:rPr>
        <w:t>ński [et al. ; aut. Zbigniew Dąbrowiecki et al.].- Gdynia : Wojskowy Instytut Medyczny. Zakład Medycyny Morskiej i Tropikaln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44 , 21245 , 21246 , 21247 , 21248 , 21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umatologii / pod red. Włodzimierza Brühla.- Wyd. 4 popr. i uzup.- Warszawa : Państwowy Zakład Wydawnictw Lekarskich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osobistych pomp insulinowych w leczeniu chorych na cukrzycę / redakcja naukowa Jacek Sieradzki ; [autorzy]: Teresa Benbenek-Klupa, Katarzyna Cyganek, Katarzyna Cypryk, Andrzej Gawrecki, Władysław Grzeszczak, Tomasz Klupa, Maria Lipka, Piotr Ładyżyński, Bartłomiej Matejko, Joanna Nazim, Jarosław Ogonowski, Jacek Sieradzki, Agnieszka Szadkowska, Agnieszka Szypowska, Jan Wójcicki, Dorota Zozulińska-Ziółkiewicz, Monika Żurawska-Kliś.- Warszawa : Fundacja Wielka Orkiestra Świątecznej Pomocy : Wydawnictwo Lekarskie PZWL, cop. 2015.</w:t>
        <w:br/>
        <w:t>(Biblioteka Wielkiej Orkiestry Świątecznej Pomocy ; 3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9 , 35750 , 35751 , 357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jelita nadwrażliwego / redakcja naukowa Mirosława Gałęcka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79 , 41680 , 41681 , 416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espół ostrych zaburzeń oddechowych (ARDS) : postępowanie w trudnej intubacji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91 , 18759 , 18760 , 187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stopy cukrzycowej : patogeneza, diagnostyka, klinika, leczenie / red. nauk. Waldemar Karnafel ; aut.: Waldemar Karnafel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9 , 33560 , 33561 , 335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oła w medycynie : choroby układu oddechowego / Ilona Kaczmarczyk-Sedlak, Arkadiusz Ciołkowski.- Warszawa : PZWL, 2017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695 , 38696 , 38697 , 3869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3:00Z</dcterms:created>
  <dc:creator>biblioteka2</dc:creator>
  <dc:description/>
  <cp:keywords/>
  <dc:language>en-US</dc:language>
  <cp:lastModifiedBy>Biblioteka</cp:lastModifiedBy>
  <dcterms:modified xsi:type="dcterms:W3CDTF">2021-07-26T08:12:00Z</dcterms:modified>
  <cp:revision>258</cp:revision>
  <dc:subject/>
  <dc:title>INTERNA  (CHOROBY  WEWNĘTRZNE)</dc:title>
</cp:coreProperties>
</file>