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MOGRAFI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tlas demograficzny Japonii = Demographic atlas of Japan / Rajmund Mydel.- Kraków : Oficyna Wydawnicza AFM, 2018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693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Atlas umieralności ludności Polski 2008-2010 / Bogdan Wojtyniak [et al.] ; Narodowy Instytut Zdrowia Publicznego - Państwowy Zakład Higieny.- Warszawa : Narodowy Instytut Zdrowia Publicznego - Państwowy Zakład Higieny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012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tlas umieralności ludności Polski 2008-2010 : [dodatek tabelaryczny] / Bogdan Wojtyniak [et al.] ; Narodowy Instytut Zdrowia Publicznego - Państwowy Zakład Higieny.- Warszawa : Narodowy Instytut Zdrowia Publicznego - Państwowy Zakład Higieny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011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MOGRAFIA / Jerzy Zdzisław Holzer. - Wyd. 5 zm. - Warszawa : Polskie Wydaw. Ekonomiczne, 1999. - 371, [1] s.: mapy, tabl., wykr. ; 24 cm</w:t>
        <w:br/>
      </w:r>
      <w:r>
        <w:rPr>
          <w:rFonts w:cs="Arial" w:ascii="Arial" w:hAnsi="Arial"/>
          <w:b/>
          <w:bCs/>
        </w:rPr>
        <w:t>Sygn. 3095 – 309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MOGRAFIA / Jerzy Zdzisław Holzer. - Wyd. 6 zm.. - Warszawa : Polskie Wydaw. Ekonomiczne, 2003. - 364 s. : schem., tab., tabl., wykr. ; 24 cm</w:t>
        <w:br/>
      </w:r>
      <w:r>
        <w:rPr>
          <w:rFonts w:cs="Arial" w:ascii="Arial" w:hAnsi="Arial"/>
          <w:b/>
        </w:rPr>
        <w:t>Sygn. 12280 – 12281, 15727 – 15729</w:t>
        <w:br/>
        <w:t>5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MOGRAFIA / Mieczysław Kędelski, Jan Paradysz; Akademia Ekonomiczna w Poznaniu. - Poznań : Wydaw. Akademii Ekonomicznej w Poznaniu, 2006. - 323 s. : rys., tab., wykr. ; 24 cm</w:t>
        <w:br/>
      </w:r>
      <w:r>
        <w:rPr>
          <w:rFonts w:cs="Arial" w:ascii="Arial" w:hAnsi="Arial"/>
          <w:b/>
        </w:rPr>
        <w:t>Sygn. 15801 – 1580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MOGRAFIA : podstawowe pojęcia, procesy i teorie w encyklopedycznym zarysie / Marek Okólski. - Wyd. 2 dodr.. - Warszawa : Wydaw. Naukowe Scholar, cop. 2006. - 238 s. : mapy, schem. (w tym kolor.), tab., wykr. (w tym kolor.) ; 24 cm</w:t>
        <w:br/>
      </w:r>
      <w:r>
        <w:rPr>
          <w:rFonts w:cs="Arial" w:ascii="Arial" w:hAnsi="Arial"/>
          <w:b/>
        </w:rPr>
        <w:t>Sygn. 15725 – 1572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MOGRAFIA : podstawowe pojęcia, procesy i teorie w encyklopedycznym zarysie / Marek Okólski. - Wyd. 2 - Warszawa : Wydaw. Naukowe Scholar, 2005. - 238 s. : mapy, schem. (w tym kolor.), tab., wykr. (w tym kolor.) ; 24 cm</w:t>
        <w:br/>
      </w:r>
      <w:r>
        <w:rPr>
          <w:rFonts w:cs="Arial" w:ascii="Arial" w:hAnsi="Arial"/>
          <w:b/>
        </w:rPr>
        <w:t>Sygn. 11740 - 11741</w:t>
        <w:br/>
        <w:t>2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EOGRAFIA Unii Europejskiej / red. Jerzy Makowski. - Warszawa : Wydaw. Naukowe PWN, 2008. - 196, [2] s. : mapy, rys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386 - 25391 , 25570 – 2557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ość i warunki życia a procesy demograficzne w Europie Środkowo-Wschodniej w czasach nowożytnych / red. Hanna Kurowska, Dorota Szaban.- Zielona Góra ; Głogów : Drukarnia Wydawnictwo "Druk-Ar", 2013.</w:t>
        <w:br/>
        <w:t>(Zielonogórskie Studia Demograficzne ; 3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49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ponia w procesie przejścia od demograficznej dojrzałości do demograficznego schyłku / Rajmund Mydel.- Kraków : Kraków : Oficyna Wydawnicza AFM KAAFM, 2016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198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Krajowy System Monitorowania Równego Traktowania Kobiet i Mężczyzn : raporty eksperckie. T. 1 / [oprac. red.: Bogdan Baran].- Warszawa : Wydawnictwo Naukowe Scholar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0654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rajowy System Monitorowania Równego Traktowania Kobiet i Mężczyzn : raporty eksperckie. T. 2 / [oprac. red.: Bogdan Baran].- Warszawa : Wydawnictwo Naukowe Scholar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0655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ryzys demograficzny : przyczyny i sposoby przeciwdziałania w świetle międzynarodowych badań własnych / pod redakcją Andrzeja Brodziaka ; Państwowa Wyższa Szkoła Zawodowa w Nysie.- Nysa : Oficyna Wydawnicza PWSZ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485 , 37486 , 37487 , 37488 , 37489 , 37490 , 37491 , 37492 , 37493 , 37494</w:t>
        <w:br/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LSKA starość w dobie przemian / Elżbieta Trafiałek. - Katowice : Śląsk, 2003. - 336 s. : tab ; 21 cm</w:t>
        <w:br/>
      </w:r>
      <w:r>
        <w:rPr>
          <w:rFonts w:cs="Arial" w:ascii="Arial" w:hAnsi="Arial"/>
          <w:b/>
          <w:bCs/>
        </w:rPr>
        <w:t>Sygn. 662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blemy demograficzne Polski przed wejściem do Unii Europejskiej = Demographic problems of Poland before the accession to the European Union : praca zbiorowa / pod red. Zbigniewa Strzeleckiego ; [tł. Alicja Sieńska].- Warszawa : Polskie Wydaw. Ekonomiczne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227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BLEMY i dylematy polityki społecznej w Polsce / Władysław Raty</w:t>
      </w:r>
      <w:r>
        <w:rPr>
          <w:rFonts w:eastAsia="Arial Unicode MS" w:cs="Arial" w:ascii="Arial" w:hAnsi="Arial"/>
        </w:rPr>
        <w:t>ński Problemy i dylematy polityki społecznej w Polsce. T. 1 / Władysław Ratyński. - Warszawa : Difin, 2003. - 773 s. : schem., tab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2040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STRZEŃ i społecze</w:t>
      </w:r>
      <w:r>
        <w:rPr>
          <w:rFonts w:eastAsia="Arial Unicode MS" w:cs="Arial" w:ascii="Arial" w:hAnsi="Arial"/>
        </w:rPr>
        <w:t>ństwo współczesnej Polski : studium z geografii społeczno-gospodarczej / Grzegorz Węcławowicz. - Warszawa : Wydaw. Naukowe PWN, 2002. - 177, [2] s. : mapy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5368 - 15369 , 15472 – 15473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YNEK pracy na Śląsku Opolskim : aspekty demograficzne, społeczne i ekonomiczne : teoria i praktyka / Robert Rauziński, Agata Zagórowska; Politechnika Opolska. Wydział Zarządzania i Inżynierii Produkcji. - Opole : Wydaw. Instytut Śląski, 2004. - 151 s. : mapy, 1 rys., tab., wykr ; 24 cm</w:t>
        <w:br/>
      </w:r>
      <w:r>
        <w:rPr>
          <w:rFonts w:cs="Arial" w:ascii="Arial" w:hAnsi="Arial"/>
          <w:b/>
        </w:rPr>
        <w:t>Sygn. 8256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połeczno-ekonomiczne przemiany regionów / red. nauk. Piotr Raźniak.- Kraków : Krakowskie Towarzystwo Edukacyjne - Oficyna Wydawnicza AFM : na zlec. Krakowskiej Akademii im. Andrzeja Frycza Modrzewskiego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28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TATYSTYKA opisowa z elementami demografii / Hanna Augustyniak. - Wyd. 3 popr.. - Poznań : Ars boni et aequi, [2003]. - 260 s. : tab., wykr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2100 – 2210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 odpowiedzi na zjawiska i wyzwania społeczne / red. Krzysztof Frysztacki, Krystian Heffner ; Państwowy Instytut Naukowy - Instytut Śląski w Opolu ; Stowarzyszenie Instytut Śląski ; Uniwersytet Opolski ; Politechnika Opolska ; Wyższa Szkoła Zarządzania i Administracji w Opolu. - Opole : Wydaw. Instytut Śląski, 2003. - 504, [10] s. : 1 portr. kolor., mapy, tab., wykr ; 24 cm</w:t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640</w:t>
        <w:br/>
        <w:t>1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4:14:00Z</dcterms:created>
  <dc:creator>biblioteka2</dc:creator>
  <dc:description/>
  <cp:keywords/>
  <dc:language>en-US</dc:language>
  <cp:lastModifiedBy>Biblioteka</cp:lastModifiedBy>
  <dcterms:modified xsi:type="dcterms:W3CDTF">2021-01-20T08:36:00Z</dcterms:modified>
  <cp:revision>24</cp:revision>
  <dc:subject/>
  <dc:title>ELEMENTY  LOGIKI</dc:title>
</cp:coreProperties>
</file>