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TYKA 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dla lekarzy / Jan Hartman.- Stan prawny na 31 października 2008 r.- Warszawa : Oficyna a Wolters Kluwer business, 2009.</w:t>
        <w:br/>
        <w:t>(Seria Akademic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53 , 26054 , 26055 , 260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wobec poczęcia : dylematy społeczno-etyczne ludzkiej prokreacji / Miła Kwapiszewska.- Piła : Państwowa Wyższa Szkoła Zawodowa im. Stanisława Stasz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2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ŁĄD medyczny / Zdzisław Marek. - Kraków : Krakowskie Wydaw. Medyczne, 1999. - 168 s. ; 21 cm</w:t>
        <w:br/>
      </w:r>
      <w:r>
        <w:rPr>
          <w:rFonts w:cs="Arial" w:ascii="Arial" w:hAnsi="Arial"/>
          <w:b/>
          <w:bCs/>
        </w:rPr>
        <w:t>Sygn. 7540 – 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Świadkowie Jehowy są kompetentni w orzekaniu o transfuzji krwi? : małe vademecum dla środowiska medycznego i krytyka nauki Towarzystwa Strażnica / Włodzimierz Bednarski.- Gdańsk : Wydawnictwo Ikon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STRYBUCJA usług medycznych : zagadnienia ekonomiczne i etyczne / Paul Dolan, Jan Abel Olsen ; tł. z ang. Alicja Sobczak. - Warszawa : CeDeWu, 2008. - 181 s. :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913 – 259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etyki lekarskiej / Tadeusz Biesaga. - Kraków : Medycyna Praktyczna, cop. 2006. - 192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38 – 1744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bioetyki : personalizm chrześcijański, głos Kościoła / red. Andrzej Muszala; Janusz Andres [et al.]. - Radom : Polskie Wydaw. Encyklopedyczne, 2005. - 552 s. : 1 wykr. ; 24 cm</w:t>
        <w:br/>
      </w:r>
      <w:r>
        <w:rPr>
          <w:rFonts w:cs="Arial" w:ascii="Arial" w:hAnsi="Arial"/>
          <w:b/>
        </w:rPr>
        <w:t>Sygn. 1506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thik / Thomas Gil.- Stuttgart ; Weimar : Verlag J.B. Metzler, 1993.</w:t>
        <w:br/>
      </w:r>
      <w:r>
        <w:rPr>
          <w:rFonts w:cs="Arial" w:ascii="Arial" w:hAnsi="Arial"/>
        </w:rPr>
        <w:t>(Sammlung Metzler : Realien zur Philosophie,  ISSN 0558-3667 ; Bd. 27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i finansowe dylematy reformowania służby zdrowia a jej społeczny wizerunek / red. Danuta Walczak-Duraj; Uniwersytet Łódzki. - Łódź : Wydaw. Naukowe Novum, 2004. - 182 s. : wykr ; 20 cm</w:t>
        <w:br/>
      </w:r>
      <w:r>
        <w:rPr>
          <w:rFonts w:cs="Arial" w:ascii="Arial" w:hAnsi="Arial"/>
          <w:b/>
          <w:bCs/>
        </w:rPr>
        <w:t>Sygn. 106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/ Sergio Sánchez-Migallón ; tłumaczenie Paweł Szczygieł i Jacek Łuczak.- Kielce : Wydawnictwo Jedność,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óg, Człowiek, Świat ;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5 , 417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a transplantacje / Maria Nowacka. - Warszawa : Wydaw. Naukowe PWN, 2003. - 247, [1] s. ; 20 cm</w:t>
        <w:br/>
      </w:r>
      <w:r>
        <w:rPr>
          <w:rFonts w:cs="Arial" w:ascii="Arial" w:hAnsi="Arial"/>
          <w:b/>
          <w:bCs/>
        </w:rPr>
        <w:t>Sygn. 3695 , 4097 – 409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technika w poszukiwaniu ludzkiej doskonałości / pod red. Barbary Chyrowicz.- Lublin : Towarzystwo Naukowe KUL, cop. 2004.</w:t>
        <w:br/>
        <w:t>(Prace Wydziału Filozoficznego / Towarzystwo Naukowe Katolickiego Uniwersytetu Lubelskiego ; t. 98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lekarska / Tadeusz Brzeziński. - Warszawa : Wydaw. Lekarskie PZWL, 2002. - XII, [2], 414, [1] s. : ryc ; 24 cm</w:t>
        <w:br/>
      </w:r>
      <w:r>
        <w:rPr>
          <w:rFonts w:cs="Arial" w:ascii="Arial" w:hAnsi="Arial"/>
          <w:b/>
          <w:bCs/>
        </w:rPr>
        <w:t>Sygn. 1969 , 4142 - 4144 , 199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a pielęgniarska / Stefan Konstańczak.- Warszawa : Difi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ngra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38 , 30439 , 30440 , 30441 , 30442 , 3044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powinności / Janusz A. Majcherek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9 , 369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KA w pracy pielęgniarskiej / red. Irena Wrońska, Janusz Mariański; Beata Dobrowolska [et al.]. - Lublin : Czelej, 2002. - 256 s. : 2 rys., 1 schem.,  tab ; 24 cm . - (Seria Podręczników dla Studentów Studiów Pielęgniarskich ; 4)</w:t>
        <w:br/>
      </w:r>
      <w:r>
        <w:rPr>
          <w:rFonts w:cs="Arial" w:ascii="Arial" w:hAnsi="Arial"/>
          <w:b/>
          <w:bCs/>
        </w:rPr>
        <w:t>Sygn. 5373 , 5978 – 59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zawodowa funkcjonariuszy służb państwowych / Jolanta Itrich-Drabarek.- Wydanie drugie uaktualnione, uzupełnione, poprawion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8 , 40569 , 40570 , 405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ranice ingerencji w naturę / pod red. </w:t>
      </w:r>
      <w:r>
        <w:rPr>
          <w:rFonts w:cs="Arial" w:ascii="Arial" w:hAnsi="Arial"/>
          <w:lang w:val="en-US"/>
        </w:rPr>
        <w:t>Barbary Chyrowicz.- Lublin : TN KUL, cop. 2001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race Wydziału Filozoficznego / Towarzystwo Naukowe Katolickiego Uniwersytetu Lubelskiego ; 87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LONOWANIE człowieka : fantazje, zagrożenia, nadzieje / red. Barbara Chyrowicz; Magdalena Fikus [et al.]. - Lublin : Towarzystwo Naukowe KUL, 1999. - 222, [7] s. : 1 fot., rys., schem., tab ; 21 cm . - (Etyka i Technika)</w:t>
        <w:br/>
      </w:r>
      <w:r>
        <w:rPr>
          <w:rFonts w:cs="Arial" w:ascii="Arial" w:hAnsi="Arial"/>
          <w:b/>
          <w:bCs/>
        </w:rPr>
        <w:t>Sygn. 10693 – 1069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senotransplantacje : aspekty prawne i etyczne / Tomasz Borowiec.- Warszawa : Difin SA, 2019.</w:t>
      </w:r>
    </w:p>
    <w:p>
      <w:pPr>
        <w:pStyle w:val="Normal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40172 , 40173 , 40174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eastAsia="Calibri" w:cs="Arial" w:ascii="Arial" w:hAnsi="Arial"/>
          <w:b/>
          <w:lang w:eastAsia="en-US"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etyczny / Józef Dębowski [et al.]; red. Stanisław Jedynak. - Wyd. 2 uzup., popr.. - Bydgoszcz : Branta, cop. 1999. - 331 s. : portr. ; 19 cm</w:t>
        <w:br/>
      </w:r>
      <w:r>
        <w:rPr>
          <w:rFonts w:cs="Arial" w:ascii="Arial" w:hAnsi="Arial"/>
          <w:b/>
        </w:rPr>
        <w:t>Sygn. 1004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: bioetyka i polityka / Jerzy L. Kurkowski. - [Bielsko-Biała] : Alfa-medica press, cop. 2002. - 283 s. ; 21 cm</w:t>
        <w:br/>
      </w:r>
      <w:r>
        <w:rPr>
          <w:rFonts w:cs="Arial" w:ascii="Arial" w:hAnsi="Arial"/>
          <w:b/>
        </w:rPr>
        <w:t>Sygn. 8647 – 864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ędzykulturowe i terapeutyczne uwarunkowania współczesnego pielęgniarstwa / red. nauk. Beata Ogórek-Tęcza, Zygmunt Pucko ; Państwowa Wyższa Szkoła Zawodowa im. Rotmistrza Witolda Pileckiego w Oświęcimiu.- Oświęcim : Wydawnictwo Państwowej Wyższej Szkoły Zawodowej im. rotmistrza Witolda Pileckiego, 2012.</w:t>
        <w:br/>
        <w:t>(Publikacje Państwowej Wyższej Szkoły Zawodowej im. Rotmistrza Witolda Pileckiego w Oświęcimiu ; 1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46</w:t>
      </w:r>
      <w:r>
        <w:rPr>
          <w:rFonts w:eastAsia="@Arial Unicode MS" w:cs="Arial" w:ascii="Arial" w:hAnsi="Arial"/>
          <w:b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rmy i kontrowersje etyczne w seksuologii / Zbigniew Lew-Starowicz, Alicja Przyłuska-Fiszer, Jarosław Stusiński.- Sopot : Gdańskie Wydawnictwo Psychologi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19 , 36220 , 36221 , 3622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wartościach w sztuce leczenia / Zygmunt Pucko. - Kraków : Wydaw. Uniwersytetu Jagiellońskiego, 2002. - 126 s. ; 24 cm</w:t>
        <w:br/>
      </w:r>
      <w:r>
        <w:rPr>
          <w:rFonts w:cs="Arial" w:ascii="Arial" w:hAnsi="Arial"/>
          <w:b/>
          <w:bCs/>
        </w:rPr>
        <w:t>Sygn. 3032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danych medycznych / Michał Jackowski. - Warszawa : Dom Wydawniczy ABC, cop. 2002. - 254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68 , 2579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transkulturowe : podręcznik dla studiów medycznych / red. nauk. Anna Majda, Joanna Zalewska-Puchała, Beata Ogórek-Tęcza ; Bogumiła Baran-Osak [et al.]. - Warszawa : Wydaw. Lekarskie PZWL, cop. 2010. - 180, [1] s. : 2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600 – 27605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medyczne / Paweł Pampuszko. Bioetyka / Lesław Niebrój.- Wrocław : Elsevier Urban &amp; Partner, cop. 2010.</w:t>
        <w:br/>
        <w:t>(LEPetytoriu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34 , 29535 , 29536 , 29537 , 29538 , 29539 , 29540 , 2954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blemy wielokulturowości w medycynie / red. nauk. Elżbieta Krajewska-Kułak, Irena Wrońska, Kornelia Kędziora-Kornatowska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65 , 30666 , 30667 , 3066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wartości etyczne współczesnego człowieka. Cz. 1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owy o etyce / Zbigniew Szawarski.- Warszawa : Wydawnictwa Szkolne i Pedagogiczne, 198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etyczne aspekty transplantologii / pod red. Zbigniewa Kuzyszyna ; Państwowa Medyczna Wyższa Szkoła Zawodowa w Opolu.- Wrocław : Wydawnictwo Continu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5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nformatyczne : szansa czy zagrożenie? / pod red. Barbary Chyrowicz.- Lublin : Towarzystwo Naukowe KUL, cop. 2003.</w:t>
        <w:br/>
        <w:t>(Prace Wydziału Filozoficznego / Towarzystwo Naukowe Katolickiego Uniwersytetu Lubelskiego ; 95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piączka mózgowa a tak zwana "śmierć mózgu" / Jan W. Talar.- Bydgoszcz : Wydawnictwo J. Talar ; Inowrocław : Drukarnia POZKA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JEMNICA zawodowa lekarza w polskim procesie karnym / Anna Huk. - Warszawa : Dom Wydawniczy ABC, cop. 2006. - 255 s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0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e wartości i zmienny świat : konferencja w Śródborowie 20-22 listopada 1990 / zbiór studiów pod red. Bogdana Suchodolskiego ; Komitet prognoz "Polska XXI wieku" przy prezydium PAN.- Warszawa : "Elipsa"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podstaw i zasad bioetyki / Anna Nawrocka. - Katowice : Śląska Akademia Medyczna, cop. 2001. - 211 s. ; 24 cm</w:t>
        <w:br/>
      </w:r>
      <w:r>
        <w:rPr>
          <w:rFonts w:cs="Arial" w:ascii="Arial" w:hAnsi="Arial"/>
          <w:b/>
        </w:rPr>
        <w:t>Sygn. 11315 – 1131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etyki / Stanisław Soldenhoff.- Warszawa : Państwowe Wydawnictwo Naukowe, 197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 teorii i historii etyki / Stanisław Jedynak.- Warszawa : "Książka i Wiedza"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06-13T14:40:00Z</cp:lastPrinted>
  <cp:revision>0</cp:revision>
  <dc:subject/>
  <dc:title/>
</cp:coreProperties>
</file>