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RMAKOLOGIA.  FARMACJ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ERGIA na leki z uwzględnieniem odczynów anafilaktoidalnych i idiosynkrazji / Edward Rudzki. - Lublin : Czelej, 2002. - 380 s. : rys., schem., tab ; 24 cm</w:t>
        <w:br/>
      </w:r>
      <w:r>
        <w:rPr>
          <w:rFonts w:cs="Arial" w:ascii="Arial" w:hAnsi="Arial"/>
          <w:b/>
        </w:rPr>
        <w:t>Sygn. 10357 – 10358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estezjologia. T. 1 / [red.] Alan R. Aitkenhead, Graham Smith, David J. Rowbotham ; [tł. z jęz. ang. Barbara Adamik et al.].- Wyd. 2 pol. / red. Andrzej Kübler.- Wrocław : Elsevier Urban &amp; Partner, cop. 2008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3672 , 23673 , 23674 , 23675</w:t>
      </w:r>
      <w:r>
        <w:rPr>
          <w:rFonts w:cs="Arial" w:ascii="Arial" w:hAnsi="Arial"/>
          <w:b/>
          <w:bCs/>
          <w:lang w:val="en-US"/>
        </w:rPr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tybiotykoterapia w praktyce lekarza rodzinnego / [aut. Irena Choroszy-Król et al.].- Wrocław : Górnicki - Wydaw. Medyczne, 200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51 , 3175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tlas technik iniekcyjnych w leczeniu bólu. T. 1 / Steven D. Waldman ; [tł. z jęz. ang.: Rafał Śmietana ; konsultacja z zakresu ortopedii: Artur Gądek].- Wyd. 1 pol. / red. Jerzy Wordliczek, Jan Dobrogowski.- Wrocław : Elsevier Urban &amp; Partner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07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tlas technik iniekcyjnych w leczeniu bólu. T. 2 / Steven D. Waldman ; [tł. z jęz. ang.: Rafał Śmietana ; konsultacja z zakresu ortopedii: Artur Gądek].- Wyd. 1 pol. / red. Jerzy Wordliczek, Jan Dobrogowski.- Wrocław : Elsevier Urban &amp; Partner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07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tlas technik iniekcyjnych w leczeniu bólu. T. 3 / Steven D. Waldman ; [tł. z jęz. ang.: Rafał Śmietana ; konsultacja z zakresu ortopedii: Artur Gądek].- Wyd. 1 pol. / red. Jerzy Wordliczek, Jan Dobrogowski.- Wrocław : Elsevier Urban &amp; Partner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08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KTERIE, antybiotyki, lekooporność / Zdzisław Markiewicz, Zbigniew A. Kwiatkowski; rozdz. 6 oprac. Jadwiga Baj. - Warszawa : Wydaw. Naukowe PWN, 2001. - VIII, [2], 247, [3] s. : fot., rys., schem., tab ; 24 cm</w:t>
        <w:br/>
      </w:r>
      <w:r>
        <w:rPr>
          <w:rFonts w:cs="Arial" w:ascii="Arial" w:hAnsi="Arial"/>
          <w:b/>
          <w:bCs/>
        </w:rPr>
        <w:t>Sygn. 4260</w:t>
        <w:br/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sic &amp; clinical pharmacology / ed. by Bertram G. Katzung ; associate eds. Susan B. Masters, Anthony J. Trevor.- 12th ed. International edition.- New York : McGraw-Hill Medical cop. 2012.</w:t>
        <w:br/>
        <w:t>(A Lange Medical Book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482 , 34483</w:t>
        <w:br/>
        <w:t>2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ól ostry i przewlekły w chorobach układu ruchu / Robert Rupiński.- Wydanie pierwsze.- Warszawa : Medical Education Grupa Wydawnicza, 2018.</w:t>
        <w:br/>
        <w:t>(Biblioteka Lekarza Praktyka : co należy wiedzieć o...?)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31 , 39132 , 39133 , 39134</w:t>
        <w:br/>
        <w:t>4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BROMATOLOGIA : zarys nauki o żywności i żywieniu / Henryk Gertig, Juliusz Przysławski. - Warszawa : Wydaw. Lekarskie PZWL, cop. 2006. - 464, [1]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394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ROMATOLOGIA : zarys nauki o żywności i żywieniu / Henryk Gertig, Juliusz Przysławski. - dodr.. - Warszawa : Wydaw. Lekarskie PZWL, cop. 2007. - 464, [1]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7041 – 17042, 19249 – 19263</w:t>
        <w:br/>
        <w:t>1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leków / Graham Patrick; tł. z ang. Zbigniew Zawadzki. - Warszawa : Wydaw. Naukowe PWN, 2004. - X, 321, [1] s. : rys., schem., wykr ; 24 cm . - (Krótkie Wykłady)</w:t>
        <w:br/>
      </w:r>
      <w:r>
        <w:rPr>
          <w:rFonts w:cs="Arial" w:ascii="Arial" w:hAnsi="Arial"/>
          <w:b/>
          <w:bCs/>
        </w:rPr>
        <w:t>Sygn. 11136 – 1113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leków / redakcja naukowa Maciej Pawłowski ; autorzy Marek Bajda, Hanna Byrtus, Grażyna Chłoń-Rzepa, Krzysztof Kamiński, Marcin Kołaczkowski, Katarzyna Kulig, Barbara Malawska, Jolanta Obniska, Maciej Pawłowski, Anna Więckowska, Paweł Zajdel, Agnieszka Zagórska, Paweł Żmudzki.- Wydanie I.- Warszawa : PZWL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62 , 4166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leków : dla studentów farmacji i farmaceutów / red. Alfred Zejc, Maria Gorczyca; Hanna Byrtus [et al.]. - Wyd. 2 zm. - Warszawa : Wydaw. Lekarskie PZWL, cop. 2002. - 799, [1] s. : rys., schem., tab., tabl ; 24 cm</w:t>
        <w:br/>
      </w:r>
      <w:r>
        <w:rPr>
          <w:rFonts w:cs="Arial" w:ascii="Arial" w:hAnsi="Arial"/>
          <w:b/>
          <w:bCs/>
        </w:rPr>
        <w:t>Sygn. 949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medyczna : podręcznik dla studentów medycyny / Władysław Gałasi</w:t>
      </w:r>
      <w:r>
        <w:rPr>
          <w:rFonts w:eastAsia="Arial Unicode MS" w:cs="Arial" w:ascii="Arial" w:hAnsi="Arial"/>
        </w:rPr>
        <w:t>ński. - Warszawa : Wydaw. Lekarskie PZWL, cop. 2004. - 462, [2]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878 – 26887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EMIA medyczna : podstawowe zagadnienia / Graham L. Patrick; tł. z ang. Elżbieta Mikiciuk-Olasik, Małgorzata Witczak. - Warszawa : Wydawnictwa Naukowo-Techniczne, 2003. - 697, [1] s. : rys., schem., tab., tabl.,  wykr ; 24 cm</w:t>
        <w:br/>
      </w:r>
      <w:r>
        <w:rPr>
          <w:rFonts w:cs="Arial" w:ascii="Arial" w:hAnsi="Arial"/>
          <w:b/>
          <w:bCs/>
        </w:rPr>
        <w:t>Sygn. 510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y układu sercowo-naczyniowego a cukrzyca / Paul G. McNally ; [tł.: Marek Bajena, Piotr Jędrusik].- Gdańsk : Via Medica, 200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6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ping w sporcie / redakcja naukowa Andrzej Pokrywka, Magdalena Bujalska-Zadrożny, Artur Mamcarz.- Wydanie I.- Warszawa : PZWL Wydawnictwo Lekarskie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540 , 40541 , 4054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ARMACJA fizyczna : podręcznik dla studentów farmacji i analityki medycznej / red. Tadeusz W. Hermann; Wojciech Jawień [et al.]. - Warszawa : Wydaw. Lekarskie PZWL, cop. 1999. - 563, [1] s. : 1 fot., rys., schem., tab., wykr ; 23 cm</w:t>
        <w:br/>
      </w:r>
      <w:r>
        <w:rPr>
          <w:rFonts w:cs="Arial" w:ascii="Arial" w:hAnsi="Arial"/>
          <w:b/>
          <w:bCs/>
        </w:rPr>
        <w:t>Sygn. 2993 , 9436 – 943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ARMACJA stosowana : podręcznik dla studentów farmacji / red. Stanisław Janicki, Adolf Fiebig; współaut. Teresa Achmatowicz. - Wyd. 3 popr i uzup [dodr]. - Warszawa : Wydaw. Lekarskie PZWL, 2001. - 693, [1] s.: rys., schem., tab. ; 24 cm</w:t>
        <w:br/>
      </w:r>
      <w:r>
        <w:rPr>
          <w:rFonts w:cs="Arial" w:ascii="Arial" w:hAnsi="Arial"/>
          <w:b/>
          <w:bCs/>
        </w:rPr>
        <w:t>Sygn. 1498 - 1499 , 2219 – 222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ARMAKOLOGIA : podręcznik dla studentów i absolwentów wydziałów pielęgniarstwa i nauk o zdrowiu akademii medycznych / red. Grażyna Rajtar-Cynke; Stanisław Czuczwar [et al.]. - Lublin : Czelej, 2002. - X, 430 s. : rys., schem., tab., wykr ; 24 cm . - (Seria Podręczników dla Studentów Studiów Pielęgniarskich ; 1)</w:t>
        <w:br/>
      </w:r>
      <w:r>
        <w:rPr>
          <w:rFonts w:cs="Arial" w:ascii="Arial" w:hAnsi="Arial"/>
          <w:b/>
          <w:bCs/>
        </w:rPr>
        <w:t>Sygn. 4960 - 4966 , 5371 , 8681 - 8682 , 5976 – 5977</w:t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ARMAKOLOGIA : podręcznik dla studentów pielęgniarstwa, kompendium dla studentów wydziałów lekarskich i farmaceutów / red. Zbigniew S. Herman, Krystyna Kmieciak-Kołada; Mariusz Adamek [et al.]. - Wyd. 2 zm. i rozsz. - Katowice : Śląska Akademia Medyczna, cop. 2001. - 482 s. : rys., tab., schem., wykr ; 24 cm</w:t>
        <w:br/>
      </w:r>
      <w:r>
        <w:rPr>
          <w:rFonts w:cs="Arial" w:ascii="Arial" w:hAnsi="Arial"/>
          <w:b/>
          <w:bCs/>
        </w:rPr>
        <w:t>Sygn. 49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ARMAKOLOGIA : podstawy farmakoterapii : podręcznik dla studentów medycyny i lekarzy / red. Wojciech Kostowski; Lucyna Antkiewicz-Michaluk [et al.]. - Wyd. 2 popr. - Warszawa : Wydaw. Lekarskie PZWL, cop. 2001. - 1422 s. : fot., rys., schem., tab., wykr ; 24 cm</w:t>
        <w:br/>
      </w:r>
      <w:r>
        <w:rPr>
          <w:rFonts w:cs="Arial" w:ascii="Arial" w:hAnsi="Arial"/>
          <w:b/>
          <w:bCs/>
        </w:rPr>
        <w:t>Sygn. 4895 , 950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ARMAKOLOGIA : podstawy farmakoterapii : podręcznik dla studentów medycyny i lekarzy / red. Wojciech Kostowski, Zbigniew S. Herman. - Wyd. 3 popr. i uzup., dodr Farmakologia : podstawy farmakoterapii : podręcznik dla studentów medycyny i lekarzy. T. 2 / red. Wojciech Kostowski, Zbigniew S. Herman; Helena Baran-Furga [et al.]. - Warszawa : Wydaw. Lekarskie PZWL, cop. 2005. - XIX, [1], 782 s. : fot., rys., schem., tab., wykr ; 24 cm</w:t>
        <w:br/>
      </w:r>
      <w:r>
        <w:rPr>
          <w:rFonts w:cs="Arial" w:ascii="Arial" w:hAnsi="Arial"/>
          <w:b/>
          <w:bCs/>
        </w:rPr>
        <w:t>Sygn. 113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ARMAKOLOGIA : podstawy farmakoterapii : podręcznik dla studentów medycyny i lekarzy / red. Wojciech Kostowski, Zbigniew S. Herman. - Wyd. 3 popr. i uzup., dodr Farmakologia : podstawy farmakoterapii : podręcznik dla studentów medycyny i lekarzy. T. 1 / red. Wojciech Kostowski, Zbigniew S. Herman; Lucyna Antkiewicz-Michaluk [et al.]. - Warszawa : Wydaw. Lekarskie PZWL, cop. 2005. - XXI, [1], 787 s. : rys., schem., tab., wykr ; 24 cm</w:t>
        <w:br/>
      </w:r>
      <w:r>
        <w:rPr>
          <w:rFonts w:cs="Arial" w:ascii="Arial" w:hAnsi="Arial"/>
          <w:b/>
          <w:bCs/>
        </w:rPr>
        <w:t>Sygn. 113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ARMAKOLOGIA : skrypt dla studentów Wydziału Pielęgniarstwa Akademii Medycznej / Jadwiga Robak; Akademia Medyczna im. Mikołaja Kopernika w Krakowie. - Wyd. 5. - Kraków : Akademia Medyczna im. Mikołaja Kopernika w Krakowie, 1992. - 178 s. : rys., schem., wykr ; 23 cm</w:t>
        <w:br/>
      </w:r>
      <w:r>
        <w:rPr>
          <w:rFonts w:cs="Arial" w:ascii="Arial" w:hAnsi="Arial"/>
          <w:b/>
          <w:bCs/>
        </w:rPr>
        <w:t>Sygn. 5663 – 566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ARMAKOLOGIA kliniczna / H. P. Rang, M. M. Dale, J. M. Ritter; red. Marian Wielosz; il. Peter Lamb; tł. z ang. Stanisław J. Czuczwar [et al.]. - Lublin : Czelej, 2001. - XII, 796 s. : rys., schem., tab., wykr. ; 29 cm</w:t>
        <w:br/>
      </w:r>
      <w:r>
        <w:rPr>
          <w:rFonts w:cs="Arial" w:ascii="Arial" w:hAnsi="Arial"/>
          <w:b/>
        </w:rPr>
        <w:t>Sygn. 11002, 17866 – 17870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armakologia kliniczna / pod red. Alfonsa Chodery, Zbigniewa S. Hermana ; aut. Jerzy Bowszyc [et al.].- Warszawa : Państwowy Zakład Wydawnictw Lekarskich, [1986?]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77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Farmakologia po prostu / pod red. Ryszarda Korbuta ; aut. Beata Bujak-Giżycka [et al.].- Kraków : Wydawnictwo Uniwersytetu Jagiello</w:t>
      </w:r>
      <w:r>
        <w:rPr>
          <w:rFonts w:eastAsia="Arial Unicode MS" w:cs="Arial" w:ascii="Arial" w:hAnsi="Arial"/>
        </w:rPr>
        <w:t>ńskiego, cop.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978 , 19979 , 19980 , 19981 , 19982 , 1998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ARMAKOLOGICZNE leczenie cukrzycy / Teresa Kasperska-Czyżykowa. - Wyd. 3 popr. i uzup. - Warszawa : Wydaw. Lekarskie PZWL, 1994. - 185, [1] s. : fot., rys., schem., wykr ; 21 cm</w:t>
        <w:br/>
      </w:r>
      <w:r>
        <w:rPr>
          <w:rFonts w:cs="Arial" w:ascii="Arial" w:hAnsi="Arial"/>
          <w:b/>
          <w:bCs/>
        </w:rPr>
        <w:t>Sygn. 802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FARMAKOPEA Polska . T. 1 = Pharmacopoea Polonica . V. 1 / Rzeczpospolita Polska. Minister Zdrowia. Urząd Rejestracji Produktów Leczniczych, Wyrobów Medycznych i Produktów Biobójczych. - Wyd. 7. - Warszawa : Polskie Towarzystwo Farmaceutyczne, 2006. - 1283 s. : rys., schem., tab., wykr. ; 30 cm + err.</w:t>
        <w:br/>
      </w:r>
      <w:r>
        <w:rPr>
          <w:rFonts w:cs="Arial" w:ascii="Arial" w:hAnsi="Arial"/>
          <w:b/>
        </w:rPr>
        <w:t>Sygn. 2002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FARMAKOPEA Polska : suplement 2005 = Pharmacopoea Polonica : supplementum 2005  Suplement 2005 FP VI / Rzeczpospolita Polska. Minister Zdrowia. Urząd Rejestracji Produktów Leczniczych, Wyrobów Medycznych i Produktów Biobójczych. - Warszawa : Polskie Towarzystwo Farmaceutyczne, 2005. - 175 s. : tab. ; 30 cm</w:t>
        <w:br/>
      </w:r>
      <w:r>
        <w:rPr>
          <w:rFonts w:cs="Arial" w:ascii="Arial" w:hAnsi="Arial"/>
          <w:b/>
        </w:rPr>
        <w:t>Sygn. 1861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ARMAKOPEA Polska = Pharmacopoea Polonica / Rzeczpospolita Polska. Minister Zdrowia. Urząd Rejestracji Produktów Leczniczych, Wyrobów Medycznych i Produktów Biobójczych. - Wyd. 6 dodr.. - Warszawa : Polskie Towarzystwo Farmaceutyczne, 2005. - 1176 s. : rys., schem., tab., wykr. ; 30 cm + err.</w:t>
        <w:br/>
      </w:r>
      <w:r>
        <w:rPr>
          <w:rFonts w:cs="Arial" w:ascii="Arial" w:hAnsi="Arial"/>
          <w:b/>
        </w:rPr>
        <w:t>Sygn. 1861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armakoterapia chorób alergicznych / pod red. Sabiny Chyrek-Borowskiej i Konstantego Wiśniewskiego ; aut. Jerzy Borowski [et al.].- Warszawa : Państwowy Zakład Wydawnictw Lekarskich, 198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024 , 31703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Farmakoterapia chorób reumatycznych / Stanisław Luft, Zbigniew Stanisław Herman.- Wyd. 2 zm.- Warszawa : Państ. Zakład Wydawnictw Lekarskich, 1992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802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FARMAKOTERAPIA chorób serca / red. Joel Kupersmith, Prakash C. Deedwania; Joseph S. Alpert [et al.]; red. wyd. pol. </w:t>
      </w:r>
      <w:r>
        <w:rPr>
          <w:rFonts w:cs="Arial" w:ascii="Arial" w:hAnsi="Arial"/>
        </w:rPr>
        <w:t>Maria Witkowska; tł. z ang. Paweł S. Berezowicz [et al.]. - Wyd. 1 pol. - Wrocław : Urban &amp; Partner, 1998. - XVIII, [2], 495 s. : rys., schem., tab., wykr ; 24 cm</w:t>
        <w:br/>
      </w:r>
      <w:r>
        <w:rPr>
          <w:rFonts w:cs="Arial" w:ascii="Arial" w:hAnsi="Arial"/>
          <w:b/>
          <w:bCs/>
        </w:rPr>
        <w:t>Sygn. 391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Farmakoterapia chorób układu sercowo-naczyniowego / pod red. Leszka Gieca i Zbigniewa S. Hermana ; aut. Leszek Giec [et al.].- Wyd. 2 popr. i uzup.- Warszawa : Pa</w:t>
      </w:r>
      <w:r>
        <w:rPr>
          <w:rFonts w:eastAsia="Arial Unicode MS" w:cs="Arial" w:ascii="Arial" w:hAnsi="Arial"/>
        </w:rPr>
        <w:t>ństwowy Zakład Wydawnictw Lekarskich, 1987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803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ARMAKOTERAPIA pediatryczna / Józef Prandota, Leszek Kotecki. - Wrocław : Volumed, cop. 1998. - XII, [2], 681 s. : tab., wykr ; 21 cm</w:t>
        <w:br/>
      </w:r>
      <w:r>
        <w:rPr>
          <w:rFonts w:cs="Arial" w:ascii="Arial" w:hAnsi="Arial"/>
          <w:b/>
          <w:bCs/>
        </w:rPr>
        <w:t>Sygn. 525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Farmakoterapia w cukrzycy / pod red. Władysława Grzeszczaka.- Gdańsk : Via Medica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765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armakoterapia w geriatrii / Constanze Schäfer, Andrea Liekweg, Albrecht Eisert.- Wyd. 1 pol. / red. nauk.: Barbara Bień, Zyta Beata Wojszel, Dariusz Pawlak, Katarzyna Wieczorowska-Tobis.- Wrocław : MedPharm Polska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21 , 37722 , 37723 , 37724</w:t>
        <w:br/>
        <w:t>4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undamentals of pharmacology : an applied approach for nursing and health / Alan Galbraith ... [et al.].- 2nd ed.- Harlow [etc.] : Pearson Education, 2007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4442 , 34443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Hunnius Pharmazeutisches Wörterbuch.- 9. Aufl. / neu bearb. und erw. hrsg. von Hermann P.T. Ammon.- Berlin ; New York : Walter de Gruyter, cop. 2004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0885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ILUSTROWANE kompendium farmakologii Lüllmanna / Heinz Lüllmann, Klaus Mohr, Lutz Hein ; ryc. Jürgen Wirth ; red. nauk. wyd. pol. i tł. z niem. Tadeusz F. Krzemiński ; tł z niem. Agnieszka Kędzia [et al.]. - Wyd. 2 pol.. - Lublin : Czelej, 2008. - XIV, 384 s. : fot., portr.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438 – 23447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LUSTROWANY słownik farmakobotaniczny / Jan Grzybek, Collegium Medicum Uniwersytet Jagielloński. - Kraków : Collegium Medicum UJ, 1993. - 128, [1] s. : rys ; 21 x 22 cm</w:t>
        <w:br/>
      </w:r>
      <w:r>
        <w:rPr>
          <w:rFonts w:cs="Arial" w:ascii="Arial" w:hAnsi="Arial"/>
          <w:b/>
          <w:bCs/>
        </w:rPr>
        <w:t>Sygn. 303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mmunologia i immunoterapia / Angelika Vollmar, Ilse Zündorf, Theodor Dingermann ; [tłumaczenie Biuro Tłumaczeń KONTEKST].- Wyd. 1 pol. / red. nauk. Jan Żeromski.- Wrocław : MedPharm Polska, cop. 2015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15 , 36116 , 36117 , 3611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hibitory konwertazy angiotensyny : naukowe podstawy stosowania klinicznego / Lionel H. Opie ; z oryg. ang. tł. Jolanta Chodakowska, Bogdan Kamiński.- Warszawa : Wydawnictwo Naukowe PWN, 1995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05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sulinemia w zespole metabolicznym / Zbigniew Szybi</w:t>
      </w:r>
      <w:r>
        <w:rPr>
          <w:rFonts w:eastAsia="Arial Unicode MS" w:cs="Arial" w:ascii="Arial" w:hAnsi="Arial"/>
        </w:rPr>
        <w:t>ński, Magdalena Szurkowska.- Kraków : Wydaw. Medyczne, cop. 200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85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sulinoterapia w praktyce : podręcznik dla lekarzy / redaktor naukowy wydania polskiego Leszek Czupryniak ; [przekład z języka angielskiego: Agnieszka B. Niebisz].- Otwock : Medisfera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67 , 37168 , 37169 , 37170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RAKCJE leków stosowanych w niewydolności krążenia z innymi równocześnie stosowanymi lekami / Ewa Jaźwińska-Tarnawska, Krystyna Orzechowska-Juzwenko. - Wyd. 2. - Wrocław : Volumed, cop. 2000. - XVIII, [2], 130, [1] s. : tab ; 21 cm . - (Kompendium)</w:t>
        <w:br/>
      </w:r>
      <w:r>
        <w:rPr>
          <w:rFonts w:cs="Arial" w:ascii="Arial" w:hAnsi="Arial"/>
          <w:b/>
          <w:bCs/>
        </w:rPr>
        <w:t>Sygn. 5252 – 525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stosować leki kardiologiczne w codziennej praktyce? : opracowanie zbiorowe / pod red. Mirosława Dłużniewskiego ; red. działów Marek Kuch [et al.].- Lublin : Wydawnictwo Czelej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75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ardiodiabetologia : 33 pytania i odpowiedzi / Marek Chmielewski, Artur Mamcarz.- Warszawa : eMKa Media Group,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Biblioteka Kardioprofilu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64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liniczna farmakologia niepożądanego działania leków / pod red. Jana Tatonia ; wykaz aut.: Tadeusz L. Chruściel [et al.].- Wyd. 2 popr. i uzup.- Warszawa : Państwowy Zakład Wydawnictw Lekarskich, 198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800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liniczna farmakologia ubocznych działa</w:t>
      </w:r>
      <w:r>
        <w:rPr>
          <w:rFonts w:eastAsia="Arial Unicode MS" w:cs="Arial" w:ascii="Arial" w:hAnsi="Arial"/>
        </w:rPr>
        <w:t>ń leków / red. Jan Tatoń.- Warszawa : Państ. Zakład Wydawnictw Lekarskich, 197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1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ENDIUM farmakologii i farmakoterapii : dla lekarzy, farmaceutów i studentów / Andrzej Danysz. - Wyd. 4 popr. i uzup. - Wrocław : Urban &amp; Partner, 2002. - XXVI, 877 s. : rys., schem., tab. (w tym kolor.), tabl., wykr. (w tym kolor.) ; 21 cm</w:t>
        <w:br/>
      </w:r>
      <w:r>
        <w:rPr>
          <w:rFonts w:cs="Arial" w:ascii="Arial" w:hAnsi="Arial"/>
          <w:b/>
          <w:bCs/>
        </w:rPr>
        <w:t>Sygn. 512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ENDIUM farmakologii i farmakoterapii : dla lekarzy, farmaceutów i studentów / Andrzej Danysz. - Wyd. 4 popr. i uzup. dodr. - Wrocław : Urban &amp; Partner, 2004. - XXVI, 877 s. : rys., schem., tab. (w tym kolor.), tabl., wykr. (w tym kolor.) ; 21 cm</w:t>
        <w:br/>
      </w:r>
      <w:r>
        <w:rPr>
          <w:rFonts w:cs="Arial" w:ascii="Arial" w:hAnsi="Arial"/>
          <w:b/>
          <w:bCs/>
        </w:rPr>
        <w:t>Sygn. 1040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ENDIUM farmakoterapii dla stomatologów / red. Zbigniew Ja</w:t>
      </w:r>
      <w:r>
        <w:rPr>
          <w:rFonts w:eastAsia="Arial Unicode MS" w:cs="Arial" w:ascii="Arial" w:hAnsi="Arial"/>
        </w:rPr>
        <w:t>ńczuk, Leonidas Samochowiec, Jerzy Wójcicki ; Jadwiga Banach [et al.]. - Wyd. 2 popr. i uzup.. - Wrocław : Urban &amp; Partner, 2002. - XV, [1], 364 s. : 1 fot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68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Leczenie biologiczne w dermatologii, gastroenterologii i reumatologii / pod red. Zygmunta Adamskiego, Krzysztofa Linke i Włodzimierza Samborskiego.- Poznań : Termedia Wydawnictwa Medyczne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444 , 30445 , 30446 , 30447 , 30448 , 30449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chorób infekcyjnych / John Bartlett ; red., tł. z ang. Krzysztof Tomasiewicz. - Lublin : Czelej, 2006. - XVII, [1], 324 s. : schem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850 , 17758 – 1776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chorób infekcyjnych / redakcja naukowa John W. Wilson, Lynn L. Estes ; autorzy Salvador Alvarez [i 23 pozostałych].- Wydanie I / redakcja naukowa polskiego wydania Katarzyna Dzierżanowska-Fangrat.- Warszawa : PZWL Wydawnictwo Lekarskie,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75 , 41476 , 41477 , 4147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terminalnej fazy choroby nowotworowej = Therapeutics in terminal cancer / Robert G. Twycross, Sylvia A. Lack; tł. z ang. Julian Stolarczyk, Ewa Śmigielska-Stolarczyk. - Warszawa : Państwowy Zakład Wydawnictw Lekarskich, 1991. - 239, [1] s. : rys., schem., tab. ; 20 cm</w:t>
        <w:br/>
      </w:r>
      <w:r>
        <w:rPr>
          <w:rFonts w:cs="Arial" w:ascii="Arial" w:hAnsi="Arial"/>
          <w:b/>
        </w:rPr>
        <w:t>Sygn. 1645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i [beta]-adrenolityczne w praktyce klinicznej / Bogdan Wyrzykowski ; Katedra Nadciśnienia Tętniczego i Diabetologii Akademii Medycznej.- Gdańsk : Via Medica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89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Leki beta-adrenolityczne w niewydolności serca / John J. V. McMurray, Martin J. Kendall.- Gdańsk : Via Medica, 2003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445 , 19067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i hamujące aktywność układu renina-angiotensyna-aldosteron w chorobach serca, naczy</w:t>
      </w:r>
      <w:r>
        <w:rPr>
          <w:rFonts w:eastAsia="Arial Unicode MS" w:cs="Arial" w:ascii="Arial" w:hAnsi="Arial"/>
        </w:rPr>
        <w:t>ń i nerek / pod red. Eberharda Ritza, Andrzeja Więcka, Andrzeja Januszewicza ; [aut.: Marcin Adamczak et al.].- Kraków : Medycyna Praktyczna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40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i miejscowo znieczulające : kompendium / Leon Drobnik, Grzegorz Kowalski, Michał Adamski.- Poznań : Profile Poznań s.c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62 , 38763 , 38764 , 38765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LEKI nasenne i psychotropowe / oprac. Sławomir Czerczak, Zbigniew Kołaciński ; Jacek Rzepecki, Sylwestra Kruszewska, Stefania Szymańska ; Krajowe Centrum Informacji Toksykologicznej. - Łódź : Instytut Medycyny Pracy im. prof. dra med. Jerzego Nofera, 1999. - 139 s. ; 29 cm . - (Ostre Zatrucia, ISSN 1425-2112 ; T. 5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6720</w:t>
      </w:r>
      <w:r>
        <w:rPr>
          <w:rFonts w:cs="Arial" w:ascii="Arial" w:hAnsi="Arial"/>
          <w:b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Leki psychotropowe w terapii zaburzeń psychicznych : (kompendium) / Stanisław Pużyński.- Warszawa : Ośrodek Informacji Naukowej "Polfa", 200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Biblioteka Lekarza Prakty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631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I w medycynie ratunkowej i intensywnej terapii / Frank Flake, Boris Lutomsky; red. wyd. pol. Andrzej Kübler. - Wyd. 1 pol. - Wrocław : Urban &amp; Partner, cop. 2005. - X, 275, [1] s. : tab ; 19 cm</w:t>
        <w:br/>
      </w:r>
      <w:r>
        <w:rPr>
          <w:rFonts w:cs="Arial" w:ascii="Arial" w:hAnsi="Arial"/>
          <w:b/>
        </w:rPr>
        <w:t>Sygn. 11574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i w medycynie ratunkowej i intensywnej terapii / Frank Flake, Boris A. Hoffmann ; współpraca Peter Benöhr ; redakcja wydania polskiego Jerzy Robert Ładny, Marzena Wojewódzka-Żelezniakowicz ; tłumaczenie z języka niemieckiego Alicja Derleta.- Wrocław : Edra Urban &amp; Partner, © 201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191 , 4019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i w ratownictwie medycznym / redakcja naukowa Jacek Kleszczyński, Marcin Zawadzki ; [autorzy Piotr Fudalej, Jacek Kleszczyński, Marta Kwiatoń, Tomasz Sikora, Marcin Zawadzki, Agnieszka Wlazło ; recenzent: Dariusz Kosson].- Wyd. 1, 1 dodr.- Warszawa : Wydawnictwo Lekarskie PZWL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561 , 36562 , 36563 , 3656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Leki w ratownictwie medycznym / redakcja naukowa Jacek Kleszczyński, Marcin Zawadzki ; [autorzy Agnieszka Baranowska i 13 pozostałych].- Wyd. 2.- Warszawa : Wydawnictwo Lekarskie PZWL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39 , 38040 , 38041 , 3804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I współczesnej terapii / Jan K. Podlewski, Alicja Chwalibogowska-Podlewska, Robert Adamowicz [et al.]. - Wyd. 16. - Warszawa : Split Trading, 2003. - [144], 981 s.: tab ; 31 cm</w:t>
        <w:br/>
      </w:r>
      <w:r>
        <w:rPr>
          <w:rFonts w:cs="Arial" w:ascii="Arial" w:hAnsi="Arial"/>
          <w:b/>
          <w:bCs/>
        </w:rPr>
        <w:t>Sygn. 49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it : niezwykły lek w psychiatrii / Janusz Rybakowski.- Wydanie I.- Poznań : Termedia Wydawnictwa Medyczne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443 , 40444 , 4044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ATERIAŁY do ćwiczeń z mikrobiologii farmaceutycznej / Włodzimierz Kędzia. - Wyd. 2 popr. i uzupeł.. - Warszawa : Państ. Zakład Wydawnictw Lekarskich, 1984. - 185, [3] s.: fot.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8065</w:t>
      </w:r>
      <w:r>
        <w:rPr>
          <w:rFonts w:cs="Arial" w:ascii="Arial" w:hAnsi="Arial"/>
          <w:b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edical pharmacology and therapeutics / Derek G. Waller [et al.].- 4th ed.- </w:t>
      </w:r>
      <w:r>
        <w:rPr>
          <w:rFonts w:cs="Arial" w:ascii="Arial" w:hAnsi="Arial"/>
        </w:rPr>
        <w:t>Edinburgh [etc.] : Saunders/Elsevier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05 , 34906</w:t>
        <w:br/>
        <w:t>2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aboliczne leczenie choroby niedokrwiennej serca / pod red. Andrzeja Beręsewicza i Mirosława Dłużniewskiego.- Gda</w:t>
      </w:r>
      <w:r>
        <w:rPr>
          <w:rFonts w:eastAsia="Arial Unicode MS" w:cs="Arial" w:ascii="Arial" w:hAnsi="Arial"/>
        </w:rPr>
        <w:t>ńsk : Via Medica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76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etformina : złoty standard : kompendium naukowe / pod red. </w:t>
      </w:r>
      <w:r>
        <w:rPr>
          <w:rFonts w:cs="Arial" w:ascii="Arial" w:hAnsi="Arial"/>
          <w:lang w:val="en-US"/>
        </w:rPr>
        <w:t xml:space="preserve">Clifforda J. Baileya [et al.] ; tł. </w:t>
      </w:r>
      <w:r>
        <w:rPr>
          <w:rFonts w:cs="Arial" w:ascii="Arial" w:hAnsi="Arial"/>
        </w:rPr>
        <w:t>Paulina Czajka-Francuz [et al.].- Gda</w:t>
      </w:r>
      <w:r>
        <w:rPr>
          <w:rFonts w:eastAsia="Arial Unicode MS" w:cs="Arial" w:ascii="Arial" w:hAnsi="Arial"/>
        </w:rPr>
        <w:t>ńsk : Via Medica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69</w:t>
      </w:r>
      <w:r>
        <w:rPr>
          <w:rFonts w:cs="Arial" w:ascii="Arial" w:hAnsi="Arial"/>
          <w:b/>
          <w:bCs/>
        </w:rPr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UTSCHLER farmakologia i toksykologia : podręcznik = Mutschler Arzneimittelwirkungen : Lehrbuch der Pharmakologie und Toxikologie / Ernst Mutschler, Gerd Geisslinger, Heyo K. Kroemer, Monika Schäfer-Korting; red. wyd. pol. i tł. Andrzej Danysz; tł. z niem. Wojciech Danysz [et al.]. - Wyd. 1 pol.. - Wrocław : Urban &amp; Partner, cop. 2004. - XXVIII, 1075 s. : 1 fot., 1 mapa, rys., schem., tab., tabl., wykr ; 28 cm</w:t>
        <w:br/>
      </w:r>
      <w:r>
        <w:rPr>
          <w:rFonts w:cs="Arial" w:ascii="Arial" w:hAnsi="Arial"/>
          <w:b/>
          <w:bCs/>
        </w:rPr>
        <w:t>Sygn. 9619 , 10229 – 10230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urologiczne objawy uboczne przy stosowaniu leków / pod red. Antoniego Prusińskiego ; [aut. Ewa Działek et al.].- Wyd. 3 uzup. i popr.- Warszawa : Państwowy Zakład Wydawnictw Lekarskich, 198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44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wy leksykon leków : [działanie, zastosowanie, objawy uboczne] / z ang. przeł. Joanna Bidiuk [et al.].- Warszawa : Świat Książki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43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TRUWANIE człowieka : sposoby samoodtruwania organizmu / Stefan Ball. - Warszawa : Medyk, 2001. - 171 s. : tab ; 21 cm</w:t>
        <w:br/>
      </w:r>
      <w:r>
        <w:rPr>
          <w:rFonts w:cs="Arial" w:ascii="Arial" w:hAnsi="Arial"/>
          <w:b/>
          <w:bCs/>
        </w:rPr>
        <w:t>Sygn. 47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rdynowanie leków i wypisywanie recept : przewodnik dla pielęgniarek i położnych / redakcja naukowa Iwona Dominiak, Aleksandra Gaworska-Krzemińska, Dorota Kilańska ; [autorzy: Izabela Banaś, Robert Błaszczak, Maria Budnik-Szymoniuk, Iwona Dominiak, Paweł Lewek, Bogumiła Sutkowska, Ewa Szymańska, Iwona Szymańska, Anna Wojtczak, Elżbieta Zdżalik].- Wyd. 3 rozsz.- Sopot : Edumetriq Akademia Ochrony Zdrowi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576 , 38577 , 38578 , 38579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stre zatrucia lekami / Tadeusz Bogdanik.- Warszawa : Przedsiębiorstwo Wydawnictw i Wystaw Przemysłu Chemicznego i Lekkiego, 198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43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Ostre zespoły wieńcowe : a companion to Braunwald's heart disease. </w:t>
      </w:r>
      <w:r>
        <w:rPr>
          <w:rFonts w:cs="Arial" w:ascii="Arial" w:hAnsi="Arial"/>
        </w:rPr>
        <w:t>T. 2, [Postępowanie w ostrych zespołach wieńcowych, podstawy rozwoju nowoczesnych oddziałów kardiologicznych i wytyczne postępowania] / Pierre Théroux ; [tł. z jęz. ang.: Marta Załęska-Kocięcka et al.].- Wyd. 1 pol. / red. nauk. Janina Stępińska.- Wrocław : Elsevier Urban &amp; Partner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32 , 35033 , 35034 , 3503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stry zespół wieńcowy : jak leczyć skuteczniej i szybciej? : doustne leki przeciwpłytkowe / Dariusz Dudek, Krzysztof J. Filipiak, Janina Stępińska.- Wyd. 1 uzup.- Poznań : Termedia Wydawnictwa Medyczne, cop. 2006.</w:t>
        <w:br/>
        <w:t>(Biblioteka Kardiologii Polskiej ; 1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81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harmacology / Gary C. Rosenfeld, David S. Loose.- 6th ed.- Philadelphia [etc.] : Wolters Kluwer Health/Lippincott Williams &amp; Wilkins, cop. 2014.</w:t>
        <w:br/>
        <w:t>(BRS Board Review Serie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4444 , 34445</w:t>
        <w:br/>
        <w:t>2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harmacology and therapeutics : principles to practice / Scott A. Waldman, Andre Terzic.- </w:t>
      </w:r>
      <w:r>
        <w:rPr>
          <w:rFonts w:cs="Arial" w:ascii="Arial" w:hAnsi="Arial"/>
        </w:rPr>
        <w:t>Philadelphia : Saunders/Elsevier, 2009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14 , 35115</w:t>
        <w:br/>
        <w:t>2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harmacology for nursing care / Richard A. Lehne ; in consultation with Linda A. Moore, Leanna J. Crosby, Diane B. Hamilton.- </w:t>
      </w:r>
      <w:r>
        <w:rPr>
          <w:rFonts w:cs="Arial" w:ascii="Arial" w:hAnsi="Arial"/>
        </w:rPr>
        <w:t>8th ed.- St. Louis : Elsevier/Saunders, cop. 2013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480 , 34481</w:t>
        <w:br/>
        <w:t>2 egz.</w:t>
      </w:r>
    </w:p>
    <w:p>
      <w:pPr>
        <w:pStyle w:val="Akapitzlis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Podręcznik Harriet Lane : leczenie chorób infekcyjnych u dzieci / Julia A. McMillan [et al. ; tł. z j</w:t>
      </w:r>
      <w:r>
        <w:rPr>
          <w:rFonts w:cs="Arial" w:ascii="Arial" w:hAnsi="Arial"/>
        </w:rPr>
        <w:t>ęz. ang. Katarzyna Dzierżanowska-Fangrat].- Wyd. 1 pol. / red. Danuta Dzierżanowska.- Wrocław : Elsevier Urban &amp; Partner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524 , 30525 , 30526 , 3052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DRĘCZNY leksykon leków / Iwona Korzeniewska-Rybicka, Iwona Kurkowska-Jastrzębska, Wojciech Masełbas; red. Witold S. Gumułka. - Wyd. 3 uaktual. - Warszawa : Wydaw. Lekarskie PZWL, cop. 2004. - XLIII, [1], 1012, [3] s. : tab ; 21 cm + CD-ROM</w:t>
        <w:br/>
      </w:r>
      <w:r>
        <w:rPr>
          <w:rFonts w:cs="Arial" w:ascii="Arial" w:hAnsi="Arial"/>
          <w:b/>
          <w:bCs/>
        </w:rPr>
        <w:t>Sygn. 944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stawy antybiotykoterapii / Andrzej Danysz, Janusz Jeliaszewicz.- Wyd. 2 rozsz. i uzup.- Warszawa : Wydawnictwo Katalogów i Cenników, 1976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803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farmakogenetyki i farmakogenomiki w praktyce klinicznej : jak leczyć skuteczniej i bardziej bezpiecznie / Józef Prandota. - Wrocław : Urban &amp; Partner, cop. 2003. - IX, [1], 166 s. : 1 mapa, rys., schem., tab., wykr. ; 25 cm</w:t>
        <w:br/>
      </w:r>
      <w:r>
        <w:rPr>
          <w:rFonts w:cs="Arial" w:ascii="Arial" w:hAnsi="Arial"/>
          <w:b/>
        </w:rPr>
        <w:t>Sygn. 14449 – 14450, 14693 – 1469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farmakologii ogólnej : zakażenia / Zbigniew S. Herman.- Warszawa : Wydawnictwo Lekarskie PZWL, cop. 2006.</w:t>
        <w:br/>
        <w:t>(Farmakologia i Farmakoterapia dla Lekarzy 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647 , 18658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wlekła niewydolność serca / pod red. Piotra Podolca [et al. ; aut.: Waldemar Banasiak et al.].- Kraków : Medycyna Praktyczna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74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Psychiatria : sedno. T. 1 / Pádraig Wright, Julian Stern, Michael Phelan ; red. wyd. pol. </w:t>
      </w:r>
      <w:r>
        <w:rPr>
          <w:rFonts w:cs="Arial" w:ascii="Arial" w:hAnsi="Arial"/>
        </w:rPr>
        <w:t>Janusz Rybakowski, Filip Rybakowski ; [z ang. tł. Daniel Bibułowicz et al.].- Wrocław : Elsevier Urban &amp; Partner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5896 , 25897 , 25898 , 2589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sychiatria : sedno. T. 2 / Pádraig Wright, Julian Stern, Michael Phelan ; [z ang. tł. Daniel Bibułowicz et al. ; aut. Sadgun Bhandari et al.].- Wyd. 1 pol. / red. </w:t>
      </w:r>
      <w:r>
        <w:rPr>
          <w:rFonts w:cs="Arial" w:ascii="Arial" w:hAnsi="Arial"/>
        </w:rPr>
        <w:t>Janusz Rybakowski, Filip Rybakowski.- Wrocław : Elsevier Urban &amp; Partner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965 , 24966 , 24967 , 2496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RECEPTURA apteczna : podręcznik dla studentów farmacji / red. Renata Jachowicz ; Anna Błasiak [et al.]. - dodr.. - Warszawa : Wydaw. Lekarskie PZWL, cop. 2006. - 441 s. : fot., rys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39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CEPTURA apteczna : podręcznik dla studentów farmacji / red. Renata Jachowicz ; Lucyna Bułaś [et al.]. - Wyd. 2 uaktual. i rozsz.. - Warszawa : Wydaw. Lekarskie PZWL, cop. 2008. - 453 s. : fot., rys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124 – 25126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petytorium z medycyny ratunkowej / pod redakcją Danuty Cenajek-Musiał, Ireny Okulicz-Kozaryn, Małgorzaty Grześkowiak ; [autorzy Jacek Adamek, Grażyna Barałkiewicz, Danuta Cenajek-Musiał, Szczepan Cofta, Krzysztof Drews, Leon Drobnik, Danuta Dzierżanowska, Michał Gaca, Janusz Gadzinowski, Małgorzata Grześkowiak, Paweł Juszczak, Jacek Juszczyk, Dorota Klimaszyk, Natalia Kokot, Sławomir Michalak, Irena Okulicz-Kozaryn, Joanna Różycka, Agnieszka Seremak-Mrozikiewicz, Krzysztof Słowiński, Artur Witkowski] ; Uniwersytet Medyczny im. Karola Marcinkowskiego w Poznaniu.- Poznań : Wydawnictwo Naukowe Uniwersytetu Medycznego im. Karola Marcinkowskiego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91 , 38692 , 38693 , 3869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SŁOWNIK medyczny i farmaceutyczny w 11 językach : niemiecki, angielski, francuski, włoski, hiszpański, portugalski, niderlandzki, szwedzki, polski, czeski, węgierski / red. </w:t>
      </w:r>
      <w:r>
        <w:rPr>
          <w:rFonts w:cs="Arial" w:ascii="Arial" w:hAnsi="Arial"/>
          <w:lang w:val="en-US"/>
        </w:rPr>
        <w:t>Evelyn Boos. - Wyd. 1 pol.. - Wrocław : MedPharm, cop. 2006. - 1135 s. : tab. ; 22 cm</w:t>
        <w:br/>
      </w:r>
      <w:r>
        <w:rPr>
          <w:rFonts w:cs="Arial" w:ascii="Arial" w:hAnsi="Arial"/>
          <w:b/>
          <w:lang w:val="en-US"/>
        </w:rPr>
        <w:t>Sygn. 1459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Środki moczopędne i ich kliniczne zastosowanie / Andrzej Manitius, Jacek Manitius ; Gdańskie Towarzystwo Naukowe. Wydział II Nauk Biologicznych i Medycznych.- Gdańsk : Gdańskie Towarzystwo Naukowe. Wydział II Nauk Biologicznych i Medycznych, 1977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990</w:t>
        <w:br/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apie biologiczne i innowacyjne w dermatologii / pod redakcją Witolda Owczarka.- Wydanie I.- Poznań : Termedia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93 , 41194 , 41195 , 4119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Znaczenie kwasu acetylosalicylowego w chorobach układu sercowo-naczyniowego / pod red. Andrzeja Tykarskiego i Krzysztofa J. Filipiaka.- Wyd. 2 uzup.- Poznań : Termedia Wydawnictwa Medyczne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787</w:t>
        <w:br/>
        <w:t>1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lang w:val="pl-PL"/>
    </w:rPr>
  </w:style>
  <w:style w:type="character" w:styleId="WW8Num16z0">
    <w:name w:val="WW8Num16z0"/>
    <w:qFormat/>
    <w:rPr>
      <w:color w:val="00000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6:36:00Z</dcterms:created>
  <dc:creator>biblioteka2</dc:creator>
  <dc:description/>
  <cp:keywords/>
  <dc:language>en-US</dc:language>
  <cp:lastModifiedBy>Biblioteka</cp:lastModifiedBy>
  <cp:lastPrinted>2005-06-17T09:06:00Z</cp:lastPrinted>
  <dcterms:modified xsi:type="dcterms:W3CDTF">2021-07-22T07:57:00Z</dcterms:modified>
  <cp:revision>91</cp:revision>
  <dc:subject/>
  <dc:title>FARMAKOLOGIA</dc:title>
</cp:coreProperties>
</file>