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LOZOFIA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50 teorii filozofii, które powinieneś znać / Ben Dupré ; [tł. Krzysztof Wolański].- Warszawa : Wydawnictwo Naukowe PW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307 , 29308 , 29309 , 2931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Adam Smith and the virtues of enlightenment / Charles L. Griswold, jr.- </w:t>
      </w:r>
      <w:r>
        <w:rPr>
          <w:rFonts w:cs="Arial" w:ascii="Arial" w:hAnsi="Arial"/>
        </w:rPr>
        <w:t>Cambridge : Cambridge University Press, 1999.</w:t>
        <w:br/>
        <w:t>(Modern European Philosophy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O sprach Zarathustra : ein Buch für Alle und Keinen / Friedrich Nietzsche; nachw. Josef Simon. - 2.  Aufl.. - Leipzig : Reclam, 2004. - 371 s. ; 19 cm . - (Reclam Bibliothek Leipzig ; Bd. 1706)</w:t>
        <w:br/>
      </w:r>
      <w:r>
        <w:rPr>
          <w:rFonts w:cs="Arial" w:ascii="Arial" w:hAnsi="Arial"/>
          <w:b/>
          <w:bCs/>
          <w:lang w:val="de-DE"/>
        </w:rPr>
        <w:t>Sygn. 109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T i poznanie Byt i poznanie : wybór tekstów. T. 1 / wybór i oprac. Anna Pająk, Grażyna Podraza-Ucińska, Zbigniew Zalewski; Akademia Medyczna im. Mikołaja Kopernika w Krakowie. - Kraków : Akademia Medyczna im. Mikołaja Kopernika w Krakowie, 1993. - 198, [1] s. ; 23 cm</w:t>
        <w:br/>
      </w:r>
      <w:r>
        <w:rPr>
          <w:rFonts w:cs="Arial" w:ascii="Arial" w:hAnsi="Arial"/>
          <w:b/>
          <w:bCs/>
        </w:rPr>
        <w:t>Sygn. 3026 , 4703 – 470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YT i poznanie Byt i poznanie : wybór tekstów. T. 2 / wybór i oprac. Anna Pająk, Grażyna Podraza-Ucińska, Zbigniew Zalewski ; Akademia Medyczna im. Mikołaja Kopernika w Krakowie. - Kraków : Akademia Medyczna im. Mikołaja Kopernika w Krakowie, 1993. - 159, [1] s. : 1 rys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7 , 4708 – 471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ałość i rozwój w świetle cybernetyki / Oskar Lange.- Warszawa : Państwowe Wydawnictwo Naukowe, 196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6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Christsein als radikales Füreinander : Festschrift für Bischof Alfons Nossol zum 40jährigen Priesterjubiläum / Hrsg. von Hubert Dobiosch, Joachim Piegsa.- Augsburg : Sankt Ulrich Verl., 1997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ało w estetyce nieświadomości / Robert Dobrowolski.- Wydanie I.- Wrocław : Wydawnictwo Akademii Wychowania Fizycznego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Akademii Wychowania Fizycznego we Wrocławiu,  ISSN 0239-6009 ; nr 136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20 , 41621 , 41622 , 4162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Lob der Torheit : encomium moriare / von Rotterdam Erasmus; Einl. Claus Träger. - 3 Aufl. - Leipzig : Reclam, [1945]. - 169, [4] s. ; 15 cm . - (Universal-Bibliothek ; Nr 1907/08)</w:t>
        <w:br/>
      </w:r>
      <w:r>
        <w:rPr>
          <w:rFonts w:cs="Arial" w:ascii="Arial" w:hAnsi="Arial"/>
          <w:b/>
          <w:bCs/>
          <w:lang w:val="de-DE"/>
        </w:rPr>
        <w:t>Sygn. 42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ystem der Sittenlehre nach den Prinzipien der Wissenschaftslehre (1798) / Johann Gottlieb Fichte; Einleitung Hansjürgen Verweyen. - Hamburg : Felix Meiner Verl., 1995. - XLII, [2], 368 s. ; 19 cm. - (Philosophische Bibliothek ; Bd. 485)</w:t>
        <w:br/>
      </w:r>
      <w:r>
        <w:rPr>
          <w:rFonts w:cs="Arial" w:ascii="Arial" w:hAnsi="Arial"/>
          <w:b/>
          <w:lang w:val="de-DE"/>
        </w:rPr>
        <w:t>Sygn. 14009 – 14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de-DE"/>
        </w:rPr>
        <w:t>Der Mensch braucht Theologie : Ansätze zu einer Lebensnahen Glaubensreflexion / Alfons Nossol.- Einsiedeln : Johannes Verlag, 1986.</w:t>
        <w:br/>
        <w:t>(Sammlung Horizonte. Neue Folge ; 2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omos der Erde : im Völkerrecht des Jus Publicum Europaeum / Carl Schmitt. - 4 Aufl.. - Berlin : Duncker &amp; Humblot, 1997. - 308 s. : 1 schem ; 23 cm</w:t>
        <w:br/>
      </w:r>
      <w:r>
        <w:rPr>
          <w:rFonts w:cs="Arial" w:ascii="Arial" w:hAnsi="Arial"/>
          <w:b/>
          <w:bCs/>
          <w:lang w:val="de-DE"/>
        </w:rPr>
        <w:t>Sygn. 11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logi = Lun Yü. Cz. 1-2 / Konfucjusz.- Warszawa : Hachette Livre Polska, cop.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Filozofów ; 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ctionary of philosophical terms. Vol 1, German - English = Wörterbuch philosophischer Fachbegriffe. Bd. 1, Deutsch - Englisch / Elmar Waibl, Philip Herdina.- Müchen : K. G. Saur ; London ; New York : Routledge, 199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86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stimmung des Menschen / Johann Gottlieb Fichte; hrsg. und. mit einem Nachw. versehen Theodor Ballauff, Ignaz Klein. - Stuttgart : Philipp Reclam jun., 2003. - 234, [3] s. ; 15 cm . - (Universal-Bibliothek ; Nr. 1201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005 - 14006 , 19021 – 19022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>DIE Geburt der Tragödie oder : Griechenthum und Pessimismus / Friedrich Nietzsche; Nachw. Günter Wohlfart. - Ditzingen : Philipp Reclam jun., 2004. - 175, [1] s. ; 15 cm . - (Universal-Bibliothek ; Nr. 7131)</w:t>
        <w:br/>
      </w:r>
      <w:r>
        <w:rPr>
          <w:rFonts w:cs="Arial" w:ascii="Arial" w:hAnsi="Arial"/>
          <w:b/>
          <w:bCs/>
          <w:lang w:val="de-DE"/>
        </w:rPr>
        <w:t>Sygn. 109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Die großen Philosophen des 20. Jahrhunderts : Biographisches Lexikon / Herausgegeben von Bernd Lutz.- </w:t>
      </w:r>
      <w:r>
        <w:rPr>
          <w:rFonts w:cs="Arial" w:ascii="Arial" w:hAnsi="Arial"/>
        </w:rPr>
        <w:t>München : Deutscher Taschenbuch Verlag, 199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Krisis der europäischen Wissenschaften und die transzendentale Phänomenologie : eine Einleitung in die phänomenologische Philosophie / Edmund Husserl; hrsg., eingeleitet und mit Reg. vers. Elisabeth Ströker. - 3 Aufl.. - Hamburg : Felix Meiner Verl., 1996. - XXXIII, 119, [4] s. ; 19 cm. - (Philosophische Bibliothek ; Bd. 292)</w:t>
        <w:br/>
      </w:r>
      <w:r>
        <w:rPr>
          <w:rFonts w:cs="Arial" w:ascii="Arial" w:hAnsi="Arial"/>
          <w:b/>
          <w:lang w:val="en-US"/>
        </w:rPr>
        <w:t>Sygn. 14015 – 14016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Kunst des Liebens / Erich Fromm ; mit einem biographischen Nachwort von Rainer Funk ; aus dem Amerikanischen von Liselotte und Ernst Mickel.- </w:t>
      </w:r>
      <w:r>
        <w:rPr>
          <w:rFonts w:cs="Arial" w:ascii="Arial" w:hAnsi="Arial"/>
        </w:rPr>
        <w:t>Sonderausgabe.- München : Deutsche Verlags-Anstal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elt als Wille und Vorstellung / Arthur Schopenhauer. - 3, verb. und beträchtlich verm. Aufl.. - Paderborn : Voltmedia, [200?]. - 1152 s. : rys., 1 tab. ; 19 cm . - (Hauptwerke der Großen Denker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76 – 14077</w:t>
      </w:r>
      <w:r>
        <w:rPr>
          <w:rFonts w:cs="Arial" w:ascii="Arial" w:hAnsi="Arial"/>
          <w:b/>
          <w:bCs/>
          <w:lang w:val="de-DE"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issenschaftslehre : zweiter Vortrag im Jahre 1804 vom 16 April bis 8. Juni / Johann Gottlieb Fichte ; gereinigte Fassung hrsg. von Reinhardt Lauth und Joachim Widmann unter Mitarb. von Peter Schneider.- 2., durchges. Aufl.- Hamburg : Felix Meiner Verl., 1986.</w:t>
        <w:br/>
        <w:t>(Philosophische Bibliothek  ; Bd. 28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07 , 14008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ONIZOS i dionizyjskość. Mit, sztuka, filozofia, nauka / red. Tomasz Drewniak, Alina Dittmann ; Ewa 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, 35330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bro, piękno, rozum i wiara w kontekście nauczania Jana Pawła II / pod red. Joachima Dieca i Rafała Łętochy ; Państwowa Wyższa Szkoła Zawodowa w Oświęcimiu.- Oświęcim : Wydawnictwo Państwowej Wyższej Szkoły Zawodowej, cop. 2009.</w:t>
        <w:br/>
        <w:t>(Publikacje Państwowej Wyższej Szkoły Zawodowej w Oświęcimiu ;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ciekania filozoficzne / Ludwig Wittgenstein ; przeł., wstępem poprzedził i przypisami opatrzył Bogusław Wolniewicz.- Wyd. 3, 2 dodr.- Warszawa : Wydawnictwo Naukowe PWN, 2008</w:t>
        <w:br/>
        <w:t>(Biblioteka Klasyków Filozof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72 , 26573 , 26574 , 265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roga do zniewolenia / Friedrich August von Hayek ; tł. z ang. Krzysztof Gurba, Lucjan Klyszcz, Jerzy Margański, Dobrosław Rodziewicz ; przekł. przejrzał Miłowit Kuniński.- Wyd. 3.- Kraków : Wydaw. Arcana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77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Philosophie / Peter Kunzmann, Franz-Peter Burkard, Franz Wiedmann ; Graphiker Axel Weiß.- 12., durchges. und korrigierte Aufl.- </w:t>
      </w:r>
      <w:r>
        <w:rPr>
          <w:rFonts w:cs="Arial" w:ascii="Arial" w:hAnsi="Arial"/>
        </w:rPr>
        <w:t>München : Deutscher Taschenbuch Verlag, 2005.</w:t>
        <w:br/>
      </w:r>
      <w:r>
        <w:rPr>
          <w:rFonts w:cs="Arial" w:ascii="Arial" w:hAnsi="Arial"/>
          <w:b/>
        </w:rPr>
        <w:t>(Dtv ; 322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, sztuka, etyka w kontekście filozofii Platona - od teorii do praktyki / redakcja Iwona Dudzik, Barbara Czuba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filozofii bezpiecze</w:t>
      </w:r>
      <w:r>
        <w:rPr>
          <w:rFonts w:eastAsia="Arial Unicode MS" w:cs="Arial" w:ascii="Arial" w:hAnsi="Arial"/>
        </w:rPr>
        <w:t>ństwa : bezpieczeństwo z perspektywy historii filozofii i filozofii polityki / Wojciech Rechlewicz.- Warszawa : Difi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Bezpiecze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05 , 33406 , 33407 , 334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1. A-K / red. Ted Honderich ; tł. z ang. Jerzy Łoziński. - Poznań : Zysk i S-ka, cop. 1998. - XX, 472 s., [5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2. L-Ż / red. Ted Honderich ; tł. z ang. Jerzy Łoziński. - Poznań : Zysk i S-ka, cop. 1999. - S. [6], [473]-1146, [5] k. tabl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nzyklopädie Philosophie. Bd. 1. </w:t>
      </w:r>
      <w:r>
        <w:rPr>
          <w:rFonts w:cs="Arial" w:ascii="Arial" w:hAnsi="Arial"/>
          <w:lang w:val="en-US"/>
        </w:rPr>
        <w:t xml:space="preserve">A-N / unter Mitwirkung von Detlev Pätzold, Arnim Regenbogen und Pirmin Stekeler-Weithofer ; hrsg. von Hans Jörg Sandkühler.- </w:t>
      </w:r>
      <w:r>
        <w:rPr>
          <w:rFonts w:cs="Arial" w:ascii="Arial" w:hAnsi="Arial"/>
        </w:rPr>
        <w:t>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zyklopädie Philosophie. Bd. 2. O-Z / unter Mitwirkung von Detlev Pätzold, Arnim Regenbogen und Pirmin Stekeler-Weithofer ; hrsg. von Hans Jörg Sandkühler.- 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pistemologia fikcji : studium historyczno-systematyczne / Tomasz Drewniak ; Państwowa Wyższa Szkoła Zawodowa w Nysie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71 , 31672 , 31673 , 31674 , 31675 , 31676 , 31677 , 31678 , 31679 , 3168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PISTEMOLOGIA w naukach o zarządzaniu / Łukasz Sułkowski. - Warszawa : Polskie Wydaw. Ekonomiczne, 2005. - 202 s. : rys., schem. ; 24 cm</w:t>
        <w:br/>
      </w:r>
      <w:r>
        <w:rPr>
          <w:rFonts w:cs="Arial" w:ascii="Arial" w:hAnsi="Arial"/>
          <w:b/>
        </w:rPr>
        <w:t>Sygn. 12282, 17481 – 17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YFRON ; Obrona Sokratesa ; Kriton / Platon ; tł. oraz wstępy i objaśn. Władysław Witwicki. - Kęty : Wydaw. Antyk, 2002. - 109 s. ; 23 cm . - (Biblioteka Europej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07 – 141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. W. J. Schelling / Hans Jörg Sandkühler (Hrsg.) ; mit Beitr. von Christian Danz [et al.].- Stuttgart ; Weimar : Verlag J. B. Metzler, 199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ammlung Metzler  ISSN 0558-3667 ; SM 31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6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a nauka : zarys encyklopedyczny / [red. Maria Iżewska] ; Polska Akademia Nauk. Wydział Nauk Społecznych. Komitet Nauk Filozoficznych.- Wrocław : Zakład Narodowy im. Ossolińskich - Wydaw., 198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 a Życi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bezpieczeństwa / Witold Pokruszyński ; Wyższa Szkoła Gospodarki Euroregionalnej im. Alcide De Gasperi w Józefowie.- Józefów : Wydawnictwo Wyższej Szkoły Gospodarki Euroregionalnej im. Alcide De Gasper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marksistowska : wybrane problemy / Zdzisław Cackowski.- Warszawa : "Książka i Wiedza"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w medycynie / Jan Tatoń. - Warszawa : Wydaw. Lekarskie PZWL : Medycyna Metaboliczna, 2003. - 231, [1] s. : portr., rys., 2 schem., tab., wykr ; 21 cm</w:t>
        <w:br/>
      </w:r>
      <w:r>
        <w:rPr>
          <w:rFonts w:cs="Arial" w:ascii="Arial" w:hAnsi="Arial"/>
          <w:b/>
          <w:bCs/>
        </w:rPr>
        <w:t>Sygn. 5406 , 6421 – 642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czne aspekty bezpieczeństwa / Witold Pokruszyński ; Wyższa Szkoła Gospodarki Euroregionalnej im. Alcide De Gasperi w Józefowe[!].- Józefów : Wydawnictwo Wyższej Szkoły Gospodarki Euroregionalnej im. Alcide De Gasper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za i rola zła : praca teologiczno-filozoficzna : skrypt / Stanisław Waśko.- Wyd. 3.- Gdynia : Optima, 200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za i rola zła : praca teologiczno-filozoficzna : skrypt / Stanisław Waśko.- Gdynia : Optima, [ca 2002]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57 , 2895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1. Powstanie / Leszek Kołakowski. - Poznań : Zysk i S-ka, [2000]. - 514, [1] s. ; 19 cm</w:t>
        <w:br/>
      </w:r>
      <w:r>
        <w:rPr>
          <w:rFonts w:cs="Arial" w:ascii="Arial" w:hAnsi="Arial"/>
          <w:b/>
          <w:bCs/>
        </w:rPr>
        <w:t>Sygn. 47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2. Rozwój / Leszek Kołakowski. - Poznań : Zysk i S-ka, [2001]. - 626, [1] s. ; 19 cm</w:t>
        <w:br/>
      </w:r>
      <w:r>
        <w:rPr>
          <w:rFonts w:cs="Arial" w:ascii="Arial" w:hAnsi="Arial"/>
          <w:b/>
          <w:bCs/>
        </w:rPr>
        <w:t>Sygn. 4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3. Rozkład / Leszek Kołakowski. - Poznań : Zysk i S-ka, [2001]. - 643, [1] s. ; 19 cm</w:t>
        <w:br/>
      </w:r>
      <w:r>
        <w:rPr>
          <w:rFonts w:cs="Arial" w:ascii="Arial" w:hAnsi="Arial"/>
          <w:b/>
          <w:bCs/>
        </w:rPr>
        <w:t>Sygn. 47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>GRUNDLEGUNG zur Metaphysik der Sitten / Immanuel Kant; Einl. Bernd Kraft, Dieter Schönecker. - Hamburg : Felix Meiner Verl., 1999. - XXXIX, [1], 126 s. ; 19 cm . - (Philosophische Bibliothek ; Bd. 519)</w:t>
        <w:br/>
      </w:r>
      <w:r>
        <w:rPr>
          <w:rFonts w:eastAsia="SimSun;宋体" w:cs="Arial" w:ascii="Arial" w:hAnsi="Arial"/>
          <w:b/>
          <w:bCs/>
          <w:lang w:val="de-DE"/>
        </w:rPr>
        <w:t>Sygn. 110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  <w:lang w:val="en-US"/>
        </w:rPr>
        <w:t>HANS-GEORG Gadamer : Wahrheit und Methode / hrsg. Günter Figal. - Berlin : Akademie Verl., c. 2007. - VI, 256 s. ; 21 cm . - (Klassiker Auslegen ; Bd 30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023 – 19024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egel, Haiti i historia uniwersalna / Susan Buck-Morss ; przeł. Katarzyna Bojarska.- Warszawa : Wydawnictwo Krytyki Politycznej, 2014.</w:t>
        <w:br/>
        <w:t>(Seria Idee ; 4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eidegger i filozofia współczesna / Krzysztof Michalski.- Warszawa : Państ. Instytut Wydawniczy, 197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Myśli Współczesnej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3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filozofii / Bryan Magee ; tł. z ang. Dorota Stefa</w:t>
      </w:r>
      <w:r>
        <w:rPr>
          <w:rFonts w:eastAsia="Arial Unicode MS" w:cs="Arial" w:ascii="Arial" w:hAnsi="Arial"/>
        </w:rPr>
        <w:t>ńska-Szewczuk. - dodr.. - Warszawa : Arkady, 2008. - 240 s. : w tym kolor.: faks., fot., rys. ; 28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87 – 212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>HISTORIA filozofii / Frederick Copleston. - Wyd. 2 Historia filozofii. T. 1. Grecja i Rzym / Frederick Copleston; tł. z ang. He</w:t>
      </w:r>
      <w:r>
        <w:rPr>
          <w:rFonts w:eastAsia="SimSun;宋体" w:cs="Arial" w:ascii="Arial" w:hAnsi="Arial"/>
        </w:rPr>
        <w:t>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3. Od Ockhama do Suáreza / Frederick Copleston; tł. z ang. Sylwester Zalewski. - Warszawa : Instytut Wydawniczy Pax, 2004. - 448 s. ; 24 cm</w:t>
        <w:br/>
      </w:r>
      <w:r>
        <w:rPr>
          <w:rFonts w:eastAsia="SimSun;宋体" w:cs="Arial" w:ascii="Arial" w:hAnsi="Arial"/>
          <w:b/>
          <w:bCs/>
        </w:rPr>
        <w:t>Sygn. 12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4. Od Kartezjusza do Leibniza / Frederick Copleston; tł. z ang. Józef Marzęcki. - Warszawa : Instytut Wydawniczy Pax, 2005. - 340 s. ; 24 cm</w:t>
        <w:br/>
      </w:r>
      <w:r>
        <w:rPr>
          <w:rFonts w:eastAsia="SimSun;宋体" w:cs="Arial" w:ascii="Arial" w:hAnsi="Arial"/>
          <w:b/>
          <w:bCs/>
        </w:rPr>
        <w:t>Sygn. 12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5. Od Hobbesa do Hume'a / Frederick Copleston; tł. z ang. Jarosław Pasek, Joanna Pasek, Paweł Józefowicz. - Warszawa : Instytut Wydawniczy Pax, 2005. - 398, [2] s. ; 24 cm</w:t>
        <w:br/>
      </w:r>
      <w:r>
        <w:rPr>
          <w:rFonts w:eastAsia="SimSun;宋体" w:cs="Arial" w:ascii="Arial" w:hAnsi="Arial"/>
          <w:b/>
          <w:bCs/>
        </w:rPr>
        <w:t>Sygn. 12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de-DE"/>
        </w:rPr>
        <w:t>HISTORIA filozofii / Frederick Copleston. - Wyd. 2 Historia filozofii. T. 6. Od Wolfa do Kanta / Frederick Copleston; tł. z ang. Jerzy Łozi</w:t>
      </w:r>
      <w:r>
        <w:rPr>
          <w:rFonts w:eastAsia="SimSun;宋体" w:cs="Arial" w:ascii="Arial" w:hAnsi="Arial"/>
          <w:lang w:val="de-DE"/>
        </w:rPr>
        <w:t>ński. - Warszawa : Instytut Wydawniczy Pax, 2005. - 483, [1] s. ; 24 cm</w:t>
        <w:br/>
      </w:r>
      <w:r>
        <w:rPr>
          <w:rFonts w:eastAsia="SimSun;宋体" w:cs="Arial" w:ascii="Arial" w:hAnsi="Arial"/>
          <w:b/>
          <w:bCs/>
          <w:lang w:val="de-DE"/>
        </w:rPr>
        <w:t>Sygn. 12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</w:rPr>
        <w:t>HISTORIA filozofii / Frederick Copleston. - Wyd. 2 Historia filozofii. T. 7. Od Fichtego do Nietzschego / Frederick Copleston; tł. z ang. Jerzy Łoziński. - Warszawa : Instytut Wydawniczy Pax, 2006. - 462, [2] s. ; 24 cm</w:t>
        <w:br/>
      </w:r>
      <w:r>
        <w:rPr>
          <w:rFonts w:eastAsia="SimSun;宋体" w:cs="Arial" w:ascii="Arial" w:hAnsi="Arial"/>
          <w:b/>
          <w:bCs/>
        </w:rPr>
        <w:t>Sygn. 12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8. Od Benthama do Russella / Frederick Copleston; tł. z ang. </w:t>
      </w:r>
      <w:r>
        <w:rPr>
          <w:rFonts w:cs="Arial" w:ascii="Arial" w:hAnsi="Arial"/>
        </w:rPr>
        <w:t>Bohdan Chwedeńczuk. - Warszawa : Instytut Wydawniczy Pax, 2006. - 532 s. ; 24 cm</w:t>
        <w:br/>
      </w:r>
      <w:r>
        <w:rPr>
          <w:rFonts w:cs="Arial" w:ascii="Arial" w:hAnsi="Arial"/>
          <w:b/>
        </w:rPr>
        <w:t>Sygn. 14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9. Od Maine de Birana do Sartre'a / Frederick Copleston; tł. z ang. </w:t>
      </w:r>
      <w:r>
        <w:rPr>
          <w:rFonts w:cs="Arial" w:ascii="Arial" w:hAnsi="Arial"/>
        </w:rPr>
        <w:t>Bohdan Chwedeńczuk. - Warszawa : Instytut Wydawniczy Pax, 2006. - 451, [1] s. ; 24 cm</w:t>
        <w:br/>
      </w:r>
      <w:r>
        <w:rPr>
          <w:rFonts w:cs="Arial" w:ascii="Arial" w:hAnsi="Arial"/>
          <w:b/>
        </w:rPr>
        <w:t>Sygn. 168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 Historia filozofii. </w:t>
      </w:r>
      <w:r>
        <w:rPr>
          <w:rFonts w:cs="Arial" w:ascii="Arial" w:hAnsi="Arial"/>
        </w:rPr>
        <w:t>T. 10. Filozofia rosyjska / Frederick Copleston ; tł. z ang. Bohdan Chwede</w:t>
      </w:r>
      <w:r>
        <w:rPr>
          <w:rFonts w:eastAsia="Arial Unicode MS" w:cs="Arial" w:ascii="Arial" w:hAnsi="Arial"/>
        </w:rPr>
        <w:t>ńczuk. - Warszawa : Instytut Wydawniczy Pax, 2009. - 407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49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Arial Unicode MS" w:cs="Arial" w:ascii="Arial" w:hAnsi="Arial"/>
        </w:rPr>
        <w:t>T. 11. Pozytywizm logiczny i egzystencjalizm / Frederick Copleston ; tł. z ang. Bohdan Chwedeńczuk. - Warszawa : Instytut Wydawniczy Pax, 2007. - 353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1. Filozofia starożytna i średniowieczna / Władysław Tatarkiewicz. - Warszawa : Wydaw. Naukowe PWN, 2003. - 386, [3] s., [22] s. tabl ; 24 cm</w:t>
        <w:br/>
      </w:r>
      <w:r>
        <w:rPr>
          <w:rFonts w:cs="Arial" w:ascii="Arial" w:hAnsi="Arial"/>
          <w:b/>
          <w:bCs/>
        </w:rPr>
        <w:t>Sygn. 459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td. 21 Historia filozofii. T. 1. Filozofia starożytna i średniowieczna / Władysław Tatarkiewicz. - Warszawa : Wydaw. Naukowe PWN, 2004. - 386, [3] s., [22] s. tabl ; 24 cm</w:t>
        <w:br/>
      </w:r>
      <w:r>
        <w:rPr>
          <w:rFonts w:cs="Arial" w:ascii="Arial" w:hAnsi="Arial"/>
          <w:b/>
          <w:bCs/>
        </w:rPr>
        <w:t>Sygn. 1227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2 Historia filozofii. T. 1. Filozofia starożytna i średniowieczna / Władysław Tatarkiewicz. - Warszawa : Wydaw. Naukowe PWN, 2005. - 416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8 , 16951, 20947</w:t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ISTORIA filozofii / Władysław Tatarkiewicz. - Wyd. 20 Historia filozofii. T. 2. Filozofia nowożytna do roku 1830 / Władysław Tatarkiewicz. - Warszawa : Wydaw. Naukowe PWN, 2003. - 294, [3] s., [30] s. tabl ; 24 cm</w:t>
        <w:br/>
      </w:r>
      <w:r>
        <w:rPr>
          <w:rFonts w:cs="Arial" w:ascii="Arial" w:hAnsi="Arial"/>
          <w:b/>
          <w:bCs/>
        </w:rPr>
        <w:t>Sygn. 4593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2. Filozofia nowożytna do roku 1830 / Władysław Tatarkiewicz. - Warszawa : Wydaw. Naukowe PWN, 2004. - 294, [3] s., [30] s. tabl ; 24 cm</w:t>
        <w:br/>
      </w:r>
      <w:r>
        <w:rPr>
          <w:rFonts w:cs="Arial" w:ascii="Arial" w:hAnsi="Arial"/>
          <w:b/>
          <w:bCs/>
        </w:rPr>
        <w:t>Sygn. 122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22 Historia filozofii. T. 2. Filozofia nowożytna do roku 1830 / Władysław Tatarkiewicz. - Warszawa : Wydaw. Naukowe PWN, 2005. - 315 s. ; 23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29, 20948</w:t>
      </w:r>
      <w:r>
        <w:rPr>
          <w:rFonts w:cs="Arial" w:ascii="Arial" w:hAnsi="Arial"/>
          <w:b/>
          <w:bCs/>
        </w:rPr>
        <w:br/>
        <w:t xml:space="preserve">      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HISTORIA filozofii / Władysław Tatarkiewicz. - Wyd. 17 Historia filozofii. T. 3. Filozofia XIX wieku i współczesna / Władysław </w:t>
      </w:r>
      <w:r>
        <w:rPr>
          <w:rFonts w:cs="Arial" w:ascii="Arial" w:hAnsi="Arial"/>
        </w:rPr>
        <w:t>Tatarkiewicz. - Warszawa : Wydaw. Naukowe PWN, 2003. - 544, [3] s., [44] s. tabl ; 24 cm</w:t>
        <w:br/>
      </w:r>
      <w:r>
        <w:rPr>
          <w:rFonts w:cs="Arial" w:ascii="Arial" w:hAnsi="Arial"/>
          <w:b/>
          <w:bCs/>
        </w:rPr>
        <w:t>Sygn. 459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8 Historia filozofii. T. 3. Filozofia XIX wieku i współczesna / Władysław Tatarkiewicz. - Warszawa : Wydaw. Naukowe PWN, 2004. - 544, [3] s., [44] s. tabl ; 24 cm</w:t>
        <w:br/>
      </w:r>
      <w:r>
        <w:rPr>
          <w:rFonts w:cs="Arial" w:ascii="Arial" w:hAnsi="Arial"/>
          <w:b/>
          <w:bCs/>
        </w:rPr>
        <w:t>Sygn. 1227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9 Historia filozofii. T. 3. Filozofia XIX wieku i współczesna / Władysław Tatarkiewicz. - Warszawa : Wydaw. Naukowe PWN, 2005. - 557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0, 209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: od szkoły jońskiej do końca XX wieku : podręcznik akademicki dla niefilozofów / Zbigniew Wendland. - Warszawa : Wydaw. SGGW, 2003. - 384 s. ; 24 cm</w:t>
        <w:br/>
      </w:r>
      <w:r>
        <w:rPr>
          <w:rFonts w:cs="Arial" w:ascii="Arial" w:hAnsi="Arial"/>
          <w:b/>
          <w:bCs/>
        </w:rPr>
        <w:t>Sygn. 10369 , 10491 – 10493, 397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obbes : zarys żywota i myśli / Roman A. Tokarczyk.- Lublin : Wydawnictwo Uniwersytetu Marii Curie-Skłodowski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4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dea fenomenologii / Edmund Husserl ; przeł. Janusz Sidorek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lasyków Filozo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86 , 24687 , 24688 , 2468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Ideologie : eine Einführung / Terry Eagleton. Aus dem Engl. von Anja Tippner.- Stuttgart ; Weimar : Metzler 2000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mmanuel Kant : portret filozofa / Stefan Kaczmarek.- Poznań : Wydawnictwo Naukowe Uniwersytetu im. Adama Mickiewicza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garden / Bogdan Ogrodnik.- Warszawa : Wiedza Powszechna, 2000.</w:t>
        <w:br/>
        <w:t>(Myśli i Ludz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677 , 17678 , 17679 , 1768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umieć filozofię średniowieczną / Władysław Seńko. - Wyd. 2 popr. i uzup. - Kęty : Wydaw. Antyk, 2001. - 169, [1] s. ; 21 cm. - (Daimonion)</w:t>
        <w:br/>
      </w:r>
      <w:r>
        <w:rPr>
          <w:rFonts w:cs="Arial" w:ascii="Arial" w:hAnsi="Arial"/>
          <w:b/>
        </w:rPr>
        <w:t>Sygn. 5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Judaizm / Sonia Brunetti Luzzati, Roberto Della Rocca ; [tł. </w:t>
      </w:r>
      <w:r>
        <w:rPr>
          <w:rFonts w:cs="Arial" w:ascii="Arial" w:hAnsi="Arial"/>
        </w:rPr>
        <w:t>Anna Antonina Wójcicka].- Warszawa : Wydawnictwo Arkady, 2010.</w:t>
        <w:br/>
        <w:t>(Leksykon : relig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Jürgen Habermas / Detlef Horster ; mit einer Bibliographie von René Görtzen.- Stuttgart : Metzler, 1991.</w:t>
        <w:br/>
        <w:t>(Sammlung Metzler : Realien zur Philosophie,  ISSN 0558-3667 ; Bd. 26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Kant : eine Biographie / Manfred Kühn. Aus dem Engl. von Martin Pfeiffer.- </w:t>
      </w:r>
      <w:r>
        <w:rPr>
          <w:rFonts w:cs="Arial" w:ascii="Arial" w:hAnsi="Arial"/>
        </w:rPr>
        <w:t>4. Aufl.- München : C.H. Beck,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TEGORIE ; Hermeneutyka ; Analityki pierwsze ; Analityki wtóre ; Topiki ; O dowodach sofistycznych / Arystoteles; tł., wstęp i komentarze Kazimierz Leśniak. - Wyd. 2. - Warszawa : Wydaw. Naukowe PWN, 2003. - 534, [2] s. : 1 portr. ; 24 cm . - (Dzieła Wszystkie / Arystoteles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90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m jest człowiek? / Bogdan Suchodolski.- Wyd. 4 uzup.- Warszawa : Wiedza Powszechna, 1985.</w:t>
        <w:br/>
        <w:t>(Biblioteka Wiedzy Współczesnej Omega,  ISSN 0208-9653 ; 27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8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Klassiker der Philosophie heute / hrsg. von Ansgar Beckermann und Dominik Perler.- </w:t>
      </w:r>
      <w:r>
        <w:rPr>
          <w:rFonts w:cs="Arial" w:ascii="Arial" w:hAnsi="Arial"/>
        </w:rPr>
        <w:t>Stuttgart : Philipp Reclam jun.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bieta, polis i boskość w tragediach Eurypidesa : antropologiczne, aksjologiczne i estetyczne aspekty kobiecości / Ewa Smolka-Drewniak.- Nysa : Oficyna Wydawnicza Państwowej Wyższej Szkoły Zawodowej w Nysie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81 , 31682 , 31683 , 31684 , 31685 , 31686 , 31687 , 31688 , 31689 ,</w:t>
        <w:br/>
        <w:t>31690</w:t>
        <w:br/>
        <w:t>10 egz.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TIK der reinen Vernunft ; Kritik der praktischen Vernunft ; Kritik der Urteilskraft / Immanuel Kant. - Wiesbaden : Marix Verl., 2004. - 955 s. ; 21 cm</w:t>
        <w:br/>
      </w:r>
      <w:r>
        <w:rPr>
          <w:rFonts w:cs="Arial" w:ascii="Arial" w:hAnsi="Arial"/>
          <w:b/>
          <w:bCs/>
          <w:lang w:val="de-DE"/>
        </w:rPr>
        <w:t>Sygn. 11009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Leksykon filozoficzny dla młodzieży / Hanna Delf [et al.] ; z jęz. niem. tł. Krystyna Krzemieniowa, Zbigniew Kuderowicz.- Warszawa : Wiedza Powszechna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73</w:t>
        <w:br/>
        <w:t>1 egz.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BERALIZM w tradycji klasycznej / Ludwig von Mises; tł. z ang. Szymon Czarnik.. - Kraków : Wydaw. Arcana, 20017. - 266 s. ; 20 cm . - (Mała Seria)</w:t>
        <w:br/>
      </w:r>
      <w:r>
        <w:rPr>
          <w:rFonts w:cs="Arial" w:ascii="Arial" w:hAnsi="Arial"/>
          <w:b/>
          <w:bCs/>
        </w:rPr>
        <w:t>Sygn. 4777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Literatur fur das Philosophiestudium / Norbert Retlich.- </w:t>
      </w:r>
      <w:r>
        <w:rPr>
          <w:rFonts w:cs="Arial" w:ascii="Arial" w:hAnsi="Arial"/>
        </w:rPr>
        <w:t>Stuttgart ; Weimar : J.B. Metzler, 199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ammlung Metzler,  ISSN 0558-3667 ; SM 30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ły słownik terminów i pojęć filozoficznych : dla studiujących filozofię chrześcijańską / oprac. Antoni Podsiad, Zbigniew Więckowski ; wprow. Antoni Podsiad.- Warszawa : "Pax", dr. 198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andry widzenia i niewidzenia / Alina Bernadetta Jagiełłowicz, Andrzej Bałandynowicz, Marcin Pleśniak.- Wydanie pierwsze.- Warszawa : Difin, 202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 Zdrow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7 , 4150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>Minima moralia : Reflexionen aus dem beschädigten Leben / Theodor W. Adorno.- Frankfurt am Main : Suhrkamp, 200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uhrkamp Taschenbuch Wissenschaft 1704)</w:t>
        <w:br/>
        <w:t>(Gesammelte Schriften / Theodor W. Adorno ; Bd. 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14055 , 14056</w:t>
      </w:r>
      <w:r>
        <w:rPr>
          <w:rFonts w:cs="Arial" w:ascii="Arial" w:hAnsi="Arial"/>
          <w:b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ietzsche : eine Einführung / Gianni Vattimo ; aus dem Italienischen übersetzt von Klaus Laermann.- </w:t>
      </w:r>
      <w:r>
        <w:rPr>
          <w:rFonts w:cs="Arial" w:ascii="Arial" w:hAnsi="Arial"/>
          <w:lang w:val="en-US"/>
        </w:rPr>
        <w:t>Stuttgart ; Weimar : Verlag J. B. Metzler, cop. 1992.</w:t>
        <w:br/>
      </w:r>
      <w:r>
        <w:rPr>
          <w:rFonts w:cs="Arial" w:ascii="Arial" w:hAnsi="Arial"/>
        </w:rPr>
        <w:t>(Sammlung Metzler  ISSN 0558-3667 Bd. 26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rmatywny wymiar kultury : eros, polityka i figury ojcostwa / Tomasz Drewniak, Ewa Smolka-Drewniak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56 , 37457 , 37458 , 37459 , 37460 , 37461 , 37462 , 37463 , 37464 , 3746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fenomenologii Edmunda Husserla / Jan Szewczyk ; do druku przygotowała Barbara Markiewicz.- Warszawa : Kolegium Otryckie : Wydział Propagandy Rady Naczelnej ZSP, 198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godności człowieka / Józef Kozielecki.- Warszawa : Czytelnik, 197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 myśli i mowie : wybór pism z teorii poznania, filozofii dziejów i filozofii języka / Wilhelm von Humboldt; oprac., tł. i  słowo wstępne Elżbieta M. Kowalska; oprac. Marek J. Siemek. - Warszawa : Wydaw. Naukowe PWN, 2002. - XLV, 583, [2] s. ; 19 cm. - (Biblioteka Klasyków Filozofii)</w:t>
        <w:br/>
      </w:r>
      <w:r>
        <w:rPr>
          <w:rFonts w:cs="Arial" w:ascii="Arial" w:hAnsi="Arial"/>
          <w:b/>
        </w:rPr>
        <w:t>Sygn. 12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rozwoju poglądu Platona na duszę / Benedykt Woyczyński.- Toruń : Wydawnictwo Uniwersytetu Mikołaja Kopernika, 200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ona Sokratesa ; Kriton : Uczta / Platon ; przeł. oraz wstępem i objaśnieniami opatrzył Władysław Witwicki.- Warszawa : Hachette Livre Polska, cop.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Filozofów ; 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filozofów jońskich do Pascala : wybór tekstów : książka pomocnicza do filozofii dla szkół średnich / Barbara Markiewicz.- Warszawa : Wydawnictwa Szkolne i Pedagogiczn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Heraklita do Husserla : spotkania z filozofią / Adam Sikora. - Wyd. nowe, posz. i popr. - Warszawa : Open Wydaw. Naukowe i Literackie, 2001. - 414 s. ; 21 cm</w:t>
        <w:br/>
      </w:r>
      <w:r>
        <w:rPr>
          <w:rFonts w:cs="Arial" w:ascii="Arial" w:hAnsi="Arial"/>
          <w:b/>
          <w:bCs/>
        </w:rPr>
        <w:t>Sygn. 4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Locke'a do Jamesa : wybór tekstów : książka pomocnicza do filozofii dla szkół średnich / Barbara Markiewicz.- Warszawa : Wydawnictwa Szkolne i Pedagogiczn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Nietzschego do filozofii współczesnej : wybór tekstów : książka pomocnicza do filozofii dla szkół średnich / [wybór] Barbara Markiewicz.- Warszawa : Wydawnictwa Szkolne i Pedagogiczn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dczytywanie współczesności : perspektywa antropologiczna, etyczna i edukacyjna / Jan Szmyd.- Kraków : Krakowskie Towarzystwo Edukacyjne - Oficyna Wydawnicza AFM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SELF as another / Paul Ricoeur ; transl. [z fr.] Kathleen Blamey. - Chicago ; London : The University of Chicago Press, c. 1992. - IX, [1], 36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55 – 20958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HÄNOMENOLOGIE des Geistes / Georg Wilhelm Friedrich Hegel ; nachw. Lorenz Bruno Puntel. - Stuttgart : Philipp Reclam jun., 2003. - 595, [2] s. ; 15 cm . - (Universal-Bibliothek ; Nr. 846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4062 – 14063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aus der Schweiz / Christoph Dejung. - 2 Aufl., neu bearb. und aktual. - Zürich : Pro Helvetia Dokumentation Information Presse, 1999. - 145, [1] s., [1] k. tabl. : 2 faks., fot., mapy, rys ; 21 cm</w:t>
        <w:br/>
      </w:r>
      <w:r>
        <w:rPr>
          <w:rFonts w:cs="Arial" w:ascii="Arial" w:hAnsi="Arial"/>
          <w:b/>
          <w:bCs/>
          <w:lang w:val="de-DE"/>
        </w:rPr>
        <w:t>Sygn. 6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und Regionalität / Hrsg. Karol Bal, Volker Caysa, Pirmin Stekeler-Weithofer. - Wrocław : Wydaw. Uniwersytetu Wrocławskiego, 1999. - 217 s. ; 21 cm . - (Acta Universitatis Wratislaviensis, ISSN 0239-6661 ; No 2152)</w:t>
        <w:br/>
      </w:r>
      <w:r>
        <w:rPr>
          <w:rFonts w:cs="Arial" w:ascii="Arial" w:hAnsi="Arial"/>
          <w:b/>
          <w:bCs/>
          <w:lang w:val="de-DE"/>
        </w:rPr>
        <w:t>Sygn. 39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hilosophische Anthropologie / Gerhard Arlt.- Stuttgart : J. B. Metzler, 2001.</w:t>
        <w:br/>
        <w:t>(Sammlung Metzler ; Bd. 33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8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liberalizmie : eseje wybrane / John Gray; tł. z ang. </w:t>
      </w:r>
      <w:r>
        <w:rPr>
          <w:rFonts w:cs="Arial" w:ascii="Arial" w:hAnsi="Arial"/>
          <w:lang w:val="de-DE"/>
        </w:rPr>
        <w:t xml:space="preserve">Paweł Maciejko, Piotr Rymarczyk; posł. </w:t>
      </w:r>
      <w:r>
        <w:rPr>
          <w:rFonts w:cs="Arial" w:ascii="Arial" w:hAnsi="Arial"/>
          <w:lang w:val="en-US"/>
        </w:rPr>
        <w:t>Bronisław Wild</w:t>
      </w:r>
      <w:r>
        <w:rPr>
          <w:rFonts w:cs="Arial" w:ascii="Arial" w:hAnsi="Arial"/>
        </w:rPr>
        <w:t>stein. - Warszawa : Fundacja Aletheia, 2001. - 526, [1] s. ; 19 cm . - (Biblioteka Polityczna Aletheia ; T. 11)</w:t>
        <w:br/>
      </w:r>
      <w:r>
        <w:rPr>
          <w:rFonts w:cs="Arial" w:ascii="Arial" w:hAnsi="Arial"/>
          <w:b/>
          <w:bCs/>
        </w:rPr>
        <w:t>Sygn. 4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litische Philosophie / Peter Nitschke.- Stuttgart ; Weimar : Verlag J. B. Metzler, 2002.</w:t>
        <w:br/>
      </w:r>
      <w:r>
        <w:rPr>
          <w:rFonts w:cs="Arial" w:ascii="Arial" w:hAnsi="Arial"/>
        </w:rPr>
        <w:t>(Sammlung Metzler,  ISSN 0558-3667 ; Bd. 3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da i metoda : zarys hermeneutyki filozoficznej / Hans-Georg Gadamer ; przeł. i wstępem opatrzył Bogdan Baran.- Wyd. 1 w PWN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Współczesnych Filozofów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76 , 26577 , 26578 , 26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da w polityce / pod red. Joachima Dieca ; Państwowa Wyższa Szkoła Zawodowa w Oświęcimiu.- Oświęcim : Wydawnictwo Państwowej Wyższej Szkoły Zawodowej, 200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ublikacje Państwowej Wyższej Szkoły Zawodowej w Oświęcimiu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legomena do wszelkiej przyszłej metafizyki, która będzie mogła wystąpić jako nauka / Immanuel Kant ; przeł., oprac. i posł. opatrzył Artur Banaszkiewicz.- Kraków : Zielona Sowa, 2005.</w:t>
        <w:br/>
        <w:t>(Wielkie Dzieła Filozofi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7 , 140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filozofii dla inteligentnych / Roger Scruton; tł. z ang. Stanisław Sowa. - Wyd. 2. - Warszawa : Wydaw. Naukowe PWN, 2002. - 178, [2] s. ; 21 cm</w:t>
        <w:br/>
      </w:r>
      <w:r>
        <w:rPr>
          <w:rFonts w:cs="Arial" w:ascii="Arial" w:hAnsi="Arial"/>
          <w:b/>
        </w:rPr>
        <w:t>Sygn. 10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RZEWODNIK po współczesnej filozofii politycznej / red. </w:t>
      </w:r>
      <w:r>
        <w:rPr>
          <w:rFonts w:cs="Arial" w:ascii="Arial" w:hAnsi="Arial"/>
          <w:lang w:val="en-US"/>
        </w:rPr>
        <w:t xml:space="preserve">Robert E. Goodin, Filip Pettit; [Richard Arneson [et al.]; tł. z ang. </w:t>
      </w:r>
      <w:r>
        <w:rPr>
          <w:rFonts w:cs="Arial" w:ascii="Arial" w:hAnsi="Arial"/>
        </w:rPr>
        <w:t>Cezary Cieśliński], Marcin Poręba. - Wyd. 2. - Warszawa : Książka i Wiedza, 2002. - 854, [2] s. : rys., 1 schem., 1 tab ; 24 cm</w:t>
        <w:br/>
      </w:r>
      <w:r>
        <w:rPr>
          <w:rFonts w:cs="Arial" w:ascii="Arial" w:hAnsi="Arial"/>
          <w:b/>
          <w:bCs/>
        </w:rPr>
        <w:t>Sygn. 4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JONALNOŚĆ w funkcjonowaniu organizacji. Kultura - społecze</w:t>
      </w:r>
      <w:r>
        <w:rPr>
          <w:rFonts w:eastAsia="Arial Unicode MS" w:cs="Arial" w:ascii="Arial" w:hAnsi="Arial"/>
        </w:rPr>
        <w:t>ństwo / red. Tomasz Drewniak ; Ewa Smolka-Drewniak, Janusz Kawalec [et al.]. - Nysa : Oficyna Wydawnicza Państwowej Wyższej Szkoły Zawodowej w Nysie, 2009. - 182 s. ; 24 cm . - (Racjonalność w Funkcjonowaniu Organizacji ; nr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9 – 28568 , 31665, 35339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PRAWA o metodzie właściwego kierowania rozumem i poszukiwania prawdy w naukach / René Descartes; tł. z fr. Tadeusz Żeleński-Boy. - Wyd. popr. i uzup. - Kęty : Wydaw. Antyk, 2002. - 65 s. ; 23 cm . - (Biblioteka Europejska)</w:t>
        <w:br/>
      </w:r>
      <w:r>
        <w:rPr>
          <w:rFonts w:cs="Arial" w:ascii="Arial" w:hAnsi="Arial"/>
          <w:b/>
          <w:bCs/>
        </w:rPr>
        <w:t>Sygn. 4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N und Zeit / Martin Heidegger. - 18 Aufl.. - Tübingen : Max Niemeyer Verl., 2001. - XIII, [1], 445 s. ; 22 cm</w:t>
        <w:br/>
      </w:r>
      <w:r>
        <w:rPr>
          <w:rFonts w:cs="Arial" w:ascii="Arial" w:hAnsi="Arial"/>
          <w:b/>
          <w:bCs/>
          <w:lang w:val="de-DE"/>
        </w:rPr>
        <w:t>Sygn. 1168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kryte podstawy rozumienia : hermeneutyka a psychoanaliza / Aleksandra Pawliszyn.- Gdańsk : Wydawnictwo Uniwersytetu Gdańskiego, 199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3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filozofii / red. Jan Hartman; Bogdan Banasiak [et al.]. - Kraków : Wydaw. Zielona Sowa, 2004. - 429, [2] s. ; 21 cm</w:t>
        <w:br/>
      </w:r>
      <w:r>
        <w:rPr>
          <w:rFonts w:cs="Arial" w:ascii="Arial" w:hAnsi="Arial"/>
          <w:b/>
          <w:bCs/>
        </w:rPr>
        <w:t>Sygn. 10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terminów i pojęć filozoficznych / Antoni Podsiad. - dodr.. - Warszawa : Instytut Wydawniczy Pax, 2001. - VIII s., 976 łamów, 77, [3] s. ; 25 cm</w:t>
        <w:br/>
      </w:r>
      <w:r>
        <w:rPr>
          <w:rFonts w:cs="Arial" w:ascii="Arial" w:hAnsi="Arial"/>
          <w:b/>
        </w:rPr>
        <w:t>Sygn. 122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YMBOLTHEORIEN : der Symbolbegriff im Theoriekontext / Eckard Rolf. - Berlin : Walter de Gruyter, 2006. - VIII, 326 s. : rys., tab. ; 24 cm . - (de Gruyter Lexiko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3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YSTEM des transzendentalen Idealismus / Friedrich Wilhelm Joseph Schelling ; Einl. Walter Schulz ; erg. Bemerkungen Walter E. Ehrhardt ; hrsg. Horst D. Brandt, Peter Müller. - 2 durchges. Aufl.. - Hamburg : Felix Meiner Verl., 2000. - LII, [2], 311 s. ; 19 cm . - (Philosophische Bibliothek ; Bd. 448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7 – 14018</w:t>
      </w:r>
      <w:r>
        <w:rPr>
          <w:rFonts w:cs="Arial" w:ascii="Arial" w:hAnsi="Arial"/>
          <w:b/>
          <w:bCs/>
          <w:lang w:val="en-US"/>
        </w:rPr>
        <w:br/>
        <w:t>2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zkic do hologramu istnienia : próba wizualizacji Dobrej Nowiny / Ludmiła Flagorowska.- Kraków : Wydawnictwo Multimedialne Trivium, 201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06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Sztuka myślenia / Maria Łojewska-Krawczyk.- Warszawa : Oficyna Wydawnicza Politechniki Warszawskiej, 2005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09 , 29910 , 29911 , 2991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TAKO rzecze Zaratustra : książka dla wszystkich i dla nikogo / Friedrich Nietzsche; tł. z niem. Wacław Berent. - Pozna</w:t>
      </w:r>
      <w:r>
        <w:rPr>
          <w:rFonts w:eastAsia="SimSun;宋体" w:cs="Arial" w:ascii="Arial" w:hAnsi="Arial"/>
        </w:rPr>
        <w:t>ń : Zysk i S-ka, cop. 2005. - 300, [1] s. ; 18 cm . - (Orka)</w:t>
        <w:br/>
      </w:r>
      <w:r>
        <w:rPr>
          <w:rFonts w:eastAsia="SimSun;宋体" w:cs="Arial" w:ascii="Arial" w:hAnsi="Arial"/>
          <w:b/>
          <w:bCs/>
        </w:rPr>
        <w:t>Sygn. 12496 – 1250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oria nieantagonistycznego rozwoju : zarys ontologii : niebyt / Jerzy Kowalczyk.- Wyd. 2 popr. i uzup.- </w:t>
      </w:r>
      <w:r>
        <w:rPr>
          <w:rFonts w:cs="Arial" w:ascii="Arial" w:hAnsi="Arial"/>
          <w:lang w:val="en-US"/>
        </w:rPr>
        <w:t>Nadarzyn : wydanie własne, cop. 2005 (Turany : Grafickié Štúdio P+M)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746 , 2874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The concept of a person and other essays / by A. J. Ayer.- </w:t>
      </w:r>
      <w:r>
        <w:rPr>
          <w:rFonts w:cs="Arial" w:ascii="Arial" w:hAnsi="Arial"/>
        </w:rPr>
        <w:t>London : Macmillan, 197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lements of moral philosophy in three books with a brief account of the nature, progress and origin of philosophy / David Fordyce; edited and with an introduction by Thomas Kennedy.- Indianapolis : Liberty Fund, c. 2003.</w:t>
        <w:br/>
        <w:t>(Natural law and enlightenment class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33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aning of human existence / Edward O. Wilson.- New York ; London : Liveright Publishing Corporat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395 , 36396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hilosophy of Thomas Reid / ed. by Melvin Dalgarno and Eric Matthews.- Dordrecht [etc.] : Kluwer Academic Publishers, 1989.</w:t>
        <w:br/>
        <w:t>(Philosophical Studies Series in Philosophy vol. 4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44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ystems view of life : a unifying vision / Fritjof Capra, Pier Luigi Luisi.- </w:t>
      </w:r>
      <w:r>
        <w:rPr>
          <w:rFonts w:cs="Arial" w:ascii="Arial" w:hAnsi="Arial"/>
        </w:rPr>
        <w:t>3th print.- Cambridge : Cambridge University Press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ystems view of life : a unifying vision / Fritjof Capra, Pier Luigi Luisi.- </w:t>
      </w:r>
      <w:r>
        <w:rPr>
          <w:rFonts w:cs="Arial" w:ascii="Arial" w:hAnsi="Arial"/>
        </w:rPr>
        <w:t>4th print.- Cambridge : Cambridge University Press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7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CZTA / Platon ; tł. oraz wstęp i objaśn. Władysław Witwicki. - Kęty : Wydaw. Antyk, 2002. - 89 s. ; 23 cm . - (Biblioteka Europej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5 – 1410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VON Wille und Macht / Friedrich Nietzsche; Hrsg. Stephan Günzel; Mit einem Geleitw. Gianni Vattimo. - Frankfurt am Main ; Leipz</w:t>
      </w:r>
      <w:r>
        <w:rPr>
          <w:rFonts w:cs="Arial" w:ascii="Arial" w:hAnsi="Arial"/>
          <w:lang w:val="de-DE"/>
        </w:rPr>
        <w:t>ig : Insel Verl., 2004. - 250, [1] s. ; 18 cm . - (Insel Taschenbuch ; 2984)</w:t>
        <w:br/>
      </w:r>
      <w:r>
        <w:rPr>
          <w:rFonts w:cs="Arial" w:ascii="Arial" w:hAnsi="Arial"/>
          <w:b/>
          <w:bCs/>
          <w:lang w:val="de-DE"/>
        </w:rPr>
        <w:t>Sygn. 10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 xml:space="preserve">Wartości a współczesne państwo / red. nauk. Lech Kacprzak, Jacek Knopek, Donat Mierzejewski ; Państwowa Wyższa Szkoła Zawodowa im. Stanisława Staszica w Pile.- Piła : Państwowa Wyższa Szkoła Zawodowa im. </w:t>
      </w:r>
      <w:r>
        <w:rPr>
          <w:rFonts w:eastAsia="Arial Unicode MS" w:cs="Arial" w:ascii="Arial" w:hAnsi="Arial"/>
          <w:lang w:val="en-US"/>
        </w:rPr>
        <w:t>Stanisława Staszica, 2009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048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GMARKEN / Martin Heidegger. - Frankfurt am Main : Vittorio Klostermann, 2004. - X, 487, [15] s. ; 20 cm . - (Klostermann Seminar, ISSN 1612-4545 ; 1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13 – 14014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1: Der Begriff Angst / Sören Kierkegaard; übers. und hrsg. Liselotte Richter. - [Reinbek b. Hamburg] : Rowohlt, 1969. - 202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2: Die Wiederholung ; Die Krise und eine Krise im Leben einer Schauspielerin / Sören Kierkegaard; mit Erinnerungen an Kierkegaard Hans Bröchner; übers. und hrsg. Liselotte Richter. - [Reinbek b. Hamburg] : Rowohlt, 1966. - 146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3: Furcht und Zittern / Sören Kierkegaard; mit Erinnerungen an Kierkegaard Hans Bröchner; übers. und hrsg. Liselotte Richter. - [Reinbek b. Hamburg] : Rowohlt, 1967. - 149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6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>WERKE / Sören Kierkegaard Bd. 5: Philosophische Brocken / Sören Kierkegaard; übers. und hrsg. Liselotte Richter. - [Reinbek b. Hamburg] : Rowohlt, 1967. - 157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7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WISSENSCHAFT der Logik. Bd. 1. Die objektive Logik. Buch 2. Die Lehre vom Wesen (1813) / Georg Wilhelm Friedrich Hegel; hrsg. Hans-Jürgen Gawoll; Einl. Walter Jaeschke. - 2 verb. Aufl.. - Hamburg : Felix Meiner Verl., 1999. - XLIV, 223, [2] s. ; 19 cm . - (Philosophische Bibliothek ; Bd. 37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1 – 1401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örterbuch der philosophischen Begriffe / von Friedrich Kirchner und Carl Michaëlis, fortges. von Johannes Hoffmeister, vollst. neu hrsg. von Arnim Regenbogen und Uwe Meyer.- Hamburg : Felix Meiner, cop. 1998.</w:t>
        <w:br/>
        <w:t>(Philosophische Bibliothek Bd. 5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8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poszukiwaniu sensu życia / Maria Szyszkowska.- Warszawa : Twój Styl, 199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Po Co Nam...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WPROWADZENIE do filozofii / Arno Anzenbacher; tł. z niem. Juliusz Zychowicz. - Wyd. 2. </w:t>
      </w:r>
      <w:r>
        <w:rPr>
          <w:rFonts w:cs="Arial" w:ascii="Arial" w:hAnsi="Arial"/>
          <w:lang w:val="en-US"/>
        </w:rPr>
        <w:t xml:space="preserve">- Kraków : Wydaw. WAM, 2005. - 437 s. </w:t>
      </w:r>
      <w:r>
        <w:rPr>
          <w:rFonts w:cs="Arial" w:ascii="Arial" w:hAnsi="Arial"/>
        </w:rPr>
        <w:t>: faks., portr., rys., schem., tab ; 23 cm. - (Myśl Filozoficzna)</w:t>
        <w:br/>
      </w:r>
      <w:r>
        <w:rPr>
          <w:rFonts w:cs="Arial" w:ascii="Arial" w:hAnsi="Arial"/>
          <w:b/>
        </w:rPr>
        <w:t>Sygn. 12483 – 124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orientacje filozoficzne / Władysław Kot.- Warszawa ; [Łódź] : Państwowe Wydaw. Naukowe. Oddział, 198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nania / Św. Augustyn ; tł. oraz wstępem i kalendarium opatrzył Zygmunt Kubiak.- Wyd. 3 popr. 2001, dodr. 2006.- Kraków : Wydawnictwo Znak, 200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filozofii greckiej / Adam Krokiewicz; wybory przekł. i publ., wykazy źródeł i terminów oraz indeksy oprac. Robert Sochań. - Warszawa : Aletheia, 2000. - 524, [3] s. ; 21 cm. - (Dzieła / Adam Krokiewicz ; t. 1)</w:t>
        <w:br/>
      </w:r>
      <w:r>
        <w:rPr>
          <w:rFonts w:cs="Arial" w:ascii="Arial" w:hAnsi="Arial"/>
          <w:b/>
        </w:rPr>
        <w:t>Sygn. 14094 – 14095</w:t>
        <w:br/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ys filozofii prawa / Maria Szyszkowska ; fragmenty dzieł filozoficznoprawnych w przekł. Czesława Tarnogórskiego.- Białystok : Temida 2 : przy współpr. Wydziału Prawa Uniwersytetu w Białymstoku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5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: z dziejów myśli polskiej. T. 1, Budowniczowie Nadpowietrznych Katedr / Bohdan Urbankowski.- Warszawa : Instytut Historyczny NN im. Andrzeja Ostoja Owsianego : Wydawnictwo Polskie IHO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1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: z dziejów myśli polskiej. T. 2, Rycerze nadpowietrznej walki / Bohdan Urbankowski.- Warszawa : Instytut Historyczny NN im. Andrzeja Ostoja Owsianego : Wydawnictwo Polskie IHO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52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: z dziejów myśli polskiej. T. 3, Strażnicy niewidzialnych arsenałów / Boh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kowski.- Warszawa : Instytut Historyczny NN im. Andrzeja Ostoja Owsianego : Wydawnictwo Polskie IHOO, 2017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53</w:t>
        <w:br/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: z dziejów myśli polskiej. T. 4, Tłumacze narodowych testamentów / Bohdan Urbankowski.- Warszawa : Instytut Historyczny NN im. Andrzeja Ostoja Owsianego : Wydawnictwo Polskie IHOO, 2017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2:00Z</dcterms:created>
  <dc:creator>biblioteka2</dc:creator>
  <dc:description/>
  <cp:keywords/>
  <dc:language>en-US</dc:language>
  <cp:lastModifiedBy>Biblioteka</cp:lastModifiedBy>
  <dcterms:modified xsi:type="dcterms:W3CDTF">2021-07-15T08:03:00Z</dcterms:modified>
  <cp:revision>150</cp:revision>
  <dc:subject/>
  <dc:title>FILOZOFIA (NIEMIECKA)</dc:title>
</cp:coreProperties>
</file>