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GERIATR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A compendium of neuropsychological tests : administration, norms and commentary / Esther Strauss, Elisabeth M. S. Sherman, Otfried Spreen.- 3rd ed.- Oxford ; New York : Oxford University Press,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163 , 35164 , 35165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KTUALNOŚCI medycyny ogólnej = Update on General Medicine / red. wyd. pol. Jerzy Szaflik; William G. Tsiaras [et al.]; tł. z ang. </w:t>
      </w:r>
      <w:r>
        <w:rPr>
          <w:rFonts w:cs="Arial" w:ascii="Arial" w:hAnsi="Arial"/>
          <w:lang w:val="en-US"/>
        </w:rPr>
        <w:t>Krzysztof Cieślik [et al.]. - Wyd. 1 pol. - Wrocław : Urban &amp; Partner, cop. 2004. - XVII, [1], 410 s. : schem., tab., 2 wykr ; 25 cm . - (Basic and Clinical Science Course ; Cz. 1)</w:t>
        <w:br/>
      </w:r>
      <w:r>
        <w:rPr>
          <w:rFonts w:cs="Arial" w:ascii="Arial" w:hAnsi="Arial"/>
          <w:b/>
          <w:bCs/>
          <w:lang w:val="en-US"/>
        </w:rPr>
        <w:t>Sygn. 961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ktywizacja, rozwój, integracja : ku niezależnej starości / red. nauk. Zofia Szarota.- Kraków : Krakowskie Towarzystwo Edukacyjne - Oficyna Wydawnicza AFM : na zlec. Krakowskiej Akademii im. Andrzeja Frycza Modrzewskiego, 2011.</w:t>
        <w:br/>
        <w:t>(Biblioteka Gerontologii Społecznej ; t. 2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58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 postępowania w chorobie Parkinsona (2001) / C. Warren Olanow, Ray L. Watts, William C. Koller; red. wyd. pol Antoni Prusiński; tł. z ang. Kinga Buraczyńska, Joanna Wojczal. - Lublin : Czelej, cop. 2002. - 160 s. : fot., rys., schem., tab., wykr ; 24 cm</w:t>
        <w:br/>
      </w:r>
      <w:r>
        <w:rPr>
          <w:rFonts w:cs="Arial" w:ascii="Arial" w:hAnsi="Arial"/>
          <w:b/>
          <w:bCs/>
        </w:rPr>
        <w:t>Sygn. 6546 – 65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estezja geriatryczna / red. nauk. Laura Wołowicka, Iwona Trojanowska ; [aut.: Agnieszka Bienert et al.]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84 , 30585 , 30586 , 30587 , 30588 , 3058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ekty starzenia się organizmu. Cz. 1 / red. Olga Zhuk, Iwona Dzieńdziora ; Państwowa Medyczna Wyższa Szkoła Zawodowa w Opolu.- Opole : Państwowa Medyczna Wyższa Szkoła Zawodowa : Studio Impreso Przemysław Biliczak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wyższych grup wieku i starości / Zbigniew Szybiński.- Kraków : Wydawnictwo Uniwersytetu Jagiellońskiego, cop.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325 , 38326 , 38327 , 3832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logie des Alterns : ein Handbuch / hrsg. von Dieter Platt. Mit einem Geleitw. von H.-E. Bock .- </w:t>
      </w:r>
      <w:r>
        <w:rPr>
          <w:rFonts w:cs="Arial" w:ascii="Arial" w:hAnsi="Arial"/>
        </w:rPr>
        <w:t>Berlin ; New York : Walter de Gruyter, 199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9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a Alzheimera / red. nauk. Tadeusz Parnowski ; [aut. Dorota Antoniak et al.].- Warszawa : Wydawnictwo Lekarskie PZWL, cop. 2010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26 , 32327 , 32328 , 3232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A Alzheimera : patogeneza, diagnostyka, leczenie / Wanda Dobryszycka, Jerzy Leszek, Joanna Rymaszewska. - Wrocław : Wydaw. Continuo, 2002. - 70 s. : fot., rys.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05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a Parkinsona : od mechanizmów do leczenia / Andrzej Friedman redakcja naukowa ; autorzy Andrzej Friedman, Piotr Alster, Agnieszka Drzewińska, Monika Figura, Renata Kowalska-Taczanowska, Dariusz Koziorowski, Łukasz Milanowski, Joanna Samborska-Ćwik, Stanisław Szlufik.- Wydanie I.- Warszawa : PZWL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Choroby mózgu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33 , 40434 , 4043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otępienne : teoria i praktyka / red. Jerzy Leszek. - Wrocław : Wydaw. Continuo, 2003. - 554 s., [5] k. tabl. : fot.(w tym kolor.)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0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ieku podeszłego / Tomasz Kostka, Małgorzata Koziarska-Rościszewska.- Warszawa : Wydawnictwo Lekarskie PZWL, 2009.</w:t>
        <w:br/>
        <w:t>(Praktyka Lekarza Rodzin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30 , 32331 , 32332 , 32333</w:t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złowiek starszy i jego wspomaganie : w stronę pedagogiki starości / Anna Leszczy</w:t>
      </w:r>
      <w:r>
        <w:rPr>
          <w:rFonts w:eastAsia="Arial Unicode MS" w:cs="Arial" w:ascii="Arial" w:hAnsi="Arial"/>
        </w:rPr>
        <w:t>ńska-Rejchert.- Olsztyn : Wydawnictwo Uniwersytetu Warmińsko-Mazurskiego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80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wobec starości : szkice z gerontologii społecznej / Adam A. Zych. - Katowice : Śląsk, 1999. - 163, [3] s. : tab ; 21 cm . - (Biblioteka Pracownika Socjalnego)</w:t>
        <w:br/>
      </w:r>
      <w:r>
        <w:rPr>
          <w:rFonts w:cs="Arial" w:ascii="Arial" w:hAnsi="Arial"/>
          <w:b/>
          <w:bCs/>
        </w:rPr>
        <w:t>Sygn. 6619 – 6621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kalog diagnostyki i leczenia choroby Alzheimera / Katarzyna Gronowska, Jerzy Leszek.- Wydanie I.- Warszawa : ITEM Publishing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48 , 41249 , 41250 , 4125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encja : trafna diagnoza / red. nauk. Serge Gauthier, Pedro Rosa-Neto ; tł. i red. nauk. wyd. pol. Paweł P. Liberski ; red. neuropsychologiczna Tomasz Sobów.- Wyd. 1 pol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08 , 34409 , 34410 , 3441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MENCJE wieku podeszłego : patomechanizm i strategie leczenia / Wanda Dobryszycka, Kazimierz Gąsiorowski, Jerzy Leszek. - Wrocław : Wydaw. Continuo, 2004. - 95 s. : 1 rys. 1 tab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057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presja u osób w wieku podeszłym : współwystępowanie z innymi chorobami / Cornelius Katona, Gill Livingston ; tł. Beata Godlewska.- Gda</w:t>
      </w:r>
      <w:r>
        <w:rPr>
          <w:rFonts w:eastAsia="Arial Unicode MS" w:cs="Arial" w:ascii="Arial" w:hAnsi="Arial"/>
        </w:rPr>
        <w:t>ńsk : Via Medica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06 , 3170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presja wieku podeszłego / Jill Manthorpe, Steve Iliffe ; z jęz. ang. tł. Robert Andruszko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34 , 32335 , 32336 , 32337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i leczenie otępień : rekomendacje zespołu ekspertów Polskiego Towarzystwa Alzheimerowskiego.- Otwock : Medisfera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55 , 38656 , 38657 , 3865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STĘPNOŚĆ opieki zdrowotnej i pomocy społecznej dla osób starszych w Polsce : raport z badań / red. Katarzyna Szczerbińska; Barbara Bik [et al.]. - Kraków : Wydaw. Uniwersytetu Jagiellońskiego, 2006. - 446 s. : 2 mapy, 1 schem., tab., wykr. ; 23 cm. - (Nauki o Zdrowiu)</w:t>
        <w:br/>
      </w:r>
      <w:r>
        <w:rPr>
          <w:rFonts w:cs="Arial" w:ascii="Arial" w:hAnsi="Arial"/>
          <w:b/>
        </w:rPr>
        <w:t>Sygn. 14587 – 1458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rogowskazy w geriatrii / redakcja naukowa Dorota Religa, Jarosław Derejczyk ; autorzy Dorota Religa, Jarosław Derejczyk, Elżbieta Pyrkosz- Cifonelli, Janina Kokoszka-Paszkot, Piotr Seiffert, Adam Bednorz.- Wydanie I.- Warszawa : PZWL Wydawnictwo Lekarskie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64 , 41665 , 41666 , 4166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sevier essentials : choroby otępienne / Ansgar Felbecker, Volker Limmroth, Barbara Tettenborn (red.) ; współpraca: Claudio Bassetti [i 19 pozostałych] ; tłumaczenie z języka niemieckiego Katarzyna Zaręba.- I wydanie polskie / redakcja naukowa Konrad Rejdak.- Wrocław : Edra Urban &amp; Partner, © copyright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lsevier Essentials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70 , 41071 , 41072 , 4107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terapia w geriatrii / Constanze Schäfer, Andrea Liekweg, Albrecht Eisert.- Wyd. 1 pol. / red. nauk.: Barbara Bień, Zyta Beata Wojszel, Dariusz Pawlak, Katarzyna Wieczorowska-Tobis.- Wrocław : MedPharm Polska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21 , 37722 , 37723 , 3772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starzenia się : profilaktyka i rehabilitacja / red. nauk. Anna Marchewka, Zbigniew Dąbrowski, Jerzy A. Żołądź.- Wyd. 1, 1 dodr.- Warszawa : Wydawnictwo Naukowe PW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59 , 38660 , 38661 , 38662</w:t>
        <w:br/>
        <w:t xml:space="preserve"> 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w geriatrii / red. nauk. Katarzyna Wieczorowska-Tobis, Tomasz Kostka, Adrianna Maria Borowicz ; aut. : Adrianna Maria Borowicz [et al.].- Warszawa : Wydawnictwo Lekarskie PZWL, cop. 2011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963 , 29964 , 29965 , 29966 , 29967 , 29968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Geriatria / Klaus Hager, Olaf Krause (red.) ; współpraca Meiken Brecht [i 21 pozostałych] ; tłumaczenie z języka niemieckiego Barbara Wencka - rozdz. 18-32, Elżbieta Zwierzyńska - rozdz. 1-17.- Wydanie I polskie / redakcja wydania polskiego Małgorzata Sobieszczańska.- Wrocław : Edra Urban &amp; Partner, copyright 2018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34 , 39535 , 39536 , 3953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Geriatria / red. Thomas C. Rosenthal, Mark E. Williams, Bruce J. Naughton ; red. nauk. wyd. pol. </w:t>
      </w:r>
      <w:r>
        <w:rPr>
          <w:rFonts w:eastAsia="Arial Unicode MS" w:cs="Arial" w:ascii="Arial" w:hAnsi="Arial"/>
        </w:rPr>
        <w:t>Leszek Pączek, Mariusz Niemczyk ; [tł. Monika Dudzisz-Śledź et al.].- Lublin : Czel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00 , 25901 , 25902 , 25903 , 25904 , 25905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ERIATRIA : wybrane zagadnienia / red. Krzysztof Galus; Maria Barcikowska [et al.]. - Wrocław : Elsevier Urban &amp; Partner, cop. 2007. - X, 292 s. : fot.,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67 – 198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riatria : wybrane zagadnienia / pod redakcją Jerzego Gąsowskiego i Karoliny Piotrowicz.- Wydanie I.- Kraków : Medycyna Praktyczna, cop.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50 , 41451 , 41452 , 4145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RIATRIA i pielęgniarstwo geriatryczne : podręcznik dla studiów medycznych / red. Katarzyna Wieczorowska-Tobis, Dorota Talarska ; Grażyna Bączyk [et al.]. - Warszawa : Wydaw. Lekarskie PZWL, cop. 2008. - 422, [1] s. :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142 – 221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riatria z elementami gerontologii ogólnej : podręcznik dla lekarzy i studentów / pod red. Tomasza Grodzickiego, Józefa Kocemby, Anny Skalskiej ; [aut. Maria Barcikowska et al.].- Gda</w:t>
      </w:r>
      <w:r>
        <w:rPr>
          <w:rFonts w:eastAsia="Arial Unicode MS" w:cs="Arial" w:ascii="Arial" w:hAnsi="Arial"/>
        </w:rPr>
        <w:t>ńsk : Via Medica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867 , 16868 , 16869 , 16870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dyscyplinarny model opieki nad osobami starszymi / pod red. Elżbiety Grochowskiej-Niedworok oraz Marzeny Zołoteńkiej-Synowiec ; Państwowa Wyższa Szkoła Zawodowa w Nysie.- Nysa : Oficyna Wydawnicza PWSZ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44 , 34045 , 34046 , 34047 , 34048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dyscyplinarny model opieki nad osobami starszymi. Cz. 2 / pod red. Alicji Różyk-Myrty ; Państwowa Wyższa Szkoła Zawodowa w Nysie.- Nysa : Oficyna Wydawnicza PWSZ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16 , 36717 , 36718 , 36719 , 36720 , 36721 , 36722 , 36723 , 36724 , 36725</w:t>
        <w:br/>
        <w:t>10 egz.</w:t>
      </w:r>
    </w:p>
    <w:p>
      <w:pPr>
        <w:pStyle w:val="Akapitzlist"/>
        <w:tabs>
          <w:tab w:val="clear" w:pos="708"/>
          <w:tab w:val="left" w:pos="1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romować aktywność osób starszych w Europie : wsparcie UE dla podmiotów lokalnych i regionalnych : lipiec 2011 / European Commission [et al.].- Bruxelles : European Union. Committee of the Region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85 , 33886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rdiologia u osób w wieku podeszłym : wybrane zagadnienia / pod red. Tomasza Grodzickiego, Barbary Gryglewskiej, Jacka S. Dubiela.- Gda</w:t>
      </w:r>
      <w:r>
        <w:rPr>
          <w:rFonts w:eastAsia="Arial Unicode MS" w:cs="Arial" w:ascii="Arial" w:hAnsi="Arial"/>
        </w:rPr>
        <w:t>ńsk : Medical Press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56 , 18257 , 18258 , 18259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ENDIUM pielęgnowania pacjentów w starszym wieku : podręcznik dla studentów i absolwentów kierunku pielęgniarstwo / red. Kornelia Kędziora-Kornatowska, Marta Muszalik; Zbigniew Bartuzi [et al.]. - Lublin : Czelej, 2007. - XX, 392 s. : rys., tab. ; 24 cm + err. . - (Seria Podręczników dla Studentów Studiów Pielęgniarskich ; 20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199 – 19208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zespołów otępiennych / pod red. Hansa Förstla ; współaut. H. Bickel [et al.] ; tł. i red. Tomasz Zyss.- Wrocław : Urban &amp; Partner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431 , 14432 , 14433 , 1443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gerontologii / Adam A. Zych. - Kraków : Impuls, 2007. - 276, [1] s. :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23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LEKULARNE i kliniczne aspekty choroby Alzheimera / Wanda Dobryszycka, Jerzy Leszek. - Wrocław : Volumed, cop. 2001. - 44 s. : 1 fot., 1 schem., tab ; 21 cm</w:t>
        <w:br/>
      </w:r>
      <w:r>
        <w:rPr>
          <w:rFonts w:cs="Arial" w:ascii="Arial" w:hAnsi="Arial"/>
          <w:b/>
          <w:bCs/>
        </w:rPr>
        <w:t>Sygn. 5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SD podręcznik geriatrii / red. William B. Abrams, Mark H. Beers, Robert Berkow, Richard W. Besdine [et al.]; red. wyd. pol. Krzysztof Galus, Józef Kocemba; Ronald D. Adelman [et al.]; tł. z ang. </w:t>
      </w:r>
      <w:r>
        <w:rPr>
          <w:rFonts w:cs="Arial" w:ascii="Arial" w:hAnsi="Arial"/>
        </w:rPr>
        <w:t>Zbigniew Arkuszewski [et al.]. - Wyd. 1 pol. - Wrocław : Urban &amp; Partner, 1999. - XXXVI, 1608 s. : rys., schem., tab., wykr ; 20 cm</w:t>
        <w:br/>
      </w:r>
      <w:r>
        <w:rPr>
          <w:rFonts w:cs="Arial" w:ascii="Arial" w:hAnsi="Arial"/>
          <w:b/>
          <w:bCs/>
        </w:rPr>
        <w:t>Sygn. 6399 – 6402, 13450 - 1345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DCIŚNIENIE tętnicze u osób w podeszłym wieku / Norman M. Kaplan; tł. ang. Jacek Klaudel. - Gda</w:t>
      </w:r>
      <w:r>
        <w:rPr>
          <w:rFonts w:eastAsia="Arial Unicode MS" w:cs="Arial" w:ascii="Arial" w:hAnsi="Arial"/>
        </w:rPr>
        <w:t>ńsk : Via Medica, 2004. - VI, 98 s. : fot. (w tym kolor), rys., schem.,  tabl., wykr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60 – 18263</w:t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Nadciśnienie tętnicze u osób w starszym wieku : przewodnik klinicysty / C. J. Bulpitt, C. Rajkumar, N. Beckett ; przedm. J. F. Potter ; [tł. Marek Radomski].- Gdańsk : Via Medica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4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Nadciśnienie tętnicze w wieku podeszłym / red.: Andrzej Tykarski ; aut. Urszula Brzezińska [et al.].- Bielsko-Biała : Alfa-Medica Press : we współpr. z GlaxoWellcome, cop. 2000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97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GERIATRIA : praktyczne problemy neurologii w wieku podeszłym / red. Antoni Prusiński; Tomasz Berkowicz [et al.]. - Lublin : Czelej, 2004. - XVIII, 449 s. : fot. (w tym kolor.), schem., tab., wykr ; 24 cm</w:t>
        <w:br/>
      </w:r>
      <w:r>
        <w:rPr>
          <w:rFonts w:cs="Arial" w:ascii="Arial" w:hAnsi="Arial"/>
          <w:b/>
          <w:bCs/>
        </w:rPr>
        <w:t>Sygn. 8903 , 10351 – 10352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pełnosprawność w ujęciu interdyscyplinarnym / Joanna Konarska.- Kraków : Oficyna Wydawnicza AFM : na zlecenie Krakowskiej Akademii im. Andrzeja Frycza Modrzewskiego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9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geriatryczne / Robert Błaszczak, Iwona Dominiak, Anna Wojtczak.- Wyd. 2 popr. i uzup.- Sopot : Edumetriq Sp. z o.o. Akademia Ochrony Zdrowi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80 , 38581 , 38582 , 3858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geriatryczne / Josefa Schiefele, Ilse Staudt, Margerete M. Dach; red. wyd. pol Krzysztof Galus; tł. z niem. Helena Filipek-Wender [et al.]. - Wyd. 1 pol. - Wrocław : Urban &amp; Partner, 1998. - XII, 268 s : fot., rys., tab ; 20 cm</w:t>
        <w:br/>
      </w:r>
      <w:r>
        <w:rPr>
          <w:rFonts w:cs="Arial" w:ascii="Arial" w:hAnsi="Arial"/>
          <w:b/>
          <w:bCs/>
        </w:rPr>
        <w:t>Sygn. 18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geriatryczne / Josefa Schiefele, Ilse Staudt, Margerete M. Dach; red. wyd. pol Krzysztof Galus; tł. z niem. Helena Filipek-Wender [et al.]. - dodr. - Wrocław : Urban &amp; Partner, 2003. - XII, 268 s : fot., rys., tab ; 20 cm</w:t>
        <w:br/>
      </w:r>
      <w:r>
        <w:rPr>
          <w:rFonts w:cs="Arial" w:ascii="Arial" w:hAnsi="Arial"/>
          <w:b/>
          <w:bCs/>
        </w:rPr>
        <w:t>Sygn. 6461 – 6465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owanie pacjentów w starszym wieku / redakcja naukowa Marta Muszalik, Kornelia Kędziora-Kornatowska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11 , 39112 , 39113 , 3911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gerontologii i geriatrii : przewodnik dydaktyczny dla studentów / Michał Początek.- Piła : Państwowa Wyższa Szkoła Zawodowa im. Stanisława Staszic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5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gerontologii i geriatrii : przewodnik dydaktyczny dla studentów / Michał Początek.- Wyd. 2 popr. i uaktual.- Piła : Państwowa Wyższa Szkoła Zawodowa im. Stanisława Staszic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041 , 3110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gerontologii i wybrane zagadnienia z geriatrii / Leon Jabłoński, Joanna Wysokińska-Miszczuk. - Lublin : Czelej, 2000. - 119, [1] s. : 1 rys., tab ; 24 cm</w:t>
        <w:br/>
      </w:r>
      <w:r>
        <w:rPr>
          <w:rFonts w:cs="Arial" w:ascii="Arial" w:hAnsi="Arial"/>
          <w:b/>
          <w:bCs/>
        </w:rPr>
        <w:t>Sygn. 5960 – 596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okołooperacyjne u osób w wieku podeszłym / redakcja naukowa Tomasz Grodzicki, Jakub Kenig.- Wydanie I.- Warszawa : PZWL Wydawnictwo Lekarskie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529 , 39530 , 39531 , 3953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oc wobec osób starszych / pod red. Beaty Tobiasz-Adamczyk.- Kraków : Wydawnictwo Uniwersytetu Jagiellońskiego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10 , 35511 , 35512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w geriatrii / Przemysław Bieńkowski, Tomasz Gabryelewicz, Ludwik Gawryś, Janusz Heitzman, Jakub Kaźmierski, Jerzy Leszek, Zbigniew Lew-Starowicz, Radosław Magierski, Dorota Parnowska, Tadeusz Parnowski, Tomasz Sobów, Jerzy Vetulani, Adam Wichniak, Aleksandra Wierzbicka ; pod redakcją Janusza Heitzmana.- Wydanie I.- Poznań : Termedia Wydawnictwo Medyczne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39 , 39140 , 39141 , 39142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geriatria / redakcja naukowa Mateusz Cybulski, Napoleon Waszkiewicz, Elżbieta Krajewska-Kułak, Kornelia Kędziora-Kornatowska ; [autorzy i redaktorzy naukowi Aleksander Araszkiewicz i 30 pozostałych].- Warszawa : Wydawnictwo Lekarskie PZWL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23 , 37824 , 37825 , 37826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potrzeb osób starszych : potrzeby psychospołeczne po 65. roku życia / Joanna Kliszcz.- Wydanie pierwsze.- Warszawa : Difin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78 , 40179 , 4018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starzenia się i starości / Stanisława Steuden.- Wyd. 1, dodr. 2.- Warszawa : Wydawnictwo Naukowe PW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60 , 37661 , 37662 , 3766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społeczne uwarunkowania funkcjonowania osób w podeszłym wieku / Ryszard Pichalski.- Toruń : Wydawnictwo Adam Marszałek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89 , 38090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osób z zaburzeniami funkcji poznawczych / Adrianna Maria Borowicz, Maria Forycka, Katarzyna Wieczorowska-Tobis ; patronat merytoryczny Komitet Rehabilitacji, Kultury Fizycznej i Integracji Społecznej PAN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73 , 36574 , 36575 , 3657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rość w Polsce : aspekty społeczne i edukacyjne / Artur Fabiś [et al.] ; Państwowa Wyższa Szkoła Zawodowa im. Rotmistrza Witolda Pileckiego w Oświęcimiu, Stowarzyszenie Gerontologów Społecznych.- Oświęcim : Wydawnictwo Państwowej Wyższej Szkoły Zawodowej im. Rotmistrza Witolda Pileckiego, 2014.</w:t>
        <w:br/>
        <w:t>(Publikacje Państwowej Wyższej Szkoły Zawodowej im. Rotmistrza w Oświęcimiu ; 2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3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rość zależna : opieka i pomoc społeczna : perspektywa gerontologii społecznej / red. nauk. Zofia Szarota.- Kraków : Krakowskie Towarzystwo Edukacyjne - Oficyna Wydawnicza AFM : na zlec. Krakowskiej Akademii im. Andrzeja Frycza Modrzewskieg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Gerontologii Społecznej ; t. 3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586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zajęciowa w geriatrii / Edyta Janus, Aneta Bac, Aleksandra Kulis, Agnieszka Smrokowska-Reichmann ; patronat merytoryczny Komitet Rehabilitacji, Kultury Fizycznej i Integracji Społecznej PAN.- Warszawa : Wydawnictwo Lekarskie PZWL,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66 , 38167 , 38168 , 3816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e pielęgnacyjne / Barbara Więckowska.- Warszawa : Szkoła Główna Handlowa-Oficyna Wydawnicz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66 , 35067 , 35068 , 3506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geriatrii dla lekarza praktyka. T. 1 / pod redakcją Barbary Gryglewskiej i Tomasza Grodzickiego ; [autorzy Barbara Bień i 20 pozostałych].- Gdańsk : Via Medic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84 , 38585 , 38586 , 385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geriatrii dla lekarza praktyka. T. 2 / pod redakcją Barbary Gryglewskiej i Tomasza Grodzickiego ; [autorzy Małgorzata Berwecka i 22 pozostałych].- Gdańsk : Via Medic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88 , 38589 , 38590 , 3859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e zespoły geriatryczne / redakcja naukowa Mateusz Cybulski, Elżbieta Krajewska-Kułak.- Wrocław : Edra Urban &amp; Partner, copyright ©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05 , 41606 , 41607 , 4160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łasny model weryfikacji stanu zdrowia i opieki nad osobami starszymi / Alicja Różyk-Myrta.- Opole : Oficyna Wydawnicza Politechniki Opolskiej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20 , 41321 , 41322 , 41323 , 41324 , 41325 , 41326 , 41327 , 41328 , 4132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13. Kardiologia, nefrologia, psychologia, pediatria, geriatria / red. Andrzej Steciwko, Agnieszka Mastalerz-Migas 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8. - 177 s. : fot., 2 rys., schem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044 – 2604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owcy i studenci pielęgniarstwa w trosce o zdefiniowanie optymalnych procedur opieki zdrowotnej osób starszych / redakcja Alicja Różyk-Myrta ; Państwowa Wyższa Szkoła Zawodowa w Nysie.- Nysa : Oficyna wydawnicza PWSZ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45 , 36246 , 36247 , 36248 , 36249 , 36250 , 36251 , 36252 , 36253 , 36254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niedbanie i samozaniedbanie osób starszych : medyczne i społeczne uwarunkowania / redakcja Beata Tobiasz-Adamczyk, Monika Brzyska, Tomasz Grodzicki.- Wydanie I.- Kraków : Wydawnictwo Uniwersytetu Jagiellońskiego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49 , 40150 , 40151 , 4015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adnik terapeutyczny : jak pracować z seniorami w domu pomocy społecznej? / Małgorzata Brzezińska, Małgorzata Graczkowska.- Warszawa  : Difin, 2012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41 , 35642 , 35643 , 35644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medycyny geriatrycznej / Bogna Żakowska-Wachelko. - Warszawa : Wydaw. Lekarskie PZWL, cop. 2000. - 208, [1] s. : rys., schem., tab ; 21 cm</w:t>
        <w:br/>
      </w:r>
      <w:r>
        <w:rPr>
          <w:rFonts w:cs="Arial" w:ascii="Arial" w:hAnsi="Arial"/>
          <w:b/>
          <w:bCs/>
        </w:rPr>
        <w:t>Sygn. 3283 , 6486 – 649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seniorów : wspólny cel współczesnej kardiologii i geriatrii / redakcja naukowa Katarzyna Broczek, Michał Lewandowski.- Warszawa : Medical Tribune Polsk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36 , 4087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ję z chorobą Parkinsona : [objawy, leczenie, stadia choroby, tryb życia] / Włodzimierz Kuran.- Wyd. 2 rozsz. i uaktual.- Warszawa : Wydawnictwo Lekarskie PZWL, cop. 2009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42 , 32343 , 32344 , 32345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wienie w opiece nad osobami w starszym wieku / redakcja Claudia Menebröcker, Christine Smoliner ; współpraca: Regina Best, Manuela Freundenreich, Vanessa Korpel, Hildegard Litz, Klaudia Miletic ; redakcja wydania polskiego Małgorzata Schlegel-Zawadzka ; tłumaczenie z języka niemieckiego Ewa Fürstenberg.- Wydanie I polskie.- Wrocław : Edra Urban &amp; Partner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36 , 38837 , 38838 , 38839</w:t>
        <w:br/>
        <w:t>4 egz.</w:t>
      </w:r>
      <w:r>
        <w:rPr>
          <w:rFonts w:cs="Arial" w:ascii="Arial" w:hAnsi="Arial"/>
          <w:b/>
          <w:bCs/>
        </w:rPr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40:00Z</dcterms:created>
  <dc:creator>biblioteka2</dc:creator>
  <dc:description/>
  <cp:keywords/>
  <dc:language>en-US</dc:language>
  <cp:lastModifiedBy>Biblioteka</cp:lastModifiedBy>
  <dcterms:modified xsi:type="dcterms:W3CDTF">2021-07-22T09:59:00Z</dcterms:modified>
  <cp:revision>85</cp:revision>
  <dc:subject/>
  <dc:title>GERIATRIA</dc:title>
</cp:coreProperties>
</file>