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RDIOLOGIA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</w:rPr>
        <w:t>Aktualne problemy leczenia chorego na nadciśnienie tętnicze / pod red. Stefana Rywika ; [aut. Tomasz Grodzicki et al.].- Warszawa : Ośrodek Informacji Naukowej "Polfa": we współpr. z Polskim Towarzystwem Nadciśnienia Tętniczego, 2000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</w:rPr>
        <w:t>(Biblioteka Lekarza Praktyk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1780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ngielski dla kardiologów / Ramón Ribes, Sergio Mejía ; przekład: Joanna Bidiuk, Joanna Grabska, Piotr Jędrusik, Filip Ostrowski ; redaktor wydania polskiego Piotr Jędrusik.- Warszawa : Med-Media Bogdan Materna, ©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037 , 39038 , 39039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 xml:space="preserve">Angiotensin receptor blockers in 2005 : an expanding area in cardiovascular and renal disease / A. A. Voors, L. M. Ruilope.- </w:t>
      </w:r>
      <w:r>
        <w:rPr>
          <w:rFonts w:cs="Arial" w:ascii="Arial" w:hAnsi="Arial"/>
        </w:rPr>
        <w:t>Ultrecht ; Academic Pharmaceut8ical Productions, cop. 2005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392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  <w:lang w:val="en-US"/>
        </w:rPr>
        <w:t xml:space="preserve">ATLAS chirurgii naczyń = Atlas of Vascular Surgery / Christopher K. Zarins, Bruce L. Gewertz ; il. </w:t>
      </w:r>
      <w:r>
        <w:rPr>
          <w:rFonts w:eastAsia="Arial Unicode MS" w:cs="Arial" w:ascii="Arial" w:hAnsi="Arial"/>
        </w:rPr>
        <w:t>Kathy Hirsh ; red. wyd. pol. Waldemar Kostewicz ; tł. z ang. Michał Szłapka [et al.]. - Wyd. 1 pol.. - Wrocław : Elsevier Urban &amp; Partner, cop. 2007. - X, 286 s. :  rys., schem. ; 28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704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ATLAS chorób wewnętrznych / red. Eugene BraunwaldAtlas chorób wewnętrznych. </w:t>
      </w:r>
      <w:r>
        <w:rPr>
          <w:rFonts w:cs="Arial" w:ascii="Arial" w:hAnsi="Arial"/>
          <w:lang w:val="de-DE"/>
        </w:rPr>
        <w:t>T. 1 / red. Eugene Braunwald; William M. Bennett [et al.]; tł. z ang. Jacek Klaudel [et al.]. - Gdańsk : Via Medica, 2003. - [6], 281 s. : fot. (w tym kolor.), rys., schem., tab., wykr. ; 32 cm</w:t>
        <w:br/>
      </w:r>
      <w:r>
        <w:rPr>
          <w:rFonts w:cs="Arial" w:ascii="Arial" w:hAnsi="Arial"/>
          <w:b/>
          <w:lang w:val="de-DE"/>
        </w:rPr>
        <w:t>Sygn. 7849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TLAS nadciśnienia tętniczego / red. Piotr Hoffman [et al.] ; Paweł Banyś [et al.]. - Kraków : Medycyna Praktyczna, cop. 2006. - 352 s. : fot. (w tym kolor.), schem., tab., wykr. (w tym kolor.) ; 30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7437</w:t>
      </w:r>
      <w:r>
        <w:rPr>
          <w:rFonts w:eastAsia="SimSun;宋体" w:cs="Arial" w:ascii="Arial" w:hAnsi="Arial"/>
          <w:b/>
          <w:bCs/>
        </w:rPr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 xml:space="preserve">ATLAS niewydolności serca : funkcje fizjologiczne i zaburzenia układu krążenia / red. i aut. </w:t>
      </w:r>
      <w:r>
        <w:rPr>
          <w:rFonts w:cs="Arial" w:ascii="Arial" w:hAnsi="Arial"/>
          <w:lang w:val="en-US"/>
        </w:rPr>
        <w:t xml:space="preserve">Wilson S. Colucci ; red. Eugene Braunwald ; Ainat Beniaminovitz [et al.] ; tł. z ang. </w:t>
      </w:r>
      <w:r>
        <w:rPr>
          <w:rFonts w:cs="Arial" w:ascii="Arial" w:hAnsi="Arial"/>
        </w:rPr>
        <w:t>Andrzej Stanke [et al.]. - Gda</w:t>
      </w:r>
      <w:r>
        <w:rPr>
          <w:rFonts w:eastAsia="Arial Unicode MS" w:cs="Arial" w:ascii="Arial" w:hAnsi="Arial"/>
        </w:rPr>
        <w:t>ńsk : Via Medica, 2001. - [14], 255 s., [1] k. tabl. : fot. (w tym kolor.), rys., schem., wykr. ; 3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301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lang w:val="de-DE"/>
        </w:rPr>
        <w:t>1 egz.</w:t>
      </w:r>
    </w:p>
    <w:p>
      <w:pPr>
        <w:pStyle w:val="Akapitzlist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Badania kardiologiczne sportowców amatorów / redakcja naukowa Renata Główczyńska, Anna Turska-Kmieć, Andrzej Folga.- Wydanie I.- Warszawa : PZWL Wydawnictwo Lekarskie, 2019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370 , 40371 , 40372 , 40373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adanie EKG w praktyce pediatrycznej : wskazania, wykonanie i interpretacja / Maciej Pitak.- Kraków : Wydawnictwo Medycyna Praktyczna, cop. 2015.</w:t>
        <w:br/>
        <w:t>(Medycyna Praktyczn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6207 , 36208 , 36209 , 3621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HIRURGIA naczy</w:t>
      </w:r>
      <w:r>
        <w:rPr>
          <w:rFonts w:eastAsia="SimSun;宋体" w:cs="Arial" w:ascii="Arial" w:hAnsi="Arial"/>
        </w:rPr>
        <w:t>ń wieńcowych / red. Marian Zembala; współpr. Andrzej Bochenek, Stanisław Woś; Ottavio Alfieri [et al.]; tł. z ang. Joanna Zembala-John, Michał Zembala. - Warszawa : Wydaw. Lekarskie PZWL, cop. 2002. - XXII, 420 s. : fot., rys. (w tym kolor.), schem., tab., wykr. (w tym kolor.) ; 29 cm</w:t>
        <w:br/>
      </w:r>
      <w:r>
        <w:rPr>
          <w:rFonts w:eastAsia="SimSun;宋体" w:cs="Arial" w:ascii="Arial" w:hAnsi="Arial"/>
          <w:b/>
          <w:bCs/>
        </w:rPr>
        <w:t>Sygn. 979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HOROBA niedokrwienna serca / red. Kazimierz Jasiński; Leszek Ceremużyński [et al.]. - Warszawa : Państwowy Zakład Wydawnictw Lekarskich, 1987. - 535, [1] s. : fot., rys., schem., tab., wykr ; 24 cm</w:t>
        <w:br/>
      </w:r>
      <w:r>
        <w:rPr>
          <w:rFonts w:cs="Arial" w:ascii="Arial" w:hAnsi="Arial"/>
          <w:b/>
          <w:bCs/>
        </w:rPr>
        <w:t>Sygn. 8077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CHOROBA poresuscytacyjna / red. Andrzej Kübler, Andrzej Mysiak ; Bernd Böttiger [et al.]. - Wrocław : Urban &amp; Partner, cop. 2005. - 186 s. : tab., wykr. ; 24 cm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289 – 25292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Akapitzlist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eastAsia="Arial Unicode MS" w:cs="Arial" w:ascii="Arial" w:hAnsi="Arial"/>
        </w:rPr>
        <w:t>Choroba wieńcowa w praktyce lekarza rodzinnego : kardiomiopatia niedokrwienna i nowe spojrzenie na farmakoterapię wieńcową : zarys podstawowych zasad postępowania diagnostyczno-terapeutycznego / Marek Kośmicki.- Poznań : Termedia, 2005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16442 , 31711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HOROBA wieńcowa w praktyce lekarza rodzinnego : wieńcowe czynniki ryzyka : zarys podstawowych zasad postępowania diagnostyczno-terapeutycznego / Marek Kośmicki. - Poznań : Termedia Wydawnictwa Medyczne, 2003. - [11], 308 s. : mapy, rys., schem., tab. ; 19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2904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Choroba wieńcowa w praktyce lekarza rodzinnego : zarys podstawowych zasad postępowania diagnostyczno-terapeutycznego / Kośmicki Marek.- Poznań : Termedia, 2001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16443 , 31712 , 3171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 xml:space="preserve">Choroby serca. T. 1 / Braunwald ; red. </w:t>
      </w:r>
      <w:r>
        <w:rPr>
          <w:rFonts w:eastAsia="Arial Unicode MS" w:cs="Arial" w:ascii="Arial" w:hAnsi="Arial"/>
          <w:lang w:val="en-US"/>
        </w:rPr>
        <w:t xml:space="preserve">Douglas P. Zipes [et al. ; aut. Stephan Achenbach et al. ; tł. Leopold Bakoń et al.].- Wyd. 1 pol. </w:t>
      </w:r>
      <w:r>
        <w:rPr>
          <w:rFonts w:eastAsia="Arial Unicode MS" w:cs="Arial" w:ascii="Arial" w:hAnsi="Arial"/>
        </w:rPr>
        <w:t xml:space="preserve">(dodr.)/ red. Waldemar Banasiak, Grzegorz Opolski, Lech Poloński.- </w:t>
      </w:r>
      <w:r>
        <w:rPr>
          <w:rFonts w:eastAsia="Arial Unicode MS" w:cs="Arial" w:ascii="Arial" w:hAnsi="Arial"/>
          <w:lang w:val="en-US"/>
        </w:rPr>
        <w:t>Wrocław : Elsevier Urban &amp; Partner, cop. 2009.</w:t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b/>
          <w:lang w:val="en-US"/>
        </w:rPr>
        <w:t xml:space="preserve"> 31854</w:t>
        <w:br/>
        <w:t>1 egz.</w:t>
      </w:r>
      <w:r>
        <w:rPr>
          <w:rFonts w:eastAsia="Arial Unicode MS"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eastAsia="Arial Unicode MS" w:cs="Arial" w:ascii="Arial" w:hAnsi="Arial"/>
          <w:lang w:val="en-US"/>
        </w:rPr>
        <w:t xml:space="preserve">Choroby serca. T. 2 / Braunwald ; red. Douglas P. Zipes [et al. ; aut. Stephan Achenbach et al. ; tł. Iwona Dec et al.].- Wyd. 1 pol. / red. </w:t>
      </w:r>
      <w:r>
        <w:rPr>
          <w:rFonts w:eastAsia="Arial Unicode MS" w:cs="Arial" w:ascii="Arial" w:hAnsi="Arial"/>
        </w:rPr>
        <w:t xml:space="preserve">Waldemar Banasiak, Grzegorz Opolski, Lech Poloński.- </w:t>
      </w:r>
      <w:r>
        <w:rPr>
          <w:rFonts w:eastAsia="Arial Unicode MS" w:cs="Arial" w:ascii="Arial" w:hAnsi="Arial"/>
          <w:lang w:val="en-US"/>
        </w:rPr>
        <w:t>Wrocław : Elsevier Urban &amp; Partner, cop. 2007.</w:t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b/>
          <w:lang w:val="en-US"/>
        </w:rPr>
        <w:t xml:space="preserve"> 31754</w:t>
        <w:br/>
        <w:t>1 egz.</w:t>
      </w:r>
      <w:r>
        <w:rPr>
          <w:rFonts w:eastAsia="Arial Unicode MS"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eastAsia="Arial Unicode MS" w:cs="Arial" w:ascii="Arial" w:hAnsi="Arial"/>
          <w:lang w:val="en-US"/>
        </w:rPr>
        <w:t xml:space="preserve">Choroby serca. T. 3 / Braunwald ; red. Douglas P. Zipes [et al. ; aut. Stephan Achenbach et al. ; tł. Krzysztof Dyrbuś et al.].- Wyd. 1 pol. / red. </w:t>
      </w:r>
      <w:r>
        <w:rPr>
          <w:rFonts w:eastAsia="Arial Unicode MS" w:cs="Arial" w:ascii="Arial" w:hAnsi="Arial"/>
        </w:rPr>
        <w:t>Waldemar Banasiak, Grzegorz Opolski, Lech Poloński.- Wrocław : Elsevier Urban &amp; Partner, cop. 2007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1755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horoby serca. T. 4 / Braunwald ; red. Douglas P. Zipes [et al. ; aut. Stephan Achenbach et al. ; tł. Elżbieta Adamowicz-Cz</w:t>
      </w:r>
      <w:r>
        <w:rPr>
          <w:rFonts w:eastAsia="Arial Unicode MS" w:cs="Arial" w:ascii="Arial" w:hAnsi="Arial"/>
          <w:lang w:val="en-US"/>
        </w:rPr>
        <w:t xml:space="preserve">och et al.].- </w:t>
      </w:r>
      <w:r>
        <w:rPr>
          <w:rFonts w:eastAsia="Arial Unicode MS" w:cs="Arial" w:ascii="Arial" w:hAnsi="Arial"/>
        </w:rPr>
        <w:t>Wyd. 1 pol. / red. Waldemar Banasiak, Grzegorz Opolski, Lech Poloński.- Wrocław : Elsevier Urban &amp; Partner, cop. 2007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1756 , 31757</w:t>
        <w:br/>
        <w:t>2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HOROBY serca : powrót do zdrowia / Anita Maximin, Lori Stevic-Rust, Lori White Kenyon; tł. z ang. Jolanta Bartosik, Marian Kalinowski. - Wyd. 1 pol. - Gdańsk : Gdańskie Wydaw. Psychologiczne, 2002. - 277, [1] s. : rys., schem., tab., 1 wykr ; 21 cm . - (Psychologia i Zdrowie)</w:t>
        <w:br/>
      </w:r>
      <w:r>
        <w:rPr>
          <w:rFonts w:cs="Arial" w:ascii="Arial" w:hAnsi="Arial"/>
          <w:b/>
          <w:bCs/>
        </w:rPr>
        <w:t>Sygn. 324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CHOROBY serca u kobiet / red. Grażyna Świątecka; Anna Baczyńska [et al.]. - Gdańsk : Via Medica, 2000. - [12], 644 s. : fot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2900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Choroby układu sercowo-naczyniowego a cukrzyca / Paul G. McNally ; [tł.: Marek Bajena, Piotr Jędrusik].- Gdańsk : Via Medica, 200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76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UKRZYCA i serce / red. Michał Tendera, Kalina Kawecka-Jaszcz, Danuta Czarnecka; Leszek Bryniarski [et al.]. - Gdańsk : Via Medica, 2004. - [8], 132 s. : fot., schem., tab., wykr. ; 24 cm</w:t>
        <w:br/>
      </w:r>
      <w:r>
        <w:rPr>
          <w:rFonts w:cs="Arial" w:ascii="Arial" w:hAnsi="Arial"/>
          <w:b/>
        </w:rPr>
        <w:t>Sygn. 1290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UKRZYCOWE choroby serca : nowa wiedza - nowe leczenie / red. Jan Tatoń [et al.]; Małgorzata Bernas [et al.]. - Gdańsk : Via Medica, 2005. - XIII, [1], 561 s. : fot., rys., schem., tab., wykr. ; 24 cm</w:t>
        <w:br/>
      </w:r>
      <w:r>
        <w:rPr>
          <w:rFonts w:cs="Arial" w:ascii="Arial" w:hAnsi="Arial"/>
          <w:b/>
        </w:rPr>
        <w:t>Sygn. 1176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IABETOKARDIOLOGIA / Krzysztof Narkiewicz [et al.]. - Kraków : Medycyna Praktyczna, cop. 2004. - 207 s. : schem., tab., wykr. ; 25 cm</w:t>
        <w:br/>
      </w:r>
      <w:r>
        <w:rPr>
          <w:rFonts w:cs="Arial" w:ascii="Arial" w:hAnsi="Arial"/>
          <w:b/>
        </w:rPr>
        <w:t>Sygn. 12434, 12894</w:t>
      </w:r>
      <w:r>
        <w:rPr>
          <w:rFonts w:eastAsia="Arial Unicode MS" w:cs="Arial" w:ascii="Arial" w:hAnsi="Arial"/>
          <w:b/>
        </w:rPr>
        <w:t>, 31698</w:t>
      </w:r>
      <w:r>
        <w:rPr>
          <w:rFonts w:cs="Arial" w:ascii="Arial" w:hAnsi="Arial"/>
          <w:b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Dzieje kardiologii w Polsce na tle kardiologii światowej / pod red. Jerzego Kucha i Andrzeja Śródki ; aut. Leszek Ceremużyński [et al.].- Wyd. 2 popr. i uaktual.- Warszawa : Wydaw. Naukowe PWN, 2004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6023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 xml:space="preserve">Echokardiografia / Catherine M. Otto, Rebecca Gibbons Schwaegler ; [tł. z jęz. ang. Lucyna Lenartowska et al.].- </w:t>
      </w:r>
      <w:r>
        <w:rPr>
          <w:rFonts w:cs="Arial" w:ascii="Arial" w:hAnsi="Arial"/>
          <w:lang w:val="en-US"/>
        </w:rPr>
        <w:t xml:space="preserve">Wyd. 1 pol. / red. Piotr Hoffman.- </w:t>
      </w:r>
      <w:r>
        <w:rPr>
          <w:rFonts w:cs="Arial" w:ascii="Arial" w:hAnsi="Arial"/>
        </w:rPr>
        <w:t>Wrocław : Elsevier Urban &amp; Partner, cop.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9403 , 29404 , 29405 , 29406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CHOKARDIOGRAFIA obciążeniowa : STRESS ECHO / Hanna Szwed [et al.]. - Wrocław : Volumed, cop. 2000. - VIII, [2], 77 s. : fot. (w tym kolor.), rys. (w tym kolor.), schem., tab., wykr ; 21 cm . - (Seria Specjalistyczna)</w:t>
        <w:br/>
      </w:r>
      <w:r>
        <w:rPr>
          <w:rFonts w:cs="Arial" w:ascii="Arial" w:hAnsi="Arial"/>
          <w:b/>
          <w:bCs/>
        </w:rPr>
        <w:t>Sygn. 5250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chokardiografia praktyczna. T. 1 / pod red. Piotra Podolca, Wiesławy Tracz, Piotra Hoffmana.- Kraków : Medycyna Praktyczna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1739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ECHOKARDIOGRAFIA przezprzełykowa = Échographie cardiaque transoesophagienne / Krzysztof Klimczak ; red. wyd. pol. Bożena Sobkowicz ; tł. z fr. Lucyna Lenartowska. - Wyd. 1 pol.. - Wrocław : Urban &amp; Partner, 2000. - XIII, [3], 144 s. : fot. (w tym kolor.), schem., tab., wykr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419 – 14422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ECHOKARDIOGRAFIA w chorobach układu krążenia u dzieci (W OPRACOWANIU) / red., współaut. Krystyna Kubicka. - Warszawa : Państ. Zakład Wydawnictw Lekarskich, 1986. - 316, [3] s.: fot., rys., wykr. ; 20 cm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EKG : łatwo zrozumieć / Barbara Aehlert ; [tł. z jęz. ang. Jacek Gajek, Piotr Salomon, Dorota Zyśko].- Wyd. 1 pol. / Artur Fuglewicz, Piotr Ponikowski.- Wrocław : Elsevier Urban &amp; Partner, cop. 2012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2262 , 22263 , 22264 , 2226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eastAsia="Arial Unicode MS" w:cs="Arial" w:ascii="Arial" w:hAnsi="Arial"/>
        </w:rPr>
        <w:t>EKG w medycynie ratunkowej / Amal Mattu, William Brady ; tł. z ang. Szymon Gomułka ; red. wyd. pol. Małgorzata Sobieszczańska. - Wyd. 1 pol.. - Wrocław : Górnicki Wydaw. Medyczne, 2006. - XI, [1], 172 s. : wykr. ; 30 cm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882 , 26828 – 26830</w:t>
      </w:r>
      <w:r>
        <w:rPr>
          <w:rFonts w:eastAsia="SimSun;宋体" w:cs="Arial" w:ascii="Arial" w:hAnsi="Arial"/>
        </w:rPr>
        <w:br/>
      </w:r>
      <w:r>
        <w:rPr>
          <w:rFonts w:eastAsia="SimSun;宋体"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KG w medycynie ratunkowej i pomocy doraźnej / Matthias Jahn, Frank Löwe (red.) ; współautorzy: Frank Flake, Michael Helms, Matthias Jahn, Frank Löwe, Michael Praetz, Mareike Soltau ; wspołpraca Boris Hoffmann ; redakcja wydania polskiego Jerzy Krzysztof Wranicz ; tłumaczenie z j. niemieckiego: Barbara Wencka.- Wrocław : Edra Urban &amp; Partner, © copyright 2021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401 , 41402 , 41403 , 41404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851" w:right="600" w:hanging="0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eastAsia="Arial Unicode MS" w:cs="Arial" w:ascii="Arial" w:hAnsi="Arial"/>
        </w:rPr>
        <w:t>ELEKTROKARDIOGRAFIA i angiokardiografia w zawale serca / Lech Poloński, Jarosław Wasilewski. - Wrocław : Urban &amp; Partner, cop. 2004. - VII, [1], 149 s. : fot., rys., schem., wykr. ; 30 cm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423 - 14424 , 14684 – 14685</w:t>
      </w:r>
      <w:r>
        <w:rPr>
          <w:rFonts w:eastAsia="SimSun;宋体" w:cs="Arial" w:ascii="Arial" w:hAnsi="Arial"/>
        </w:rPr>
        <w:br/>
      </w:r>
      <w:r>
        <w:rPr>
          <w:rFonts w:eastAsia="SimSun;宋体" w:cs="Arial" w:ascii="Arial" w:hAnsi="Arial"/>
          <w:b/>
        </w:rPr>
        <w:t>4 egz.</w:t>
      </w:r>
      <w:r>
        <w:rPr>
          <w:rFonts w:eastAsia="SimSun;宋体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FARMAKOTERAPIA chorób serca / red. Joel Kupersmith, Prakash C. Deedwania; Joseph S. Alpert [et al.]; red. wyd. pol. Maria Witkowska; tł. z ang. Paweł S. Berezowicz [et al.]. - Wyd. 1 pol. - Wrocław : Urban &amp; Partner, 1998. - XVIII, [2], 495 s. : rys., schem., tab., wykr ; 24 cm</w:t>
        <w:br/>
      </w:r>
      <w:r>
        <w:rPr>
          <w:rFonts w:cs="Arial" w:ascii="Arial" w:hAnsi="Arial"/>
          <w:b/>
          <w:bCs/>
        </w:rPr>
        <w:t>Sygn. 3918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Farmakoterapia chorób układu sercowo-naczyniowego / pod red. Leszka Gieca i Zbigniewa S. Hermana ; aut. Leszek Giec [et al.].- Wyd. 2 popr. i uzup.- Warszawa : Pa</w:t>
      </w:r>
      <w:r>
        <w:rPr>
          <w:rFonts w:eastAsia="Arial Unicode MS" w:cs="Arial" w:ascii="Arial" w:hAnsi="Arial"/>
        </w:rPr>
        <w:t>ństwowy Zakład Wydawnictw Lekarskich, 1987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8035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SimSun;宋体" w:cs="Arial" w:ascii="Arial" w:hAnsi="Arial"/>
        </w:rPr>
        <w:t>FIZJOLOGIA człowieka : podręcznik dla studentów wydziałów medycznych. - Wyd. 7 rozsz. i popr Fizjologia człowieka : podręcznik dla studentów wydziałów medycznych. T. 1. Fizjologia ogólna, krew i mięśnie / Stanisław Konturek, Tomasz Brzozowski; Wydział Lekarski Collegium Medicum Uniwersytetu Jagiellońskiego. - Kraków : Wydaw. Uniwersytetu Jagiellońskiego, cop. 2003. - 411 s. : 1 fot., rys., schem., tab., wykr ; 24 cm</w:t>
        <w:br/>
      </w:r>
      <w:r>
        <w:rPr>
          <w:rFonts w:eastAsia="SimSun;宋体" w:cs="Arial" w:ascii="Arial" w:hAnsi="Arial"/>
          <w:b/>
          <w:bCs/>
        </w:rPr>
        <w:t>Sygn. 8595 , 1314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SimSun;宋体" w:cs="Arial" w:ascii="Arial" w:hAnsi="Arial"/>
        </w:rPr>
        <w:t>FIZJOLOGIA człowieka : podręcznik dla studentów wydziałów medycznych. - Wyd. 8 popr. i uzup Fizjologia człowieka : podręcznik dla studentów wydziałów medycznych. T. 2. Układ krążenia / Stanisław Konturek; Wydział Lekarski Collegium Medicum Uniwersytetu Jagiellońskiego. - Kraków : Wydaw. Uniwersytetu Jagiellońskiego, cop. 2001. - 297 s. :  rys., schem., tab., wykr ; 24 cm</w:t>
        <w:br/>
      </w:r>
      <w:r>
        <w:rPr>
          <w:rFonts w:eastAsia="SimSun;宋体" w:cs="Arial" w:ascii="Arial" w:hAnsi="Arial"/>
          <w:b/>
          <w:bCs/>
        </w:rPr>
        <w:t>Sygn. 8592 , 1314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GENETYKA chorób układu krążenia / red. Andrzej Ciechanowicz [et al.] ; Łukasz Adamek [et al.]. - Kraków : Medycyna Praktyczna, cop. 2002. - 327 s. : schem., tab., wykr. ; 3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030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eart disease : a textbook of cardiovascular medicine / edited by Eugene Braunwald.- 4th ed.- Philadelphia [etc.] : W. B. Saunders Company, cop. 1992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204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Heart disease : a textbook of cardiovascular medicine / edited by Eugene Braunwald, Douglas P. Zipes, Peter Libby.- </w:t>
      </w:r>
      <w:r>
        <w:rPr>
          <w:rFonts w:cs="Arial" w:ascii="Arial" w:hAnsi="Arial"/>
        </w:rPr>
        <w:t>6th ed.- Philadelphia : W. B. Saunders Co., 200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045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Inhibitory konwertazy angiotensyny : naukowe podstawy stosowania klinicznego / Lionel H. Opie ; z oryg. ang. tł. Jolanta Chodakowska, Bogdan Kamiński.- Warszawa : Wydawnictwo Naukowe PWN, 1995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054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NTERAKCJE leków stosowanych w niewydolności krążenia z innymi równocześnie stosowanymi lekami / Ewa Jaźwińska-Tarnawska, Krystyna Orzechowska-Juzwenko. - Wyd. 2. - Wrocław : Volumed, cop. 2000. - XVIII, [2], 130, [1] s. : tab ; 21 cm . - (Kompendium)</w:t>
        <w:br/>
      </w:r>
      <w:r>
        <w:rPr>
          <w:rFonts w:cs="Arial" w:ascii="Arial" w:hAnsi="Arial"/>
          <w:b/>
          <w:bCs/>
        </w:rPr>
        <w:t>Sygn. 5252 – 5254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NTERNA / red. Włodzimierz Januszewicz, Franciszek Kokot. - dodr Interna. T. 1 / red. Włodzimierz Januszewicz, Franciszek Kokot; Witold Bartnik [et al.]. - Warszawa : Wydaw. Lekarskie PZWL, cop. 2002. - X, [2], 600, [2], XXXI, [3] s., 1 k. tabl. : fot. (w tym kolor.), rys., schem., tab., wykr ; 29 cm</w:t>
        <w:br/>
      </w:r>
      <w:r>
        <w:rPr>
          <w:rFonts w:cs="Arial" w:ascii="Arial" w:hAnsi="Arial"/>
          <w:b/>
          <w:bCs/>
        </w:rPr>
        <w:t>Sygn. 2908 , 332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Ja i moje serce zdrowe, chore, operowane : poradnik dla pacjenta kardiologicznego i kardiochirurgicznego / Agnieszka Storch-Uczciwek, Krystyna Bochenek-Klimczyk.- Poznań : Termedia Wydawnictwo Medyczne,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1784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Jak stosować leki kardiologiczne w codziennej praktyce? : opracowanie zbiorowe / pod red. Mirosława Dłużniewskiego ; red. działów Marek Kuch [et al.].- Lublin : Wydawnictwo Czelej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175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Jak zmniejszyć ryzyko chorób układu krążenia? : nadciśnienie tętnicze, wysoki cholesterol, nadwaga, cukrzyca : poradnik dla pacjentów / Radosław Szczęch, Krzysztof Narkiewicz ; Regionalne Centrum Nadciśnienia Tętniczego, Katedra Nadciśnienia Tętniczego i Diabetologii Akademii Medycznej w Gda</w:t>
      </w:r>
      <w:r>
        <w:rPr>
          <w:rFonts w:eastAsia="Arial Unicode MS" w:cs="Arial" w:ascii="Arial" w:hAnsi="Arial"/>
        </w:rPr>
        <w:t>ńsku.- Gdańsk : Via Medica, 2004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773 , 31774 , 31775 , 31776 , 31777</w:t>
      </w:r>
      <w:r>
        <w:rPr>
          <w:rFonts w:cs="Arial" w:ascii="Arial" w:hAnsi="Arial"/>
          <w:b/>
          <w:bCs/>
        </w:rPr>
        <w:br/>
        <w:t>5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Kardiodiabetologia : 33 pytania i odpowiedzi / Marek Chmielewski, Artur Mamcarz.- Warszawa : eMKa Media Group, 2005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Biblioteka Kardioprofilu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764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ardiodiabetologia : cele, kryteria, metodologia, algorytmy w sferze przenikania się dwóch specjalności - diabetologii i kardiologii : etiologia, patogeneza, prewencja i leczenie chorób serca w populacji chorych na cukrzycę / Jan Tato</w:t>
      </w:r>
      <w:r>
        <w:rPr>
          <w:rFonts w:eastAsia="Arial Unicode MS" w:cs="Arial" w:ascii="Arial" w:hAnsi="Arial"/>
        </w:rPr>
        <w:t>ń, Anna Czech, Małgorzata Bernas.- Gdańsk : Via Medica, 2002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778 , 31779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KARDIOLOGIA / Joel W. Heger [et al.]; red. wyd. pol. </w:t>
      </w:r>
      <w:r>
        <w:rPr>
          <w:rFonts w:cs="Arial" w:ascii="Arial" w:hAnsi="Arial"/>
        </w:rPr>
        <w:t>Tadeusz Mandecki; tł. z ang. Lech Kulejewski [et al.]. - Wyd. 1 pol. - Wrocław : Urban &amp; Partner, 1998. - V, [1], 375 s. : fot., rys., schem., tab., wykr ; 20 cm . - (Seria Lekarza Praktyka)</w:t>
        <w:br/>
      </w:r>
      <w:r>
        <w:rPr>
          <w:rFonts w:cs="Arial" w:ascii="Arial" w:hAnsi="Arial"/>
          <w:b/>
          <w:bCs/>
        </w:rPr>
        <w:t>Sygn. 11371 , 11395, 15130 – 15133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ARDIOLOGIA / red. Tadeusz Mandecki; Andrzej Cieśliński [et al.]. - Warszawa : Wydaw. Lekarskie PZWL, cop. 2000. - 592 s., [1] k. tabl. : fot. (w tym kolor.), rys., schem., tab., wykr ; 24 cm</w:t>
        <w:br/>
      </w:r>
      <w:r>
        <w:rPr>
          <w:rFonts w:cs="Arial" w:ascii="Arial" w:hAnsi="Arial"/>
          <w:b/>
          <w:bCs/>
        </w:rPr>
        <w:t>Sygn. 11364 , 11551</w:t>
        <w:br/>
        <w:t>2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ARDIOLOGIA / red. Tadeusz Mandecki; Andrzej Cieśli</w:t>
      </w:r>
      <w:r>
        <w:rPr>
          <w:rFonts w:eastAsia="Arial Unicode MS" w:cs="Arial" w:ascii="Arial" w:hAnsi="Arial"/>
        </w:rPr>
        <w:t>ński [et al.]. - Wyd. 2 zm. i uaktual.. - Warszawa : Wydaw. Lekarskie PZWL, cop. 2005. - II, [2], 642 s., [1] k. tabl. : fot. (w tym kolor.), rys., schem., tab., wykr. ; 24 cm . - (Złota Seria Interny Polskiej)</w:t>
      </w:r>
    </w:p>
    <w:p>
      <w:pPr>
        <w:pStyle w:val="Normal"/>
        <w:autoSpaceDE w:val="false"/>
        <w:ind w:left="360" w:right="600" w:hanging="0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 xml:space="preserve">12804 , 12966, 18202 - 18203 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eastAsia="Arial Unicode MS" w:cs="Arial" w:ascii="Arial" w:hAnsi="Arial"/>
          <w:b/>
        </w:rPr>
        <w:t>4</w:t>
      </w:r>
      <w:r>
        <w:rPr>
          <w:rFonts w:cs="Arial" w:ascii="Arial" w:hAnsi="Arial"/>
          <w:b/>
          <w:bCs/>
        </w:rPr>
        <w:t xml:space="preserve">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KARDIOLOGIA = Cardiology / Anjana Siva, Mark Noble; red. wyd. pol. </w:t>
      </w:r>
      <w:r>
        <w:rPr>
          <w:rFonts w:cs="Arial" w:ascii="Arial" w:hAnsi="Arial"/>
        </w:rPr>
        <w:t>Henryk Wysocki; tł. z ang. Marek Baliński [et al.]. - Wyd. 1 pol. - Wrocław : Urban &amp; Partner, cop. 2004. - VII, [6], 265 s. : fot., rys., schem., tab., wykr ; 24 cm . - (Crash Course)</w:t>
        <w:br/>
      </w:r>
      <w:r>
        <w:rPr>
          <w:rFonts w:cs="Arial" w:ascii="Arial" w:hAnsi="Arial"/>
          <w:b/>
          <w:bCs/>
        </w:rPr>
        <w:t>Sygn. 11372, 13082, 15126 – 15129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KARDIOLOGIA = Primary Cardiology / Eugene Braunwald, Lee Goldman; red. wyd. pol. </w:t>
      </w:r>
      <w:r>
        <w:rPr>
          <w:rFonts w:cs="Arial" w:ascii="Arial" w:hAnsi="Arial"/>
        </w:rPr>
        <w:t>Grzegorz Opolski; Joshua S. Adler [et al.]; tł. z ang. Elżbieta Adamowicz-Czoch [et al.]. - Wyd. 1 pol. dodr.. - Wrocław : Urban &amp; Partner, cop. 2006. - XIII, [1], 786 s. : fot. (w tym kolor.), rys., schem., tab. (w tym kolor.), wykr. (w tym kolor.) ; 28 cm</w:t>
        <w:br/>
      </w:r>
      <w:r>
        <w:rPr>
          <w:rFonts w:cs="Arial" w:ascii="Arial" w:hAnsi="Arial"/>
          <w:b/>
        </w:rPr>
        <w:t>Sygn. 1416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KARDIOLOGIA = Primary Cardiology / Eugene Braunwald, Lee Goldman; red. wyd. pol. </w:t>
      </w:r>
      <w:r>
        <w:rPr>
          <w:rFonts w:cs="Arial" w:ascii="Arial" w:hAnsi="Arial"/>
        </w:rPr>
        <w:t>Grzegorz Opolski; Joshua S. Adler [et al.]; tł. z ang. Elżbieta Adamowicz-Czoch [et al.]. - Wyd. 1 pol. - Wrocław : Urban &amp; Partner, cop. 2006. - XIII, [1], 786 s. : fot. (w tym kolor.), rys., schem., tab. (w tym kolor.), wykr. (w tym kolor.) ; 28 cm</w:t>
        <w:br/>
      </w:r>
      <w:r>
        <w:rPr>
          <w:rFonts w:cs="Arial" w:ascii="Arial" w:hAnsi="Arial"/>
          <w:b/>
        </w:rPr>
        <w:t>Sygn. 12357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KARDIOLOGIA dziecięca / red. Krystyna Kubicka, Wanda Kawalec Kardiologia dziecięca. T. 1 / red. Krystyna Kubicka, Wanda Kawalec; Janina Aleszewicz-Baranowska [et al.]; tł. z ang. rozdz. 3 Małgorzata Żuk. - Warszawa : Wydaw. Lekarskie PZWL, cop. 2003. - XV, [1], 587 s. : fot. (w tym kolor.), rys., tab., wykr. ; 24 cm</w:t>
        <w:br/>
      </w:r>
      <w:r>
        <w:rPr>
          <w:rFonts w:cs="Arial" w:ascii="Arial" w:hAnsi="Arial"/>
          <w:b/>
        </w:rPr>
        <w:t>Sygn. 12617, 18493 – 18495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ARDIOLOGIA dziecięca / red. Krystyna Kubicka, Wanda Kawalec Kardiologia dziecięca. T. 2 / red. Krystyna Kubicka, Wanda Kawalec; Grażyna Brzezińska-Rajszys [et al.]; tł. z ang. rozdz. 12 Katarzyna Spiegowska. - Warszawa : Wydaw. Lekarskie PZWL, cop. 2003. - S. XIV, [3], 590-908 : fot., rys., tab., wykr. ; 24 cm</w:t>
        <w:br/>
      </w:r>
      <w:r>
        <w:rPr>
          <w:rFonts w:cs="Arial" w:ascii="Arial" w:hAnsi="Arial"/>
          <w:b/>
        </w:rPr>
        <w:t>Sygn. 12618, 18496 – 1849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Kardiologia faktów. T. 1 / red. Salim Yusuf [et al.] ; wstęp do wyd. pol. Leszek Ceremużyński.- Warszawa : Centrum Wydawnictw Medycznych, cop. 2005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2903 , 31707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2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eastAsia="Arial Unicode MS" w:cs="Arial" w:ascii="Arial" w:hAnsi="Arial"/>
        </w:rPr>
        <w:t>Kardiologia faktów T. 2 / red. Salim Yusuf [et al.] ; [ wstęp do wyd. pol. Leszek Ceremużyński, tł. t. 2 Bartosz Cebulski et al.].- Warszawa : Centrum Wydawnictw Medycznych, cop. 2005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025 , 3170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ARDIOLOGIA inwazyjna = Invasive Kardiologie / Detlef Mathey, Joachim Schofer; współaut. Klaus-Peter Kunze, Manfred Geiger; red. wyd. pol. Marian Zembala, Lech Poloński; tł. z niem. Wojciech Herfurt [et al.]. - Wyd. 1 pol.. - Wrocław : Urban &amp; Partner, 1998. - X, 238 s. : fot. (w tym kolor.), rys., schem., tab., wykr ; 24 cm</w:t>
        <w:br/>
      </w:r>
      <w:r>
        <w:rPr>
          <w:rFonts w:cs="Arial" w:ascii="Arial" w:hAnsi="Arial"/>
          <w:b/>
          <w:bCs/>
        </w:rPr>
        <w:t>Sygn. 11373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ardiologia prenatalna : dla położników i kardiologów dziecięcych / pod red. Marii Respondek-Liberskiej.- Lublin : Wydawnictwo Czelej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5852 , 18042 , 18043 , 18044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ardiologia u osób w wieku podeszłym : wybrane zagadnienia / pod red. Tomasza Grodzickiego, Barbary Gryglewskiej, Jacka S. Dubiela.- Gda</w:t>
      </w:r>
      <w:r>
        <w:rPr>
          <w:rFonts w:eastAsia="Arial Unicode MS" w:cs="Arial" w:ascii="Arial" w:hAnsi="Arial"/>
        </w:rPr>
        <w:t>ńsk : Medical Press, 2003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8256 , 18257 , 18258 , 18259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Kardionefrologia / pod red. Tomasza Pasierskiego, Michała Myśliwca, Jacka Imieli.- Warszawa : Medical Tribune Polska, 2006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Biblioteka po Dyplomie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760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LECZENIE choroby niedokrwiennej serca / red. Leszek Giec. - Gda</w:t>
      </w:r>
      <w:r>
        <w:rPr>
          <w:rFonts w:eastAsia="Arial Unicode MS" w:cs="Arial" w:ascii="Arial" w:hAnsi="Arial"/>
        </w:rPr>
        <w:t>ńsk : Via Medica, 2000. - [4], 251 s. : fot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2905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Leczenie niewydolności serca w praktyce lekarza ogólnego : praktyczny przewodnik / Martin R. Cowie, Mike Kirby ; [tł. Piotr Jan Jędrusik, Paweł Derejko].- Gdańsk : Via Medica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302 , 16303</w:t>
        <w:br/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Leki [beta]-adrenolityczne w praktyce klinicznej / Bogdan Wyrzykowski ; Katedra Nadciśnienia Tętniczego i Diabetologii Akademii Medycznej.- Gdańsk : Via Medica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2898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Leki beta-adrenolityczne w niewydolności serca / John J. V. McMurray, Martin J. Kendall.- Gdańsk : Via Medica, 2003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445 , 19067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Leki hamujące aktywność układu renina-angiotensyna-aldosteron w chorobach serca, naczy</w:t>
      </w:r>
      <w:r>
        <w:rPr>
          <w:rFonts w:eastAsia="Arial Unicode MS" w:cs="Arial" w:ascii="Arial" w:hAnsi="Arial"/>
        </w:rPr>
        <w:t>ń i nerek / pod red. Eberharda Ritza, Andrzeja Więcka, Andrzeja Januszewicza ; [aut.: Marcin Adamczak et al.].- Kraków : Medycyna Praktyczna, cop.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740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KSYKON kardiologiczny : od Addisona do Woolera / Walentyna Mazurek, Zygmunt Zdrojewicz, Andrzej Dubiński, Wojciech Kustrzycki. - Wrocław : Wydaw. Continuo, 2005. - 98 s. ; 20 cm</w:t>
        <w:br/>
      </w:r>
      <w:r>
        <w:rPr>
          <w:rFonts w:cs="Arial" w:ascii="Arial" w:hAnsi="Arial"/>
          <w:b/>
          <w:bCs/>
        </w:rPr>
        <w:t>Sygn. 10070</w:t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taboliczne leczenie choroby niedokrwiennej serca / pod red. Andrzeja Beręsewicza i Mirosława Dłużniewskiego.- Gda</w:t>
      </w:r>
      <w:r>
        <w:rPr>
          <w:rFonts w:eastAsia="Arial Unicode MS" w:cs="Arial" w:ascii="Arial" w:hAnsi="Arial"/>
        </w:rPr>
        <w:t>ńsk : Via Medica, 2006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1768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@Arial Unicode MS" w:cs="Arial" w:ascii="Arial" w:hAnsi="Arial"/>
        </w:rPr>
        <w:t>Mikrokrążenie : zarys chorób układu włośniczkowego / pod red. Krzysztofa Ziaji ; współaut. Arkadiusz Jawień [et al.].- Bielsko-Biała : Alfa-Medica Press, 1997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6307</w:t>
      </w:r>
      <w:r>
        <w:rPr>
          <w:rFonts w:eastAsia="Arial Unicode MS" w:cs="Arial" w:ascii="Arial" w:hAnsi="Arial"/>
          <w:b/>
        </w:rPr>
        <w:t xml:space="preserve"> , 3169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onitorowanie czynności i dynamiki układu krążenia / Mariusz Piechota.- Lublin : Wydawnictwo Makmed, 2016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725 , 37726 , 37727 , 3772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dciśnienie tętnicze / pod red. Andrzeja Januszewicza [et al. ; aut. Halina Adamska-Dyniewska et al.].- Kraków : Medycyna Praktyczna, cop. 200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1694 , 3169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2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ADCIŚNIENIE tętnicze / red. Andrzej Januszewicz [et al.]; Stefan Angielski  [et al.]. - Wyd. 2. - Kraków : Medycyna Praktyczna, cop. 2004. - 984 s. : fot., rys., schem., wykr. ; 30 cm</w:t>
        <w:br/>
      </w:r>
      <w:r>
        <w:rPr>
          <w:rFonts w:cs="Arial" w:ascii="Arial" w:hAnsi="Arial"/>
          <w:b/>
          <w:bCs/>
        </w:rPr>
        <w:t>Sygn. 12435, 1630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2 egz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adciśnienie tętnicze / pod red. Andrzeja Januszewicza [et al.].- Wyd. 3.- Kraków : Medycyna Praktyczna, cop. 2007.</w:t>
        <w:br/>
        <w:t>(MP Medycyna Praktyczna  ISSN 0867-499X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1696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Nadciśnienie tętnicze / Norman M. Kaplan ; [z ang. tł. Marek Bolanowski et al.].- Wyd. 1 polskie / pod red. Marii Witkowskiej.- Wrocław : Wydaw. Medyczne Urban &amp; Partner, 199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305 , 3170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adciśnienie tętnicze / Martin Middeke ; [red. nauk. wyd. pol. Wojciech Załuska, Andrzej Książek ; tł. Teresa Małecka-Massalska, Andrzej Swatowski].- Lublin : Czelej, 2006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1749</w:t>
        <w:br/>
        <w:t>1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Nadciśnienie tętnicze : aspekty metaboliczne / pod red. Normana M. Kaplana ; [aut. G. F. Argenio et al. ; tł.: Łukasz Stolarczyk].- Gdańsk : Ars Medica, 1996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114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Nadciśnienie tętnicze : podręcznik European Society of Hypertension / red. Giuseppe Mancia, Guido Grassi, Sverre E. Kjeldsen, [tł. Łukasz Cedzyński et al.].- Gdańsk : Via Medica,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465 , 31715</w:t>
        <w:br/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adciśnienie tętnicze : poradnik dla lekarza praktyka / Andrzej Januszewicz.- Wyd. 2 uzup.- Kraków : Medycyna Praktyczna, cop. 2005.</w:t>
        <w:br/>
        <w:t>(Seria Vademecum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6304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ADCIŚNIENIE tętnicze : porady lekarzy i dietetyków / Mirosław Jarosz, Wioleta Respondek, Ewa Rychlik [et al.]. - Warszawa : Wydaw. Lekarskie PZWL, cop. 2006. - 147 s. : 2 rys., tab., 2 wykr. ; 21 cm . - (Instytut Żywności i Żywienia Zalec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784 – 20787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Nadciśnienie tętnicze : vademecum lekarza praktyka / Andrzej Januszewicz, Aleksander Prejbisz.- Lublin : Wydawnictwo Czelej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747 , 31748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Nadciśnienie tętnicze : zarys patogenezy, diagnostyki i leczenia / Andrzej Januszewicz.- Kraków : Medycyna Praktyczna, cop. 1997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1704</w:t>
        <w:br/>
        <w:t>1 egz.</w:t>
      </w:r>
    </w:p>
    <w:p>
      <w:pPr>
        <w:pStyle w:val="Akapitzlis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Nadciśnienie tętnicze : zarys patogenezy, diagnostyki i leczenia / Andrzej Januszewicz.- Wyd. 3.- Kraków : Medycyna Praktyczna, cop. 2005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9068 , 26024 , 31705</w:t>
      </w:r>
      <w:r>
        <w:rPr>
          <w:rFonts w:cs="Arial" w:ascii="Arial" w:hAnsi="Arial"/>
          <w:b/>
          <w:bCs/>
        </w:rPr>
        <w:br/>
        <w:t>3 egz.</w:t>
      </w:r>
    </w:p>
    <w:p>
      <w:pPr>
        <w:pStyle w:val="Akapitzlis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</w:rPr>
      </w:pPr>
      <w:r>
        <w:rPr>
          <w:rFonts w:cs="Arial" w:ascii="Arial" w:hAnsi="Arial"/>
        </w:rPr>
        <w:t>Nadciśnienie tętnicze u osób w starszym wieku : przewodnik klinicysty / C. J. Bulpitt, C. Rajkumar, N. Beckett ; przedm. J. F. Potter ; [tł. Marek Radomski].- Gdańsk : Via Medica, 200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43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Akapitzlis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Nadciśnienie tętnicze u osób w wieku podeszłym / pod red. Tomasza Grodzickiego i Józefa Kocemby ; [aut. Agata Adamkiewicz-Piejko et al.].- Gdańsk : Via Medica, 2000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309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Akapitzlis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Nadciśnienie tętnicze w praktyce lekarza rodzinnego : zarys podstawowych zasad diagnostyki i leczenia / Andrzej Januszewicz.- Poznań : Termedia Wydawnictwa Medyczne, 2003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745 , 31746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2 egz.</w:t>
      </w:r>
    </w:p>
    <w:p>
      <w:pPr>
        <w:pStyle w:val="Akapitzlis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</w:rPr>
      </w:pPr>
      <w:r>
        <w:rPr>
          <w:rFonts w:cs="Arial" w:ascii="Arial" w:hAnsi="Arial"/>
        </w:rPr>
        <w:t>Nadciśnienie tętnicze w wieku podeszłym / red.: Andrzej Tykarski ; aut. Urszula Brzezińska [et al.].- Bielsko-Biała : Alfa-Medica Press : we współpr. z GlaxoWellcome, cop. 2000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2897</w:t>
        <w:br/>
        <w:t>1 egz.</w:t>
      </w:r>
    </w:p>
    <w:p>
      <w:pPr>
        <w:pStyle w:val="Akapitzlis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Nadciśnienie u ludzi młodych / pod red. Krystyny Wideckiej ; [aut. Krystyna Widecka et al.].- Warszawa : Medical Education. Oficyna Wydawnicza, 2014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</w:rPr>
        <w:t>(Kardioprofil Biblioteka)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580 , 35581 , 35582 , 35583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4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AGŁE stany w kardiologii / red. Crispin Davies, Yaver Bashir; Keith Channon [et al.]; tł. z ang. Magdalena Łasińska-Kowara [et al.]. - Gdańsk : Via Medica, 2002. - XIII, [1], 378 s. : 1 fot., rys., schem., tab., wykr ; 21 cm</w:t>
        <w:br/>
      </w:r>
      <w:r>
        <w:rPr>
          <w:rFonts w:cs="Arial" w:ascii="Arial" w:hAnsi="Arial"/>
          <w:b/>
          <w:bCs/>
        </w:rPr>
        <w:t>Sygn. 11355 – 11358, 16310</w:t>
      </w:r>
      <w:r>
        <w:rPr>
          <w:rFonts w:eastAsia="Arial Unicode MS" w:cs="Arial" w:ascii="Arial" w:hAnsi="Arial"/>
          <w:b/>
        </w:rPr>
        <w:t xml:space="preserve"> , 31697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IEWYDOLNOŚĆ serca / red. Jacek S. Dubiel, Jerzy Korewicki, Tomasz Grodzicki; Tomasz Baron [et al.]. - Gdańsk : Via Medica, 2004. - [4], 192 s. : fot., schem., tab., wykr. ; 21 cm</w:t>
        <w:br/>
      </w:r>
      <w:r>
        <w:rPr>
          <w:rFonts w:cs="Arial" w:ascii="Arial" w:hAnsi="Arial"/>
          <w:b/>
        </w:rPr>
        <w:t>Sygn. 11767, 17602 – 1760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iewydolność serca : epidemiologia i patofizjologia, diagnostyka i ocena kliniczna, leczenie i rokowanie / Adam D. Timmis, Simon W. Davies ; [tł.: Ewa Lewicka-Nowak].- Gda</w:t>
      </w:r>
      <w:r>
        <w:rPr>
          <w:rFonts w:eastAsia="Arial Unicode MS" w:cs="Arial" w:ascii="Arial" w:hAnsi="Arial"/>
        </w:rPr>
        <w:t>ńsk : Medical Press, 200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44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iewydolność serca : wszystko co chcielibyście wiedzieć ale boicie się zapytać / pod redakcją Karola Adama Kamińskiego ; autorzy: Karol Adam Kamiński [i 3 pozostałych].- Wydanie I.- Warszawa : ITEM Publishing, ©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8869 , 38870 , 38871</w:t>
        <w:br/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graniczenia kardiologiczne w sporcie amatorskim / redakcja naukowa Andrzej Folga, Renata Główczyńska, Anna Turska-Kmieć ; autorzy Katarzyna Bieganowska [i 24 pozostałych].- Wydanie I.- Warszawa : PZWL Wydawnictwo Lekarskie, 2020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006 , 41007 , 41008 , 41009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łów jako czynnik ryzyka chorób układu krążenia / Anna Skoczy</w:t>
      </w:r>
      <w:r>
        <w:rPr>
          <w:rFonts w:eastAsia="Arial Unicode MS" w:cs="Arial" w:ascii="Arial" w:hAnsi="Arial"/>
        </w:rPr>
        <w:t>ńska.- Wrocław : Górnicki Wydawnictwo Medyczne, 2006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145 , 24146 , 24147 , 24148 , 24149 , 24150</w:t>
      </w:r>
      <w:r>
        <w:rPr>
          <w:rFonts w:cs="Arial" w:ascii="Arial" w:hAnsi="Arial"/>
          <w:b/>
          <w:bCs/>
        </w:rPr>
        <w:br/>
        <w:t>6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słuchiwanie serca : z elementami badania przedmiotowego / Richard W. D. Turner, Ronald G. Gold ; tł. Marek Paweł Gawdziński.- Warszawa : Państwowy Zakład Wydawnictw Lekarskich, 198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6449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</w:rPr>
        <w:t>Osłuchiwanie serca i inne kliniczne metody badania narządu krążenia /  Ryszard Fenigsen przy współudz. Lili Goldstein i Kiry Bałłandowicz ; red. Jerzy Jakubowski.- Warszawa : Państwowy Zakład Wydawnictw Lekarskich, 196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8036</w:t>
        <w:br/>
        <w:t>1 egz.</w:t>
      </w:r>
    </w:p>
    <w:p>
      <w:pPr>
        <w:pStyle w:val="Akapitzlis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stre stany kardiologiczne : algorytmy postępowania / Grzegorz Opolski,- Warszawa : Fundacja rozwoju medycyny "Człowiek człowiekowi", 200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178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OSTRE zespoły wieńcowe / red. Grzegorz Opolski, Krzysztof J. Filipiak, Lech Poloński ; Dagna Bobilewicz [et al.]. - dodr.. - Wrocław : Urban &amp; Partner, 2004. - XI, [1], 620 s. : fot. (w tym kolor.), 1 mapa, schem. (w tym kolor.), tab., wykr. (w tym kolor.) ; 28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439 - 14441 , 1469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Ostre zespoły wieńcowe : a companion to Braunwald's heart disease. </w:t>
      </w:r>
      <w:r>
        <w:rPr>
          <w:rFonts w:cs="Arial" w:ascii="Arial" w:hAnsi="Arial"/>
        </w:rPr>
        <w:t>T. 1, [Epidemiologia, patogeneza, rozpoznanie i stratyfikacja] / Pierre Théroux ; [tł. z jęz. ang.: Marta Załęska-Kocięcka et al.].- Wyd. 1 pol. / red. nauk. Janina Stępińska.- Wrocław : Elsevier Urban &amp; Partner, cop.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028 , 35029 , 35030 , 3503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Ostre zespoły wieńcowe : a companion to Braunwald's heart disease. </w:t>
      </w:r>
      <w:r>
        <w:rPr>
          <w:rFonts w:cs="Arial" w:ascii="Arial" w:hAnsi="Arial"/>
        </w:rPr>
        <w:t>T. 2, [Postępowanie w ostrych zespołach wieńcowych, podstawy rozwoju nowoczesnych oddziałów kardiologicznych i wytyczne postępowania] / Pierre Théroux ; [tł. z jęz. ang.: Marta Załęska-Kocięcka et al.].- Wyd. 1 pol. / red. nauk. Janina Stępińska.- Wrocław : Elsevier Urban &amp; Partner, cop.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032 , 35033 , 35034 , 35035</w:t>
        <w:br/>
        <w:t>4 egz.</w:t>
      </w:r>
      <w:r>
        <w:rPr>
          <w:rFonts w:eastAsia="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Ostre zespoły wieńcowe : podstawy postępowania oparte na wytycznych / pod red. Mariusza Gąsiora i Lecha Polońskiego.- Gdańsk : Via Medica,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1770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Ostry zespół wieńcowy : jak leczyć skuteczniej i szybciej? : doustne leki przeciwpłytkowe / Dariusz Dudek, Krzysztof J. Filipiak, Janina Stępińska.- Wyd. 1 uzup.- Poznań : Termedia Wydawnictwa Medyczne, cop. 2006.</w:t>
        <w:br/>
        <w:t>(Biblioteka Kardiologii Polskiej ; 1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781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PATOFIZJOLOGIA chorób serca : wspólne opracowanie studentów i wykładowców = Pathophysiology of heart disease : a collaborative </w:t>
      </w:r>
      <w:r>
        <w:rPr>
          <w:rFonts w:cs="Arial" w:ascii="Arial" w:hAnsi="Arial"/>
          <w:lang w:val="en-US"/>
        </w:rPr>
        <w:t xml:space="preserve">project of medical students and faculty / red. </w:t>
      </w:r>
      <w:r>
        <w:rPr>
          <w:rFonts w:cs="Arial" w:ascii="Arial" w:hAnsi="Arial"/>
        </w:rPr>
        <w:t xml:space="preserve">Leonard S. Lilly ; red. 2 wyd. pol. Piotr Salomon ; tł. z ang. </w:t>
      </w:r>
      <w:r>
        <w:rPr>
          <w:rFonts w:cs="Arial" w:ascii="Arial" w:hAnsi="Arial"/>
          <w:lang w:val="en-US"/>
        </w:rPr>
        <w:t>Jan Biegus [et al.] ; Elliott M. Antman [et al.]. - Wyd. 2 pol.. - Wrocław : Elsevier Urban &amp; Partner, cop. 2008. - XII, 508 s. : fot., rys., schem., tab., wykr. ; 24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2948 – 22951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ielęgniarstwo kardiologiczne : podręcznik dla studiów medycznych / red. nauk. Dorota Kaszuba, Anna Nowicka ; [aut. Marta Arendarczyk et al.].- Warszawa : Wydawnictwo Lekarskie PZWL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1878 , 31879 , 31880 , 31881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eastAsia="SimSun;宋体" w:cs="Arial"/>
          <w:lang w:val="en-US"/>
        </w:rPr>
      </w:pPr>
      <w:r>
        <w:rPr>
          <w:rFonts w:eastAsia="SimSun;宋体"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IERWOTNE układowe zapalenia naczy</w:t>
      </w:r>
      <w:r>
        <w:rPr>
          <w:rFonts w:eastAsia="Arial Unicode MS" w:cs="Arial" w:ascii="Arial" w:hAnsi="Arial"/>
        </w:rPr>
        <w:t>ń / red. Kazimierz A. Wardyn, Katarzyna Życińska ; Elżbieta Wiatr [et al.]. - Wrocław : Urban &amp; Partner, cop. 2004. - XII, 442 s. : fot. (w tym kolor.), schem., tab., wykr. ; 30 cm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442 - 14444 , 14692</w:t>
      </w:r>
      <w:r>
        <w:rPr>
          <w:rFonts w:cs="Arial" w:ascii="Arial" w:hAnsi="Arial"/>
          <w:b/>
        </w:rPr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 xml:space="preserve">Podręcznik nefrologii i nadciśnienia tętniczego / [red.] </w:t>
      </w:r>
      <w:r>
        <w:rPr>
          <w:rFonts w:eastAsia="Arial Unicode MS" w:cs="Arial" w:ascii="Arial" w:hAnsi="Arial"/>
          <w:lang w:val="en-US"/>
        </w:rPr>
        <w:t xml:space="preserve">Christopher S. Wilcox, C. Craig Tisher ; red nauk. wyd. pol. </w:t>
      </w:r>
      <w:r>
        <w:rPr>
          <w:rFonts w:eastAsia="Arial Unicode MS" w:cs="Arial" w:ascii="Arial" w:hAnsi="Arial"/>
        </w:rPr>
        <w:t>Andrzej Więcek ; [tł. Antoni Wystrychowski et al.].- Lublin : Wydawnictwo Czelej, 2006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750</w:t>
      </w:r>
      <w:r>
        <w:rPr>
          <w:rFonts w:eastAsia="SimSun;宋体"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odręcznik Polskiego Forum Profilaktyki. T. 1 / pod red. Piotra Podolca.- Kraków : Medycyna Praktyczna, cop.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466 , 31716 , 31717 , 3171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odstawy flebologii / pod red. Witolda Zbyszka Tomkowskiego [et al. ; aut. Bogdan  Hajduk et al.]- Gdańsk : Via Medica, 2002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771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ODSTAWY genetyki w kardiologii / Marcin Gruchała, Andrzej Rynkiewicz. - Gdańsk : Via Medica, 2003. - [12], 96 s. : rys., schem., tab., wykr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2253 , 17605 – 17607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kardiologii : podręcznik dla studentów medycyny i lekarzy / red. Lech Poloński; Elżbieta Adamowicz-Czoch [et al.]. - Katowice : Śląska Akademia Medyczna, cop. 2000. - 505 s. : fot., rys., schem., tab., wykr ; 24 cm</w:t>
        <w:br/>
      </w:r>
      <w:r>
        <w:rPr>
          <w:rFonts w:cs="Arial" w:ascii="Arial" w:hAnsi="Arial"/>
          <w:b/>
          <w:bCs/>
        </w:rPr>
        <w:t>Sygn. 11309 – 11310, 12117 – 12118, 13184</w:t>
        <w:br/>
        <w:t>5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kompleksowej rehabilitacji kardiologicznej / Zbigniew Nowak ; patronat merytoryczny Komitet Rehabilitacji, Kultury Fizycznej i Integracji Społecznej PAN.- Warszawa : Wydawnictwo Lekarskie PZWL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381 , 36382 , 36383 , 36384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Podstawy pierwotnej profilaktyki żylnej choroby zakrzepowo-zatorowej / Witold Zbyszek Tomkowski, Bogdan Hajduk.- Warszawa : Rhône-Poulenc Rorer, 1995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16312</w:t>
      </w:r>
      <w:r>
        <w:rPr>
          <w:rFonts w:eastAsia="Arial Unicode MS" w:cs="Arial" w:ascii="Arial" w:hAnsi="Arial"/>
          <w:b/>
        </w:rPr>
        <w:t>, 31701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OSTĘPOWANIE z chorym o dużym ryzyku sercowo-naczyniowym / red. Andrzej Januszewicz, Marek Naruszewicz, Witold Rużyłło; Waldemar Banasiak [et.al.]. - Kraków : Medycyna Praktyczna, cop. 2005. - 382 s. : fot., schem., tab., wykr. ; 25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2436 , 17452 – 1745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STĘPY w kardiologii Harrisona / Eugene Braunwald ; konsultacja meryt. i tł. z ang. Mirosław Podleśny ; tł. z ang. Ewa Baczy</w:t>
      </w:r>
      <w:r>
        <w:rPr>
          <w:rFonts w:eastAsia="Arial Unicode MS" w:cs="Arial" w:ascii="Arial" w:hAnsi="Arial"/>
        </w:rPr>
        <w:t>ńska [et al.] ; Elliott M. Antman [et al.]. - Lublin : Czelej, 2005. - XXIII, [1], 556 s., [8] k. tabl. : fot. (w tym kolor.), rys. (w tym kolor.), schem., tab., wykr. ; 3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4114 , 17763 – 1776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stępy w nefrologii i nadciśnieniu tętniczym. T. 1 / pod. red. Andrzeja Więcka, Franciszka Kokota.- Kraków : Medycyna Praktyczna, 200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174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stępy w nefrologii i nadciśnieniu tętniczym. T. 2 / pod red. Andrzeja Więcka, Franciszka Kokota.- Kraków : Medycyna Praktyczna, cop. 200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174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ROBLEMY psychosomatyczne w pierwotnym nadciśnieniu tętniczym i chorobie wieńcowej / red. Jan Łazowski ; Michał Mikłaszewicz [et al.]. - Warszawa : Państ. Zakład Wydawnictw Lekarskich, 1982. - 237, [3] s.: rys., schem., tab.,wykr. ; 2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803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zebudowa serca / pod red. Andrzeja Szyszki ; [aut. Tomasz Baron et al.].- Gda</w:t>
      </w:r>
      <w:r>
        <w:rPr>
          <w:rFonts w:eastAsia="Arial Unicode MS" w:cs="Arial" w:ascii="Arial" w:hAnsi="Arial"/>
        </w:rPr>
        <w:t>ńsk : Via Medica, 2002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1772</w:t>
        <w:br/>
        <w:t>1 egz.</w:t>
      </w:r>
    </w:p>
    <w:p>
      <w:pPr>
        <w:pStyle w:val="Akapitzlis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 xml:space="preserve">Przerost lewej komory serca / red. </w:t>
      </w:r>
      <w:r>
        <w:rPr>
          <w:rFonts w:cs="Arial" w:ascii="Arial" w:hAnsi="Arial"/>
          <w:lang w:val="en-US"/>
        </w:rPr>
        <w:t xml:space="preserve">Desmond J. Sheridan ; [tł. Piotr Jędrusik et al.].- </w:t>
      </w:r>
      <w:r>
        <w:rPr>
          <w:rFonts w:cs="Arial" w:ascii="Arial" w:hAnsi="Arial"/>
        </w:rPr>
        <w:t>Gdańsk : "Via Medica", 1999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056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</w:rPr>
      </w:pPr>
      <w:r>
        <w:rPr>
          <w:rFonts w:cs="Arial" w:ascii="Arial" w:hAnsi="Arial"/>
        </w:rPr>
        <w:t>Przewlekła niewydolność krążenia - rozpoznawanie i leczenie : standardy postępowania / koment. Piotr Ponikowski ; tł. Jacek Cybulski ; konsult. Bronisław Bednarz.- Warszawa : Polskie Towarzystwo Kardiologiczne, 2003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</w:rPr>
        <w:t>(Standardy ESC t. 1)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44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Przewlekła niewydolność serca / pod red. Piotra Podolca [et al. ; aut.: Waldemar Banasiak et al.].- Kraków : Medycyna Praktyczna, cop.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174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zewlekła niewydolność serca : od zapalenia do depresji / pod redakcją Grzegorza Sobieszka, Grzegorza Opielaka, Teresy Małeckiej-Massalskiej ; autorzy: Kamil Banasik [i 9 pozostałych].- Wydanie II.- Lublin : Wydawnictwo Czelej, 2021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529 , 41530 , 41531 , 41532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ZEWLEKŁE serce płucne / Jan Zieliński. - Wyd. 3 popr. i uzup. - Warszawa : Państwowy Zakład Wydawnictw Lekarskich, 1985. - 190, [2] s., [2] k. tabl. : fot., rys., 1 schem., tab., wykr ; 19 cm</w:t>
        <w:br/>
      </w:r>
      <w:r>
        <w:rPr>
          <w:rFonts w:cs="Arial" w:ascii="Arial" w:hAnsi="Arial"/>
          <w:b/>
          <w:bCs/>
        </w:rPr>
        <w:t>Sygn. 800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SERCE  Cardiac imaging / Gautham P. Reddy, Robert M. Steiner ; red. wyd. pol. Waldemar Banasiak, Krzysztof Reczuch ; tł. z ang. Piotr Salomon, Adam Spring. - Wyd. 1 pol.. - Wrocław : Elsevier Urban &amp; Partner, cop. 2008. - XVI, 175 s. : fot., wykr. ; 28 cm . - (Diagnostyka Obrazowa. </w:t>
      </w:r>
      <w:r>
        <w:rPr>
          <w:rFonts w:cs="Arial" w:ascii="Arial" w:hAnsi="Arial"/>
        </w:rPr>
        <w:t>Przypadki Kliniczne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2385 – 2239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port wyczynowy i rekreacyjny : problemy kardiologa i internisty / pod redakcją Mirosława Dłużniewskiego, Zbigniewa Kalarusa, Witolda Pikto-Pietkiewicza, Ryszarda Piotrowicza, Beaty Średniawy ; [Kamila Adach i 84 pozostałych].- Wyd. 2 rozsz. i uaktualnione.- Lublin : Wydawnictwo Czelej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017 , 38018 , 38019 , 38020</w:t>
        <w:br/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tandardy opieki pielęgniarskiej w kardiologii inwazyjnej / redakcja naukowa Renata Mroczkowska, Bogusława Serzysko, Małgorzata Szkutnik ; [autorzy Magdalena Cwynar i 22 pozostałych].- Warszawa : Wydawnictwo Lekarskie PZWL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629 , 38630 , 38631 , 3863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tany nagłe : kardiologia / redakcja naukowa Tomasz Hryniewiecki, Piotr Pruszczyk.- Warszawa : Medical Tribune Polska, 2020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016 , 41017 , 41018 , 41019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Stymulatory serca : przewodnik ilustrowany / S. Serge Barold, Roland X. Stroobandt, Alfons F. Sinnaeve ; red. wyd. I pol. Andrzej Kübler ; [tł. Joanna Moszczyńska-Stulin, Piotr Kübler, Grażyna Kübler].- </w:t>
      </w:r>
      <w:r>
        <w:rPr>
          <w:rFonts w:cs="Arial" w:ascii="Arial" w:hAnsi="Arial"/>
          <w:lang w:val="en-US"/>
        </w:rPr>
        <w:t>Wrocław : Wydawnictwo Medyczne Urban &amp; Partner, cop. 2006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7087 , 27088 , 27089 , 27090 , 27091 , 27092</w:t>
        <w:br/>
        <w:t>6 egz.</w:t>
      </w:r>
    </w:p>
    <w:p>
      <w:pPr>
        <w:pStyle w:val="Normal"/>
        <w:autoSpaceDE w:val="false"/>
        <w:ind w:left="851" w:right="600" w:hanging="0"/>
        <w:rPr>
          <w:rFonts w:ascii="Arial" w:hAnsi="Arial" w:eastAsia="SimSun;宋体" w:cs="Arial"/>
          <w:lang w:val="en-US"/>
        </w:rPr>
      </w:pPr>
      <w:r>
        <w:rPr>
          <w:rFonts w:eastAsia="SimSun;宋体"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Testy spiroergometryczne w praktyce klinicznej / Ewa Straburzyńska-Migaj.- Warszawa : Wydawnictwo Lekarskie PZWL, cop. 2010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772 , 30773 , 30774 , 30775 , 30776 , 30777</w:t>
      </w:r>
      <w:r>
        <w:rPr>
          <w:rFonts w:eastAsia="SimSun;宋体" w:cs="Arial" w:ascii="Arial" w:hAnsi="Arial"/>
          <w:b/>
          <w:bCs/>
        </w:rPr>
        <w:br/>
        <w:t>6 egz.</w:t>
      </w:r>
      <w:r>
        <w:rPr>
          <w:rFonts w:eastAsia="SimSun;宋体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Testy wysiłkowe : stanowisko ekspertów Sekcji Rehabilitacji Kardiologicznej i Fizjologii Wysiłku, Sekcji Elektrokardiologii Nieinwazyjnej i Telemedycyny, Sekcji Kardiologii Sportowej Polskiego Towarzystwa Kardiologicznego / redakcja Ewa Straburzyńska-Migaj, Bronisław Bednarz, Ryszard Piotrowicz ; autorzy Rafał Baranowski [i 21 pozostałych].- Gdańsk : VM Media VM Group Grupa Via Medica, 2016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050 , 38051 , 38052</w:t>
        <w:br/>
        <w:t>3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handbook of diabetes mellitus and cardiovascular disease / ed. Steven P. Marso.- London ; Chicago : Remedica Publishing, cop. 2003.</w:t>
        <w:br/>
        <w:t>(State of the Art / Remedica Publishing,  ISSN 1472-4626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2104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eastAsia="SimSun;宋体" w:cs="Arial"/>
          <w:lang w:val="en-US"/>
        </w:rPr>
      </w:pPr>
      <w:r>
        <w:rPr>
          <w:rFonts w:eastAsia="SimSun;宋体"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Wczesna diagnostyka i podstawy leczenia chorób i wad układu sercowo-naczyniowego u dzieci / Antoni Chrościcki, Barbara Dębcowa, Maria Popczyńska-Markowa.- Warszawa : Państwowy Zakład Wydawnictw Lekarskich, 1979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</w:rPr>
        <w:t>(Biblioteka Pediatry ; 10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6439</w:t>
        <w:br/>
        <w:t>1 egz.</w:t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Wybrane zagadnienia z kardiologii, diabetologii i nadciśnienia tętniczego / pod red. Witolda Rużyłło [et al.].- Kraków : Medycyna Praktyczna, cop.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74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SimSun;宋体" w:cs="Arial" w:ascii="Arial" w:hAnsi="Arial"/>
        </w:rPr>
        <w:t>WYBRANE zagadnienia z pediatrii : podręcznik dla studentów medycyny i lekarzy / red. Jacek J. Pietrzyk Wybrane zagadnienia z pediatrii : podręcznik dla studentów medycyny i lekarzy. T. 4. Choroby układu wydzielania wewnętrznego, choroby i wady serca / red. Jacek J. Pietrzyk; Katarzyna Bieganowska [et al.]. - Kraków : Wydaw. Uniwersytetu Jagiellońskiego, 2005. - 623 s. : fot., rys., schem., tab., wykr ; 24 cm</w:t>
        <w:br/>
      </w:r>
      <w:r>
        <w:rPr>
          <w:rFonts w:eastAsia="SimSun;宋体" w:cs="Arial" w:ascii="Arial" w:hAnsi="Arial"/>
          <w:b/>
          <w:bCs/>
        </w:rPr>
        <w:t>Sygn. 12596, 1304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YBRANE zagadnienia z praktyki lekarza rodzinnego / Andrzej SteciwkoWybrane zagadnienia z praktyki lekarza rodzinnego. T. 3. Kardiologia, nefrologia, gastroenterologia, narkomania, bioterroryzm / red. Andrzej Steciwko; Katedra i Zakład Medycyny Rodzinnej i Regionalny Ośrodek Kształcenia Lekarzy Rodzinnych Akademii Medycznej we Wrocławiu. - Wrocław : Wydaw. Continuo, 2002. - 185 s. : 1 mapa, schem., tab., wykr. ; 24 cm</w:t>
        <w:br/>
      </w:r>
      <w:r>
        <w:rPr>
          <w:rFonts w:cs="Arial" w:ascii="Arial" w:hAnsi="Arial"/>
          <w:b/>
        </w:rPr>
        <w:t>Sygn. 10072, 1631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WYBRANE zagadnienia z praktyki lekarza rodzinnego / Andrzej SteciwkoWybrane zagadnienia z praktyki lekarza rodzinnego. T. 5. Onkologia, kardiologia, nefrologia, seksuologia / red. Andrzej Steciwko; Katedra i Zakład Medycyny Rodzinnej i Regionalny Ośrodek Kształcenia Lekarzy Rodzinnych Akademii Medycznej we Wrocławiu. - Wrocław : Wydaw. </w:t>
      </w:r>
      <w:r>
        <w:rPr>
          <w:rFonts w:cs="Arial" w:ascii="Arial" w:hAnsi="Arial"/>
          <w:lang w:val="en-US"/>
        </w:rPr>
        <w:t>Continuo, 2003. - 232 s. : 1 fot., rys., schem., tab., wykr. ; 24 cm</w:t>
        <w:br/>
      </w:r>
      <w:r>
        <w:rPr>
          <w:rFonts w:cs="Arial" w:ascii="Arial" w:hAnsi="Arial"/>
          <w:b/>
          <w:lang w:val="en-US"/>
        </w:rPr>
        <w:t>Sygn. 10064, 1007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YBRANE zagadnienia z praktyki lekarza rodzinnego / Andrzej SteciwkoWybrane zagadnienia z praktyki lekarza rodzinnego. T. 6. Kardiologia, nefrologia, pulmonologia, ból i zespoły bólowe, aspekty społeczne i prawne medycyny / red. Andrzej Steciwko; Katedra i Zakład Medycyny Rodzinnej i Regionalny Ośrodek Kształcenia Lekarzy Rodzinnych Akademii Medycznej we Wrocławiu. - Wrocław : Wydaw. Continuo, 2004. - 309 s. : fot., schem., tab., wykr. ; 24 cm + err.</w:t>
        <w:br/>
      </w:r>
      <w:r>
        <w:rPr>
          <w:rFonts w:cs="Arial" w:ascii="Arial" w:hAnsi="Arial"/>
          <w:b/>
        </w:rPr>
        <w:t>Sygn. 10063, 1007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WYBRANE zagadnienia z praktyki lekarza rodzinnego / Andrzej SteciwkoWybrane zagadnienia z praktyki lekarza rodzinnego. T. 7. Kardiologia, nefrologia, diabetologia, alergologia, pulmonologia, psychiatria, ginekologia, pediatria / red. Andrzej Steciwko; Katedra i Zakład Medycyny Rodzinnej i Regionalny Ośrodek Kształcenia Lekarzy Rodzinnych Akademii Medycznej we Wrocławiu. - Wrocław : Wydaw. </w:t>
      </w:r>
      <w:r>
        <w:rPr>
          <w:rFonts w:cs="Arial" w:ascii="Arial" w:hAnsi="Arial"/>
          <w:lang w:val="en-US"/>
        </w:rPr>
        <w:t>Continuo, 2006. - 263 s., [2] k. tabl. : fot., rys., schem., tab. ; 24 cm</w:t>
        <w:br/>
      </w:r>
      <w:r>
        <w:rPr>
          <w:rFonts w:cs="Arial" w:ascii="Arial" w:hAnsi="Arial"/>
          <w:b/>
          <w:lang w:val="en-US"/>
        </w:rPr>
        <w:t>Sygn. 13930 – 1393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WYBRANE zagadnienia z praktyki lekarza rodzinnego / Andrzej SteciwkoWybrane zagadnienia z praktyki lekarza rodzinnego. T. 8. Kardiologia, gastroenterologia, alergologia, neurologia, psychiatria / red. Andrzej Steciwko; Katedra i Zakład Medycyny Rodzinnej i Regionalny Ośrodek Kształcenia Lekarzy Rodzinnych Akademii Medycznej we Wrocławiu. - Wrocław : Wydaw. Continuo, 2006. - 191 s. : 2 fot., schem., tab., wykr. ; 24 cm</w:t>
        <w:br/>
      </w:r>
      <w:r>
        <w:rPr>
          <w:rFonts w:cs="Arial" w:ascii="Arial" w:hAnsi="Arial"/>
          <w:b/>
        </w:rPr>
        <w:t>Sygn. 15288 – 1528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WYBRANE zagadnienia z praktyki lekarza rodzinnego / Andrzej Steciwko Wybrane zagadnienia z praktyki lekarza rodzinnego. T. 10. Kardiologia, nefrologia, diabetologia, gastroenterologia, pediatria, psychiatria, okulistyka / red. Andrzej Steciwko, Agnieszka Mastalerz-Migas ; Katedra i Zakład Medycyny Rodzinnej i Regionalny Ośrodek Kształcenia Lekarzy Rodzinnych Akademii Medycznej we Wrocławiu. - Wrocław : Wydaw. Continuo, 2007. - 198 s. : rys., schem., tab., wykr. ; 24 cm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7171 – 1717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WYBRANE zagadnienia z praktyki lekarza rodzinnego / Andrzej Steciwko Wybrane zagadnienia z praktyki lekarza rodzinnego. T. 13. Kardiologia, nefrologia, psychologia, pediatria, geriatria / red. Andrzej Steciwko, Agnieszka Mastalerz-Migas ; Katedra i Zakład Medycyny Rodzinnej i Regionalny Ośrodek Kształcenia Lekarzy Rodzinnych Akademii Medycznej we Wrocławiu. - Wrocław : Wydaw. </w:t>
      </w:r>
      <w:r>
        <w:rPr>
          <w:rFonts w:cs="Arial" w:ascii="Arial" w:hAnsi="Arial"/>
          <w:lang w:val="en-US"/>
        </w:rPr>
        <w:t>Continuo, 2008. - 177 s. : fot., 2 rys., schem., tab., wykr. ; 24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044 – 2604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krzepy i zatory / red. nauk. Jerzy Windyga, Tomasz Pasierski, Adam Torbicki ; [aut. Bronisław Bednarz et al.].- Wyd. 1 - 1 dodr.- Warszawa : PZWL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285 , 36286 , 36287 , 3628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</w:rPr>
        <w:t>Zapobieganie chorobie niedokrwiennej serca : poradnik kieszonkowy / oprac. przez Międzynarodowy Zespół Roboczy ds. Zapobiegania Chorobie Niedokrwiennej Serca ; we współpracy z Międzynarodowym Towarzystwem Miażdżycowym ; [tł. Centrum Tłumaczeń Specjalistycznych GETIT].- Szczecin : Verso : Polskie Towarzystwo Badań nad Miażdżycą, 200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1788</w:t>
      </w:r>
      <w:r>
        <w:rPr>
          <w:rFonts w:cs="Arial" w:ascii="Arial" w:hAnsi="Arial"/>
          <w:b/>
          <w:lang w:val="en-US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Zator tętnicy płucnej i zakrzepica żył głębokich : podręcznik dla lekarza praktyka / pod red. Witolda Zbyszka Tomkowskiego ; [aut. Jerzy Windyga et al.].- Gdańsk : Via Medica, 2004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6452</w:t>
      </w:r>
      <w:r>
        <w:rPr>
          <w:rFonts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utomatyzowana defibrylacja zewnętrzna : vademecum / pod red. Jerzego K. Wranicza, Krzysztofa Kaczmarka, Wojciecha Gaszyńskiego.- Wrocław : Górnicki Wydawnictwo Medyczne, cop. 2012.</w:t>
        <w:br/>
        <w:t>(Ratownictwo Medyczn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014 , 33015 , 33016 , 3301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WAŁ serca / Edward Szczeklik, Andrzej Szczeklik. - Wyd. 3. - Warszawa : Państwowy Zakład Wydawnictw Lekarskich, 1974. - 262, [1] s. : fot., rys., tab., wykr ; 25 cm</w:t>
        <w:br/>
      </w:r>
      <w:r>
        <w:rPr>
          <w:rFonts w:cs="Arial" w:ascii="Arial" w:hAnsi="Arial"/>
          <w:b/>
          <w:bCs/>
        </w:rPr>
        <w:t>Sygn. 799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drowie seniorów : wspólny cel współczesnej kardiologii i geriatrii / redakcja naukowa Katarzyna Broczek, Michał Lewandowski.- Warszawa : Medical Tribune Polska, 2020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836 , 40871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ioła w medycynie : choroby układu krążenia / Ilona Kaczmarczyk-Sedlak, Arkadiusz Ciołkowski.- Wydanie I.- Warszawa : PZWL, 2019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116 , 40117 , 40118 , 40119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eastAsia="Arial Unicode MS" w:cs="Arial" w:ascii="Arial" w:hAnsi="Arial"/>
        </w:rPr>
        <w:t>Znaczenie kwasu acetylosalicylowego w chorobach układu sercowo-naczyniowego / pod red. Andrzeja Tykarskiego i Krzysztofa J. Filipiaka.- Wyd. 2 uzup.- Poznań : Termedia Wydawnictwa Medyczne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787</w:t>
      </w:r>
      <w:r>
        <w:rPr>
          <w:rFonts w:cs="Arial" w:ascii="Arial" w:hAnsi="Arial"/>
          <w:b/>
          <w:bCs/>
        </w:rPr>
        <w:br/>
        <w:t>1 egz.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851" w:hanging="49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  <w:b w:val="false"/>
      <w:sz w:val="24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2:58:00Z</dcterms:created>
  <dc:creator>biblioteka2</dc:creator>
  <dc:description/>
  <cp:keywords/>
  <dc:language>en-US</dc:language>
  <cp:lastModifiedBy>Biblioteka</cp:lastModifiedBy>
  <dcterms:modified xsi:type="dcterms:W3CDTF">2021-07-15T08:35:00Z</dcterms:modified>
  <cp:revision>144</cp:revision>
  <dc:subject/>
  <dc:title>KARDIOLOGIA</dc:title>
</cp:coreProperties>
</file>