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RYNGOLOGI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fazjologia : organiczne zaburzenia mowy / redakcja naukowa Zbigniew Tarkowski ; współpraca Ewa Humieniuk.- Wydanie I.- Warszawa : PZWL Wydawnictwo Lekarskie, cop.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659 , 41660 , 4166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ERGICZNE i niealergiczne nieżyty nosa / red. Bolesław Samoliński, Mariola Śliwińska-Kowalska; Jerzy Alkiewicz [et al.]. - Łódź : Mediton Oficyna Wydawnicza, 2003. - 228 s. : fot., rys., schem., tab., wykr ; 24 cm . - (Alergologia w Praktyce ; T. 3)</w:t>
        <w:br/>
      </w:r>
      <w:r>
        <w:rPr>
          <w:rFonts w:cs="Arial" w:ascii="Arial" w:hAnsi="Arial"/>
          <w:b/>
          <w:bCs/>
        </w:rPr>
        <w:t>Sygn. 671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Atlas otoskopii / Mario Sanna [et al.] ; współpr. Essam Saleh [et al. ; tł. z jęz. ang. Wiesław Gołąbek, Anna Szymańska, Marcin Szymański].- Wyd. 1 pol. / red. Wiesław Gołąbek.- Wrocław : Elsevier Urban &amp; Partner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8294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Atlas technik i metod zabezpieczania dróg oddechowych / Steven L. Orebaugh ; tł. </w:t>
      </w:r>
      <w:r>
        <w:rPr>
          <w:rFonts w:cs="Arial" w:ascii="Arial" w:hAnsi="Arial"/>
          <w:lang w:val="en-US"/>
        </w:rPr>
        <w:t>Jacek Smereka.- Wyd. 1 pol. / red. Janusz Andres.- Wrocław : Elsevier Urban &amp; Partner, cop. 2011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214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Choroby laryngologiczne u dzieci / redakcja naukowa Beata Zielnik-Jurkiewicz.- Wydanie II.- Warszawa : Medical Tribune Polska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44 , 41245 , 41246 , 41247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</w:rPr>
        <w:t>4 egz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nosa i zatok przynosowych / red. Antoni Krzeski, Grzegorz Janczewski; Piotr Chęciński [et al.]. - Wyd. 3 popr. i uzup., dodr. - Wrocław : Urban &amp; Partner, cop. 2003. - 422 s. : fot., rys., schem., tab., 1 wykr ; 24 cm</w:t>
        <w:br/>
      </w:r>
      <w:r>
        <w:rPr>
          <w:rFonts w:cs="Arial" w:ascii="Arial" w:hAnsi="Arial"/>
          <w:b/>
          <w:bCs/>
        </w:rPr>
        <w:t>Sygn. 6642 – 664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uszu, nosa i gardła / Walter Becker, Hans Heinz Naumann, Carl Rudolf Pfaltz; współpr. Claus Herberhold [et al.]; tł. z niem. Wojciech Golusiński [et al.]; red. wyd. pol. Tadeusz Jegliński. - Warszawa : Bel Corp, 1999. - XVIII, 573 s., [20] k. tabl. : fot., rys. (w tym kolor.), schem. (w tym kolor.)., tab ; 21 cm</w:t>
        <w:br/>
      </w:r>
      <w:r>
        <w:rPr>
          <w:rFonts w:cs="Arial" w:ascii="Arial" w:hAnsi="Arial"/>
          <w:b/>
          <w:bCs/>
        </w:rPr>
        <w:t>Sygn. 6712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Chrapanie i bezdechy : diagnostyka i leczenie / Ewa Olszewska.- Warszawa : MediPage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43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źwięk i jego percepcja : aspekty fizyczne i psychoakustyczne / Edward Ozimek.- Wydanie II, rozszerzone.- Warszawa : Wydawnictwo Naukowe PWN SA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89 , 40090 , 40091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KOLOROWY atlas chorób ucha / Richard A. Chole, James W. Forsen; red. wyd. pol. </w:t>
      </w:r>
      <w:r>
        <w:rPr>
          <w:rFonts w:cs="Arial" w:ascii="Arial" w:hAnsi="Arial"/>
        </w:rPr>
        <w:t>Grzegorz Janczewski; tł. z ang. Katarzyna Dzięcioł. - Bielsko-Biała : Alfa-medica press, cop. 2003. - 112 s. : fot ; 24 cm</w:t>
        <w:br/>
      </w:r>
      <w:r>
        <w:rPr>
          <w:rFonts w:cs="Arial" w:ascii="Arial" w:hAnsi="Arial"/>
          <w:b/>
          <w:bCs/>
        </w:rPr>
        <w:t>Sygn. 671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CZENIE zakaże</w:t>
      </w:r>
      <w:r>
        <w:rPr>
          <w:rFonts w:eastAsia="Arial Unicode MS" w:cs="Arial" w:ascii="Arial" w:hAnsi="Arial"/>
        </w:rPr>
        <w:t>ń układu oddechowego / John G. Bartlett; konsultacja nauk. Danuta Dzierżanowska; tł. z ang. Dariusz Kubicz [et al.]. - Kraków : Medycyna Praktyczna, cop. 2000. - 230 s. : schem., tab., 1 wykr. ; 20 cm . - (Vademecum - Medycyna Praktyczn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892 , 17442 – 17444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PIEKA łączona w otorynolaryngologii / Chris Milford, Aled Rowlands; tł. z ang. Piotr Jędrusik; red. Joanna Małkowska. - Gdańsk : Via Medica, 2000. - XIII, [1], 210 s. : fot. (w tym kolor.), rys., schem., tab., wykr ; 21 cm</w:t>
        <w:br/>
      </w:r>
      <w:r>
        <w:rPr>
          <w:rFonts w:cs="Arial" w:ascii="Arial" w:hAnsi="Arial"/>
          <w:b/>
          <w:bCs/>
        </w:rPr>
        <w:t>Sygn. 112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STRY dyżur : otorynolaryngologia / red. Grzegorz Janczewski, Ewa Osuch-Wójcikiewicz; Antoni Bruzgielewicz [et al.]. - Bielsko-Biała : Alfa-medica press : Servier Polska, cop. 2003. - 290 s. : rys., schem., tab ; 20 cm</w:t>
        <w:br/>
      </w:r>
      <w:r>
        <w:rPr>
          <w:rFonts w:cs="Arial" w:ascii="Arial" w:hAnsi="Arial"/>
          <w:b/>
          <w:bCs/>
        </w:rPr>
        <w:t>Sygn. 11273 – 1127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torynolaryngologia : kompendium = Otorhinolaryngology : a compendium / J. Bożydar Latkowski ; [tł. tekstów na jęz. ang. Arkadiusz Rubajczyk].- Warszawa : Wydawnictwo Lekarskie PZWL, cop.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575 , 20576 , 20577 , 20578 , 20579 , 20580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TORYNOLARYNGOLOGIA : podręcznik dla studentów medycyny i stomatologii / red. Bożydar Latkowski; Tomasz Durko [et al.]. - Wyd. 2. - Warszwa : Wydaw. Lekarskie PZWL, cop. 1998. - 340 s., 2 k. tabl. : fot. (w tym kolor.), rys., schem., tab., wykr ; 23 cm</w:t>
        <w:br/>
      </w:r>
      <w:r>
        <w:rPr>
          <w:rFonts w:cs="Arial" w:ascii="Arial" w:hAnsi="Arial"/>
          <w:b/>
          <w:bCs/>
        </w:rPr>
        <w:t>Sygn. 6762 – 676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torynolaryngologia dla lekarzy POZ / Jurek Olszewski, Piotr Pietkiewicz.- Warszawa : Medical Tribune Polska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03 , 37904 , 37905 , 37906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TORYNOLARYNGOLOGIA dla studentów medycyny i stomatologii / red. Bożydar Latkowski; Tomasz Durko [et al.]. - Wyd. 3 zm. i uaktual. - Warszwa : Wydaw. Lekarskie PZWL, cop. 2004. - 383, [1] s., [4] k. tabl. : fot. (w tym kolor.), rys., schem., wykr ; 24 cm</w:t>
        <w:br/>
      </w:r>
      <w:r>
        <w:rPr>
          <w:rFonts w:cs="Arial" w:ascii="Arial" w:hAnsi="Arial"/>
          <w:b/>
          <w:bCs/>
        </w:rPr>
        <w:t>Sygn. 11552 , 11267 – 1126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TORYNOLARYNGOLOGIA dziecięca / red. Mieczysław Chmielik; Małgorzata Dębska [et al.]. - Warszawa : Wydaw. Lekarskie PZWL, cop. 2001. - 341, [1] s. : fot., rys., schem., tab., wykr ; 20 cm</w:t>
        <w:br/>
      </w:r>
      <w:r>
        <w:rPr>
          <w:rFonts w:cs="Arial" w:ascii="Arial" w:hAnsi="Arial"/>
          <w:b/>
          <w:bCs/>
        </w:rPr>
        <w:t>Sygn. 6760 – 676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alergologii / red. Wojciech Mędrala; Wojciech Barg [et al.]. - Wrocław : Górnicki Wydaw. Medyczne, 2006. - XIII, [1], 544 s. : fot.(w tym kolor.), rys.(w tym kolor.), schem.(w tym kolor.), tab., wykr.(w tym kolor.)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7812 – 17821, 24135 - 24144</w:t>
        <w:br/>
        <w:t>20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STĘPY w rozpoznawaniu i leczeniu chorób górnych dróg oddechowych o podłożu immunologicznym / red. Aleksander Ligęzi</w:t>
      </w:r>
      <w:r>
        <w:rPr>
          <w:rFonts w:eastAsia="Arial Unicode MS" w:cs="Arial" w:ascii="Arial" w:hAnsi="Arial"/>
        </w:rPr>
        <w:t>ński, Dariusz Jurkiewicz. - Wrocław : Urban &amp; Partner, 1999. - VI, [2], 414 s., [2] k. tabl. kolor. : fot., 1 portr., rys., schem., tab., wykr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692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tetyka słuchu / redakcja naukowa Edward Hojan ; [recenzent: Adam Lipowczan].- Wyd. 1 - dodruk.- Poznań : Wydawnictwo Naukowe Uniwersytetu im. Adama Mickiewicza, 2015.</w:t>
        <w:br/>
        <w:t>(Seria Akustyka / Uniwersytet im. Adama Mickiewicza w Poznaniu,  ISSN 0554-8039 ; nr 19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51 , 37052 , 37053 , 37054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WLEKŁE serce płucne / Jan Zieliński. - Wyd. 3 popr. i uzup. - Warszawa : Państwowy Zakład Wydawnictw Lekarskich, 1985. - 190, [2] s., [2] k. tabl. : fot., rys., 1 schem., tab., wykr ; 19 cm</w:t>
        <w:br/>
      </w:r>
      <w:r>
        <w:rPr>
          <w:rFonts w:cs="Arial" w:ascii="Arial" w:hAnsi="Arial"/>
          <w:b/>
          <w:bCs/>
        </w:rPr>
        <w:t>Sygn. 80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K krtani i gardła dolnego / red. Grzegorz Janczewski, Ewa Osuch-Wójcikiewicz; Wiesława Biczysko [et al.]. - Bielsko-Biała : Alfa-medica press : Servier Polska, cop. 2002. - 271 s. : fot., rys., schem., 2 tab., wykr ; 21 cm</w:t>
        <w:br/>
      </w:r>
      <w:r>
        <w:rPr>
          <w:rFonts w:cs="Arial" w:ascii="Arial" w:hAnsi="Arial"/>
          <w:b/>
          <w:bCs/>
        </w:rPr>
        <w:t>Sygn. 6710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habilitacja osób z dysfunkcjami zmysłu słuchu i wzroku / [red. nauk.: Dorota Hojan-Jezierska, Feliks Jaroszyk, Leszek Kubisz].- Piła : Państwowa Wyższa Szkoła Zawodowa im. Stanisława Staszica w Pile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09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A zabiegów i operacji w otorynolaryngologii / red. Bożydar Latkowski; Tomasz Durko [et al.]. - Warszawa : Wydaw. Lekarskie PZWL, cop. 2000. - 422, [1] s. : fot., rys., schem., tab ; 24 cm</w:t>
        <w:br/>
      </w:r>
      <w:r>
        <w:rPr>
          <w:rFonts w:cs="Arial" w:ascii="Arial" w:hAnsi="Arial"/>
          <w:b/>
          <w:bCs/>
        </w:rPr>
        <w:t>Sygn. 676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OLFA-HEIDEGGERA atlas anatomii człowieka. - Wyd. 1 pol. z 5 wyd. oryg. całkowicie popr. i uzup Wolfa-Heideggera atlas anatomii człowieka T. 2. Głowa i szyja, klatka piersiowa, jama brzuszna i miednica, ośrodkowy układ nerwowy, oko, ucho / Petra Köpf-Maier; red. tł. Ryszard Aleksandrowicz; tł. z ang. Agnieszka Andrzejczak [et al.]. - Warszawa : Wydaw. Lekarskie PZWL, cop. 2002. - XXIII, [1], 409 s. : w tym kolor.: fot., rys., schem ; 29 cm</w:t>
        <w:br/>
      </w:r>
      <w:r>
        <w:rPr>
          <w:rFonts w:cs="Arial" w:ascii="Arial" w:hAnsi="Arial"/>
          <w:b/>
          <w:bCs/>
        </w:rPr>
        <w:t>Sygn. 177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kłady z otorynolaryngologii / P. D. Bull ; [tł. Piotr Jędrusik].- Gdańsk : "Via Medica", 199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10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burzenia zmysłu węchu / Piotr Rapiejko.- Warszawa : Medical Education Grupa Wydawnicza, 2016.</w:t>
        <w:br/>
        <w:t>(Pytania i Odpowiedzi)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55 , 37056 , 37057 , 3705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KAŻENIA w otolaryngologii / Danuta Dzierżanowska, Dariusz Jurkiewicz, Beata Zielnik-Jurkiewicz. - Bielsko-Biała : Alfa-medica press, cop. 2002. - 284 s. : schem., tab ; 24 cm</w:t>
        <w:br/>
      </w:r>
      <w:r>
        <w:rPr>
          <w:rFonts w:cs="Arial" w:ascii="Arial" w:hAnsi="Arial"/>
          <w:b/>
          <w:bCs/>
        </w:rPr>
        <w:t>Sygn. 1127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ys otolaryngologii : podręcznik dla studentów i lekarzy / Maria Zalesska-Kręcicka, Tomasz Kręcicki.- Wrocław : Akademia Medyczna im. Piastów Śląskich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435 , 18436 , 18437 , 1843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wroty głowy : podstawy diagnostyki i rehabilitacji : atlas ćwiczeń / pod redakcją Ewy Zamysłowskiej-Szmytke, Jacka Durmały ; autorzy Krzysztof Czernicki, Zuzanna Fizia, Joanna Majak, Magdalena Pikuła, Sylwia Szostek-Rogula.- Wydanie pierwsze.- Wrocław : MedPharm, cop.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451 , 40452 , 4045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espoły i objawy chorobowe w otorynolaryngologii / Stanisław Zabłocki.- Wyd. 2 popr. i uzup.- Gdańsk : Via Medica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252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Cs/>
        </w:rPr>
      </w:pPr>
      <w:r>
        <w:rPr>
          <w:rFonts w:cs="Arial" w:ascii="Arial" w:hAnsi="Arial"/>
        </w:rPr>
        <w:t>Zioła w medycynie : choroby układu oddechowego / Ilona Kaczmarczyk-Sedlak, Arkadiusz Ciołkowski.- Warszawa : PZWL, 2017.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8695 , 38696 , 38697 , 38698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0:54:00Z</dcterms:created>
  <dc:creator>biblioteka2</dc:creator>
  <dc:description/>
  <cp:keywords/>
  <dc:language>en-US</dc:language>
  <cp:lastModifiedBy>Biblioteka</cp:lastModifiedBy>
  <dcterms:modified xsi:type="dcterms:W3CDTF">2021-06-08T13:38:00Z</dcterms:modified>
  <cp:revision>22</cp:revision>
  <dc:subject/>
  <dc:title>LARYNGOLOGIA</dc:title>
</cp:coreProperties>
</file>