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YCYNA  RATUNKOW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BC oparzeń / red. Shehan Hettiaratchy, Remo Papini, Peter Dziewulski; red. wyd. 1 pol. i tł. z ang. Jacek Smereka; Amy Acton [et al.]. - Wrocław : Górnicki Wydaw. Medyczne, 2007. - IX, [1], 45 s. : fot., schem., wykr. ; 30 cm . - (ABC - Górnicki Wydaw. Medy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710 – 17719</w:t>
        <w:br/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ABC postępowania w urazach / red. </w:t>
      </w:r>
      <w:r>
        <w:rPr>
          <w:rFonts w:cs="Arial" w:ascii="Arial" w:hAnsi="Arial"/>
          <w:lang w:val="en-US"/>
        </w:rPr>
        <w:t xml:space="preserve">Peter Driscoll, David Skinner, Richard Earlam; red. wyd. pol. </w:t>
      </w:r>
      <w:r>
        <w:rPr>
          <w:rFonts w:cs="Arial" w:ascii="Arial" w:hAnsi="Arial"/>
        </w:rPr>
        <w:t>Juliusz Jakubaszko; tł. z ang. Bogdan Kamiński. - Wyd. 1 pol. - Wrocław : Górnicki Wydaw. Medyczne, 2003. - X, 192, [1] s. : fot., rys., schem., tab., wykr ; 30 cm</w:t>
        <w:br/>
      </w:r>
      <w:r>
        <w:rPr>
          <w:rFonts w:cs="Arial" w:ascii="Arial" w:hAnsi="Arial"/>
          <w:b/>
          <w:bCs/>
        </w:rPr>
        <w:t>Sygn. 5345 , 8733 , 5613 – 561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ABC radiologii w medycynie ratunkowej / red. wyd. oryg. </w:t>
      </w:r>
      <w:r>
        <w:rPr>
          <w:rFonts w:cs="Arial" w:ascii="Arial" w:hAnsi="Arial"/>
          <w:lang w:val="en-US"/>
        </w:rPr>
        <w:t xml:space="preserve">Otto Chan ; red. wyd. pol. </w:t>
      </w:r>
      <w:r>
        <w:rPr>
          <w:rFonts w:cs="Arial" w:ascii="Arial" w:hAnsi="Arial"/>
        </w:rPr>
        <w:t>Urszula Zaleska-Dorobisz ; tł. z ang. Marta Piaszczyk ; Muaaze Ahmad [et al.]. - Wyd. 1 pol.. - Wrocław : Górnicki Wydaw. Medyczne, 2009. - XI, [1], 152 s. : fot., rys.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611 – 25625</w:t>
        <w:br/>
        <w:t>1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ABC resuscytacji / red. Michael C. Colquhoun, Anthony J. Handley, T.R. Evans; red. wyd. pol. </w:t>
      </w:r>
      <w:r>
        <w:rPr>
          <w:rFonts w:cs="Arial" w:ascii="Arial" w:hAnsi="Arial"/>
        </w:rPr>
        <w:t>Juliusz Jakubaszko; tł. z ang. Bogdan Kamiński. - Wyd. 2 pol. - Wrocław : Górnicki Wydaw. Medyczne, 2006. - XV, [1], 125 s. : fot., w tym kolor.: rys., schem., tab., wykr ; 30 cm</w:t>
        <w:br/>
      </w:r>
      <w:r>
        <w:rPr>
          <w:rFonts w:cs="Arial" w:ascii="Arial" w:hAnsi="Arial"/>
          <w:b/>
        </w:rPr>
        <w:t>Sygn. 13883 – 1388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 resuscytacji / red. Michael Colquhoun, Anthony J. Handley, T.R. Evans; red. wyd. pol. Juliusz Jakubaszko; tł. z ang. Bogdan Kamiński. - Wyd. 1 pol. - Wrocław : Górnicki Wydaw. Medyczne, 2002. - XI, [1], 94 s. : fot., rys., schem., 1 tab., wykr. (w tym kolor.) ; 30 cm</w:t>
        <w:br/>
      </w:r>
      <w:r>
        <w:rPr>
          <w:rFonts w:cs="Arial" w:ascii="Arial" w:hAnsi="Arial"/>
          <w:b/>
          <w:bCs/>
        </w:rPr>
        <w:t>Sygn. 2995 , 5618 - 5619 , 8734 , 5346 – 534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 resuscytacji / redakcja Jasmeet Soar, Gavin D. Perkins, Jerry Nolan ; [autorzy tłumaczenia: Joanna Godlewska, Piotr Müller, Agata Sebastian, Maciej Sebastian].- Wyd. 3 pol. / pod red. Juliusza Jakubaszki.- Wrocław : Górnicki Wydawnictwo Medyczn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43 , 37044 , 37045 , 3704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tlas technik i metod zabezpieczania dróg oddechowych / Steven L. Orebaugh ; tł. </w:t>
      </w:r>
      <w:r>
        <w:rPr>
          <w:rFonts w:cs="Arial" w:ascii="Arial" w:hAnsi="Arial"/>
          <w:lang w:val="en-US"/>
        </w:rPr>
        <w:t>Jacek Smereka.- Wyd. 1 pol. / red. Janusz Andres.- Wrocław : Elsevier Urban &amp; Partner, cop.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141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>BASIC Trauma Life Support : dla paramedyków i ratowników medycznych / red. John Emory Campbell; Roy L. Alson [et al.]. - Kraków : Medycyna Praktyczna, cop. 2006. - XII, [4], 365 s. : fot., rys., schem., tab. ; 28 cm</w:t>
        <w:br/>
      </w:r>
      <w:r>
        <w:rPr>
          <w:rFonts w:cs="Arial" w:ascii="Arial" w:hAnsi="Arial"/>
          <w:b/>
          <w:lang w:val="en-US"/>
        </w:rPr>
        <w:t>Sygn. 17696 – 1770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Chirurgia stanów nagłych / Andrew B. Peitzman [et al.] ; red. nauk. pol. wyd. Marek Maruszy</w:t>
      </w:r>
      <w:r>
        <w:rPr>
          <w:rFonts w:eastAsia="Arial Unicode MS" w:cs="Arial" w:ascii="Arial" w:hAnsi="Arial"/>
        </w:rPr>
        <w:t>ński ; [zespół tł. Stefan Antosiewicz et al.].- Warszawa : Medipage, cop. 2010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374 , 30375 , 30434 , 30435 , 30436 , 30437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CHOROBA poresuscytacyjna / red. Andrzej Kübler, Andrzej Mysiak ; Bernd Böttiger [et al.]. - Wrocław : Urban &amp; Partner, cop. 2005. - 186 s. : tab., wykr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289 – 25292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gnostyka i postępowanie w ratownictwie medycznym : procedury zabiegowe / Pete Gregory, Ian Mursell ; [aut. tł.: Joanna Godlewska, Joanna Moszczyńska-Stulin, Maria Witkowska].- Wyd. pol. / pod red. Jacka Smereki.- Wrocław : Górnicki Wydawnictwo Medy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46 , 33947 , 33948 , 33949 , 33950 , 33951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EKG w medycynie ratunkowej / Amal Mattu, William Brady ; tł. z ang. Szymon Gomułka ; red. wyd. pol. Małgorzata Sobieszczańska. - Wyd. 1 pol.. - Wrocław : Górnicki Wydaw. Medyczne, 2006. - XI, [1], 172 s. :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82 , 26828 – 26830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FIRST aid / Małgorzata Grześkowiak, Jowita Rosada-Kurasińska, Roland Podlewski ; Poznan University of Medical Sciences. - Poznań : Wydaw. Naukowe Uniwersytetu Medycznego im. Karola Marcinkowskiego w Poznaniu, 2007. - 99 s. : fot.,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94 – 25699</w:t>
      </w:r>
      <w:r>
        <w:rPr>
          <w:rFonts w:eastAsia="SimSun;宋体"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potermia : kliniczne aspekty wychłodzenia organizmu : mechanizmy zagrożeń i kierunki nowoczesnego leczenia / pod redakcją Sylweriusza Kosińskiego, Tomasza Darochy, Jerzego Sadowskiego, Rafała Drwiły.- Kraków : Wydawnictwo Uniwersytetu Jagiellońskiego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20</w:t>
        <w:br/>
        <w:t>1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NSYWNA terapia i wybrane zagadnienia medycyny ratunkowej : repetytorium / Wojciech Gaszy</w:t>
      </w:r>
      <w:r>
        <w:rPr>
          <w:rFonts w:eastAsia="Arial Unicode MS" w:cs="Arial" w:ascii="Arial" w:hAnsi="Arial"/>
        </w:rPr>
        <w:t>ński. - Warszawa : Wydaw. Lekarskie PZWL, cop. 2008. - 316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2999 – 23008</w:t>
      </w:r>
      <w:r>
        <w:rPr>
          <w:rFonts w:eastAsia="SimSun;宋体" w:cs="Arial" w:ascii="Arial" w:hAnsi="Arial"/>
          <w:b/>
        </w:rPr>
        <w:br/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nsywna terapia i wybrane zagadnienia medycyny ratunkowej : repetytorium / Wojciech Gaszyński.- Wyd. 1, 3 dodr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29</w:t>
        <w:br/>
        <w:t>1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NATIONAL Trauma Life Support : ratownictwo przedszpitalne w urazach / red. John Emory Campbell ; red. wyd. pol. Grażyna Stuczy</w:t>
      </w:r>
      <w:r>
        <w:rPr>
          <w:rFonts w:eastAsia="Arial Unicode MS" w:cs="Arial" w:ascii="Arial" w:hAnsi="Arial"/>
        </w:rPr>
        <w:t>ńska, Iwona Żurek ; tł. z ang. Liliana Czukowska ; Roy L. Alson [et al.]. - Wyd. pol.. - Kraków : Medycyna Praktyczna, cop. 2009. - 393 s. : fot., rys., schem., tab., wykr.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75 – 28084</w:t>
      </w:r>
      <w:r>
        <w:rPr>
          <w:rFonts w:eastAsia="SimSun;宋体" w:cs="Arial" w:ascii="Arial" w:hAnsi="Arial"/>
          <w:b/>
        </w:rPr>
        <w:br/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tastrophenmedizin : Leitfaden für die ärztliche Versorgung im Katastrophenfall / Schutzkommission beim Bundesminister des Innern. [Red.: Leo Koslowski].- 2., unveränd. Aufl.- Bonn : Bundesminister des Inneren, 1982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51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PP w KSRG / Mariusz Chomoncik, Jacek Nitecki, Wiesław Poparda.- Wydanie 1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09 , 39010 , 39011 , 39012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: atlas procedur / redakcja naukowa Łukasz Szarpak.- Lublin : Wydawnictwo Makmed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73 , 36974 , 36975 , 36976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: egzamin testowy w pytaniach i odpowiedziach / Łukasz Szarpak, Marcin Madziała.- Lublin : Wydawnictwo Makmed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57 , 34858 , 34859 , 3486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: vademecum ratownika / Bogdan Wiśniewski, Krzysztof Lepka.- Katowice : Elamed Media Group, 2017.</w:t>
        <w:br/>
        <w:t>(Biblioteka na Ratune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82 , 38183 , 38184 , 3818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dla jednostek współpracujących z systemem Państwowe Ratownictwo Medyczne / redakcja naukowa Andrzej Kopta, Jakub Mierzejewski, Gabriela Kołodziej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19 , 37020 , 37021 , 37022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I w medycynie ratunkowej i intensywnej terapii / Frank Flake, Boris Lutomsky; red. wyd. pol. Andrzej Kübler. - Wyd. 1 pol. - Wrocław : Urban &amp; Partner, cop. 2005. - X, 275, [1] s. : tab ; 19 cm</w:t>
        <w:br/>
      </w:r>
      <w:r>
        <w:rPr>
          <w:rFonts w:cs="Arial" w:ascii="Arial" w:hAnsi="Arial"/>
          <w:b/>
        </w:rPr>
        <w:t>Sygn. 115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bólu / red. Jan Dobrogowski, Jerzy Wordliczek; Krystyna de Walden-Gałuszko [et al.]. - dodr. - Warszawa : Wydaw. Lekarskie PZWL, cop. 2005. - 648, XV s. : fot., rys., schem., tab., wykr ; 21 cm</w:t>
        <w:br/>
      </w:r>
      <w:r>
        <w:rPr>
          <w:rFonts w:cs="Arial" w:ascii="Arial" w:hAnsi="Arial"/>
          <w:b/>
          <w:bCs/>
        </w:rPr>
        <w:t>Sygn. 12358 – 123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katastrof chemicznych / Marek Kowalczyk, Sławomir Rump, Zbigniew Kołaciński. - Warszawa : Wydaw. Lekarskie PZWL, cop. 2004. - 231, [1] s. : schem., rys. (w tym kolor.), tab., 1 tabl ; 21 cm</w:t>
        <w:br/>
      </w:r>
      <w:r>
        <w:rPr>
          <w:rFonts w:cs="Arial" w:ascii="Arial" w:hAnsi="Arial"/>
          <w:b/>
          <w:bCs/>
        </w:rPr>
        <w:t>Sygn. 6756 - 6759 , 951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edycyna ratunkowa / Jesse M. Pines, Worth W. Everett ; [tł. z jęz. ang. Barbara Wencka].- Wyd. 1 pol. red. Janusz Jakubaszko.- Wrocław : Elsevier Urban &amp; Partner, cop. 201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142 , 32143 , 32144 , 32145 , 32146 , 3214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/ Lidia Pousada, Harold H. Osborn, David B. Levy; red. Juliusz Jakubaszko. - Wyd. 1 pol.. - Wrocław : Urban &amp; Partner, 1999. - XVIII, 626 s.; rys., tab. ; 21 cm . - (Seria Lekarza Praktyka)</w:t>
        <w:br/>
      </w:r>
      <w:r>
        <w:rPr>
          <w:rFonts w:cs="Arial" w:ascii="Arial" w:hAnsi="Arial"/>
          <w:b/>
          <w:bCs/>
        </w:rPr>
        <w:t>Sygn. 1678 - 1679 , 3784 - 3793 , 1760 – 1762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/ Scott H. Plantz, Jonathan N. Adler; red. wyd. pol. Juliusz Jakubaszko; tł. z ang. Jarosław Bogdański [et al.]. - Wyd. 1 pol. popr., dodr. - Wrocław : Urban &amp; Partner, 2002. - XVI, 900 s. : fot., rys., tab ; 24 cm . - (Seria Podręczników Medycznych do Egzaminów Testowych)</w:t>
        <w:br/>
      </w:r>
      <w:r>
        <w:rPr>
          <w:rFonts w:cs="Arial" w:ascii="Arial" w:hAnsi="Arial"/>
          <w:b/>
          <w:bCs/>
        </w:rPr>
        <w:t>Sygn. 3794 – 379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/ Scott H. Plantz, Jonathan N. Adler; red. wyd. pol. Juliusz Jakubaszko; tł. z ang. Jarosław Bogdański [et al.]. - Wyd. 1 pol. popr., dodr. - Wrocław : Urban &amp; Partner, 2003. - XVI, 900 s. : fot., rys., tab ; 24 cm . - (Seria Podręczników Medycznych do Egzaminów Testowych)</w:t>
        <w:br/>
      </w:r>
      <w:r>
        <w:rPr>
          <w:rFonts w:cs="Arial" w:ascii="Arial" w:hAnsi="Arial"/>
          <w:b/>
          <w:bCs/>
        </w:rPr>
        <w:t>Sygn. 5275 - 5277 , 10777 – 1078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/ Scott H. Plantz, Jonathan N. Adler; red. wyd. pol. Juliusz Jakubaszko; tł. z ang. Jarosław Bogdański [et al.]. - Wyd. 1 pol. popr., dodr.. - Wrocław : Urban &amp; Partner, cop. 2005. - XVI, 900 s. : fot., rys., tab. ; 24 cm. - (Seria Podręczników Medycznych do Egzaminów Testowych)</w:t>
      </w:r>
      <w:r>
        <w:rPr>
          <w:rFonts w:cs="Arial" w:ascii="Arial" w:hAnsi="Arial"/>
          <w:b/>
        </w:rPr>
        <w:br/>
        <w:t>Sygn. 168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Medycyna ratunkowa : an illustrated colour text / red. Paul Atkinson, Richard Kendall, Lee van Rensburg ; współred. Duncan McAuley ; przedm. Jerome R. Hoffman ; [tł. z jęz. ang. </w:t>
      </w:r>
      <w:r>
        <w:rPr>
          <w:rFonts w:eastAsia="Arial Unicode MS" w:cs="Arial" w:ascii="Arial" w:hAnsi="Arial"/>
        </w:rPr>
        <w:t>Rafał Śmietana].- Wyd. 1 pol. / red. Juliusz Jakubaszko.- Wrocław : Elsevier Urban &amp; Partner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68 , 32969 , 32970 , 32971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: nagłe zagrożenia pochodzenia wewnętrznego / Advanced Life Support Group; red. wyd. pol. Juliusz Jakubaszko; M. Bhushan [et al.]; tł. z ang. Jarosław Bogdański [et al.]. - Wyd. 1 pol. - Wrocław : Górnicki Wydaw. Medyczne, 2003. - IX, [1], 447 s. : rys., schem., tab., wykr ; 30 cm</w:t>
        <w:br/>
      </w:r>
      <w:r>
        <w:rPr>
          <w:rFonts w:cs="Arial" w:ascii="Arial" w:hAnsi="Arial"/>
          <w:b/>
          <w:bCs/>
        </w:rPr>
        <w:t>Sygn. 8735 – 8738, 1383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: nagłe zagrożenia zdrowotne pochodzenia wewnętrznego / [oprac. zespoł.:] Advanced Life Support Group ; [aut. tł. i adapt. wyd. pol.: Jarosław Bogdański et al.].- Wyd. 2 pol. / pod red. Juliusza Jakubaszki.- Wrocław : Górnicki Wydawnictwo Medy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42 , 35243 , 35244 , 3524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: scenariusze symulacyjne / redakcja Traci L. Thoureen, Sara B. Scott ; tłumaczenie z języka angielskiego: Anna Janiszewska (rozdz. 7-9), Dawid Tomasik (rozdz. 4-6), Łukasz Wróblewski (rozdz.1-3, 12 oraz Przedmowa), Mateusz Zawadka (rozdz. 10,11 i 13).- Wydanie polskie / redakcja wydania polskiego Andrzej Kański.- Wrocław : Edra Urban &amp; Partner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66 , 38767 , 38768 , 3876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MEDYCYNA ratunkowa = Emergency medicine / Scott H. Plantz, E. John Wipfler ; red. wyd. pol. </w:t>
      </w:r>
      <w:r>
        <w:rPr>
          <w:rFonts w:eastAsia="Arial Unicode MS" w:cs="Arial" w:ascii="Arial" w:hAnsi="Arial"/>
        </w:rPr>
        <w:t>Juliusz Jakubaszko ; tł. z ang. Jarosław Bogdański [et al.]. - Wyd. 2 pol., dodr.. - Wrocław : Elsevier Urban &amp; Partner, cop. 2009. - XVII, [1], 902 s. : fot., rys., tab., wykr. ; 24 cm . - (Seria Podręczników Medycznych do Egzaminów Testowych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67 – 26072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YCYNA ratunkowa = Emergency medicine : a comprehensive study guide : companion handbook / red. David M. Cline, O. John Ma [et al.]; Stephanie B. Abbuhl [et al.]; red. wyd. pol. Juliusz Jakubaszko; tł. z ang. Paweł S. Berezowicz [et al.]. - Wyd. 1 pol.. - Wrocław : Urban &amp; Partner, cop. 2003. - XXII, 1260 s. : rys., schem., tab., wykr ; 20 cm</w:t>
        <w:br/>
      </w:r>
      <w:r>
        <w:rPr>
          <w:rFonts w:cs="Arial" w:ascii="Arial" w:hAnsi="Arial"/>
          <w:b/>
          <w:bCs/>
          <w:lang w:val="en-US"/>
        </w:rPr>
        <w:t>Sygn. 11575 – 11577, 13083-13084, 1638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EDYCYNA ratunkowa i katastrof : podręcznik dla studentów uczelni medycznych / red. Andrzej Zawadzki; Andrzej Basiński, Krystyn Sosada, Wojciech Żurawiński [et al.]. - Warszawa : Wydaw. Lekarskie PZWL, cop. 2006. - XIII, 455, [2] s. : schem., tab., wykr. ; 24 cm</w:t>
        <w:br/>
      </w:r>
      <w:r>
        <w:rPr>
          <w:rFonts w:cs="Arial" w:ascii="Arial" w:hAnsi="Arial"/>
          <w:b/>
        </w:rPr>
        <w:t>Sygn. 13898 – 1390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MEDYCYNA ratunkowa i katastrof : podręcznik dla studentów uczelni medycznych / red. Andrzej Zawadzki; Andrzej Basiński, Krystyn Sosada, Wojciech Żurawiński [et al.]. - dodr.. - Warszawa : Wydaw. Lekarskie PZWL, cop. 2007. - XIII, 455, [2] s. : schem., tab., wykr.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8115 – 1811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i katastrof : podręcznik dla studentów uczelni medycznych / red. nauk. Andrzej Zawadzki ; [aut. Andrzej Basi</w:t>
      </w:r>
      <w:r>
        <w:rPr>
          <w:rFonts w:eastAsia="Arial Unicode MS" w:cs="Arial" w:ascii="Arial" w:hAnsi="Arial"/>
        </w:rPr>
        <w:t>ński et al.].- Wyd. 2 uaktualnione.- Warszawa : Wydawnictwo Lekarskie PZWL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868 , 31869 , 31870 , 31871 , 31872 , 31873</w:t>
        <w:br/>
        <w:t>6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EDYCYNA ratunkowa na dyżurze / red. Samuel M. Keim; tł. pol. pod red. Franciszek Kokot. - Warszawa : Wydaw. Lekarskie PZWL, cop. 2006. - XXXVIII, 595 s. : rys.,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67 – 12970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ratunkowa wieku dziecięcego = Pediatric emergency medicine : a comprehensive study guide : companion handbook / red. G</w:t>
      </w:r>
      <w:r>
        <w:rPr>
          <w:rFonts w:cs="Arial" w:ascii="Arial" w:hAnsi="Arial"/>
          <w:lang w:val="en-US"/>
        </w:rPr>
        <w:t xml:space="preserve">ary R. Strange [et al.]; Thomas Abrunzó [et al.]; red. wyd. pol. </w:t>
      </w:r>
      <w:r>
        <w:rPr>
          <w:rFonts w:cs="Arial" w:ascii="Arial" w:hAnsi="Arial"/>
        </w:rPr>
        <w:t>Juliusz Jakubaszko; tł. z ang. Paweł S. Berezowicz [et al.]. - Wyd. 1 pol.. - Wrocław : Urban &amp; Partner, cop. 2003. - XXII, 1145 s. : fot., rys., schem., tab., wykr. ; 20 cm</w:t>
        <w:br/>
      </w:r>
      <w:r>
        <w:rPr>
          <w:rFonts w:cs="Arial" w:ascii="Arial" w:hAnsi="Arial"/>
          <w:b/>
        </w:rPr>
        <w:t>Sygn. 11578, 13085 – 13087, 16511 – 16512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wypadków w transporcie / red. Krzysztof Klukowski; Wiesław Blady [et al.]. - Warszawa : Wydaw. Lekarskie PZWL, cop. 2005. - 288, [1] s. : mapy, rys., schem., tab., wykr ; 21 cm</w:t>
        <w:br/>
      </w:r>
      <w:r>
        <w:rPr>
          <w:rFonts w:cs="Arial" w:ascii="Arial" w:hAnsi="Arial"/>
          <w:b/>
          <w:bCs/>
        </w:rPr>
        <w:t xml:space="preserve">Sygn. 12592 - 12593 , 12604 – 12605, </w:t>
      </w:r>
      <w:r>
        <w:rPr>
          <w:rFonts w:cs="Arial" w:ascii="Arial" w:hAnsi="Arial"/>
          <w:b/>
        </w:rPr>
        <w:t>12805, 1280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zne czynności ratunkowe / redakcja naukowa: Przemysław Paciorek, Amelia Patrzała ; [autorzy: Szymon Bednarek, Dominik Chmiel, Małgorzata Cichańska, Mariusz Dubiel, Emillia Kłos, Piotr Kowalski, Łukasz Krypel, Tomasz Kubiak, Ilona Miśkowiec-Wiśniewska, Jowita Paciorek, Przemysław Paciorek, Amelia Patrzała, Wojciech Szkwarek, Krzysztof Wiśniewski, Ewa Zieliński, Marcin Zieliński]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45 , 35746 , 35747 , 3574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zne skutki terroryzmu / Przemysław Guła, Kuba Jałoszyński, Paweł Tarnawski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43 , 38044 , 38045 , 3804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ka nauczania pierwszej pomocy i kwalifikowanej pierwszej pomocy w medycynie ratunkowej : dla studentów kierunków medycznych / Wiktor Piotrowski, Adam Klar.- Dąbrowa Górnicza : Wyższa Szkoła Planowania Strategicznego, 2011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Prace Naukowe Wyższej Szkoły Planowania Strategicznego w Dąbrowie Górniczej. Monografie i Opracowania ; t. 3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49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NOGIE i wielonarządowe obrażenia ciała / red. Leszek Brongel, Krzysztof Duda; Wiesław Jarzynowski [et al.]. - Warszawa : Wydaw. Lekarskie PZWL, cop. 2001. - 358, [1] s. : rys., schem., tab., wykr ; 21 cm . - (Biblioteka Chirurga i Anestezjologa ; 45)</w:t>
        <w:br/>
      </w:r>
      <w:r>
        <w:rPr>
          <w:rFonts w:cs="Arial" w:ascii="Arial" w:hAnsi="Arial"/>
          <w:b/>
          <w:bCs/>
        </w:rPr>
        <w:t>Sygn. 5752 , 9439 - 9440 , 187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GŁE stany w kardiologii / red. Crispin Davies, Yaver Bashir; Keith Channon [et al.]; tł. z ang. Magdalena Łasińska-Kowara [et al.]. - Gdańsk : Via Medica, 2002. - XIII, [1], 378 s. : 1 fot., rys., schem., tab., wykr ; 21 cm</w:t>
        <w:br/>
      </w:r>
      <w:r>
        <w:rPr>
          <w:rFonts w:cs="Arial" w:ascii="Arial" w:hAnsi="Arial"/>
          <w:b/>
          <w:bCs/>
        </w:rPr>
        <w:t>Sygn. 11355 – 11358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, 16310</w:t>
      </w:r>
      <w:r>
        <w:rPr>
          <w:rFonts w:eastAsia="Arial Unicode MS" w:cs="Arial" w:ascii="Arial" w:hAnsi="Arial"/>
          <w:b/>
        </w:rPr>
        <w:t xml:space="preserve"> , 31697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agłe zagrożenia zdrowotne u dzieci : postępowanie ratunkowe / Herwig Stopfkuchen ; [tł. Iwona Zawada].- Wyd. 1 pol. / red. Juliusz Jakubaszko.- Wrocław : MedPharm Polska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376 , 30377 , 30378 , 30379 , 30380 , 30381 , 30382 , 30383 , 30384 , 30385</w:t>
      </w:r>
      <w:r>
        <w:rPr>
          <w:rFonts w:cs="Arial" w:ascii="Arial" w:hAnsi="Arial"/>
          <w:b/>
        </w:rPr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ARZENIA w katastrofach i masowych zdarzeniach / red. Jerzy Strużyna; Ignacy Baumberg [et al.]. - Warszawa : Wydaw. Lekarskie PZWL, cop. 2004. - 331, [1] s. [1] k. tabl. złoż. : rys., schem., tab., wykr ; 21 cm</w:t>
        <w:br/>
      </w:r>
      <w:r>
        <w:rPr>
          <w:rFonts w:cs="Arial" w:ascii="Arial" w:hAnsi="Arial"/>
          <w:b/>
        </w:rPr>
        <w:t xml:space="preserve">Sygn. </w:t>
      </w:r>
      <w:r>
        <w:rPr>
          <w:rFonts w:cs="Arial" w:ascii="Arial" w:hAnsi="Arial"/>
          <w:b/>
          <w:bCs/>
        </w:rPr>
        <w:t>9441 – 9442, 9512 – 951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stany zagrożenia życia w chorobach wewnętrznych / pod red. Marii Krzemińskiej-Pakuły ; aut. Halina Adamska-Dyniewska [et al.].- Warszawa : Państwowe Zakład Wydawnictw Lekarskich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7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stany zagrożenia życia w chorobach wewnętrznych / redakcja naukowa Krystyn Sosada ; [autorzy Krystyn Sosada i 34-ech innych]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594 , 37595 , 37596 , 37597 , 37598 , 375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e stany zagrożenia życia w obrażeniach ciała / redakcja naukowa Krystyn Sosada, Wojciech Żurawiński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376 , 39377 , 39378 , 39379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stre zatrucia w praktyce ratownika medycznego / redakcja naukowa Magdalena Łukasik-Głębocka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80 , 39381 , 39382 , 3938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TRY dyżur : otorynolaryngologia / red. Grzegorz Janczewski, Ewa Osuch-Wójcikiewicz; Antoni Bruzgielewicz [et al.]. - Bielsko-Biała : Alfa-medica press : Servier Polska, cop. 2003. - 290 s. : rys., schem., tab ; 20 cm</w:t>
        <w:br/>
      </w:r>
      <w:r>
        <w:rPr>
          <w:rFonts w:cs="Arial" w:ascii="Arial" w:hAnsi="Arial"/>
          <w:b/>
          <w:bCs/>
        </w:rPr>
        <w:t>Sygn. 11273 – 1127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lęgniarstwo ratunkowe / red. nauk. Maria Kózka, Barbara Rumian, Marek Maślanka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327 , 33328 , 33329 , 33330 , 33331 , 3333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IERWSZA pomoc : podstawowe umiejętności krok po kroku / Bryn Price ; red. Magda Jaranowska ; tł. Piotr Rosikoń. - [B.m.] : SBM, cop. 2007. - 48 s. : fot., rys.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298 – 203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RWSZA pomoc : sposoby postępowania w nagłych wypadkach - w domu, w pracy i w czasie wolnym od zajęć / tł. z ang. Cezary Murawski [et al.]. - Wyd. 2 popr. i uzup.. - Warszawa : Muza, 2004. - 288 s. : fot., schem. ; 21 cm</w:t>
        <w:br/>
      </w:r>
      <w:r>
        <w:rPr>
          <w:rFonts w:cs="Arial" w:ascii="Arial" w:hAnsi="Arial"/>
          <w:b/>
        </w:rPr>
        <w:t>Sygn. 84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IERWSZA pomoc medyczna z elementami postępowania specjalistycznego : dla studentów akademii medycznych / red. Hanna Misiołek, Piotr Knapik; Jarosław Borkowski [et al.]. - Katowice : Śląska Akademia Medyczna, cop. 2005. - 167 s. : rys., schem., tab ; 24 cm</w:t>
        <w:br/>
      </w:r>
      <w:r>
        <w:rPr>
          <w:rFonts w:cs="Arial" w:ascii="Arial" w:hAnsi="Arial"/>
          <w:b/>
          <w:bCs/>
        </w:rPr>
        <w:t>Sygn. 13178 - 13180 , 121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RĘCZNIK doraźnej pomocy medycznej / Jonathan P. Wyatt [et al.]; tł. z ang. Aurelia Szpiro-Żurkowska, Teresa Korta. - Warszawa : Wydaw. Lekarskie PZWL, 2001. - XIV, 705 s.; rys., schem., tab., wykr. ; 20 cm</w:t>
        <w:br/>
      </w:r>
      <w:r>
        <w:rPr>
          <w:rFonts w:cs="Arial" w:ascii="Arial" w:hAnsi="Arial"/>
          <w:b/>
          <w:bCs/>
        </w:rPr>
        <w:t>Sygn. 1662 , 4150 - 4159 , 1962 - 1963 , 1832 , 1812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RĘCZNIK pierwszej pomocy / Barry Davies; tł. z ang. Piotr Kostrzewski. - Warszawa : Klub dla Ciebie, cop. 2005. - 231 s. : w tym kolor.: fot., rys. ; 1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602 – 1360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pierwszej pomocy / Michael Buchfelder, Albert Buchfelder; przedm. Klaus Peter; tł. z niem. Ludwik Garmada. - Wyd. 3. - Warszawa : Wydaw. Lekarskie PZWL, 1999. - XI, [1], 287, [1] s. : rys., schem., tab., wykr ; 20 cm</w:t>
        <w:br/>
      </w:r>
      <w:r>
        <w:rPr>
          <w:rFonts w:cs="Arial" w:ascii="Arial" w:hAnsi="Arial"/>
          <w:b/>
          <w:bCs/>
        </w:rPr>
        <w:t>Sygn. 1651 , 18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PODRĘCZNIK pierwszej pomocy / Michael Buchfelder, Albert Buchfelder; przedm. Klaus Peter; tł. z niem. Ludwik Garmada. - Wyd. 4. - Warszawa : Wydaw. Lekarskie PZWL, 2003. - XI, [1], 287, [1] s. : rys., schem., tab., 2 wykr ; 21 cm</w:t>
        <w:br/>
      </w:r>
      <w:r>
        <w:rPr>
          <w:rFonts w:cs="Arial" w:ascii="Arial" w:hAnsi="Arial"/>
          <w:b/>
          <w:bCs/>
        </w:rPr>
        <w:t>Sygn. 5383 – 5385</w:t>
        <w:br/>
        <w:t>3 egz.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ręcznik pierwszej pomocy / [St. John Ambulance, St. Andrew's First Aid, Brytyjski Czerwony Krzyż ; autoryzacja Margaret Austin, Rudy Crawford, Vivien J. Armstrong ; tł. Agata Trzcińska-Hildebrandt /Quendi].- Warszawa : Burda Publishing Polska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41 , 35542 , 35543 , 3554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y atlas ultrasonografii w stanach nagłych / Robert F. Reardon, James R. Mateer, O. John Ma ; red. nauk. tł. Ewa Gorczyca-Wiśniewska ; [tł. Wawrzyniec Bakalarski et al.]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29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SimSun;宋体" w:cs="Arial" w:ascii="Arial" w:hAnsi="Arial"/>
          <w:lang w:val="en-US"/>
        </w:rPr>
        <w:t>PODRĘCZNY atlas zabiegów ratunkowych u dzieci = Pocket Atlas of Pediatric Emergency Procedures / Christopher King, Fred M. Henretig; il. Christine D. Young; red. wyd. pol. Juliusz Jakubaszko; tł. z ang. Maciej Bagłaj [et al.]. - Wyd. 1 pol. - Wrocław : Urban &amp; Partner, cop. 2003. - XIV, 429 s. : fot., rys., schem., tab ; 20 cm</w:t>
        <w:br/>
      </w:r>
      <w:r>
        <w:rPr>
          <w:rFonts w:eastAsia="SimSun;宋体" w:cs="Arial" w:ascii="Arial" w:hAnsi="Arial"/>
          <w:b/>
          <w:bCs/>
          <w:lang w:val="en-US"/>
        </w:rPr>
        <w:t>Sygn. 13088 - 13090 , 961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owanie na goryle...czyli nieoczywista medycyna ratunkowa / Maciej Bohatyrewicz, Michał Dudek, Małgorzata Rak.- Wydanie I.- Warszawa : PZWL Wydawnictwo Lekarskie, © copyright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92 , 40393 , 40394 , 4039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RADNIK dyżuranta / red. Monika Maciejewska, Adam Torbicki; Helena Baran-Furga [et al.]. - Wyd. 3 uaktual.. - Warszawa : Wydaw. Lekarskie PZWL, cop. 2007. - 399, [1] s. : rys., schem., tab., 1 wykr. ; 20 cm</w:t>
        <w:br/>
      </w:r>
      <w:r>
        <w:rPr>
          <w:rFonts w:cs="Arial" w:ascii="Arial" w:hAnsi="Arial"/>
          <w:b/>
        </w:rPr>
        <w:t>Sygn. 17162 – 17164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PORADNIK dyżuranta / red. Monika Maciejewska, Adam Torbicki; Inga Chlewicka [et al.]. - Wyd. 2 uaktual.. - Warszawa : Wydaw. Lekarskie PZWL, cop. 2001. - 402, [1] s. : rys., tab., 1 wykr. ; 20 cm</w:t>
        <w:br/>
      </w:r>
      <w:r>
        <w:rPr>
          <w:rFonts w:cs="Arial" w:ascii="Arial" w:hAnsi="Arial"/>
          <w:b/>
        </w:rPr>
        <w:t>Sygn. 12326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 xml:space="preserve">PORADNIK lekarza praktyka : badanie, diagnostyka, leczenie, stany naglące / red. wyd. niem. Jörg Braun, Arno Dormann ; red. ed. pol. Ryszard Ściborski ; tł. z niem. Edward Kostecki [et al.]. - </w:t>
        <w:tab/>
        <w:t>Wyd. nowe. - Wrocław ; Warszawa : Zakład Narodowy im. Ossolińskich, cop. 1999. - XIII, [1], 893 s. : rys., schem., tab., wykr. ; 19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68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ępowanie przedszpitalne w obrażeniach ciała / redakcja naukowa Przemysław Guła, Waldemar Machała ; [autorzy Przemysław Guła, Waldemar Machała, Ignacy Baumberg, Robert Brzozowski, Robert Gałązkowski, Krzysztof Karwan, Jacek Kleszczyński, Sylweriusz Kosiński, Andrzej Nabzdyk, Elżbieta Nowacka, Tomasz Sanak ; recenzent: Krystyn Sosada].- Warszawa : Wydawnictwo Lekarskie PZWL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Medycyn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elena Filipek-Wender [et al.]. - Wyd. 1 pol.. - Wrocław : Urban &amp; Partner, 2002. - [12], 279 s.; rys. ; 15 cm</w:t>
        <w:br/>
      </w:r>
      <w:r>
        <w:rPr>
          <w:rFonts w:cs="Arial" w:ascii="Arial" w:hAnsi="Arial"/>
          <w:b/>
          <w:bCs/>
        </w:rPr>
        <w:t>Sygn. 1682 - 1683 , 3799 - 3808 , 1764 – 1766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ĘPOWANIE w nagłych zagrożeniach zdrowotnych / Peter Sefrin, Rainer Schua ; współpr. Herbert Kuhnigk, Peter Rupp, Lothar Schrod ; red. 2 wyd. pol. Juliusz Jakubaszko ; tł. z ang. Katarzyna Szyszko vel Chorąży, Grzegorz Szyszko vel Chorąży. - Wyd. 2. - Wrocław : Elsevier Urban &amp; Partner, cop. 2007. - [10], 328 s. : rys. (w tym kolor.), schem., tab. ; 16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911 - 16912 , 23686 – 23691</w:t>
      </w:r>
      <w:r>
        <w:rPr>
          <w:rFonts w:eastAsia="SimSun;宋体" w:cs="Arial" w:ascii="Arial" w:hAnsi="Arial"/>
          <w:b/>
        </w:rPr>
        <w:br/>
        <w:t>8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Postępowanie w obrażeniach ciała w praktyce SOR / redakcja naukowa Przemysław Guła, Waldemar Machała ; [autorzy: Przemysław Guła i trzydziestu sześciu pozostałych].- Warszawa : Wydawnictwo Lekarskie PZWL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Medycyna Ratunk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20 , 37621 , 37622 , 37623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POSTĘPOWANIE w ostrym okresie urazów czaszkowo-mózgowych u dzieci / red. Piotr Bażowski, Marek Mandera ; Izabela Duda [et al.]. - Katowice : Śląska Akademia Medyczna, cop. 2000. - 135 s. : fot., tab. ; 21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311 – 1831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 xml:space="preserve">Procedury kliniczne w medycynie ratunkowej. </w:t>
      </w:r>
      <w:r>
        <w:rPr>
          <w:rFonts w:eastAsia="Arial Unicode MS" w:cs="Arial" w:ascii="Arial" w:hAnsi="Arial"/>
          <w:lang w:val="en-US"/>
        </w:rPr>
        <w:t xml:space="preserve">Cz. 1 / red. James R. Roberts, Jerris R. Hedges ; współred. Catherine B. Custalow [et al. ; tł. z jęz. ang. Rafał Śmietana].- Wyd. 1 pol. / red. Juliusz Jakubaszko.- </w:t>
      </w:r>
      <w:r>
        <w:rPr>
          <w:rFonts w:eastAsia="Arial Unicode MS" w:cs="Arial" w:ascii="Arial" w:hAnsi="Arial"/>
        </w:rPr>
        <w:t>Wrocław : Elsevier Urban &amp; Partner, cop. 2012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404 , 32405 , 32406 , 32407</w:t>
      </w:r>
      <w:r>
        <w:rPr>
          <w:rFonts w:eastAsia="SimSun;宋体"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Przewodnik przetrwania dla lekarzy podczas dyżurów nocnych i świątecznych : pomoc doraźna / redakcja Agnieszka Gaczkowska.- Wrocław : Edra Urban &amp; Partner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45 , 39546 , 39547 , 39548</w:t>
        <w:br/>
        <w:t>4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Rany i obrażenia : zaopatrywanie i pielęgnacja w stanach nagłych / Alexander T. Trott ; [tł. z jęz. ang. Rafał Śmietana].- Wyd. 1 pol. / red. Arkadiusz Jawień.- Wrocław : Elsevier Urban &amp; Partner, cop. 2013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342 , 34343 , 34344 , 34345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RATOWNICTWO chemiczno-medyczne / Jerzy Konieczny, Jerzy Ranecki. - Poznań ; Warszawa : Oficyna Wydawnicza Garmond, 2007. - 187, [1] s. : fot., mapy,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312 – 20321</w:t>
        <w:br/>
        <w:t>10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TOWNICTWO medyczne : poradnik kieszonkowy / Will Chapleau; tł. z ang. Wiesław Wargocki. - Wrocław : Górnicki Wydaw. Medyczne, cop. 2004. - 130, [3] s. : fot., rys., schem., tab ; 14 x 8 cm</w:t>
        <w:br/>
      </w:r>
      <w:r>
        <w:rPr>
          <w:rFonts w:cs="Arial" w:ascii="Arial" w:hAnsi="Arial"/>
          <w:b/>
          <w:bCs/>
        </w:rPr>
        <w:t>Sygn. 87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MS Sans Serif" w:ascii="MS Sans Serif" w:hAnsi="MS Sans Serif"/>
        </w:rPr>
        <w:t xml:space="preserve">Ratownictwo medyczne : procedury od A do Z / red. </w:t>
      </w:r>
      <w:r>
        <w:rPr>
          <w:rFonts w:cs="MS Sans Serif" w:ascii="MS Sans Serif" w:hAnsi="MS Sans Serif"/>
          <w:lang w:val="en-US"/>
        </w:rPr>
        <w:t xml:space="preserve">Frank Flake, Klaus Runggaldier ; aut. </w:t>
      </w:r>
      <w:r>
        <w:rPr>
          <w:rFonts w:cs="MS Sans Serif" w:ascii="MS Sans Serif" w:hAnsi="MS Sans Serif"/>
        </w:rPr>
        <w:t>Thomas Semmel [et al. ; tł. z jęz. niem.: Katarzyna Lewandowska, Elżbieta Zwierzyńska].- Wyd. 1 polskie / red. Marek Maślanka.- Wrocław : Elsevier Urban &amp; Partner, cop. 2012.</w:t>
      </w:r>
      <w:r>
        <w:rPr>
          <w:rFonts w:cs="Arial" w:ascii="Arial" w:hAnsi="Arial"/>
        </w:rPr>
        <w:br/>
      </w:r>
      <w:r>
        <w:rPr>
          <w:rFonts w:cs="MS Sans Serif" w:ascii="MS Sans Serif" w:hAnsi="MS Sans Serif"/>
          <w:b/>
          <w:bCs/>
          <w:sz w:val="20"/>
          <w:szCs w:val="20"/>
        </w:rPr>
        <w:t xml:space="preserve">Sygnatura: </w:t>
      </w:r>
      <w:r>
        <w:rPr>
          <w:rFonts w:cs="MS Sans Serif" w:ascii="MS Sans Serif" w:hAnsi="MS Sans Serif"/>
          <w:b/>
          <w:sz w:val="20"/>
          <w:szCs w:val="20"/>
        </w:rPr>
        <w:t xml:space="preserve"> 33266 , 33267 , 33268 , 33269 , 33270 , 332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TOWNICTWO medyczne w wypadkach masowych : medycyna katastrof w zarysie / red. Jan Ciećkiewicz; Odeda Benin-Goren [et al.]. - Wrocław : Górnicki Wydaw. Medyczne, 2005. - VII, [1], 93 s. : fot. (w tym kolor.), 1 mapa, rys., schem. (w tym kolor.), tab. (w tym kolor.) ; 29 cm</w:t>
        <w:br/>
      </w:r>
      <w:r>
        <w:rPr>
          <w:rFonts w:cs="Arial" w:ascii="Arial" w:hAnsi="Arial"/>
          <w:b/>
          <w:bCs/>
        </w:rPr>
        <w:t>Sygn. 11383 – 1138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townictwo przedszpitalne w urazach / pod redakcją Johna E. Campbella, Roya Lee Alsona ; [tłumaczenie: Joanna Fąferek, Jerzy Jaskuła, Marcin Koszowski, Andrzej Mącznik, Przemysław Pomianek, Marcin Soboń].- Wyd. pol. / red. Iwona Żurek, Paweł Kukla, Maciej Ostrowski, Jarosław Gucwa.- Kraków : Medycyna Praktyczna, cop. 2017.</w:t>
        <w:br/>
        <w:t>(MP Medycyna Praktyczna,  ISSN 0867-499X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75 , 38676 , 38677 , 38678</w:t>
        <w:br/>
        <w:t>4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TOWNICTWO wodne : vademecum / Paweł Błasiak, Marek Chadaj, Konrad Kurek. - Warszawa : Prószyński i S-ka, 2001. - 199, [1] s.; rys., schem., tab., wykr. ; 23 cm</w:t>
        <w:br/>
      </w:r>
      <w:r>
        <w:rPr>
          <w:rFonts w:cs="Arial" w:ascii="Arial" w:hAnsi="Arial"/>
          <w:b/>
          <w:bCs/>
        </w:rPr>
        <w:t xml:space="preserve">Sygn. 1652, </w:t>
      </w:r>
      <w:r>
        <w:rPr>
          <w:rFonts w:eastAsia="SimSun;宋体" w:cs="Arial" w:ascii="Arial" w:hAnsi="Arial"/>
          <w:b/>
          <w:bCs/>
        </w:rPr>
        <w:t>12702 - 1270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townicze know-how : praca zbiorowa / pod redakcją Jacka Wawrzynka i Michała Wieczorka.- Katowice : Elamed Media Group, 2016.</w:t>
        <w:br/>
        <w:t>(Biblioteka na Ratune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40 , 37641 , 37642 , 3764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atownik medyczny / Walt Alan Stoy, Thomas E. Platt, Debra A. Lejeune ; Center for Emergency Medicine ; [tł. z jęz. ang. </w:t>
      </w:r>
      <w:r>
        <w:rPr>
          <w:rFonts w:cs="Arial" w:ascii="Arial" w:hAnsi="Arial"/>
        </w:rPr>
        <w:t>Barbara Wencka].- Wyd. 1 pol. / red. nauk. Juliusz Jakubaszko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46 , 34347 , 34348 , 3434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TOWNIK medyczny : podręcznik / red. Juliusz Jakubaszko; Andrzej Boznański [et al.]. - Wrocław : Górnicki Wydaw. Medyczne, 2003. - IX, [1], 156, [1] s. : fot., 1 mapa, rys. (w tym kolor.), schem., tab., 2 tabl., wykr. (w tym kolor) ; 30 cm</w:t>
        <w:br/>
      </w:r>
      <w:r>
        <w:rPr>
          <w:rFonts w:cs="Arial" w:ascii="Arial" w:hAnsi="Arial"/>
          <w:b/>
          <w:bCs/>
        </w:rPr>
        <w:t>Sygn. 5349 - 5352 , 5620 - 5621 , 8740 – 8742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RATOWNIK medyczny : podręcznik / red. Juliusz Jakubaszko ; Andrzej Boznański [et al.]. - Wyd. 2. - Wrocław : Górnicki Wydaw. Medyczne, 2007. - IX, 159, [2] s. : fot., 1 mapa, rys. (w tym kolor.), schem., tab., 2 tabl., wykr. (w tym kolor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32 – 2033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Ratunkowe i pielęgnacyjne postępowanie w chirurgicznych stanach nagłych = Paramedical and nursing management in surgical emergencies / redakcja Zbysław W. Grajek.- Suwałki : Wydawnictwo Uczelniane Państwowej Wyższej Szkoły Zawodowej im. prof. Edwarda F. Szczepanika, 2016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7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ANIMACJA w utonięciach / Janina Glazur, Marek Kosiba. - Wyd. 3 popr. i uzup. - Kraków : Collegium Medicum UJ, 1996. - 77, [1] s. : rys., schem., wykr ; 23 cm</w:t>
        <w:br/>
      </w:r>
      <w:r>
        <w:rPr>
          <w:rFonts w:cs="Arial" w:ascii="Arial" w:hAnsi="Arial"/>
          <w:b/>
          <w:bCs/>
        </w:rPr>
        <w:t>Sygn. 30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petytorium z medycyny ratunkowej / pod redakcją Danuty Cenajek-Musiał, Ireny Okulicz-Kozaryn, Małgorzaty Grześkowiak ; [autorzy Jacek Adamek, Grażyna Barałkiewicz, Danuta Cenajek-Musiał, Szczepan Cofta, Krzysztof Drews, Leon Drobnik, Danuta Dzierżanowska, Michał Gaca, Janusz Gadzinowski, Małgorzata Grześkowiak, Paweł Juszczak, Jacek Juszczyk, Dorota Klimaszyk, Natalia Kokot, Sławomir Michalak, Irena Okulicz-Kozaryn, Joanna Różycka, Agnieszka Seremak-Mrozikiewicz, Krzysztof Słowiński, Artur Witkowski] ; Uniwersytet Medyczny im. Karola Marcinkowskiego w Poznaniu.- Poznań : Wydawnictwo Naukowe Uniwersytetu Medycznego im. Karola Marcinkowskiego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91 , 38692 , 38693 , 3869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dardy postępowania w ratownictwie medycznym : praca zbiorowa / pod redakcją Jacka Wawrzynka, Michała Wieczorka, Konrada Szasta.- Wydanie II.- Katowice : Elamed Media Group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7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lące w chorobach przewodu pokarmowego = Acute Care of the Abdomen / Mitchell J. Spirt; red. Zbigniew Knapik; tł. z ang. Dorota Duda [et al.]. - Wyd. 1 pol. - Wrocław : Urban &amp; Partner, 2000. - XXIII, [1], 528 s. [1] k. tabl. : fot. (w tym kolor.), rys., schem., tab., wykr ; 25 cm</w:t>
        <w:br/>
      </w:r>
      <w:r>
        <w:rPr>
          <w:rFonts w:cs="Arial" w:ascii="Arial" w:hAnsi="Arial"/>
          <w:b/>
          <w:bCs/>
        </w:rPr>
        <w:t>Sygn. 11693, 14455 - 14458</w:t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łe : geriatria / pod redakcją naukową Katarzyny Broczek i Krzysztofa Jankowskiego ; autorzy: Anna Basińska-Szafrańska [i 34 pozostałych].- Warszawa : Medical Tribune Polsk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98 , 39599 , 39600 , 3960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łe : kardiologia / redakcja naukowa Tomasz Hryniewiecki, Piotr Pruszczyk.- Warszawa : Medical Tribune Polsk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16 , 41017 , 41018 , 4101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łe : pediatria / pod redakcją Marcina Tkaczyka ; [autorzy: Leokadia Bąk-Romaniszyn i trzydziestu trzech pozostałych].- Warszawa : Medical Tribune Polsk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24 , 36525 , 36526 , 3652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Stany nagłe : podstawowe procedury zabiegowe / red. nauk. </w:t>
      </w:r>
      <w:r>
        <w:rPr>
          <w:rFonts w:cs="Arial" w:ascii="Arial" w:hAnsi="Arial"/>
          <w:lang w:val="en-US"/>
        </w:rPr>
        <w:t xml:space="preserve">Theresa M. Campo, Keith A. Lafferty ; red. nauk. tł. </w:t>
      </w:r>
      <w:r>
        <w:rPr>
          <w:rFonts w:cs="Arial" w:ascii="Arial" w:hAnsi="Arial"/>
        </w:rPr>
        <w:t>Krystyn Sosada ; [tł. Joanna Makarska]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333 , 33334 , 33335 , 3333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łe w geriatrii / Iona Murdoch, Sarah Turpin, Bree Johnston, Alasdair MacLullich, Eve Losman ; redakcja wydania polskiego Tomasz Kostka ; [tłumaczenie z języka angielskiego Rafał Śmietana].- Wrocław : Edra Urban &amp; Partner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07 , 37908 , 37909 , 3791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łe w medycynie : praktyczny przewodnik postępowania w medycynie ratunkowej / David Sprigings, John Chambers ; [aut. tł. i adaptacji wyd. pol.: Edyta Drab et al.].- Wyd. 1 polskie / pod red. Piotra Müllera.- Wrocław : Górnicki Wydawnictwo Medyczne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18 , 33019 , 33020 , 3302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NY nagłe w okulistyce / Jerzy Szaflik, Iwona Grabska-Liberek, Justyna Izdebska. - Warszawa : Wydaw. Lekarskie PZWL, cop. 2004. - 216 s. : fot. (w tym kolor.), tab ; 21 cm</w:t>
        <w:br/>
      </w:r>
      <w:r>
        <w:rPr>
          <w:rFonts w:cs="Arial" w:ascii="Arial" w:hAnsi="Arial"/>
          <w:b/>
          <w:bCs/>
        </w:rPr>
        <w:t>Sygn. 6764 – 67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STANY nagłe w zarysie  Critical Care Medicine at a Glance / Richard M. Leach ; współpr. Jeremy P. T. Ward, James T. Sylvester ; red. tł. z ang. </w:t>
      </w:r>
      <w:r>
        <w:rPr>
          <w:rFonts w:cs="Arial" w:ascii="Arial" w:hAnsi="Arial"/>
        </w:rPr>
        <w:t>Ewa Kucewicz-Czech ; tł. z ang. Grzegorz Bujok [et al.]. - Warszawa : Wydaw. Lekarskie PZWL, cop. 2008. - 109, [1] s. : fot., rys., schem., tab., wykr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055 – 21064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ystemy ratownicze w Polsce a bezpieczeństwo cywilne i wojskowe. T. 3 / redakcja naukowa Jacek Smereka, Beata Zysiak-Christ.- Wrocław : Ad Verbum Iwona Kresak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65 , 38066 , 38067 , 3806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Triage : ratunkowa segregacja medyczna / red. Kevin Mackway-Jones, Janet Marsden, Jill Windle ; [tł. z jęz. ang.: Krzysztof Dudek].- Wyd. 1 pol. red. Janusz Jakubaszko- Wrocław : Elsevier Urban &amp; Partner, cop. 2012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148 , 32149 , 32150 , 32151 , 32152 , 3215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ULTRASONOGRAFIA w medycynie ratunkowej / red. Adam Brooks, Jim Connolly, Otto Chan ; red. wyd. 1 pol. Dąbrówka Sokołowska-Dąbek</w:t>
      </w:r>
      <w:r>
        <w:rPr>
          <w:rFonts w:cs="Arial" w:ascii="Arial" w:hAnsi="Arial"/>
          <w:lang w:val="en-US"/>
        </w:rPr>
        <w:t xml:space="preserve">, Juliusz Jakubaszko ; aut. tł. wyd. pol. Mikołaj Pietkiewicz [et al.] ; Dominic Barron [et al.]. - Wyd. 1 pol.. - Wrocław : Górnicki Wydaw. </w:t>
      </w:r>
      <w:r>
        <w:rPr>
          <w:rFonts w:cs="Arial" w:ascii="Arial" w:hAnsi="Arial"/>
        </w:rPr>
        <w:t>Medyczne, 2009. - XIII, [1], 157 s. : fot., rys., schem., tab. ; 30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206 – 26209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ltrasonografia w stanach nagłych / Guido Michels, Natalie Jaspers (hrsg.) ; tłumaczenie Piotr Kawecki.- Warszawa : MediPage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30 , 4083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RAZY u dzieci / red. Jan Grochowski; Jan Bilski [et al.]. - Warszawa : Wydaw. Lekarskie PZWL, cop. 2000. - 276, [1] s. : fot., rys., schem., tab ; 24 cm</w:t>
        <w:br/>
      </w:r>
      <w:r>
        <w:rPr>
          <w:rFonts w:cs="Arial" w:ascii="Arial" w:hAnsi="Arial"/>
          <w:b/>
          <w:bCs/>
        </w:rPr>
        <w:t>Sygn. 8560 – 8561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rologia na dyżurze / David Thurtle, Suzanne Biers, Michał Sut, James Armitage ; redakcja naukowa wydania polskiego Artur A. Antoniewicz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19 , 39120 , 39121 , 3912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CZESNE leczenie oparzeń / red. Jerzy Strużyna; Józef Jethon [et al.]. - Warszawa : Wydaw. Lekarskie PZWL, cop. 2006. - 326, [1] s. : fot., 1 rys., schem., tab. ; 20 cm</w:t>
        <w:br/>
      </w:r>
      <w:r>
        <w:rPr>
          <w:rFonts w:cs="Arial" w:ascii="Arial" w:hAnsi="Arial"/>
          <w:b/>
        </w:rPr>
        <w:t>Sygn. 14487 – 14490, 17692 – 17695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WCZESNE postępowanie medyczne w katastrofach : podręcznik dla ratowników medycznych = Advanced Disaster Medical Response : Manual for Providers / red. </w:t>
      </w:r>
      <w:r>
        <w:rPr>
          <w:rFonts w:cs="Arial" w:ascii="Arial" w:hAnsi="Arial"/>
          <w:lang w:val="en-US"/>
        </w:rPr>
        <w:t xml:space="preserve">Susan M. Briggs ; współpr. red. Kathryn H. Brinsfield ; red. tł. z ang. </w:t>
      </w:r>
      <w:r>
        <w:rPr>
          <w:rFonts w:cs="Arial" w:ascii="Arial" w:hAnsi="Arial"/>
        </w:rPr>
        <w:t>Andrzej Zawadzki ; tł. z ang. Wojciech Rowi</w:t>
      </w:r>
      <w:r>
        <w:rPr>
          <w:rFonts w:eastAsia="Arial Unicode MS" w:cs="Arial" w:ascii="Arial" w:hAnsi="Arial"/>
        </w:rPr>
        <w:t>ński [et al.] ; Michael T. Bailin [et al.]. - Warszawa : Wydaw. Lekarskie PZWL, cop. 2007. - XXI, [1], 194 s. : fot., rys., schem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81 – 20590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substancje psychoaktywne w praktyce ZRM i SOR : postępowanie w zatruciach / Kamil Kociołek.- Katowice : Elamed Media Group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na Ratunek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60 , 41261 , 41262 , 4126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awansowane zabiegi resuscytacyjne i wybrane stany nagłe / pod redakcją Jarosława Gucwy i Tomasza Madeja ; [autorzy: Liliana Czukowska-Milanova, Jarosław Gucwa, Tomasz Madej, Grzegorz Cebula, Elżbieta Byrska-Maciejasz, Maciej Ostrowski].- Wyd. 2 popr. i uzup.- Kraków : Wydawnictwo Medycyna Praktyczna, cop. 2015.</w:t>
        <w:br/>
        <w:t>(Medycyna Prak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77 , 36078 , 36079 , 3608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biegi podstawowe i stany nagłe w ortopedii / C. Max Hoshino, John V. Tiberi III, Thomas G. Harris ; [przekład z języka angielskiego: Katarzyna Kinga Dźwiarek, Magdalena Stusińska].- Wyd. pol. / red. nauk. Jacek Gągała.- Otwock : Medisfera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040 , 39041 , 39042 , 3908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ady postępowania medycznego z osobami napromienionymi i skażonymi substancjami promieniotwórczymi : (dla lekarzy opieki podstawowej) / Państwowa Agencja Atomistyki ; Ministerstwo Zdrowia i Opieki Społecznej.- Warszawa : [s.n.], 199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asady transportu pacjenta z obrażeniami wielonarządowymi : [kompendium wiedzy dla studentów kierunku ratownictwo medyczne] / Roma Hartmann-Sobczyńska, Daniel Ślęzak, Przemysław Żuratyński.- Piła : Państwowa Wyższa Szkoła Zawodowa im. Stanisława Staszica w Pile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espół urazowy w praktyce / redakcja naukowa Krzysztof Karwan, Przemysław Guła, Małgorzata Rak ; autorzy Krzysztof Karwan [i 15 pozostałych].- Wydanie I.- Warszawa : Wydawnictwo Lekarskie PZWL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99 , 40400 , 40401 , 4040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łote minuty w obrażeniach ciała / Mariusz Chomoncik, Jacek Nitecki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70 , 38171 , 38172 , 38173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41:00Z</dcterms:created>
  <dc:creator>biblioteka2</dc:creator>
  <dc:description/>
  <cp:keywords/>
  <dc:language>en-US</dc:language>
  <cp:lastModifiedBy>Biblioteka</cp:lastModifiedBy>
  <dcterms:modified xsi:type="dcterms:W3CDTF">2021-05-04T11:23:00Z</dcterms:modified>
  <cp:revision>114</cp:revision>
  <dc:subject/>
  <dc:title>MEDYCYNA  RATUNKOWA</dc:title>
</cp:coreProperties>
</file>