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YCYNA SĄDOWA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ŁĄD medyczny / Zdzisław Marek. - Kraków : Krakowskie Wydaw. Medyczne, 1999. - 168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540 – 7542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sekcyjna : anatomopatologiczna i sądowo-lekarska / Jan S. Olbrycht, Janina Kowalczykowa.- Wyd. 3 uzup.- Warszawa : Państwowy Zakład Wydawnictw Lekarskich, 196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5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ałania kryminalistyczne, medyczne i organizacyjne w sytuacjach zdarzeń masowych ze szczególnym uwzględnieniem identyfikacji genetycznej zwłok i szczątków ludzkich z pogorzeliska / Renata Włodarczyk.- Szczytno : Wydawnictwo Wyższej Szkoły Policji, 2010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45 , 35946 , 35947 , 35948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ŁOŚNE zdarzenia w świetle medycyny sądowej / Zdzisław Marek. - Kraków : Wydaw. Medyczne, 2009. - 295, [1] s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627 – 25632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sądowa / Vincent J. DiMaio, Dominick DiMaio ; red. wyd. pol. Barbara Świątek, Zygmunt Przybylski ; tł. z ang. Tomasz Jurek [et al.]. - Wyd. 1 pol. - Wrocław : Urban &amp; Partner, cop. 2003. - XXIV, 552 s., [2] k. tabl. : fot., rys., schem., tab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6646 – 6649,</w:t>
      </w:r>
      <w:r>
        <w:rPr>
          <w:rFonts w:cs="Arial" w:ascii="Arial" w:hAnsi="Arial"/>
          <w:b/>
        </w:rPr>
        <w:t xml:space="preserve"> 25633 - 25635</w:t>
      </w:r>
      <w:r>
        <w:rPr>
          <w:rFonts w:eastAsia="SimSun;宋体" w:cs="Arial" w:ascii="Arial" w:hAnsi="Arial"/>
          <w:b/>
          <w:bCs/>
        </w:rPr>
        <w:br/>
        <w:t>7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SEKCJA zwłok : podręcznik Shearera / red. </w:t>
      </w:r>
      <w:r>
        <w:rPr>
          <w:rFonts w:eastAsia="Arial Unicode MS" w:cs="Arial" w:ascii="Arial" w:hAnsi="Arial"/>
          <w:lang w:val="en-US"/>
        </w:rPr>
        <w:t xml:space="preserve">John C. Weber ; tł. z ang. </w:t>
      </w:r>
      <w:r>
        <w:rPr>
          <w:rFonts w:eastAsia="Arial Unicode MS" w:cs="Arial" w:ascii="Arial" w:hAnsi="Arial"/>
        </w:rPr>
        <w:t>Jerzy Gielecki. - Warszawa : Wydaw. Lekarskie PZWL, cop. 2000. - 333 s. : rys.,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281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ksuologia sądowa / Zbigniew Lew-Starowicz.- Warszawa : Wydawnictwo Lekarskie PZWL, [2011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182 , 32183 , 32184 , 32185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JEMNICA zawodowa lekarza w polskim procesie karnym / Anna Huk. - Warszawa : Dom Wydawniczy ABC, cop. 2006. - 255 s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60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TOKSYKOLOGIA współczesna / red. Witold Seńczuk; Tadeusz Bogdanik [et al.]. - Warszawa : Wydaw. Lekarskie PZWL, cop. 2005. - 992, [1] s. : 1 mapa, schem., tab., wykr ; 24 cm</w:t>
        <w:br/>
      </w:r>
      <w:r>
        <w:rPr>
          <w:rFonts w:eastAsia="SimSun;宋体" w:cs="Arial" w:ascii="Arial" w:hAnsi="Arial"/>
          <w:b/>
          <w:bCs/>
        </w:rPr>
        <w:t xml:space="preserve">Sygn. 12595, </w:t>
      </w:r>
      <w:r>
        <w:rPr>
          <w:rFonts w:cs="Arial" w:ascii="Arial" w:hAnsi="Arial"/>
          <w:b/>
        </w:rPr>
        <w:t>12813 - 12815, 13508 - 13510</w:t>
      </w:r>
      <w:r>
        <w:rPr>
          <w:rFonts w:eastAsia="SimSun;宋体" w:cs="Arial" w:ascii="Arial" w:hAnsi="Arial"/>
          <w:b/>
          <w:bCs/>
        </w:rPr>
        <w:br/>
        <w:t>7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OKSYKOLOGIA współczesna / red. Witold Seńczuk ; Tadeusz Bogdanik [et al.]. - dodr.. - Warszawa : Wydaw. Lekarskie PZWL, cop. 2006. - 992, [1] s. : 1 mapa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440 – 19443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1:00Z</dcterms:created>
  <dc:creator>Agnieszka</dc:creator>
  <dc:description/>
  <cp:keywords/>
  <dc:language>en-US</dc:language>
  <cp:lastModifiedBy>Biblioteka</cp:lastModifiedBy>
  <dcterms:modified xsi:type="dcterms:W3CDTF">2021-02-17T14:25:00Z</dcterms:modified>
  <cp:revision>15</cp:revision>
  <dc:subject/>
  <dc:title>HISTORIA  WOJSKOWOŚCI</dc:title>
</cp:coreProperties>
</file>