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KROBIOLOG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ATLAS wybranych drobnoustrojów ważnych w technologii żywności / red. Eugeniusz Sobczak; Małgorzata Gniewosz [et al.]. - Warszawa : Wydaw. SGGW, 2004. - 88 s. : fot. (w tym kolor.),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54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KTERIE, antybiotyki, lekooporność / Zdzisław Markiewicz, Zbigniew A. Kwiatkowski; rozdz. 6 oprac. Jadwiga Baj. - Warszawa : Wydaw. Naukowe PWN, 2001. - VIII, [2], 247, [3] s. : fot., rys., schem., tab ; 24 cm</w:t>
        <w:br/>
      </w:r>
      <w:r>
        <w:rPr>
          <w:rFonts w:cs="Arial" w:ascii="Arial" w:hAnsi="Arial"/>
          <w:b/>
          <w:bCs/>
        </w:rPr>
        <w:t>Sygn. 426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KTERYJNE zatrucia pokarmowe (W OPRACOWANIU) / Anna Pliszka. - Wyd. 2 popr. i uzup. - Warszawa : Państwowy Zakład Wydawnictw Lekarskich, 1979. - 179, [1] s.: il. ; 20 cm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ATERIAŁY do ćwiczeń z mikrobiologii farmaceutycznej / Włodzimierz Kędzia. - Wyd. 2 popr. i uzupeł.. - Warszawa : Państ. Zakład Wydawnictw Lekarskich, 1984. - 185, [3] s.: fot.,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8065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KOLOGIA lekarska : dla lekarzy i studentów / red. Zygmunt Adamski, Halina Batura-Gabryel; Beata Brajer [et al.]; Akademia Medyczna im. Karola Marcinkowskiego w Poznaniu. - Pozna</w:t>
      </w:r>
      <w:r>
        <w:rPr>
          <w:rFonts w:eastAsia="Arial Unicode MS" w:cs="Arial" w:ascii="Arial" w:hAnsi="Arial"/>
        </w:rPr>
        <w:t>ń : Wydaw. Naukowe Akademii Medycznej im. Karola Marcinkowskiego w Poznaniu, 2005. - 296 s. : fot. (w tym kolor.), rys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3693, 18946 - 18948 , 19612 – 19617</w:t>
        <w:br/>
        <w:t>10 egz.</w:t>
      </w:r>
      <w:r>
        <w:rPr>
          <w:rFonts w:eastAsia="Arial Unicode MS" w:cs="Arial" w:ascii="Arial" w:hAnsi="Arial"/>
        </w:rPr>
        <w:t xml:space="preserve"> 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KROBIOLOGIA / [J. Nicklin [et al.]; red. przekł. Zdzisław Markiewicz]; tł. z ang. Jadwiga Baj [et al.]. - Warszawa : Wydaw. Naukowe PWN, 2000. - X, [2], 387, [1] s. : fot., rys., schem., tab., wykr ; 24 cm . - (Krótkie Wykłady)</w:t>
        <w:br/>
      </w:r>
      <w:r>
        <w:rPr>
          <w:rFonts w:cs="Arial" w:ascii="Arial" w:hAnsi="Arial"/>
          <w:b/>
          <w:bCs/>
        </w:rPr>
        <w:t>Sygn. 181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KROBIOLOGIA / [J. Nicklin [et al.]; red. przekł. Zdzisław Markiewicz]; tł. z ang. Jadwiga Baj [et al.]. - dodr. - Warszawa : Wydaw. Naukowe PWN, 2002. - X, [2], 387, [1] s. : fot., rys., schem., tab., wykr ; 24 cm . - (Krótkie Wykłady)</w:t>
        <w:br/>
      </w:r>
      <w:r>
        <w:rPr>
          <w:rFonts w:cs="Arial" w:ascii="Arial" w:hAnsi="Arial"/>
          <w:b/>
          <w:bCs/>
        </w:rPr>
        <w:t>Sygn. 275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MIKROBIOLOGIA / J. Nicklin, K. Graeme-Cook, R. Killington; red. przekł. </w:t>
      </w:r>
      <w:r>
        <w:rPr>
          <w:rFonts w:cs="Arial" w:ascii="Arial" w:hAnsi="Arial"/>
        </w:rPr>
        <w:t>Zdzisław Markiewicz; tł. z ang. Jadwiga Baj [et al.]. - Wyd. 2 popr. i unowocześ., dodr.. - Warszawa : Wydaw. Naukowe PWN, 2006. - X, 378 , [4] s.: fot., rys., schem., tab., wykr. ; 24 cm . - (Krótkie Wykłady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033 – 20035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IKROBIOLOGIA / J. Nicklin, K. Graeme-Cook, R. Killington; red. przekł. </w:t>
      </w:r>
      <w:r>
        <w:rPr>
          <w:rFonts w:cs="Arial" w:ascii="Arial" w:hAnsi="Arial"/>
        </w:rPr>
        <w:t>Zdzisław Markiewicz; tł. z ang. Jadwiga Baj [et al.]. - Wyd. 2 popr. i unowocześ. - Warszawa : Wydaw. Naukowe PWN, 2004. - X, [2], 378 , [2] s. : fot., rys., schem., tab., wykr ; 24 cm . - (Krótkie Wykłady)</w:t>
        <w:br/>
      </w:r>
      <w:r>
        <w:rPr>
          <w:rFonts w:cs="Arial" w:ascii="Arial" w:hAnsi="Arial"/>
          <w:b/>
          <w:bCs/>
        </w:rPr>
        <w:t>Sygn. 843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IKROBIOLOGIA : różnorodność, chorobotwórczość i środowisko / Abigail A. Salyers, Dixie D. Whitt; red. tł. Zdzisław Markiewicz; tł. z ang. Jadwiga Baj [et al.]. - dodr.. - Warszawa : Wydaw. Naukowe PWN, 2005. - XXX, 608, [2] s., [2] k. tabl. : fot. (w tym kolor.), mapy, rys., schem., tab., wykr. ; 28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0029 – 20032, 20381 - 20391</w:t>
        <w:br/>
        <w:t>1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IKROBIOLOGIA i choroby zakaźne / red. </w:t>
      </w:r>
      <w:r>
        <w:rPr>
          <w:rFonts w:cs="Arial" w:ascii="Arial" w:hAnsi="Arial"/>
          <w:lang w:val="en-US"/>
        </w:rPr>
        <w:t xml:space="preserve">Gabriel Virella; red. wyd. pol. </w:t>
      </w:r>
      <w:r>
        <w:rPr>
          <w:rFonts w:cs="Arial" w:ascii="Arial" w:hAnsi="Arial"/>
        </w:rPr>
        <w:t>Piotr B. Heczko; tł. z ang. Paweł S. Berezowicz [et al.]; Salvatore Arrigio [et al.]. - Wyd. 1 pol. - Wrocław : Urban &amp; Partner, 2000. - XVII, [7], 644 s. : fot., rys., schem., tab., wykr ; 24 cm . - (Seria Podręczników Medycznych do Egzaminów Testowych)</w:t>
        <w:br/>
      </w:r>
      <w:r>
        <w:rPr>
          <w:rFonts w:cs="Arial" w:ascii="Arial" w:hAnsi="Arial"/>
          <w:b/>
          <w:bCs/>
        </w:rPr>
        <w:t>Sygn. 2253 , 3293 - 3297 , 3814 - 3815 , 2779</w:t>
        <w:br/>
        <w:t>9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IKROBIOLOGIA i choroby zakaźne / red. </w:t>
      </w:r>
      <w:r>
        <w:rPr>
          <w:rFonts w:cs="Arial" w:ascii="Arial" w:hAnsi="Arial"/>
          <w:lang w:val="en-US"/>
        </w:rPr>
        <w:t xml:space="preserve">Gabriel Virella; red. wyd. pol. </w:t>
      </w:r>
      <w:r>
        <w:rPr>
          <w:rFonts w:cs="Arial" w:ascii="Arial" w:hAnsi="Arial"/>
        </w:rPr>
        <w:t>Piotr B. Heczko; tł. z ang. Paweł S. Berezowicz [et al.]; Salvatore Arrigio [et al.]. - Wyd. 1 pol. dodr. - Wrocław : Urban &amp; Partner, 2003. - XVII, [7], 644 s. : fot., rys., schem., tab., wykr ; 24 cm . - (Seria Podręczników Medycznych do Egzaminów Testowych)</w:t>
        <w:br/>
      </w:r>
      <w:r>
        <w:rPr>
          <w:rFonts w:cs="Arial" w:ascii="Arial" w:hAnsi="Arial"/>
          <w:b/>
          <w:bCs/>
        </w:rPr>
        <w:t>Sygn. 512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KROBIOLOGIA i parazytologia lekarska : podręcznik dla szkół medycznych / Zbigniew Anusz. - Wyd. 7 popr. i uzup.. - Warszawa : Wydaw. Lekarskie PZWL, cop. 1999. - 309, [1] s.: fot., portr., rys., tab., wykr. ; 21 cm</w:t>
        <w:br/>
      </w:r>
      <w:r>
        <w:rPr>
          <w:rFonts w:cs="Arial" w:ascii="Arial" w:hAnsi="Arial"/>
          <w:b/>
          <w:bCs/>
        </w:rPr>
        <w:t>Sygn. 2815 - 2819 , 3321 - 3325 , 1972</w:t>
        <w:br/>
        <w:t>1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ikrobiologia lekarska / Fritz H. Kayser [et al.] ; red nauk. tł. Piotr B. Heczko, Agata Pietrzyk ; tł. z jęz. ang.: Małgorzata Bulanda [et al.].- Warszawa : Wydawnictwo Lekarskie PZWL, cop.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8119 , 18120 , 18121 , 18122 , 18123 , 18124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KROBIOLOGIA lekarska : dla studentów medycyny : podręcznik / Maria Lucyna Zaremba, Jerzy Borowski. - Wyd. 3. - Warszawa : Wydaw. Lekarskie PZWL, cop. 2001. - 863, [1] s. : fot., rys., schem., tab ; 24 cm</w:t>
        <w:br/>
      </w:r>
      <w:r>
        <w:rPr>
          <w:rFonts w:cs="Arial" w:ascii="Arial" w:hAnsi="Arial"/>
          <w:b/>
          <w:bCs/>
        </w:rPr>
        <w:t>Sygn. 282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KROBIOLOGIA lekarska : przewodnik do ćwiczeń dla studentów Wydziału Lekarskiego / red. Piotr B. Heczko. - Kraków : Wydaw. Uniwersytetu Jagiellońskiego, 1999. - 102 s. : fot., rys., schem., tab ; 24 cm</w:t>
        <w:br/>
      </w:r>
      <w:r>
        <w:rPr>
          <w:rFonts w:cs="Arial" w:ascii="Arial" w:hAnsi="Arial"/>
          <w:b/>
          <w:bCs/>
        </w:rPr>
        <w:t>Sygn. 3023 , 5667 – 566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krobiologia medyczna / William Irving, Tim Boswell, Dlawer Ala' Aldeen ; red. nauk. Eligia M. Szewczyk ; przekł. Eligia M. Szewczyk, Ewa Balcerczak, Antoni Różalski.- Warszawa : Wydawnictwo Naukowe PWN, 2008.</w:t>
        <w:br/>
        <w:t>(Krótkie Wykład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922 , 22923 , 22924 , 22925 , 22926 , 22927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KROBIOLOGIA ogólna / Hans Günter Schlegel; tł. zbiorowe z niem. pod red. Zdzisław Markiewicz. - Wyd. 2 popr. dodr. - Warszawa : Wydaw. Naukowe PWN, 2001. - 735, [1] s. : fot., rys. (w tym kolor), schem., tab., wykr. (w tym kolor) ; 20 cm</w:t>
        <w:br/>
      </w:r>
      <w:r>
        <w:rPr>
          <w:rFonts w:cs="Arial" w:ascii="Arial" w:hAnsi="Arial"/>
          <w:b/>
          <w:bCs/>
        </w:rPr>
        <w:t>Sygn. 276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KROBIOLOGIA ogólna / Hans Günter Schlegel; tł. zbiorowe z niem. pod red. Zdzisław Markiewicz. - Wyd. 2 popr. dodr. 2. - Warszawa : Wydaw. Naukowe PWN, 2003. - 735, [1] s. : fot., rys. (w tym kolor), schem., tab., wykr. (w tym kolor) ; 20 cm</w:t>
        <w:br/>
      </w:r>
      <w:r>
        <w:rPr>
          <w:rFonts w:cs="Arial" w:ascii="Arial" w:hAnsi="Arial"/>
          <w:b/>
          <w:bCs/>
        </w:rPr>
        <w:t>Sygn. 475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IKROBIOLOGIA techniczna / red. Zdzisława Libudzisz, Krystyna Kowal, Zofia Żakowska Mikrobiologia techniczna. T. 1. Mikroorganizmy i środowiska ich występowania / red. Zdzisława Libudzisz, Krystyna Kowal, Zofia Żakowska ; Jacek Bardowski [et al.]. - Warszawa : Wydaw. Naukowe PWN, 2007. - VII, 353, [3] s. : fot.,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366 – 20380</w:t>
        <w:br/>
        <w:t>1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IKROBIOLOGIA techniczna / red. Zdzisława Libudzisz, Krystyna Kowal, Zofia Żakowska Mikrobiologia techniczna. T. 2. Mikroorganizmy w biotechnologii, ochronie środowiska i produkcji żywności / red. Zdzisława Libudzisz, Krystyna Kowal, Zofia Żakowska ; Janusz Adamiec [et al.]. - Warszawa : Wydaw. Naukowe PWN, 2008. - VII, [3], 553 s. : fot., rys., schem., tab., wykr. ; 24 cm + CD-RO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3528 – 23542</w:t>
        <w:br/>
        <w:t>1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krobiologia w kosmetologii / red. nauk. Eugenia Gospodarek, Agnieszka Mikucka.- Warszawa : Wydawnictwo Lekarskie PZWL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40 , 34041 , 34042 , 3404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krobiom a zdrowie człowieka / Jan Fiedurek.- Lublin : Wydawnictwo Uniwersytetu Marii Curie-Skłodowskiej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53 , 35054 , 35055 , 3505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krobiota przewodu pokarmowego / redakcja naukowa Anatol Panasiuk ; autorzy Anatol Panasiuk, Joanna Kowalińska.- Wydanie I.- Warszawa : PZWL Wydawnictwo Lekarskie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385 , 40386 , 40387 , 40388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ATOLOGIA kliniczna : mikrobiologia kliniczna a procesy i choroby = Clinical pathology : clinical microbiology and the processes of disease / J. D. Allan Gray, George Discombe. - Warszawa : Państwowy Zakład Wydawnictw Lekarskich, [1972]. - 706, [11] s. : rys., schem., tab., wykr. ; 24 cm + err.</w:t>
        <w:br/>
      </w:r>
      <w:r>
        <w:rPr>
          <w:rFonts w:cs="Arial" w:ascii="Arial" w:hAnsi="Arial"/>
          <w:b/>
        </w:rPr>
        <w:t>Sygn. 798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BIERANIE i transportowanie materiałów do badań mikrobiologicznych / Christina Krasemann; aut. wersji pol. Małgorzata Bulanda, Piotr B. Heczko. - Kraków : Bayer AG : Polskie Towarzystwo Zakażeń Szpitalnych : Medycyna Praktyczna, 1995. - 39 s. : 1 fot., rys., tab ; 29 cm</w:t>
        <w:br/>
      </w:r>
      <w:r>
        <w:rPr>
          <w:rFonts w:cs="Arial" w:ascii="Arial" w:hAnsi="Arial"/>
          <w:b/>
          <w:bCs/>
        </w:rPr>
        <w:t>Sygn. 6379 – 638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mikrobiologii i epidemiologii szpitalnej / redakcja naukowa Małgorzata Bulanda, Sława Szostek.- Wydanie I.- Warszawa : PZWL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02 , 40803 , 40804 , 4080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DSTAWY mikrobiologii lekarskiej : podręcznik dla studentów (W OPRACOWANIU) / red. Leon Jabłoński; Maria Teresa Cybulska. - Wyd. 3 popr. i uzup. - Warszawa : Państ. Zakład Wydawnictw Lekarskich, 1979. - 554, [1] s.: il., portr., tab., wykr. ; 25 cm</w:t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ielęgniarstwa epidemiologicznego / Małgorzata Fleischer, Bogumiła Bober-Gheek. - Wyd. 2 popr. i uzup.. - Wrocław : Urban &amp; Partner, cop. 2006. - 526 s. : rys., schem., tab., wykr. ; 24 cm</w:t>
        <w:br/>
      </w:r>
      <w:r>
        <w:rPr>
          <w:rFonts w:cs="Arial" w:ascii="Arial" w:hAnsi="Arial"/>
          <w:b/>
        </w:rPr>
        <w:t>Sygn. 13878 – 13879, 13957 – 1395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KTYCZNA bakteriologia lekarska i sanitarna / red. Jacek Grzybowski, Juliusz Reiss; Marek Gniadkowski [et al.]. - Warszawa : Dom Wydawniczy Bellona, 2001. - 367 s. : rys., schem., tab ; 24 cm</w:t>
        <w:br/>
      </w:r>
      <w:r>
        <w:rPr>
          <w:rFonts w:cs="Arial" w:ascii="Arial" w:hAnsi="Arial"/>
          <w:b/>
          <w:bCs/>
        </w:rPr>
        <w:t>Sygn. 443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KTYCZNA bakteriologia lekarska i sanitarna / red. Jacek Grzybowski, Juliusz Reiss; Marek Gniadkowski [et al.]. - Warszawa : Dom Wydawniczy Bellona, 2001. - 367 s. : rys., schem., tab ; 24 cm</w:t>
        <w:br/>
      </w:r>
      <w:r>
        <w:rPr>
          <w:rFonts w:cs="Arial" w:ascii="Arial" w:hAnsi="Arial"/>
          <w:b/>
          <w:bCs/>
        </w:rPr>
        <w:t>Sygn. 443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CEDURY diagnostyki mikrobiologicznej w wybranych zakażeniach układowych / red. Anna Przondo-Mordarska; oprac. Marzenna Bartoszewicz [et al.]. - Wrocław : Wydaw. Continuo, 2004. - 62 s. : schem., tab ; 24 cm + err</w:t>
        <w:br/>
      </w:r>
      <w:r>
        <w:rPr>
          <w:rFonts w:cs="Arial" w:ascii="Arial" w:hAnsi="Arial"/>
          <w:b/>
        </w:rPr>
        <w:t>Sygn. 1140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mysłowe wykorzystanie mikroorganizmów / Mieczysław K. Błaszczyk, Agata Goryluk-Salmonowicz.- Wydanie I.- Warszawa : Wydawnictwo Naukowe PWN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715 , 40716 , 40717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Słownik bakterii : ciekawych, pożytecznych, groźnych / Witold Mizerski, Beata Bednarczuk, Magdalena Kawalec.- Warszawa : Grupa Wydawnicza Adamantan, cop.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2911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ŚWIAT bakterii / Mirosława Włodarczyk. - Warszawa : Prószyński i S-ka, 2002. - 142, [1] s., [8] s. tabl. kolor. : rys., tab ; 20 cm . - (Wiedzieć Więcej)</w:t>
        <w:br/>
      </w:r>
      <w:r>
        <w:rPr>
          <w:rFonts w:cs="Arial" w:ascii="Arial" w:hAnsi="Arial"/>
          <w:b/>
          <w:bCs/>
        </w:rPr>
        <w:t>Sygn. 297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RUSOLOGIA w inżynierii środowiska : podręcznik dla studentów wyższych szkół technicznych / Renata Kocwa-Haluch; Politechnika Krakowska im. Tadeusza Kościuszki. - Kraków : Politechnika Krakowska im. Tadeusza Kościuszki, 2002. - 107 s. : fot., rys., tab., 1 wykr. ; 24 cm</w:t>
        <w:br/>
      </w:r>
      <w:r>
        <w:rPr>
          <w:rFonts w:cs="Arial" w:ascii="Arial" w:hAnsi="Arial"/>
          <w:b/>
        </w:rPr>
        <w:t>Sygn. 16546 – 16547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RYS mikologii dla pielęgniarek / red. Elżbieta Krajewska-Kułak; Wojciech Baran [et al.]. - Lublin : Czelej, 2005. - 220 s. : fot. (w tym kolor.), rys., tab. ; 24 cm. - (Seria Podręczników dla Studentów Studiów Pielęgniarskich ; 16)</w:t>
        <w:br/>
      </w:r>
      <w:r>
        <w:rPr>
          <w:rFonts w:cs="Arial" w:ascii="Arial" w:hAnsi="Arial"/>
          <w:b/>
        </w:rPr>
        <w:t>Sygn. 13069 – 13072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YS mikologii lekarskiej / red. Eugeniusz Baran; Ewa Bogacka [et al.]. - Wrocław : Volumed, cop. 1998. - XIV, [2], 648 s. : fot. (w tym kolor.), rys., schem., tab., 1 wykr ; 24 cm</w:t>
        <w:br/>
      </w:r>
      <w:r>
        <w:rPr>
          <w:rFonts w:cs="Arial" w:ascii="Arial" w:hAnsi="Arial"/>
          <w:b/>
          <w:bCs/>
        </w:rPr>
        <w:t>Sygn. 5263</w:t>
        <w:br/>
        <w:t>1 egz.</w:t>
      </w:r>
      <w:r>
        <w:rPr>
          <w:rFonts w:cs="Arial" w:ascii="Arial" w:hAnsi="Arial"/>
          <w:b/>
          <w:bCs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CIE bakterii / Władysław J.H. Kunicki-Goldfinger; red. Jadwiga Baj, Zdzisław Markiewicz; rys. Szymon Kobyliński. - Wyd. 7 zm. dodr. - Warszawa : Wydaw. Naukowe PWN, 2001. - 615, [1] s. : fot., portr., rys., schem., tab., wykr ; 24 cm</w:t>
        <w:br/>
      </w:r>
      <w:r>
        <w:rPr>
          <w:rFonts w:cs="Arial" w:ascii="Arial" w:hAnsi="Arial"/>
          <w:b/>
          <w:bCs/>
        </w:rPr>
        <w:t>Sygn. 474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ŻYCIE bakterii / Władysław J.H. Kunicki-Goldfinger ; red. Jadwiga Baj, Zdzisław Markiewicz ; rys. Szymon Kobyliński. - Wyd. 7 zm. dodr. 4. - Warszawa : Wydaw. Naukowe PWN, 2007. - 615, [1] s. : fot., portr., rys., schem., tab., wykr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0363 – 20365</w:t>
        <w:br/>
        <w:t>3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3:05:00Z</dcterms:created>
  <dc:creator>biblioteka2</dc:creator>
  <dc:description/>
  <cp:keywords/>
  <dc:language>en-US</dc:language>
  <cp:lastModifiedBy>Biblioteka</cp:lastModifiedBy>
  <dcterms:modified xsi:type="dcterms:W3CDTF">2021-04-22T10:25:00Z</dcterms:modified>
  <cp:revision>34</cp:revision>
  <dc:subject/>
  <dc:title>MIKROBIOLOGIA</dc:title>
</cp:coreProperties>
</file>