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KULISTYK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AKTUALNOŚCI medycyny ogólnej = Update on General Medicine / red. wyd. pol. Jerzy Szaflik; William G. Tsiaras [et al.]; tł. z ang. </w:t>
      </w:r>
      <w:r>
        <w:rPr>
          <w:rFonts w:cs="Arial" w:ascii="Arial" w:hAnsi="Arial"/>
          <w:lang w:val="en-US"/>
        </w:rPr>
        <w:t>Krzysztof Cieślik [et al.]. - Wyd. 1 pol. - Wrocław : Urban &amp; Partner, cop. 2004. - XVII, [1], 410 s. : schem., tab., 2 wykr ; 25 cm . - (Basic and Clinical Science Course ; Cz. 1)</w:t>
        <w:br/>
      </w:r>
      <w:r>
        <w:rPr>
          <w:rFonts w:cs="Arial" w:ascii="Arial" w:hAnsi="Arial"/>
          <w:b/>
          <w:bCs/>
          <w:lang w:val="en-US"/>
        </w:rPr>
        <w:t>Sygn. 961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ERGICZNE choroby oczu / red. Janusz Czajkowski; Ewa Bogacka [et al.]. - Wrocław : Górnicki Wydaw. Medyczne, 2003. - XI, [1], 140 s. : fot., rys., tab. ; 24 cm</w:t>
        <w:br/>
      </w:r>
      <w:r>
        <w:rPr>
          <w:rFonts w:cs="Arial" w:ascii="Arial" w:hAnsi="Arial"/>
          <w:b/>
        </w:rPr>
        <w:t>Sygn. 1181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TLAS okulistyki klinicznej = Atlas of Clinical Ophthalmology / David J. Spalton[et al.] ; red. 1 wyd. pol. Jerzy Szaflik ; tł. z ang. Krzysztof Cieślik [et al.] ; Eric Barnes [et al.]. - Wrocław : Urban &amp; Partner, cop. 2007. - X, 718 s. : fot., schem., tab., wykr. ; 33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5076</w:t>
      </w:r>
      <w:r>
        <w:rPr>
          <w:rFonts w:cs="Arial" w:ascii="Arial" w:hAnsi="Arial"/>
          <w:b/>
          <w:bCs/>
          <w:lang w:val="en-US"/>
        </w:rPr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irurgia okulistyczna / [red.] George L. Spaeth ; il. Birck Cox.- Wyd. 1 pol. / pod red. Jerzego Szaflika.- Wrocław : Wydawnictwo Medyczne Urban &amp; Partner, cop.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077 , 25078 , 25079</w:t>
      </w:r>
      <w:r>
        <w:rPr>
          <w:rFonts w:cs="Arial" w:ascii="Arial" w:hAnsi="Arial"/>
          <w:b/>
          <w:bCs/>
        </w:rPr>
        <w:br/>
        <w:t>3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oczu u dzieci : kompendium diagnostyki i terapii / Anna Turno-Kręcicka, Anna Barć, Jacek J. Kański. - Wrocław : Górnicki Wydaw. Medyczne, 2002. - XXII, 352 s. : fot., rys. (w tym kolor.), schem., tab. ; 29 cm. - (Seria Podręczników Kańskiego)</w:t>
        <w:br/>
      </w:r>
      <w:r>
        <w:rPr>
          <w:rFonts w:cs="Arial" w:ascii="Arial" w:hAnsi="Arial"/>
          <w:b/>
        </w:rPr>
        <w:t>Sygn. 11812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Diagnostyka kliniczna w okulistyce / Jacek J. Kański ; [tł. z jęz. ang. Alicja Krawczyk, Justyna Izdebska].- Wyd. 1 pol. / red. Jerzy Szaflik.- Wrocław : Elsevier Urban &amp; Partner, cop. 2008.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001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ENDIUM okulistyki : dla studentów i lekarzy / Bruce James, Chris Chew, Anthony Bron; tł. z ang. Marek Prost, Ewa Oleszczyńska-Prost. - Warszawa : Wydaw. Lekarskie PZWL, cop. 1997. - 293 s. : fot. (w tym kolor.), rys., schem., tab., 1 wykr ; 21 cm</w:t>
        <w:br/>
      </w:r>
      <w:r>
        <w:rPr>
          <w:rFonts w:cs="Arial" w:ascii="Arial" w:hAnsi="Arial"/>
          <w:b/>
          <w:bCs/>
        </w:rPr>
        <w:t>Sygn. 6750 – 6755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KULISTYKA : objawy i różnicowanie = Ophthalmology : Clinical Signs and Differential Diagnosis / Jacek J. Kański, Ken K. Nischal; współpr. Stanisław A. Milewski; fot. Anne Bolton; red. wyd. pol. Maria Hanna Niżankowska; tł. z ang. Marek Ćwirko [et al.]. - Wyd. 1 pol.. - Wrocław : Urban &amp; Partner, 2000. - IX, [1], 478 s. : fot., tab ; 29 cm</w:t>
        <w:br/>
      </w:r>
      <w:r>
        <w:rPr>
          <w:rFonts w:cs="Arial" w:ascii="Arial" w:hAnsi="Arial"/>
          <w:b/>
          <w:bCs/>
        </w:rPr>
        <w:t>Sygn. 666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Okulistyka : podręcznik dla studentów / Cynthia A. Bradford (red.) ; red. wyd. I pol. Justyna Izdebska ; [tł. Michał Tomaszewski].- Wrocław : Wydawnictwo Medyczne Urban &amp; Partner, cop.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671 , 18056 , 18057 , 18058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OKULISTYKA : podstawy kliniczne / Maria Hanna Niżankowska; współpr. ikonograf. Jacek J. Kański. - Warszawa : Wydaw. Lekarskie PZWL, cop. 2007. - X, [3] s., 587 s. : fot. (w tym kolor.), rys. (w tym kolor.)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7235 – 17238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KULISTYKA kliniczna = Clinical Ophthalmology : A Systematic Approach / Jacek J. Kański; red. wyd. pol. Zbigniew Zagórski; tł. z ang. Anna Dałkowska [et al.]. - Wyd. 1 pol.. - Wrocław : Urban &amp; Partner, 1997. - IX, [1], 520 s. : w tym kolor.: fot., rys., schem., wykr ; 28 cm</w:t>
        <w:br/>
      </w:r>
      <w:r>
        <w:rPr>
          <w:rFonts w:cs="Arial" w:ascii="Arial" w:hAnsi="Arial"/>
          <w:b/>
          <w:bCs/>
        </w:rPr>
        <w:t>Sygn. 666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kulistyka w kropelce czyli Wiadomości z diagnostyki i udzielania pomocy lekarskiej w chorobach oczu dla lekarzy i studentów medycyny / pod red. Stefana M. Pojdy ; aut.: Ewa Herba [et al.].- Wyd. 2 popr.- Katowice : Śląska Akademia Medyczna, cop.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7924 , 17925 , 17926 , 17927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IERWSZA pomoc okulistyczna : diagnoza i leczenie = Manual of Eye Emergencies : Diagnosis and Management / Lennox A. Webb; przedm. Jacek Kański; red. wyd. pol. Krystyna Pecold; tł. z ang. Marcin Czajka. - Wyd. 1 pol.. - Wrocław : Urban &amp; Partner, cop. 2005. - VIII, 203 s. : (w tym kolor.): fot., rys., schem. ; 22 cm</w:t>
        <w:br/>
      </w:r>
      <w:r>
        <w:rPr>
          <w:rFonts w:cs="Arial" w:ascii="Arial" w:hAnsi="Arial"/>
          <w:b/>
        </w:rPr>
        <w:t>Sygn. 12697, 18059 – 18061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okulistyki : podręcznik dla lekarzy i studentów medycyny / Maria Hanna Niżankowska. - Wyd. 2 popr. i uzup. - Wrocław : Volumed, cop. 2000. - X, [2], 443, [1] s. : w tym kolor.: fot., rys., schem., wykr ; 24 cm . - (Seria Specjalistyczna)</w:t>
        <w:br/>
      </w:r>
      <w:r>
        <w:rPr>
          <w:rFonts w:cs="Arial" w:ascii="Arial" w:hAnsi="Arial"/>
          <w:b/>
          <w:bCs/>
        </w:rPr>
        <w:t>Sygn. 6723 - 6724 , 9625</w:t>
        <w:br/>
        <w:t>3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habilitacja osób z dysfunkcjami zmysłu słuchu i wzroku / [red. nauk.: Dorota Hojan-Jezierska, Feliks Jaroszyk, Leszek Kubisz].- Piła : Państwowa Wyższa Szkoła Zawodowa im. Stanisława Staszica w Pile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09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Słownik okulistyczny : angielsko-polski i polsko-angielski = Ophthalmic dictionary : english-polish and polish-english / Ewa Morris, Irina Gout, Timothy Ffytche.- Wrocław : Górnicki Wydawnictwo Medyczne, 2007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2578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NY nagłe w okulistyce / Jerzy Szaflik, Iwona Grabska-Liberek, Justyna Izdebska. - Warszawa : Wydaw. Lekarskie PZWL, cop. 2004. - 216 s. : fot. (w tym kolor.), tab ; 21 cm</w:t>
        <w:br/>
      </w:r>
      <w:r>
        <w:rPr>
          <w:rFonts w:cs="Arial" w:ascii="Arial" w:hAnsi="Arial"/>
          <w:b/>
          <w:bCs/>
        </w:rPr>
        <w:t>Sygn. 6764 – 676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OLFA-HEIDEGGERA atlas anatomii człowieka. - Wyd. 1 pol. z 5 wyd. oryg. całkowicie popr. i uzup Wolfa-Heideggera atlas anatomii człowieka T. 2. Głowa i szyja, klatka piersiowa, jama brzuszna i miednica, ośrodkowy układ nerwowy, oko, ucho / Petra Köpf-Maier; red. tł. Ryszard Aleksandrowicz; tł. z ang. Agnieszka Andrzejczak [et al.]. - Warszawa : Wydaw. Lekarskie PZWL, cop. 2002. - XXIII, [1], 409 s. : w tym kolor.: fot., rys., schem ; 29 cm</w:t>
        <w:br/>
      </w:r>
      <w:r>
        <w:rPr>
          <w:rFonts w:cs="Arial" w:ascii="Arial" w:hAnsi="Arial"/>
          <w:b/>
          <w:bCs/>
        </w:rPr>
        <w:t>Sygn. 177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WYBRANE zagadnienia z praktyki lekarza rodzinnego / Andrzej Steciwko Wybrane zagadnienia z praktyki lekarza rodzinnego. T. 10. Kardiologia, nefrologia, diabetologia, gastroenterologia, pediatria, psychiatria, okulistyka / red. Andrzej Steciwko, Agnieszka Mastalerz-Migas ; Katedra i Zakład Medycyny Rodzinnej i Regionalny Ośrodek Kształcenia Lekarzy Rodzinnych Akademii Medycznej we Wrocławiu. - Wrocław : Wydaw. Continuo, 2007. - 198 s. : rys., schem., tab., wykr. ; 24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7171 – 1717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PALENIE błony naczyniowej oka : kompendium diagnostyki i leczenia / Jacek J. Ka</w:t>
      </w:r>
      <w:r>
        <w:rPr>
          <w:rFonts w:eastAsia="Arial Unicode MS" w:cs="Arial" w:ascii="Arial" w:hAnsi="Arial"/>
        </w:rPr>
        <w:t>ński, Anna Turno-Kręcicka ; rozdz. 2 Marta Misiuk-Hojło. - Wrocław : Urban &amp; Partner, 1999. - 140 s. : fot. (w tym kolor.), schem., 1 wykr. ; 25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473 , 14704 – 14705</w:t>
        <w:br/>
        <w:t>3 egz.</w:t>
      </w:r>
      <w:r>
        <w:rPr>
          <w:rFonts w:cs="Arial" w:ascii="Arial" w:hAnsi="Arial"/>
          <w:b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Arial" w:hAnsi="Arial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2:06:00Z</dcterms:created>
  <dc:creator>biblioteka2</dc:creator>
  <dc:description/>
  <cp:keywords/>
  <dc:language>en-US</dc:language>
  <cp:lastModifiedBy>biblioteka2</cp:lastModifiedBy>
  <dcterms:modified xsi:type="dcterms:W3CDTF">2014-02-28T13:22:00Z</dcterms:modified>
  <cp:revision>17</cp:revision>
  <dc:subject/>
  <dc:title>OKULISTYKA</dc:title>
</cp:coreProperties>
</file>