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ONKOLOGIA</w:t>
      </w:r>
    </w:p>
    <w:p>
      <w:pPr>
        <w:pStyle w:val="Normal"/>
        <w:autoSpaceDE w:val="false"/>
        <w:ind w:left="600" w:right="600" w:hanging="0"/>
        <w:rPr>
          <w:rFonts w:ascii="Arial" w:hAnsi="Arial" w:eastAsia="SimSun;宋体" w:cs="Arial"/>
          <w:b/>
          <w:b/>
          <w:sz w:val="28"/>
          <w:szCs w:val="28"/>
          <w:lang w:val="de-DE"/>
        </w:rPr>
      </w:pPr>
      <w:r>
        <w:rPr>
          <w:rFonts w:eastAsia="SimSun;宋体"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patologii złośliwych nowotworów skóry / Leszek Woźniak, Krzysztof W. Zieliński, Andrzej Kaszuba.- Warszawa : Wydawnictwo Lekarskie PZWL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stopni zaawansowania nowotworów złośliwych według AJCC / red. nauk. pol. wyd. </w:t>
      </w:r>
      <w:r>
        <w:rPr>
          <w:rFonts w:cs="Arial" w:ascii="Arial" w:hAnsi="Arial"/>
          <w:lang w:val="en-US"/>
        </w:rPr>
        <w:t xml:space="preserve">Marek Nowacki ; przekł. Piotr Rutkowski ; [ed. Frederick L. Greene et al. ; American Joint Committee on Cancer].- </w:t>
      </w:r>
      <w:r>
        <w:rPr>
          <w:rFonts w:cs="Arial" w:ascii="Arial" w:hAnsi="Arial"/>
        </w:rPr>
        <w:t>Warszawa : MediPage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EMIOTERAPIA, radioterapia : dlaczego pomagają, jak radzić sobie ze skutkami ubocznymi, na czym polega przeszczep szpiku kostnego / Judith McKay, Nancee Hirano ; tł. z ang. Dariusz Surdel. - Gda</w:t>
      </w:r>
      <w:r>
        <w:rPr>
          <w:rFonts w:eastAsia="Arial Unicode MS" w:cs="Arial" w:ascii="Arial" w:hAnsi="Arial"/>
        </w:rPr>
        <w:t>ńsk : Gdańskie Wydaw. Psychologiczne, 2002. - 263, [1] s. : rys., tab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26 , 18690 – 186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kolorektalna / red. nauk. Kirby I. Bland [et al.] ; red. nauk. wyd. pol. Grzegorz Krasowski ; [tł. Jacek Falkowski, Joanna Józefowicz-Pacuła]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62 , 37563 , 37564 , 3756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krwi / Michał Matysiak.- Warszawa : Wydawnictwo Lekarskie PZWL, cop.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90 , 30591 , 30592 , 3059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nowotworowe tarczycy / redakcja naukowa Aldona Kowalska.- Wydanie I.- Warszawa : Medical Tribune Polsk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83 , 41684 , 416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u pacjentów leczonych onkologicznie / pod redakcją Krzysztofa Simona i Marty Kucharskiej.- Wydanie I.- Poznań : Termedia Wydawnictwa Medyczn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21 , 41522 , 41523 , 415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Civilization and social diseases / ed. by Barbara Sokołow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5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rniak : współczesne podejście / redakcja naukowa Piotr Rutkowski.- Wydanie 1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W Gabinecie Lekarza Specjalisty: onkologia ; 1(2)/2019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0 , 40441 , 404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kalog leczenia przewlekłej białaczki szpikowej : poradnik lekarza praktyka / Tomasz Sacha.- Wydanie I.- Warszawa : ITEM Publishing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6 , 4144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i terapia fotodynamiczna / red. Halina Podbielska, Aleksander Siero</w:t>
      </w:r>
      <w:r>
        <w:rPr>
          <w:rFonts w:eastAsia="Arial Unicode MS" w:cs="Arial" w:ascii="Arial" w:hAnsi="Arial"/>
        </w:rPr>
        <w:t>ń, Wiesław Stręk; O. J. Abakumowa [et al.]. - Wrocław : Urban &amp; Partner, cop. 2004. - XVI, 399 s. : tab., w tym kolor.: fot., schem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7 - 14418 , 14683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3 egz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chemioterapia - przydatność kliniczna w leczeniu nowotworów zlokalizowanych w powłokach ciała / redaktor wydania Piotr Rutkowski.- Gdańsk : Via Medica, 2015.</w:t>
        <w:br/>
        <w:t>(Biblioteka Chirurga Onkologa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2 , 36343 , 36344 , 363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ast facts : rak gruczołu krokowego / Roger S. Kirby, Manish I. Patel ; [tłumaczenie Jakub Żołnierek, Monika Dudzisz-Śledź].- Gdańsk : VM Via Medica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Fast Fact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23 , 36124 , 36125 , 36126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po mastektomii : leczenie, ćwiczenia, zaopatrzenie protetyczne / Emilia Mikołajewska.- Warszawa : Wydawnictwo Lekarskie PZWL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59 , 29960 , 29961 , 29962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onkologii / red. nauk. Marek Woźniewski ; [aut. Wojciech Golusiński et al.].- Warszawa : Wydawnictwo Lekarskie PZWL, cop. 2012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66 , 32167 , 32168 , 3216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1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080 , 25081 , 25082 , 25083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GINEKOLOGIA onkologiczna. T. 2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84 , 25085 , 25086 , 25087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bieta w obliczu walki z patologia i chorobą : II Forum Zdrowia Kobiety : konferencja naukowo-szkoleniowa, Kalisz, 24-25 listopada 2006 r. / [red. nauk. Tadeusz Pisarski].- Kalisz : Wydawnictwo Uczelni Państwowej Wyższej Szkoły Zawodowej im. Prezydenta Stanisława Wojciechowskiego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LECZENIE terminalnej fazy choroby nowotworowej = Therapeutics in terminal cancer / Robert G. Twycross, Sylvia A. Lack; tł. z ang. Julian Stolarczyk, Ewa Śmigielska-Stolarczyk. - Warszawa : Państwowy Zakład Wydawnictw Lekarskich, 1991. - 239, [1] s. : rys., schem., tab. ; 20 cm</w:t>
        <w:br/>
      </w:r>
      <w:r>
        <w:rPr>
          <w:rFonts w:cs="Arial" w:ascii="Arial" w:hAnsi="Arial"/>
          <w:b/>
        </w:rPr>
        <w:t>Sygn. 16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dieta przeciwnowotworowa : zatrzymaj gen raka / Johannes F. Coy ; tłumaczenie z języka niemieckiego Magdalena Kaczmarek.- Wrocław : Esteri, copyright ©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5 , 41406 , 41407 , 414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OWOTWORY złośliwe : jak zmniejszyć ryzyko zachorowania? : porady lekarzy i dietetyków / Mirosław Jarosz. - Warszawa : Wydaw. Lekarskie PZWL, cop. 2008. - 70, [1] s. :  schem., tab., wykr. ; 21 cm . - (Instytut Żywności i Żywienia Zalec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106 – 25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spresji mRNA dla kolagenów typu I, III i IV oraz metaloproteinaz MMP-2 i MMP-9 w guzkowym raku podstawnokomórkowym i odmianie naciekającej / Anna Goździals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d objawu do nowotworu : wczesne rozpoznawanie chorób nowotworowych u dzieci / red. Alicja Chybicka ; [aut.: Jolanta Bonar et al.].- Wrocław : Elsevier Urban &amp; Partner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8 , 25979 , 25980 , 2598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: podręcznik dla pielęgniarek / red. Arkadiusz Jeziorski; Jacek Fijuth [et al.]. - Warszawa : Wydaw. Lekarskie PZWL, cop. 2005. - 258, [1] s. : fot. (w tym kolor.), 1 schem., tab ; 21 cm</w:t>
        <w:br/>
      </w:r>
      <w:r>
        <w:rPr>
          <w:rFonts w:cs="Arial" w:ascii="Arial" w:hAnsi="Arial"/>
          <w:b/>
        </w:rPr>
        <w:t>Sygn.: 11264 – 11266, 16731 – 16732, 17387 – 173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NKOLOGIA : podręcznik dla studentów i lekarzy / red. Radzisław Kordek [et al.]; Maciej Berkan [et al.]. - Wyd. 2 popr. i uzup.. - Gda</w:t>
      </w:r>
      <w:r>
        <w:rPr>
          <w:rFonts w:eastAsia="SimSun;宋体" w:cs="Arial" w:ascii="Arial" w:hAnsi="Arial"/>
        </w:rPr>
        <w:t>ńsk : Medical Press, 2004. - IX, [1], 301 s. : fot., rys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6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</w:t>
      </w:r>
      <w:r>
        <w:rPr>
          <w:rFonts w:eastAsia="SimSun;宋体" w:cs="Arial" w:ascii="Arial" w:hAnsi="Arial"/>
        </w:rPr>
        <w:t xml:space="preserve"> : podręcznik dla studentów i lekarzy / red. Radzisław Kordek [et al.]; Maciej Berkan [et al.]. - Wyd. 2 popr. i uzup., dodr.. - Gdańsk : Via Medica, 2006. - IX, [1], 301 s. : fot., rys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91 – 16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nkologia : podręcznik dla studentów i lekarzy / pod red. Radzisława Kordka [et al.].- Wyd. 3 popr. i uzup.- Gdańsk : Via Medica,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2 , 35297 , 35298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3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NKOLOGIA : podręcznik dla studentów medycyny / red. Andrzej Kułakowski, Anna Skowrońska-Gardas; Elżbieta Chmielewska [et al.]. - Warszawa : Wydaw. Lekarskie PZWL, cop. 2003. - 261, [1] s. : 1 mapa, rys., schem., tab., wykr ; 24 cm</w:t>
        <w:br/>
      </w:r>
      <w:r>
        <w:rPr>
          <w:rFonts w:eastAsia="SimSun;宋体" w:cs="Arial" w:ascii="Arial" w:hAnsi="Arial"/>
          <w:b/>
          <w:bCs/>
        </w:rPr>
        <w:t>Sygn. 5412 - 5413 , 9606, 14802 – 1480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dla stomatologów / red. nauk. Arkadiusz Jeziorski ; Jacek Fijuth [et al.]. - Warszawa : Wydaw. Lekarskie PZWL, cop. 2006. - 239, [1] s. : fot. (w tym kolor.), tab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ginekologiczna / red. Janina Markowska; Bruno Azzena [et al.]. - Wrocław : Urban &amp; Partner, 2002. - XV, [1], 1002 s. : fot. (w tym kolor.), rys., schem., tab., wykr ; 25 cm</w:t>
        <w:br/>
      </w:r>
      <w:r>
        <w:rPr>
          <w:rFonts w:cs="Arial" w:ascii="Arial" w:hAnsi="Arial"/>
          <w:b/>
        </w:rPr>
        <w:t>Sygn. 102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18 – 2542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22 – 25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NKOLOGIA kliniczna : wybrane zagadnienia / red. Barbara Kozakiewicz. - Warszawa : Borgis, cop. 2004. - 152 s. : rys., tab., 1 wykr ; 25 cm</w:t>
        <w:br/>
      </w:r>
      <w:r>
        <w:rPr>
          <w:rFonts w:eastAsia="SimSun;宋体" w:cs="Arial" w:ascii="Arial" w:hAnsi="Arial"/>
          <w:b/>
          <w:bCs/>
        </w:rPr>
        <w:t>Sygn. 6344 – 63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szczękowo-twarzowa - wybrane zagadnienia kliniczne : podręcznik dla lekarzy i studentów / pod red. Leszka Lewandowskiego ; aut. Jan Bręborowicz [et al.] ; Akademia Medyczna im. Karola Marcinkowskiego w Poznaniu.- Poznań : Dział Wydawnictw Uczelnianych AM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92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cs="Arial" w:ascii="Arial" w:hAnsi="Arial"/>
          <w:b/>
        </w:rPr>
        <w:t>1 egz.</w:t>
      </w:r>
      <w:r>
        <w:rPr>
          <w:rFonts w:eastAsia="SimSun;宋体"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w praktyce / red. Andrzej Deptała; Alicja Asendrych [et al.]. - Warszawa : Wydaw. Lekarskie PZWL, 2007. - 408, [1] s. : schem., tab. ; 19 cm . - (Biblioteka Lekarza Rodzinnego ; 18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3 - 16734, 17684 – 17686 , 18654 </w:t>
      </w:r>
      <w:r>
        <w:rPr>
          <w:rFonts w:eastAsia="SimSun;宋体" w:cs="Arial" w:ascii="Arial" w:hAnsi="Arial"/>
          <w:b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NKOLOGIA w praktyce lekarza rodzinnego / red. Andrzej Kułakowski; Janina Dziukowa [et al.]. - Warszawa : Wydaw. Lekarskie PZWL, cop. 2000. - 241, [1] s. : 1 mapa, 2 rys., tab., wykr ; 19 cm . - (Biblioteka Lekarza Rodzinnego ; 14)</w:t>
        <w:br/>
      </w:r>
      <w:r>
        <w:rPr>
          <w:rFonts w:eastAsia="SimSun;宋体" w:cs="Arial" w:ascii="Arial" w:hAnsi="Arial"/>
          <w:b/>
          <w:bCs/>
        </w:rPr>
        <w:t>Sygn. 541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morfologia nerek / Stefan Kruś.- Wyd. 2 zm. i uzup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nkologiczne / redakcja naukowa Krzysztof Jan Koper, Anna Koper ; autorzy Katarzyna Bandoch i [34 pozostałych].- Wydanie II zmienione i uzupełnione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1 , 409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nkologiczne : podręcznik dla studiów medycznych / red. nauk. Anna Koper ; [aut. Beata Borzych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25 , 33726 , 33727 , 3372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rsi kobiety / Ewa Skotarek, Tadeusz Pisarski ; [Instytut Położnictwa i Pielęgniarstwa Państwowej Wyższej Szkoły Zawodowej im. Prezydenta Stanisława Wojciechowskiego w Kaliszu].- Kalisz : Wydawnictwo Uczelni Państwowej Wyższej Szkoły Zawodowej im. Prezydenta Stanisława Wojciechowskiego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otne i wtórne nowotwory otrzewnej : diagnostyka, leczenie / (redaktorzy) Tom Cecil, John Bunni, Akash Mehta ; autorzy Nina Ashraf-Kashani [i 20 pozostałych] ; tłumacze Marek Bębenek [i 9 pozostałych].- Wydanie I / redakcja naukowa wydania polskiego Tomasz Jastrzębsk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0 , 41191 , 411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RĘCZNY atlas cytologii ginekologicznej / Bernard M. Majak; współpr. Torill Sauer [et al.]. - Wrocław : Urban &amp; Partner, cop. </w:t>
      </w:r>
      <w:r>
        <w:rPr>
          <w:rFonts w:cs="Arial" w:ascii="Arial" w:hAnsi="Arial"/>
          <w:lang w:val="en-US"/>
        </w:rPr>
        <w:t xml:space="preserve">2002. - 154 s. : fot., rys. </w:t>
      </w:r>
      <w:r>
        <w:rPr>
          <w:rFonts w:cs="Arial" w:ascii="Arial" w:hAnsi="Arial"/>
        </w:rPr>
        <w:t>(w tym k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69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ikrochirurgii rekonstrukcyjnej w onkologii / Adam Maciejewski oraz Zespół Chirurgii Rekonstrukcyjnej i Mikronaczyniowej Centrum Onkologii IMSC Gliwice ; [Fundacja Polski Przegląd Chirurgiczny].- Warszawa : Fundacja Polski Przegląd Chirurgiczny, 2011.</w:t>
        <w:br/>
        <w:t>(Biblioteka "Polskiego Przeglądu Chirurgicznego" ; z.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 w hematologii, onkologii i transplantacjach szpiku u dzieci : skrypt dla studentów medycyny / Radosław Chaber [et.al.]; Akademia Medyczna we Wrocławiu. - Wrocław : Akademia Medyczna we Wrocławiu, 2003. - 227 s. :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18 – 1872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rmatologiczne chorych po przeszczepieniu narządów / pod. red. Beaty Imko-Walczuk [et al.] ; aut. Anna Ankudowicz [et al.].- Wrocław : Cornetis : przy udziale firmy Novart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61 , 34862 , 34863 , 34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eastAsia="SimSun;宋体" w:cs="Arial" w:ascii="Arial" w:hAnsi="Arial"/>
          <w:b/>
          <w:bCs/>
        </w:rPr>
        <w:t>Sygn. 5964 - 5967 , 6561 – 656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i opieka interdyscyplinarna / redakcja naukowa Anna Koper, Krzysztof Jan Koper ; autorzy Katarzyna Bandoch [i 35 pozostałych].- Wydanie 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75 , 41676 , 41677 , 416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Profilaktyka, rozpoznawanie i leczenie nowotworów narządów płciowych kobiety : I Forum Zdrowia Kobiety : konferencja naukowo-szkoleniowa, Kalisz, 23 września 2005 r. / [red. nauk. Tadeusz Pisarski].- Kalisz : Wydawnictwo Uczelni Państwowej Wyższej Szkoły Zawodowej im. Prezydenta Stanisława Wojciechowskiego, 2005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4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rzerzuty do kręgosłupa : diagnostyka i leczenie / Grzegorz Guzik.- [Bielsko-Biała] : a-medica press, cop.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9 , 36120 , 36121 , 36122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rzerzuty nowotworowe do kości - nowe kierunki leczenia / red. Marek Pawlicki ; [aut. Artur A. Antoniewicz et al.].- Bielsko-Biała : α-medica press, cop. 200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4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onkologia / pod red. Krystyny de Walden-Gałuszko ; [aut. Małgorzata Adamczak et al.].- Kraków : Komitet Redakcyjno-Wydawniczy Polskiego Towarzystwa Psychiatrycznego, 2000.</w:t>
        <w:br/>
        <w:t>(Biblioteka Psychiatrii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onkologia w praktyce klinicznej / Krystyna de Walden-Gałuszko.- Wyd. 1, 5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1 , 36282 , 36283 , 36284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patologia guzów śródczaszkowych / Adam Bilikiewicz, Stefan Smoczyński.- Warszawa : Państwowy Zakład Wydawnictw Lekarskich, 197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k : przyczyna, uwarunkowania, samoobrona / Rudolf Klimek.- Warszawa : Państwowe Wydaw. Naukowe, 198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RAK krtani i gardła dolnego / red. Grzegorz Janczewski, Ewa Osuch-Wójcikiewicz; Wiesława Biczysko [et al.]. - Bielsko-Biała : Alfa-medica press : Servier Polska, cop. 2002. - 271 s. : fot., rys., schem., 2 tab., wykr ; 21 cm</w:t>
        <w:br/>
      </w:r>
      <w:r>
        <w:rPr>
          <w:rFonts w:eastAsia="SimSun;宋体" w:cs="Arial" w:ascii="Arial" w:hAnsi="Arial"/>
          <w:b/>
          <w:bCs/>
        </w:rPr>
        <w:t>Sygn. 67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habilitacja w onkologii / red.: Marek Woźniewski, Jan Kornafel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86 , 29187 , 29188 , 29189 , 29190 , 29191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onkologiczny niemiecko-polski / Zenon Grabarczyk ; Akademia Medyczna im. Ludwika Rydygiera w Bydgoszczy.- Bydgoszcz : Wydawnictwo Uczelniane Akademii Medycznej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9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i procedury w pielęgniarstwie onkologicznym / redakcja naukowa Marta Łuczyk, Zdzisława Szadowska-Szlachetka, Barbara Ślusarska ; autorzy Beata Barańska [i 47 pozostałych]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45 , 37846 , 37847 , 3784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w pielęgniarstwie onkologicznym i opiece paliatywnej : praca zbiorowa / pod red. Małgorzaty E. Krasuskiej, Andrzeja Stanisławka, Krzysztofa Turowskiego ; aut. Krystyna Chałabis-Gnat [et al.].- Lublin : Akademia Medyczna im. prof. Feliksa Skubiszewskiego : Wydawnictwo NeuroCentrum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ny nagłe w onkologii - występowanie i leczenie. T. 1 / pod redakcją Andrzeja W. Szawłowskiego i Grzegorza Wallnera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62 , 36363 , 36364 , 363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onkologii - występowanie i leczenie. T. 2 / pod redakcją Andrzeja W. Szawłowskiego i Grzegorza Wallnera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66 , 36367 , 36368 , 36369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czak plazmocytowy i inne dyskrazje plazmocytowe / pod redakcją Anny Dmoszyńskiej i Krzysztofa Giannopoulosa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23 , 36224 , 36225 , 362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NM klasyfikacja nowotworów złośliwych / redaktorzy naczelni: James D. Brierley, Mary K. Gospodarowicz, Christian Wittekind ; redaktorzy: B. O'Sullivan, M. Mason, H. Asamura, A. Lee, E. Van Eycken, L. Denny, M. B. Amin, S. Gupta ; redaktor wydania polskiego: Janusz Piekarski ; UICC International Union Agains Cancer.- Wydanie zaktualizowane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98 , 38899 , 38900 , 3890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nsplantologia praktyczna. T. 2, Nowotwory po przeszczepieniu narządów : II Kurs Transplantologii Praktycznej pod anusz Piekarski ; współpr.: Paweł Murawa, Tomasz Jastrzębski, Zbigniew Nowecki ; [aut.: Beata Adamczyk et al.].- Warszawa : Fundacja Polski Przegląd Chirurgiczny, 2010.</w:t>
        <w:br/>
        <w:t>(Biblioteka "Polskiego Przeglądu Chirurgicznego" ; z. 19)</w:t>
        <w:br/>
        <w:t>Sygnatura:  37198</w:t>
        <w:br/>
        <w:t>1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Współczesne poglądy na leczenie raka jelita grubego / pod </w:t>
      </w:r>
      <w:r>
        <w:rPr>
          <w:rFonts w:cs="Arial" w:ascii="Arial" w:hAnsi="Arial"/>
        </w:rPr>
        <w:t>r</w:t>
      </w:r>
      <w:r>
        <w:rPr>
          <w:rFonts w:eastAsia="Arial Unicode MS" w:cs="Arial" w:ascii="Arial" w:hAnsi="Arial"/>
          <w:b/>
          <w:bCs/>
        </w:rPr>
        <w:t>ed. Adama D</w:t>
      </w:r>
      <w:r>
        <w:rPr>
          <w:rFonts w:eastAsia="Arial Unicode MS" w:cs="Arial" w:ascii="Arial" w:hAnsi="Arial"/>
        </w:rPr>
        <w:t>z</w:t>
      </w:r>
      <w:r>
        <w:rPr>
          <w:rFonts w:eastAsia="Arial Unicode MS" w:cs="Arial" w:ascii="Arial" w:hAnsi="Arial"/>
          <w:b/>
        </w:rPr>
        <w:t>ik149 , 26150 , 26151 , 2615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dział pielęgniarki w profilaktyce i wczesnym wykrywaniu chorób nowotworowych u młodzieży / Anna Lewandowska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ęzeł chłonny wartowniczy w chorobach nowotworowych / red. nauk.: Arkadiusz Jeziorski, Janusz Piekarski ; współpr.: Paweł Murawa, Tomasz Jastrzębski, Zbigniew Nowecki ; [aut.: Beata Adamczyk et al.].- Warszawa : Fundacja Polski Przegląd Chirurgiczny, 2010.</w:t>
        <w:br/>
        <w:t>(Biblioteka "Polskiego Przeglądu Chirurgicznego" ; z.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poglądy na leczenie raka jelita grubego / pod red. Adama Dzikiego i Grzegorza Wallnera.- Warszawa : Fundacja Polski Przegląd Chirurgiczny, 2008.</w:t>
        <w:br/>
        <w:t>(Biblioteka "Polskiego Przeglądu Chirurgicznego" ; z.1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szpitalne w onkologii / redakcja naukowa Andrzej W. Szawło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23 , 39124 , 39125 , 39126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RYS onkologii : podręcznik dla studentów i lekarzy / Janusz Pawlęga. - Kraków : Wydaw. Uniwersytetu Jagiellońskiego, 2002. - 201 s. : tab., wykr ; 24 cm</w:t>
        <w:br/>
      </w:r>
      <w:r>
        <w:rPr>
          <w:rFonts w:eastAsia="SimSun;宋体" w:cs="Arial" w:ascii="Arial" w:hAnsi="Arial"/>
          <w:b/>
          <w:bCs/>
        </w:rPr>
        <w:t>Sygn. 5325 - 5326 , 567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horych z nowotworami : porady lekarzy i dietetyków / Mirosław Jarosz, Iwona Sajór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37 , 33338 , 33339 , 33340 , 33341 , 33342</w:t>
      </w:r>
      <w:r>
        <w:rPr>
          <w:rFonts w:cs="Arial" w:ascii="Arial" w:hAnsi="Arial"/>
          <w:b/>
        </w:rPr>
        <w:br/>
        <w:t>6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redakcja naukowa Andrzej W. Szawłowski, Joanna Gromadzka-Ostrowska, Piotr Paluszkiewicz, Maciej Słodkowski, Jacek Sobocki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2 , 40823 , 40824 , 4082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lang w:val="pl-P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1:00Z</dcterms:created>
  <dc:creator>biblioteka2</dc:creator>
  <dc:description/>
  <cp:keywords/>
  <dc:language>en-US</dc:language>
  <cp:lastModifiedBy>Biblioteka</cp:lastModifiedBy>
  <dcterms:modified xsi:type="dcterms:W3CDTF">2021-07-26T08:14:00Z</dcterms:modified>
  <cp:revision>74</cp:revision>
  <dc:subject/>
  <dc:title>ONKOLOGIA</dc:title>
</cp:coreProperties>
</file>