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TOPEDIA. TRAUMATOLOG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naliza  w warunkach in vitro zakresu ruchomości oraz sztywności stawów krzyżowo-biodrowych podczas symulacji naturalnych sił oddziałujących na miednicę / Rafał Gnat ; Akademia Wychowania Fizycznego im. Jerzego Kukuczki w Katowicach.- Katowice : Wydawnictwo Akademii Wychowania Fizycznego im. Jerzego Kukuczk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4</w:t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ATLAS anatomii ortopedycznej Nettera = Netter's Concise Atlas of Orthopaedic Anatomy / Jon C. Thompson ; il. Frank H. Netter ; red. wyd. 1 pol. Artur Dziak ; tł. z ang. Bogdan Kami</w:t>
      </w:r>
      <w:r>
        <w:rPr>
          <w:rFonts w:eastAsia="Arial Unicode MS" w:cs="Arial" w:ascii="Arial" w:hAnsi="Arial"/>
          <w:lang w:val="en-US"/>
        </w:rPr>
        <w:t>ński. - Wyd. 1 pol.. - Wrocław : Elsevier Urban &amp; Partner, cop. 2007. - XI, [1], 314 s. : fot., schem., tab. ; 28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70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ATLAS reumatologii dziecięcej / Jacek Postępski, Ewa Tuszkiewicz-Misztal. - Kraków : Medycyna Praktyczna, cop. 2008. - 134 s. : fot. (w tym kolor.), rys., 2 schem., 3 tab., 3 wykr. ; 30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31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Biologia kości / Tadeusz Niedźwiedzki, Jan Józef Kuryszko.- Warszawa : Wydawnictwo Naukowe PWN, 2007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9029 , 19030 , 19031 , 19032 , 19033 , 19034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lokada nerwów obwodowych w ortopedii / André P. Boezaart ; [tł. z jęz. ang.: Edyta Drab et al.].- </w:t>
      </w:r>
      <w:r>
        <w:rPr>
          <w:rFonts w:cs="Arial" w:ascii="Arial" w:hAnsi="Arial"/>
          <w:lang w:val="en-US"/>
        </w:rPr>
        <w:t>Wyd. 1 pol. / red. Janusz Andres.- Wrocław : Elsevier Urban &amp; Partner, cop. 2010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7874 , 27875 , 27876 , 27877 , 27878 , 27879</w:t>
      </w:r>
      <w:r>
        <w:rPr>
          <w:rFonts w:eastAsia="@Arial Unicode MS" w:cs="Arial" w:ascii="Arial" w:hAnsi="Arial"/>
          <w:b/>
          <w:lang w:val="en-US"/>
        </w:rPr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tawu łokciowego / red. Tadeusz Gaździk; Marek Bożek [et al.]. - Warszawa : Wydaw. Lekarskie PZWL, cop. 2000. - 260, [1] s. : fot., rys., schem., tab., 1 wykr ; 21 cm . - (Biblioteka Chirurga i Anestezjologa ; 44)</w:t>
        <w:br/>
      </w:r>
      <w:r>
        <w:rPr>
          <w:rFonts w:cs="Arial" w:ascii="Arial" w:hAnsi="Arial"/>
          <w:b/>
          <w:bCs/>
        </w:rPr>
        <w:t>Sygn. 9661 – 9662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ARRISON reumatologia / red. Anthony S. Fauci ; współred. Carol A. Langford ; red. wyd. pol. </w:t>
      </w:r>
      <w:r>
        <w:rPr>
          <w:rFonts w:cs="Arial" w:ascii="Arial" w:hAnsi="Arial"/>
        </w:rPr>
        <w:t>Jacek Pazdur ; tł. z ang. Marta Adamczyk-Korbel [et al.] ; współaut. Kenneth D. Brandt [et al.]. - Lublin : Czelej, 2008. - XIII, [1], 424 s. : fot. (w tym kolor.)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819 – 2482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złamań / Ronald McRae, Max Esser ; [tł. z jęz. ang. Andrzej Barczyński et al.].- Wyd. 1 pol. / red. Tadeusz Szymon Gaździk.- 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582 , 29583 , 29584 , 29585 , 29586 , 2958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sportowy z elementami odnowy biologicznej / Leszek Magiera, Robert Walaszek. - Kraków : Biosport, 2004. - 478 s. : fot., rys., schem., tab. ; 23 cm</w:t>
        <w:br/>
      </w:r>
      <w:r>
        <w:rPr>
          <w:rFonts w:cs="Arial" w:ascii="Arial" w:hAnsi="Arial"/>
          <w:b/>
        </w:rPr>
        <w:t>Sygn. 15876 – 158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sportowa / Anna Jegier, Krystyna Nazar, Artur Dziak.- Wyd. 2 popr. i uzup.- Warszawa : Wydawnictwo Lekarskie PZWL ; Łódź : Polskie Towarzystwo Medycyny Sportowej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09 , 34810 , 34811 , 348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sportowa. Cz. 3 / pod redakcją Krzysztofa Klukowskiego.- Warszawa : Medical Tribune Polska, 2017.</w:t>
        <w:br/>
        <w:t>(Biblioteka "Medical Tribune"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4 , 38245 , 38246 , 382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sportowa : współczesne metody diagnostyki i leczenia / red. nauk. Patrick J. McMahon ; red. nauk. tł. Krzysztof Klukowski ; z jęz. ang. tł. Jolanta Wilkans, Krzysztof Klukowski.- Warszawa : Wydawnictwo Lekarskie PZWL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714 , 27715 , 27716 , 2771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ka o budowie połączeń kości i więzadeł : arthrologia i syndesmologia / Bogusław Gołąb.- Łódź ; Jaktorów : Ośrodek Doradztwa i Szkolenia "TUR", [2001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4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/ Frank V. Aluisio, Christian P. Christensen, James R. Urbaniak; red. wyd. pol. Artur Dziak; [tł. z ang. Jacek Piotr Biliński [et al.]]. - Wyd. 1 pol. - Wrocław : Urban &amp; Partner, 2000. - VI, [2], 362 s. : rys., schem., tab ; 21 cm . - (Seria Lekarza Praktyka)</w:t>
        <w:br/>
      </w:r>
      <w:r>
        <w:rPr>
          <w:rFonts w:cs="Arial" w:ascii="Arial" w:hAnsi="Arial"/>
          <w:b/>
          <w:bCs/>
        </w:rPr>
        <w:t>Sygn. 6650 – 6654, 13484 - 1348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dziecięca / Peter D. Pizzutillo, Benjamin A. Alman [et al.]; red. wyd. pol. i tł. z ang. Andrzej Gregosiewicz; tł. z ang. Jacek Walawski. - Lublin : Czelej, cop. 1999. - XIX, [1], 404 s. : fot., rys., schem., tab ; 30 cm</w:t>
        <w:br/>
      </w:r>
      <w:r>
        <w:rPr>
          <w:rFonts w:cs="Arial" w:ascii="Arial" w:hAnsi="Arial"/>
          <w:b/>
          <w:bCs/>
        </w:rPr>
        <w:t>Sygn. 8900 - 8901 , 11005, 13549, 14116 - 141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ORTOPEDIA i reumatologia = Rheumatology and orthopaedics / Annabel Coote, Paul Haslam ; red. wyd. pol. Tadeusz Gaździk ; tł. z ang. Andrzej Barczyński [et al.]. - Wyd. 1 pol.. - Wrocław : Elsevier Urban &amp; Partner, cop. 2007. - XI, [1], 297 s. : fot., rys., schem., tab. ; 24 cm . - (Crash Course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7135 - 17138 , 23637 – 23640</w:t>
      </w:r>
      <w:r>
        <w:rPr>
          <w:rFonts w:eastAsia="SimSun;宋体" w:cs="Arial" w:ascii="Arial" w:hAnsi="Arial"/>
          <w:b/>
          <w:bCs/>
          <w:lang w:val="en-US"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i traumatologia : podręcznik dla studentów medycyny / Tadeusz Szymon Gaździk. - Wyd. 2. - Warszawa : Wydaw. Lekarskie PZWL, cop. 2002. - 444 s. : fot., rys., schem., tab ; 24 cm</w:t>
        <w:br/>
      </w:r>
      <w:r>
        <w:rPr>
          <w:rFonts w:cs="Arial" w:ascii="Arial" w:hAnsi="Arial"/>
          <w:b/>
          <w:bCs/>
        </w:rPr>
        <w:t>Sygn. 6855 – 685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TOPEDIA i traumatologia : podręcznik dla studentów medycyny / Tadeusz Szymon Gaździk. - Wyd. 2 dodr. - Warszawa : Wydaw. Lekarskie PZWL, cop. 2005. - 444 s. : fot., rys., schem., tab ; 24 cm</w:t>
        <w:br/>
      </w:r>
      <w:r>
        <w:rPr>
          <w:rFonts w:cs="Arial" w:ascii="Arial" w:hAnsi="Arial"/>
          <w:b/>
          <w:bCs/>
        </w:rPr>
        <w:t>Sygn. 13431 – 1343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rtopedia, traumatologia i reumatologia / Andrew D. Duckworth, Daniel E. Porter, Stuart H. Ralston ; [tł. z jęz. ang. Andrzej Cieślar, Katarzyna Płocieniak].- </w:t>
      </w:r>
      <w:r>
        <w:rPr>
          <w:rFonts w:cs="Arial" w:ascii="Arial" w:hAnsi="Arial"/>
          <w:lang w:val="en-US"/>
        </w:rPr>
        <w:t>Wyd. 1 pol. / red. Andrzej Wall.- Wrocław : Elsevier Urban &amp; Partner, cop. 2010.</w:t>
        <w:br/>
      </w:r>
      <w:r>
        <w:rPr>
          <w:rFonts w:cs="Arial" w:ascii="Arial" w:hAnsi="Arial"/>
        </w:rPr>
        <w:t>(Churchill's Pocketbooks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52 , 29253 , 29254 , 29255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kliniczne oraz pielęgnowanie chorych w okresie przed- i pooperacyjnym w chirurgii ogólnej, ortopedii i traumatologii / aut. Grażyna Bączyk [et al.] ; red. Grażyna Bączyk, Wojciech Kapała ; Uniwersytet Medyczny im. Karola Marcinkowskiego w Poznaniu.- Poznań : Wydawnictwo Naukowe Uniwersytetu Medycznego im. Karola Marcinkowskiego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592 , 33593 , 33594 , 3359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ortopedii i traumatologii narządu ruchu / Tadeusz Szymon Gaździk. - Warszawa : Wydaw. Lekarskie PZWL, cop. 2001. - 491, [1] s. : rys., tab ; 19 cm . - (Biblioteka Lekarza Rodzinnego ; 15)</w:t>
        <w:br/>
      </w:r>
      <w:r>
        <w:rPr>
          <w:rFonts w:cs="Arial" w:ascii="Arial" w:hAnsi="Arial"/>
          <w:b/>
          <w:bCs/>
        </w:rPr>
        <w:t>Sygn. 3278 , 9800 – 9801, 13452 - 13454</w:t>
        <w:br/>
        <w:t>6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ępowanie ortopedyczne w chorobach biodra i miednicy / Scott W. Cheatham, Morey J. Kolber, redakcja wydania polskiego Wojciech J. Marczyński ; autorzy: Darla Bowen Cathcart, Whitney Chambers, Scott W. Cheatham, Keelan Enseki, Alicia Fernandez-Fernandez, Fran Guardo, William J. Hanney, Aimie F. Kachingwe, Dave Kohlrieser, Morey J. Kolber, Peter Aaron  Sprague, Melissa Moran Tovin ; tłumaczenie z języka angielskiego : Paweł Bartosz, Bartosz Gaj, Michał Ignarski, Maciej Kogut, Andrzej Kolbuszewski, Julia Macias, Marcin Para, Rafał Śmietana, Mirosław Trzaska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5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rzerzuty do kręgosłupa : diagnostyka i leczenie / Grzegorz Guzik.- [Bielsko-Biała] : a-medica press, cop. 2015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9 , 36120 , 36121 , 36122</w:t>
        <w:br/>
        <w:t>4 egz.</w:t>
      </w:r>
    </w:p>
    <w:p>
      <w:pPr>
        <w:pStyle w:val="Akapitzlis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Przerzuty nowotworowe do kości - nowe kierunki leczenia / red. Marek Pawlicki ; [aut. Artur A. Antoniewicz et al.].- Bielsko-Biała : α-medica press, cop. 200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7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: nauka chodu / Marcin Rosiński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85 , 36386 , 36387 , 36388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habilitacja w sporcie / red. Robert Donatelli ; [tł. z jęz. ang. </w:t>
      </w:r>
      <w:r>
        <w:rPr>
          <w:rFonts w:cs="Arial" w:ascii="Arial" w:hAnsi="Arial"/>
          <w:lang w:val="en-US"/>
        </w:rPr>
        <w:t>Marcin Banat et al.].- Wyd. 1 pol. / red. Rafał Gnat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32 , 30533 , 30534 , 305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REUMATOLOGIA / red. wyd. pol. Leszek Szczepański; John H. Klipper, Paul A. Dieppe, Fred F. Ferri, Peter Hollingworth, Scott Toder; tł. z ang. </w:t>
      </w:r>
      <w:r>
        <w:rPr>
          <w:rFonts w:cs="Arial" w:ascii="Arial" w:hAnsi="Arial"/>
        </w:rPr>
        <w:t>Dariusz Chudzik [et al.]. - Wyd. 1 pol.. - Lublin : Czelej, 2000. - IX, [1], 364 s. : fot. (w tym kolor.), rys. (w tym kolor.), schem., tab., wykr. ; 29 cm</w:t>
        <w:br/>
      </w:r>
      <w:r>
        <w:rPr>
          <w:rFonts w:cs="Arial" w:ascii="Arial" w:hAnsi="Arial"/>
          <w:b/>
        </w:rPr>
        <w:t>Sygn. 14033 – 1403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CHORZENIA i urazy kręgosłupa / red. Jerzy Kiwerski; Mieczysław Kowalski, Marek Krasuski, Waldemar Szymanik. - Wyd. 2. - Warszawa : Wydaw. Lekarskie PZWL, cop. 2001. - 379, [1] s. : fot., rys., schem., tab ; 24 cm</w:t>
        <w:br/>
      </w:r>
      <w:r>
        <w:rPr>
          <w:rFonts w:cs="Arial" w:ascii="Arial" w:hAnsi="Arial"/>
          <w:b/>
          <w:bCs/>
        </w:rPr>
        <w:t>Sygn. 9663 – 9664, 13874 – 138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SEKRETY ortopedii = Orthopedic secrets / David E. Brown, Randall D. Neumann ; red. wyd. pol. </w:t>
      </w:r>
      <w:r>
        <w:rPr>
          <w:rFonts w:eastAsia="Arial Unicode MS" w:cs="Arial" w:ascii="Arial" w:hAnsi="Arial"/>
        </w:rPr>
        <w:t>Artur Dziak ; tł. z ang. Katarzyna Dzięcioł, Michał Tomaszewski ; David P. Adkison [et al.]. - Wyd. 1 pol.. - Wrocław : Urban &amp; Partner, cop. 2006. - XV, [3], 494 s. : fot., rys., schem., tab. ; 24 cm . - (Seria Sekre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80 - 13881 , 13959 – 1396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rtowe urazy kręgosłupa / red. Ted A. Lennard, H. Mark Crabtree ; [aut.: Frederick Boop et al. ; tł. z jęz. ang. Michał Tomaszewski].- Wyd. 1 pol. / red. Artur Dziak.- Wrocław : Elsevier Urban &amp; Partner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081 , 27082 , 27083 , 27084 , 27085 , 2708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TESTY kliniczne w badaniu kości, stawów i mięśni : badanie, objawy, testy / Klaus Buckup; tł. z niem. Tadeusz Szymon Gaździk. - Wyd. 2 dodr. - Warszawa : Wydaw. Lekarskie PZWL, cop. 2004. - XIII, [3], 246 s. : rys., tab ; 21 cm</w:t>
        <w:br/>
      </w:r>
      <w:r>
        <w:rPr>
          <w:rFonts w:eastAsia="SimSun;宋体" w:cs="Arial" w:ascii="Arial" w:hAnsi="Arial"/>
          <w:b/>
          <w:bCs/>
        </w:rPr>
        <w:t>Sygn. 9665 – 966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RAUMATOLOGIA sportowa : poradnik dla trenera / Artur Dziak, Zbigniew Rusin ; Centralny Ośrodek Sportu. - Warszawa : Centralny Ośrodek Sportu, 2000. - 184 s. : fot., rys., schem., tab. ; 23 cm . - (Biblioteka Trener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5 , 18987 – 189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UMATOLOGIA szczękowo-twarzowo-czaszkowa / red. Leszek Lewandowski, Krzysztof Osmola ; Stanisław Nowak [et al.]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9. - 256 s. : fot. (w tym kolor.), rys.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62 – 2567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 xml:space="preserve">Traumatologia układu ruchu / Roy Sanders ; tł. Bogdan Kamiński.- Wyd. 1 pol. red. </w:t>
      </w:r>
      <w:r>
        <w:rPr>
          <w:rFonts w:eastAsia="Arial Unicode MS" w:cs="Arial" w:ascii="Arial" w:hAnsi="Arial"/>
          <w:lang w:val="en-US"/>
        </w:rPr>
        <w:t>Artur Dziak.- Wrocław : Elsevier Urban &amp; Partner, cop. 2009.</w:t>
        <w:br/>
        <w:t>(Core Knowledge in Orthopaedics Series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715 , 26716 , 26717 , 2671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AUMATOLOGIA wieku rozwojowego / red. Krzysztof Okłot; Wojciech Boratyński [et al.]. - Warszawa : Wydaw. Lekarskie PZWL, cop. 1999. - 567 s. : fot., rys., schem., tab., wykr ; 25 cm</w:t>
        <w:br/>
      </w:r>
      <w:r>
        <w:rPr>
          <w:rFonts w:cs="Arial" w:ascii="Arial" w:hAnsi="Arial"/>
          <w:b/>
          <w:bCs/>
        </w:rPr>
        <w:t>Sygn. 8558 – 85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azy i kontuzje treningu siłowego i fitness / redakcja Dominik Sieroń.- Wrocław : Edra Urban &amp; Partner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52 , 39553 , 39554 , 3955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2 / red. Witold Marciniak, Andrzej Szulc; Karol Bernardczyk [et al.]. - Warszawa : Wydaw. Lekarskie PZWL, cop. 2004. - XII, 597 s. : fot., rys., schem., tab., wykr ; 29 cm</w:t>
        <w:br/>
      </w:r>
      <w:r>
        <w:rPr>
          <w:rFonts w:cs="Arial" w:ascii="Arial" w:hAnsi="Arial"/>
          <w:b/>
          <w:bCs/>
        </w:rPr>
        <w:t>Sygn. 9670 , 9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KTORA Degi ortopedia i rehabilitacja / red. Witold Marciniak, Andrzej Szulc; Karol Bernardczyk [et al.]. - dodr Wiktora Degi ortopedia i rehabilitacja. T. 1 / red. Witold Marciniak, Andrzej Szulc; Karol Bernardczyk [et al.]. - Warszawa : Wydaw. Lekarskie PZWL, cop. 2004. - XIV, 330 s. : 1 faks., fot., rys., schem., tab., wykr ; 29 cm</w:t>
        <w:br/>
      </w:r>
      <w:r>
        <w:rPr>
          <w:rFonts w:cs="Arial" w:ascii="Arial" w:hAnsi="Arial"/>
          <w:b/>
          <w:bCs/>
        </w:rPr>
        <w:t>Sygn. 9669 , 96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medycyny sportowej / red. nauk. Anna Jegier, Jarosław Krawczyk.- Warszawa : Wydawnictwo Lekarskie PZWL, cop. 2012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1 , 36582 , 36583 , 36584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bCs/>
          <w:lang w:val="en-US"/>
        </w:rPr>
      </w:pPr>
      <w:r>
        <w:rPr>
          <w:rFonts w:eastAsia="SimSun;宋体" w:cs="Arial" w:ascii="Arial" w:hAnsi="Arial"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bCs/>
          <w:lang w:val="en-US"/>
        </w:rPr>
      </w:pPr>
      <w:r>
        <w:rPr>
          <w:rFonts w:cs="Arial" w:ascii="Arial" w:hAnsi="Arial"/>
        </w:rPr>
        <w:t>Wyroby medyczne : zaopatrzenie indywidualne / redakcja naukowa Krzysztof Gieremek, Szymon Janicki, Bogumił Przeździak, Marek Woźniewski.- Warszawa : Wydawnictwo Lekarskie PZWL, 2016.</w:t>
      </w:r>
      <w:r>
        <w:rPr>
          <w:rFonts w:eastAsia="SimSun;宋体" w:cs="Arial" w:ascii="Arial" w:hAnsi="Arial"/>
          <w:bCs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628 , 37629 , 37630 , 376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biegi podstawowe i stany nagłe w ortopedii / C. Max Hoshino, John V. Tiberi III, Thomas G. Harris ; [przekład z języka angielskiego: Katarzyna Kinga Dźwiarek, Magdalena Stusińska].- Wyd. pol. / red. nauk. Jacek Gągała.- Otwock : Medisfera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40 , 39041 , 39042 , 3908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Zakażenia w ortopedii / pod red. Tedeusza [i.e. Tadeusza] Szymona Gaździka.- Wrocław : Urban &amp; Partner, cop.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4469 , 14470 , 14471 , 14472 , 14702 , 147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OPATRZENIE rehabilitacyjne / Bogumił Przeździak. - Gda</w:t>
      </w:r>
      <w:r>
        <w:rPr>
          <w:rFonts w:eastAsia="SimSun;宋体" w:cs="Arial" w:ascii="Arial" w:hAnsi="Arial"/>
        </w:rPr>
        <w:t>ńsk : Via Medica, 2003. - [6], 156 s. : fot., rys ; 24 cm</w:t>
        <w:br/>
      </w:r>
      <w:r>
        <w:rPr>
          <w:rFonts w:eastAsia="SimSun;宋体" w:cs="Arial" w:ascii="Arial" w:hAnsi="Arial"/>
          <w:b/>
          <w:bCs/>
        </w:rPr>
        <w:t xml:space="preserve">Sygn. 12250, </w:t>
      </w:r>
      <w:r>
        <w:rPr>
          <w:rFonts w:eastAsia="Arial Unicode MS" w:cs="Arial" w:ascii="Arial" w:hAnsi="Arial"/>
          <w:b/>
        </w:rPr>
        <w:t>20696 - 20698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ortopedii i traumatologii : podręcznik dla studentów rehabilitacji / Janusz Kubacki; Akademia Wychowania Fizycznego w Katowicach. - Wyd. 3. - Katowice : Wydaw. Akademii Wychowania Fizycznego w Katowicach, 2004. - 368 s. : fot., rys., tab ; 24 cm</w:t>
        <w:br/>
      </w:r>
      <w:r>
        <w:rPr>
          <w:rFonts w:cs="Arial" w:ascii="Arial" w:hAnsi="Arial"/>
          <w:b/>
        </w:rPr>
        <w:t>Sygn. 13456, 13719 – 137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POŁY bólowe kręgosłupa : zagadnienia wybrane / red. Kazimierz Rąpała; Wiesław Lachowicz [et al.]. - Warszawa : Wydaw. Lekarskie PZWL, cop. 2004. - 187, [1] s. : fot., 1 mapa, 2 portr., rys., schem., tab., 1 wykr ; 21 cm</w:t>
        <w:br/>
      </w:r>
      <w:r>
        <w:rPr>
          <w:rFonts w:cs="Arial" w:ascii="Arial" w:hAnsi="Arial"/>
          <w:b/>
          <w:bCs/>
        </w:rPr>
        <w:t>Sygn. 9802 – 9805</w:t>
        <w:br/>
        <w:t>4 egz.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9:00Z</dcterms:created>
  <dc:creator>biblioteka2</dc:creator>
  <dc:description/>
  <cp:keywords/>
  <dc:language>en-US</dc:language>
  <cp:lastModifiedBy>Biblioteka</cp:lastModifiedBy>
  <cp:lastPrinted>2005-06-10T13:51:00Z</cp:lastPrinted>
  <dcterms:modified xsi:type="dcterms:W3CDTF">2021-02-05T10:54:00Z</dcterms:modified>
  <cp:revision>55</cp:revision>
  <dc:subject/>
  <dc:title>ORTOPEDIA</dc:title>
</cp:coreProperties>
</file>