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RĘCZNIKI  I  ĆWICZENIA  (JĘZYK  CZESK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ČESKÝ jazyk nejen pro filology. D. 1. Pracovní kniha : gramatika, texty, konverzační témata, cvičení, přílohy, slovníček, vysvétlivky ke Gramatice / Lenka Vítová. - Wyd. 2 popr. i poszerz. - Pozana</w:t>
      </w:r>
      <w:r>
        <w:rPr>
          <w:rFonts w:eastAsia="SimSun;宋体" w:cs="Arial" w:ascii="Arial" w:hAnsi="Arial"/>
        </w:rPr>
        <w:t>ń : Wydaw. Poznańskie Studia Polonistyczne, 2003. - 221 s. : tab ; 24 cm</w:t>
        <w:br/>
      </w:r>
      <w:r>
        <w:rPr>
          <w:rFonts w:eastAsia="SimSun;宋体" w:cs="Arial" w:ascii="Arial" w:hAnsi="Arial"/>
          <w:b/>
          <w:bCs/>
        </w:rPr>
        <w:t>Sygn. 9238 – 9249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CEMY mówić po czesku : język czeski dla początkujących. Cz. 1 = Chcete mluvit česky? D. 1 / Helena Remediosová, Elga Čechová. - 1. vyd.. - Liberec : Harry Putz, 2005. - 414 s. : fot., 1 pl., rys., tab ; 23 cm</w:t>
        <w:br/>
      </w:r>
      <w:r>
        <w:rPr>
          <w:rFonts w:cs="Arial" w:ascii="Arial" w:hAnsi="Arial"/>
          <w:b/>
          <w:bCs/>
        </w:rPr>
        <w:t>Sygn. 12162 - 12164 , 11687</w:t>
        <w:br/>
        <w:t>4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35:00Z</dcterms:created>
  <dc:creator>biblioteka2</dc:creator>
  <dc:description/>
  <dc:language>en-US</dc:language>
  <cp:lastModifiedBy>biblioteka2</cp:lastModifiedBy>
  <dcterms:modified xsi:type="dcterms:W3CDTF">2005-10-27T06:45:00Z</dcterms:modified>
  <cp:revision>2</cp:revision>
  <dc:subject/>
  <dc:title>PODRĘCZNIKI  I  ĆWICZENIA  (JĘZYK  CZESKI)</dc:title>
</cp:coreProperties>
</file>