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NADZORU SANITARNO-EPIDEMIOLOGICZNEGO</w:t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rąk w placówkach medycznych : przewodnik krok po kroku : wdrożenie strategii Światowej Organizacji Zdrowia / redakcja Aleksandra Mączyńska ; autorzy Aleksandra Mączyńska, Didier Pittet, Michael Gardam, Emilia Zawadzka, Marzena Korbecka-Paczkowska, Jędrzej Gromadecki ; [tłumaczenie z języka angielskiego Małgorzata Pilewska].- [Bielsko-Biała] : α-medica press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65 , 36066 , 36067 , 360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ndemie zagrożeniem XXI wieku / Michalina Treder.- Warszawa : Oficyna Wydawnicza Łośgraf, 2012.</w:t>
        <w:br/>
        <w:t>(Bezpieczeństwo, Prawo, Administracja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4 , 32965 , 32966 , 329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ewencja i kontrola zakażeń / red. Vinice Thomas ; [tł. z jęz. ang.: Aleksander Fuglewicz].- Wyd. 1. polskie / red. Bogumiła Bober-Gheek.- Wrocław : Elsevier Urban &amp; Partner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60 , 31861 , 31862 , 31863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GULACJE prawne w kosmetyce / Henryk Gertig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7. - 105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36 – 256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aspekty pielęgniarstwa epidemiologicznego : od teorii do praktyki / red. Mariola Bartusek, Edward Wylęgała. - Katowice : Śląska Akademia Medyczna, cop. 2006. - 137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914 – 1791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na oddziale  intensywnej terapii : diagnostyka i leczenie / Günter Weiß, Brigitte König ; [tł. z jęz. niem.: Barbara Wencka, Anna Żołnowska].- Wyd. 1 pol. / [red. nauk.] Andrzej Kübler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0 , 34961 , 34962 , 349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KAŻENIA szpitalne : etiologia i przebieg / red. Anna Przondo-Mordarska ; Mariusz Domański [et al.] ; Komitet do spraw Zakażeń Szpitalnych, Akademia Medyczna we Wrocławiu. - Wrocław : Wydaw. Continuo, 1999. - 105 s. : 1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066 - 10068 , 16315, 39776</w:t>
        <w:br/>
        <w:t>5 egz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KAŻENIA szpitalne : podręcznik dla zespołów kontroli zakażeń / red. Piotr B. Heczko, Jadwiga Wójkowska-Mach ; Małgorzata Bulanda [et al.]. - Warszawa : Wydaw. Lekarskie PZWL, cop. 2009. - 248 s. : fot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26 – 25434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szpitalne w onkologii / redakcja naukowa Andrzej W. Szawłow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23 , 39124 , 39125 , 39126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 Żywienie człowieka. T.3. A zdrowie publiczne / red. nauk. Jan Gawęcki, Wojciech Roszkowski ; Jerzy Bertrandt [et al.]. - Warszawa : Wydaw. Naukowe PWN, 2009. - 405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6 – 26690, 30550 , 30551 , 30552 , 30553 , 30554 , 3055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ŻYWNOŚĆ a zdrowie i prawo / Henryk Gertig, Grażyna Duda. - Wyd. 2 uzup.. - Warszawa : Wydaw. Lekarskie PZWL, cop. 2004. - 339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33 , 17282 – 172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2</cp:lastModifiedBy>
  <dcterms:modified xsi:type="dcterms:W3CDTF">2019-08-29T13:06:00Z</dcterms:modified>
  <cp:revision>26</cp:revision>
  <dc:subject/>
  <dc:title>HISTORIA  WOJSKOWOŚCI</dc:title>
</cp:coreProperties>
</file>