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POLITYKI SPOŁECZNEJ I ZDROWOTNEJ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KTUALNE problemy wsparcia społecznego osób niepełnosprawnych / Red. Grażyna Kwaśniewska, Anna Wojnarska ; Beata Antoszewska [et al.]. - Lublin : Wydaw. Uniwersytetu Marii Curie-Skłodowskiej, 2004. - 327, [2] s. :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74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, 39773</w:t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i instytucje rynku pracy / Marta Danecka. - Warszawa : Instytut Studiów Politycznych Polskiej Akademii Nauk, 2005. - 212 s. : mapy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standardy zabezpieczenia społecznego a współczesne rozwiązania polskie / Gertruda Uści</w:t>
      </w:r>
      <w:r>
        <w:rPr>
          <w:rFonts w:eastAsia="Arial Unicode MS" w:cs="Arial" w:ascii="Arial" w:hAnsi="Arial"/>
        </w:rPr>
        <w:t>ńska. - Stan prawny na 31 grudnia 2004 r.. - Warszawa : Instytut Pracy i Spraw Socjalnych, 2005. - 620, [1] s. : schem., tab. ; 24 cm . - (Studia i Monografie - Instytut Pracy i Spraw Socjaln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KSYKON ZUS : w pytaniach i odpowiedziach / Andrzej Chróścicki. - Warszawa : Twigger, 2005. - 227 s. ; 21 cm. - (Poradnik Praktyczny - Twigger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7, 23623 – 236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8647 – 8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 ; Instytut Spraw Publicznych 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49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łączeniu spraw zdrowotnych i społecznych w przebiegu życia / Stanisława Golinowska, Marzena Tambor.- Warszawa : Wydawnictwo Naukowe PWN,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99 , 41300 , 413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PIEKA i kontrola : instytucje wobec problemów społecznych / Kazimierz W. Frieske, Paweł Poławski. - Katowice : Śląsk, 1999. - 204, [4] s. : tab., wykr. ; 20 cm . - (Biblioteka Pracownika Socjalnego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70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80, 9274,</w:t>
      </w:r>
      <w:r>
        <w:rPr>
          <w:rFonts w:eastAsia="Arial Unicode MS" w:cs="Arial" w:ascii="Arial" w:hAnsi="Arial"/>
          <w:b/>
        </w:rPr>
        <w:t xml:space="preserve"> 23091 - 230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w Polsce po reformie / Stanisława Golinowska [et al.] ; CASE - Centrum Analiz Społeczno-Ekonomicznych. - Warszawa : CASE - Centrum Analiz Społeczno-Ekonomicznych, 2002. - 308 s. : schem., tab., wykr ; 24 cm. - (Raporty CASE, ISSN 1506-1647 ; nr 53/2002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 6395, 8602 – 8603, 863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TYMALIZACJA systemu ochrony zdrowia : koszty i korzyści / Piotr Krasucki. - Warszawa : CeDeWu, 2005. - 187 s. : 2 schem., tab., wykr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257, 12681, 157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LITYCZNE uwarunkowania zmian w ochronie zdrowia : sektor niepubliczny : przykład: Gdańsk / Leszek Buliński.- Warszawa : CeDeWu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90 , 27691 , 27692 , 27693 , 27694 , 27695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Polityka społeczna : podręcznik akademicki / pod red. Grażyny Firlit-Fesnak i Małgorzaty Szylko-Skoczny.- Wyd. 1, 3 dodr.- Warszawa : Wydawnictwo Naukowe PWN, 201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505 , 31506 , 31507 , 31508 , 31509 , 31510 , 31511 , 31512 , 31513 , 31514</w:t>
        <w:br/>
        <w:t>10 egz.</w:t>
      </w:r>
    </w:p>
    <w:p>
      <w:pPr>
        <w:pStyle w:val="Akapitzlist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cs="Arial" w:ascii="Arial" w:hAnsi="Arial"/>
        </w:rPr>
        <w:t>Polityka społeczna, praca socjalna i wolontariat / Miła Kwapiszewska, Józef Kwapiszewski.- Piła : Państwowa Wyższa Szkoła Zawodowa im. Stanisława Staszica, 2012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22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LITYKA zdrowotna a zdrowie publiczne : ochrona zdrowia w gospodarce rynkowej / Jerzy Leowski. - Warszawa : CeDeWu, 2004. - 188 s. : 1 schem., tab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81 – 84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/ Jerzy B. Karski. - Wyd. 2. - Warszawa : CeDeWu, 2009. - 116 s. : 2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767 – 25772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2989, 13410 – 13412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i dylematy polityki społecznej w Polsce / Władysław Ratyński Problemy i dylematy polityki społecznej w Polsce. T. 2 / Władysław Ratyński. - Warszawa : Difin, 2003. - 679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04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115 – 1711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. - (Nauki o Zdrowiu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327 – 832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. - (Nauki o Zdrowiu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3024, 8313 – 83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WARZYSTWA ubezpieczeń wzajemnych : społeczne aspekty funkcjonowania w ubezpieczeniach zdrowotnych / Małgorzata Rutkowska. - Warszawa : Wydaw. Naukowe PWN, 2006. - 159, [1] s. : schem., tab., wykr. ; 24 cm . - (FFF. Ubezpieczenia - Wydaw. Naukowe PW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15 – 250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BEZPIECZENIE społeczne : teoria dla praktyki / Tadeusz Szumlicz. - Bydgoszcz ; Warszawa : Branta, 2006. - 293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494 – 2349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współczesnej polityki społecznej / pod red. Bogusława Ponikowskiego i Józefa Zarzecznego.- Wrocław : Wydaw. Uniwersytetu Wrocławskiego, 2002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cta Universitatis Wratislaviensis,  ISSN 0239-6661 ; no 242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017 , 27018 , 27019 , 27020 , 27021 , 27022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problematyki pomocy społecznej / pod red. Michała Musielaka i Adama Czabańskiego ; Akademia Medyczna im. Karola Marcinkowskiego w Poznaniu.- Poznań : Wydawnictwo Naukowe Akademii Medycznej im. Karola Marcinkowskiego, 2005.</w:t>
        <w:br/>
        <w:t>(Studia i Monografie / Katedra Nauk Społecznych Akademii Medycznej im. Karola Marcinkowskiego w Poznaniu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691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RANE zagadnienia zdrowia publicznego dla lekarzy rodzinnych / red. Zbigniew J. Król, Jacek, R. Łuczak ; Maciej Godycki-Ćwirko [et al.]. - Kraków : Zdrowie i Zarządzanie, 2005. - 240 s. : schem., tab., wykr. ; 23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6 – 13607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41:00Z</dcterms:created>
  <dc:creator>Agnieszka</dc:creator>
  <dc:description/>
  <cp:keywords/>
  <dc:language>en-US</dc:language>
  <cp:lastModifiedBy>Biblioteka</cp:lastModifiedBy>
  <dcterms:modified xsi:type="dcterms:W3CDTF">2021-06-29T10:19:00Z</dcterms:modified>
  <cp:revision>35</cp:revision>
  <dc:subject/>
  <dc:title>HISTORIA  WOJSKOWOŚCI</dc:title>
</cp:coreProperties>
</file>