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UBEZPIECZEŃ SPOŁECZNYCH I ZDROWOTNYCH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OBROWOLNE ubezpieczenia zdrowotne : DUZ 2006 = Voluntary Health Insurance : VHI 2006 / red. Bolesław Samoliński ; współpr. Aneta Górska ; Wydział Nauki o Zdrowiu. Akademia Medyczna w Warszawie. - Warszawa : Wydaw. Naukowe Scholar, 2006. - 195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00 – 23502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porządzać dokumenty ubezpieczeniowe i weryfikować je w Płatniku w 2018 roku? / autor Robert Łuczak.- Warszawa : Wydawnictwo Wiedza i Praktyka, copyright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awa ubezpieczeń społecznych : 100 podstawowych pojęć / pod red. Aliny Wypych-Żywickiej ; [aut. leksykonu Alina Wypych-Żywicka et al.].- Warszawa : Wydawnictwo C. H. Beck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640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ZUS : w pytaniach i odpowiedziach / Andrzej Chróścicki. - Warszawa : Twigger, 2005. - 227 s. ; 21 cm . - (Poradnik Praktyczny - Twigger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7 , 23623 – 236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ubezpieczeniowa : underwriting, orzecznictwo, ubezpieczenia zdrowotne / pod red. Zuzanny Guzel, Doroty M. Fal, Arkadiusza Lipki ; [aut.: Tomasz Ameljańczyk et al.]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9 , 35050 , 35051 , 350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80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jęcia i konstrukcje prawne ubezpieczenia społecznego / Inetta Jędrasik-Jankowska.- Wyd. 3.- Warszawa : LexisNexis Polska, 2010.</w:t>
        <w:br/>
        <w:t>(Podręczniki LexisNexis. Prawo Pracy i Ubezpieczeń Społe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cze plany kapitałowe : nowe obowiązki i wyzwania dla pracodawców księgowych i działów kadrowo-płacowych / Katarzyna Chłapek, Żaneta Wawryk-Bizoń, Jadwiga Szczotka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3 , 41544 , 415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 Beck, 2001. - XXXI, [1], 254 s.: rys. ; 20 cm. - (Academia Oeconomica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nciples of risk management and insurance / George E. Rejda, Michael J. McNamara.- 12th ed., global ed.- Boston [etc.] : Pearson, cop. 2014.</w:t>
        <w:br/>
        <w:t>(The Pearson Series in Finance)</w:t>
        <w:br/>
        <w:t>(Always Learni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053</w:t>
      </w:r>
      <w:r>
        <w:rPr>
          <w:rFonts w:cs="Arial" w:ascii="Arial" w:hAnsi="Arial"/>
          <w:b/>
          <w:bCs/>
          <w:lang w:val="en-US"/>
        </w:rPr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finansów i ubezpiecze</w:t>
      </w:r>
      <w:r>
        <w:rPr>
          <w:rFonts w:eastAsia="Arial Unicode MS" w:cs="Arial" w:ascii="Arial" w:hAnsi="Arial"/>
        </w:rPr>
        <w:t>ń : polsko-angielski, angielsko-polski ; Dictionary of finance and insurance : english-polish, polish-english / Joanna Wróblewska, Bogusław Hadyniak. - Warszawa : Poltext, 2005. - 216, [2] , 290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22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ZYSTWA ubezpieczeń wzajemnych : społeczne aspekty funkcjonowania w ubezpieczeniach zdrowotnych / Małgorzata Rutkowska. - Warszawa : Wydaw. Naukowe PWN, 2006. - 159, [1] s. : schem., tab., wykr. ; 24 cm . - (FFF. Ubezpieczenia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15 – 250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pielęgnacyjne / Barbara Więckowska.- Warszawa : Szkoła Główna Handlowa-Oficyna Wydawnicz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6 , 35067 , 35068 , 3506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BEZPIECZENIE społeczne : podręcznik akademicki / Wojciech Muszalski. - dodr.. - Warszawa : Wydaw. Naukowe PWN, 2006. - 250, [2] s. : tab., wykr. ; 24 cm . - (FFF. Ubezpieczenia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0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podręcznik akademicki / Wojciech Muszalski. - dodr. 2. - Warszawa : Wydaw. Naukowe PWN, 2008. - 250, [2] s. : tab., wykr. ; 24 cm . - (FFF. Ubezpieczenia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19 – 2502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teoria dla praktyki / Tadeusz Szumlicz. - Bydgoszcz ; Warszawa : Branta, 2006. - 29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94 – 234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BEZPIECZENIE społeczne pracowników migrujących oraz osób prowadzących działalność gospodarczą / red. Tomasz Major ; Beata Pawłowska. - Warszawa : C.H. Beck, 2004. - XXVII, [1], 292 s. ; 22 cm . - (Prawo dla Fir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70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4-19T10:38:00Z</dcterms:modified>
  <cp:revision>25</cp:revision>
  <dc:subject/>
  <dc:title>HISTORIA  WOJSKOWOŚCI</dc:title>
</cp:coreProperties>
</file>