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samorządu terytorialnego / pod red. Agnieszki Korzeniowskiej ; [aut.] Maria Karlikowska [et al.].- Bydgoszcz : "Branta" ; Łódź : Wyższa Szkoła Administracji Publicznej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73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dministracyjna reglamentacja działalności gospodarczej : koncesje, zezwolenia, licencje i inne formy podobne / Roman Sowiński.- Stan prawny na dzień 1 stycznia 2006 r.- Wrocław : Kolonia Limited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4</w:t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dwokatura : historia, współczesność, przyszłość / redakcja naukowa Tomasz J. Kotliński, Małgorzata Grzesik-Kulesz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/ wybór i oprac. Jerzy Góral. - Wyd. 2 popr. i rozsz. - Toruń : Towarzystwo Naukowe Organizacji i Kierownictwa DOM ORGANIZATORA, 2000. - 465, [1] s. : tab ; 25 cm</w:t>
        <w:br/>
      </w:r>
      <w:r>
        <w:rPr>
          <w:rFonts w:cs="Arial" w:ascii="Arial" w:hAnsi="Arial"/>
          <w:b/>
          <w:bCs/>
        </w:rPr>
        <w:t>Sygn. 36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WA : przepisy prawne : suplement / wybór i oprac. Jerzy Góral. - Wyd. 2 popr. i rozsz., stan prawny na dzień 1 stycznia 2000 r.. - Toruń : Towarzystwo Naukowe Organizacji i Kierownictwa DOM ORGANIZATORA, 2000. - 213 s. : tab ; 24 cm</w:t>
        <w:br/>
      </w:r>
      <w:r>
        <w:rPr>
          <w:rFonts w:cs="Arial" w:ascii="Arial" w:hAnsi="Arial"/>
          <w:b/>
          <w:bCs/>
        </w:rPr>
        <w:t>Sygn. 3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CHIWA zakładowe i składnice akt : poradnik / Czesław Kolarz. - Wyd. 2 popr. i uzup. - Bydgoszcz : Oficyna Wydawnicza Ośrodka Postępu Organizacyjnego, 2002. - 314 s. : tab ; 24 cm</w:t>
        <w:br/>
      </w:r>
      <w:r>
        <w:rPr>
          <w:rFonts w:cs="Arial" w:ascii="Arial" w:hAnsi="Arial"/>
          <w:b/>
          <w:bCs/>
        </w:rPr>
        <w:t>Sygn. 4384</w:t>
        <w:br/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zpieczeństwo publiczne : stany nadzwyczajne w Rzeczypospolitej Polskiej oraz Polskiej Rzeczpospolitej Ludowej, 1918-2009 / Lech Mażewski.- Toruń : Wydawnictwo Adam Marszałek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0 , 39901 , 39902 , 3990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Cyberprzestępstwa seksualne na szkodę małoletniego w polskim i amerykańskim porządku prawnym / Karolina Kudyba.- Stan prawny : wrzesień 2012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8</w:t>
        <w:br/>
        <w:t>1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  <w:b/>
          <w:b/>
        </w:rPr>
      </w:pPr>
      <w:r>
        <w:rPr>
          <w:rFonts w:cs="Arial" w:ascii="Arial" w:hAnsi="Arial"/>
        </w:rPr>
        <w:t>Dziecko jako podmiot wolności sumienia i wyznania / Izabela Lach ; [Opracowanie: Biuro Rzecznika Praw Dziecka].- Stan prawny: maj 2014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2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Egzekucja z nieruchomości : zagadnienia teorii i praktyki / Paweł Bieżuński, Mariusz Bieżuński.- Wyd. 2 rozsz., stan prawny, orzecznictwo i piśmiennictwo uwzględniono na dzień 30.3.2010 r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3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samorządu terytorialnego : dla każdego. Cz. 1, Ustrój / red. nauk. Małgorzata Stahl, Barbara Jaworska-Dęb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anazja / redakcja Marek Mozgawa ; [autorzy Magdalena Budyn Kulik, Karol Dąbrowski, Sławomir Hypś, Wiesław Kozielewicz, Patrycja Kozłowska-Kalisz, Marek Kulik, Aneta Michalska-Warias, Marek Mozgawa, Wiaczesław Nawrocki, Katarzyna Nazar-Gutowska, Monika Płatek, Mikołaj Seńko, Jacek Sobczak, Małgorzata Wąsek-Wiaderek, Krzysztof Wiak, Hanna Witczak ; tłumaczenie streszczeń Aneta Michalska-Warias].- Warszawa : LEX a Wolters Kluwer Business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9 , 36590 , 36591 , 3659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EWIDENCJA materiałów bibliotecznych : prawne regulacje / red. Lucjan Biliński; Stowarzyszenie Bibliotekarzy Polskich. - Warszawa : Wydaw. </w:t>
      </w:r>
      <w:r>
        <w:rPr>
          <w:rFonts w:cs="Arial" w:ascii="Arial" w:hAnsi="Arial"/>
          <w:lang w:val="en-US"/>
        </w:rPr>
        <w:t>SBP, 1999. - 24 s. : tab ; 20 cm + err . - (Propozycje i Materiały  Contributions and Materials ; 32)</w:t>
        <w:br/>
      </w:r>
      <w:r>
        <w:rPr>
          <w:rFonts w:cs="Arial" w:ascii="Arial" w:hAnsi="Arial"/>
          <w:b/>
          <w:bCs/>
          <w:lang w:val="en-US"/>
        </w:rPr>
        <w:t>Sygn. 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rooming : wybrane aspekty prawnokarne i kryminologiczne / Marta Dąbrowska ; Rzecznik Praw Dziecka.- Warszawa : Biuro Rzecznika Praw Dziecka, 201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dee nowelizacji kodeksu karnego / redakcja naukowa Marek Lubelski, Renata Pawlik, Adam Strze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dywidualne prawo pracy w praktyce i w teorii / Janusz Żołyński.- Stan prawny z uwzględnieniem zmian na luty 2005 r.- Legnica : Stowarzyszenie na Rzecz Rozwoju Państwowej Wyższej Szkoły Zawodowej im. Witelona "Wspólnota Akademicka"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zolacja sprawcy od ofiary : instrumenty przeciwdziałania przemocy w rodzinie / Sylwia Spurek.- Stan prawny na 1 stycznia 2013 r.- Warszawa : Lex a Wolters Kluwer business, 2013.</w:t>
        <w:br/>
        <w:t>(Monografie Lex,  ISSN 1897-439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3 , 35734 , 35735 , 357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RTA Praw Podstawowych Unii Europejskiej / Filip Jasiński. - Warszawa : Dom Wydawniczy ABC, cop. 2003. - 353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0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entarz do ustawy o zwalczaniu nieuczciwej konkurencji / Ewa Nowińska, Michał du Vall.- Wyd. 3, stan prawny na 20 września 2006 r.- Warszawa : Wydawnictwo Prawnicze "LexisNexis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0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ja : wybór aktów prawnych do nauki prawa konstytucyjnego / oprac. Janusz Mordwiłko.- Stan prawny na dzień 1 października 1996 r.- Warszawa : Liber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e podstawy stanów nadzwyczajnych w pa</w:t>
      </w:r>
      <w:r>
        <w:rPr>
          <w:rFonts w:eastAsia="Arial Unicode MS" w:cs="Arial" w:ascii="Arial" w:hAnsi="Arial"/>
        </w:rPr>
        <w:t>ństwach bałkańskich i w Turcji / Tadeusz Zbigniew Leszczyński.- Kraków : Krakowskie Towarzystwo Edukacyjne - Oficyna Wydawnicza AFM : na zlec. Krakowskiej 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ytucyjny system ochrony podstawowych praw i wolności w Republice Słowackiej / Grzegorz Chmielewski.- Warszawa : Wydawnictwo Sejmow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rakty menedżerskie : umowy cywilnoprawne o świadczenie pracy z wzorami / Waldemar Gujski.- [Stan prawny na rok 2008].- Warszawa : Wydawnictwo Prawnicze LexisNexis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ntrawencjonalizacja w polskim prawie karnym i wykroczeń : analiza teoretyczno-dogmatyczna na tle porównawczym = Contraventionalisation in Polish criminal law of misdemeanours : theoretical and dogmatic analysis against the background of comparative law / Renata Pawlik.- </w:t>
      </w:r>
      <w:r>
        <w:rPr>
          <w:rFonts w:cs="Arial" w:ascii="Arial" w:hAnsi="Arial"/>
        </w:rPr>
        <w:t>Stan prawny na dzień 12 lipca 2016 r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wencja o prawach dziecka : wybór zagadnień (artykuły i komentarze) / redakcja naukowa S. L. Stadniczeńko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rejestr sądowy i postępowanie rejestrowe / Emil Norek. - Warszawa : Wydaw. Prawnicze, 2001. - 192 s. ; 20 cm</w:t>
        <w:br/>
      </w:r>
      <w:r>
        <w:rPr>
          <w:rFonts w:cs="Arial" w:ascii="Arial" w:hAnsi="Arial"/>
          <w:b/>
          <w:bCs/>
        </w:rPr>
        <w:t>Sygn. 9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gal English : business law : słownictwo i praktyczne wskazówki / Ewa Myrczek.- Warszawa: Wydawnictwo Naukowe PWN, 2010.</w:t>
        <w:br/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6 , 32398 , 32399 , 324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rawa konstytucyjnego : 100 podstawowych pojęć / red. Andrzej Szmyt ; Krzysztof Grajewski [et al.]. - Warszawa : C.H. Beck, 2010. - XVIII, 765 s. : tab. ; 20 cm . - (Leksykony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rawa pracy : 100 podstawowych pojęć / Red. Jakub Stelina ; Urszula Jackowiak [et al.]. - Warszawa : C.H. Beck, 2008. - XVII, [1], 437 s. ; 20 cm . - (Leksykony Prawnicze - C. H. Bec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CON of Law Terms / Ewa Myrczek. - 2 ed.. - Warszawa : C.H. Beck, 2006. - XIV, 33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xikon des polnischen Rechts / Hrsg. </w:t>
      </w:r>
      <w:r>
        <w:rPr>
          <w:rFonts w:cs="Arial" w:ascii="Arial" w:hAnsi="Arial"/>
        </w:rPr>
        <w:t>Krzysztof Napierała, Wojciech Plesiński ; Aut. Agnieszka Błażek [et al.]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32 , 39933 , 3993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LNE prawo administracyjne / Zbigniew Leoński. - 5 wyd. uzup. i zaktual.; Stan prawny na koniec kwietnia 2002 r.. - Warszawa : C.H.Beck, 2002. - XVII, [1], 211 s. ; 20 cm . - (Podręczniki Prawnicze)</w:t>
        <w:br/>
      </w:r>
      <w:r>
        <w:rPr>
          <w:rFonts w:cs="Arial" w:ascii="Arial" w:hAnsi="Arial"/>
          <w:b/>
          <w:bCs/>
        </w:rPr>
        <w:t>Sygn. 4001 – 40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t gospodarczy dopalaczami w prawie Unii Europejskiej na przykładzie prawa polskiego = Economic trade of designer drugs in European law on the example of Polish law / Katarzyna Frączek, Maria Królikowska-Olczak.- Józefów : Wydawnictwo Wyższej Szkoły Gospodarki Euroregionalnej im. Alcide De Gasperi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dzieci przed uczestnictwem w działaniach zbrojnych we współczesnym prawie międzynarodowym / Marta Prucnal.- Warszawa : Rzecznik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2 , 368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kurencji i konsumentów w Polsce i Unii Europejskiej : (studia prawno-ekonomiczne) / pod red. Cezarego Banasińskiego.- Warszawa : Urząd Ochrony Konkurencji i Konsumentów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onsumenta na rynku żywności / Irena Ozimek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55 , 30156 , 30157 , 30158 , 30159 , 30160 , 30161 , 30162 , 30163 , 30164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aw dziecka w sytuacjach nadzwyczajnych / Małgorzata Andrzejczak-Świątek ; [opracowanie: Biuro Rzecznika Praw Dziecka]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rozwoju dziecka przed zagrożeniami w aspekcie prawa międzynarodowego, europejskiego i krajowego / Marzena Czaja ; Opracowanie: Biuro Rzecznika Praw Dziecka.- Stan prawny: wrzesień 2013.- Warszawa : Biuro Rzecznika Praw Dziecka, 2016.</w:t>
        <w:br/>
        <w:t>(Biblioteka Rzecznika Praw Dzi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1, Studia konstytucyjne / red. nauk. Marian Grzybowski, Piotr Tulej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2, Studia historyczno-prawne i ustrojowo-porównawcze / red. nauk. Marian Grzybowski, Bogumił Naleziń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9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demokratyczne, prawne i socjalne : księga jubileuszowa dedykowana profesorowi Zbigniewowi Antoniemu Maciągowi. T. 3, Studia prawne / red. nauk. Marian Grzybowski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EJMOWANIE działalności gospodarczej w świetle regulacji prawnych / Andrzej Powałowski, Sławomir Koroluk. - Bydgoszcz ; Gda</w:t>
      </w:r>
      <w:r>
        <w:rPr>
          <w:rFonts w:eastAsia="Arial Unicode MS" w:cs="Arial" w:ascii="Arial" w:hAnsi="Arial"/>
        </w:rPr>
        <w:t>ńsk : Branta, 2005. - 17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Wojciech Góralczyk. - Stan prawny na dzień 1 sierpnia 2003 r.. - Warszawa : Wydaw. Wyższej Szkoły Przedsiębiorczości i Zarządzania im. Leona Koźmińskiego, 2004. - 254 s. : 1 tab ; 21 cm</w:t>
        <w:br/>
      </w:r>
      <w:r>
        <w:rPr>
          <w:rFonts w:cs="Arial" w:ascii="Arial" w:hAnsi="Arial"/>
          <w:b/>
        </w:rPr>
        <w:t>Sygn. 12090, 12091, 120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/ Zdzisław Muras.- 5. wydanie uaktualnione i zmienione.- Warszawa : Wydawnictwo C. H. Beck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53 , 41054 , 41055 , 410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: podręcznik dla studentów kierunków ekonomicznych i humanistycznych / Michał Rojewski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: część ogólna, prawo rzeczowe / pod red. Juliana Jezioro ; [aut.] Edward Biegun [et al.].- Legnica : Stowarzyszenie na Rzecz Rozwoju  Państwowej Wyższej Szkoły Zawodowej im. Witelona w Legnicy, 2004.</w:t>
        <w:br/>
        <w:t>(Seria Wydawnicza Państwowej Wyższej Szkoły Zawodowej im. Witelona w Legnicy)</w:t>
        <w:br/>
        <w:t>(Skrypty / Państwowa Wyższa Szkoła Zawodow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3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prawa cywilnego Podstawy prawa cywilnego : zobowiązania : część ogólna / Zdzisław Gawlik, Janusz Gajda; red. Sylwester Wójcik. - Warszawa : Wydaw. Prawnicze LexisNexis, 2003. - 242 s. ; 21 cm</w:t>
        <w:br/>
      </w:r>
      <w:r>
        <w:rPr>
          <w:rFonts w:cs="Arial" w:ascii="Arial" w:hAnsi="Arial"/>
          <w:b/>
        </w:rPr>
        <w:t>Sygn. 12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Stan prawny na 2 kwietnia 2002 r. Podstawy prawa cywilnego : prawo spadkowe / Sylwester Wójcik. - Warszawa : Wydaw. Prawnicze LexisNexis, 2002. - 153 s. ; 21 cm</w:t>
        <w:br/>
      </w:r>
      <w:r>
        <w:rPr>
          <w:rFonts w:cs="Arial" w:ascii="Arial" w:hAnsi="Arial"/>
          <w:b/>
        </w:rPr>
        <w:t>Sygn. 12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cywilnego. - Wyd. 2, stan prawny na dzień 14 lutego 2003 r. Podstawy prawa cywilnego : część ogólna / Janusz Gajda, Zdzisław Gawlik; red. Sylwester Wójcik. - Warszawa : Wydaw. Prawnicze LexisNexis, 2003. - 186 s. ; 21 cm</w:t>
        <w:br/>
      </w:r>
      <w:r>
        <w:rPr>
          <w:rFonts w:cs="Arial" w:ascii="Arial" w:hAnsi="Arial"/>
          <w:b/>
        </w:rPr>
        <w:t>Sygn. 1209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prawa dla ekonomistów i nie tylko / Jolanta Jabłońska-Bonca.- [Stan prawny na 30 września 2007 r.].- Warszawa : Wydawnictwo Prawnicze LexisNexis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prawa pracy : zarys wykładu / Janusz Żołyński, Lucyna Szot.- Stan prawny na 26 lipca 2002 r.- Legnica : Stowarzyszenie na Rzecz Rozwoju PWSZ w Legnicy Wspólnota Akademicka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7, 1434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wspólnotowego prawa europejskiego dla administratywistów : zagadnienia podstawowe / Joanna Helios, Wioletta Jedlecka.- (Stan prawny na czerwiec 2004 r.).- Legnica : Stowarzyszenie na Rzecz Rozwoju Państwowej Wyższej Szkoły Zawodowej im. Witelona "Wspólnota Akademicka", 2005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7, 14332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jęcia i konstrukcje prawne ubezpieczenia społecznego / Inetta Jędrasik-Jankowska.- Wyd. 3.- Warszawa : LexisNexis Polska, 2010.</w:t>
        <w:br/>
        <w:t>(Podręczniki LexisNexis. Prawo Pracy i Ubezpieczeń Społe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słownik terminów i pojęć prawniczych / Zofia Krzysztoforska-Weisswasser. - Wiedeń ; Kluczbork : Antykwa, 1998. - 192 s. ; 14 cm</w:t>
        <w:br/>
      </w:r>
      <w:r>
        <w:rPr>
          <w:rFonts w:cs="Arial" w:ascii="Arial" w:hAnsi="Arial"/>
          <w:b/>
          <w:bCs/>
        </w:rPr>
        <w:t>Sygn. 5318 – 53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E postępowanie karne / Tomasz Grzegorczyk, Janusz Tylman. - Wyd. 3 zm. i uzup. Stan prawny na 1 stycznia 2001 r.. - Warszawa : Wydawnictwa Prawnicze PWN, 2001. - 947 s. ; 24 cm</w:t>
        <w:br/>
      </w:r>
      <w:r>
        <w:rPr>
          <w:rFonts w:cs="Arial" w:ascii="Arial" w:hAnsi="Arial"/>
          <w:b/>
          <w:bCs/>
        </w:rPr>
        <w:t>Sygn. 1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LSKIE prawo konstytucyjne / red. Wiesław Skrzydło; Ewa Gdulewicz [et al.]. - Wyd. 4 stan prawny na dzie</w:t>
      </w:r>
      <w:r>
        <w:rPr>
          <w:rFonts w:eastAsia="Arial Unicode MS" w:cs="Arial" w:ascii="Arial" w:hAnsi="Arial"/>
        </w:rPr>
        <w:t>ń 1 września 2006 r.. - Lublin : Oficyna Wydawnicza Verba, 2006. - 463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76 – 2078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awo konstytucyjne w zarysie : podręcznik dla studentów kierunków nieprawniczych / red. Dariusz Górecki ; Witold Brodziński [et al.]. - Stan prawny na 1 kwietnia 2006 r.. - Kraków : Zakamycze, 2006. - 277, [1] s. ; 23 cm . - (Seria Akademicka - Zakamycze)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3 , 2055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ogólne, podatkowe i egzekucyjne / Marek Szubiakowski, Marek Wierzbowski, Aleksandra Wiktorowska. - 5. wyd. (uzup.). - Warszawa : C.H.Beck, 2001. - XXI, [1], 411 s. ; 21 cm . - (Podręczniki Prawnicze)</w:t>
        <w:br/>
      </w:r>
      <w:r>
        <w:rPr>
          <w:rFonts w:cs="Arial" w:ascii="Arial" w:hAnsi="Arial"/>
          <w:b/>
          <w:bCs/>
        </w:rPr>
        <w:t>Sygn. 10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STĘPOWANIE administracyjne : zarys wykładu / Eugeniusz Bojanowski, Jacek Lang. - Wyd. 3 stan prawny na 1 czerwca 2002 r.. - Warszawa : Wydaw. Prawnicze LexisNexis, 2002. - 224 s. ; 23 cm</w:t>
        <w:br/>
      </w:r>
      <w:r>
        <w:rPr>
          <w:rFonts w:cs="Arial" w:ascii="Arial" w:hAnsi="Arial"/>
          <w:b/>
          <w:bCs/>
        </w:rPr>
        <w:t>Sygn. 4009 – 40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administracyjne i postępowanie egzekucyjne w administracji / Krzysztof Chorąży, Wojciech Taras, Andrzej Wróbel. - Kraków : Zakamycze, 2002. - 288, [1] s. ; 24 cm. - (Podręcznik)</w:t>
        <w:br/>
      </w:r>
      <w:r>
        <w:rPr>
          <w:rFonts w:cs="Arial" w:ascii="Arial" w:hAnsi="Arial"/>
          <w:b/>
        </w:rPr>
        <w:t>Sygn. 41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Wyd. 9, stan prawny na 30 czerwca 2011 r.- Warszawa : LexisNexis Polska, 2011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LexisNexis. Prawo i Postępowanie Administracyj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30 , 31831 , 31832 , 31833 , 31834 , 31835 , 31836 , 31837 , 31838 , 31839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administracyjne i sądowoadministracyjne / Barbara Adamiak, Janusz Borkowski.- 16. wydanie, stan prawny na 31 lipca 2018 r.- Warszawa : Wolters Kluwer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Seria Akademi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0 , 40051 , 40052 , 40053 , 40054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tępowanie cywilne : pytania, tablice / red. Elwira Marszałkowska-Krześ ; aut. Łukasz Błaszczak [et al.].- Warszawa : Wydawnictwo C.H.Beck, 2007.</w:t>
        <w:br/>
        <w:t>(Ćwiczenia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2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aństwa i prawa / Edmund Klein.- [Wrocław] : Kolonia Limited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wszechna historia państwa i prawa / Michał Sczaniecki ; oprac. Katarzyna Sójka-Zielińska.- Wyd. 9, (7 dodr.).- Warszawa : Wydawnictwo Prawnicze LexisNexis, 200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wszechna historia prawa / Andrzej Dziadzio.- Wyd. 1, 4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a człowieka / Michael Freeman ; przeł. Marcin Fronia.- Warszawa : "Sic!", 2007.</w:t>
        <w:br/>
        <w:t>(Key Concep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22 , 30723 , 30724 , 30725 , 30726 , 30727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a człowieka : zarys wykładu / Joanna Hołda [et al.].- Wyd. 3. Stan prawny na 1 lutego 2011 r.- Warszawa : Lex a Wolters Kluwer business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515 , 31516 , 31517 , 31518 , 31519 , 31520 , 31521 , 31522 , 31523 , 315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człowieka i systemy ich ochrony : zarys wykładu / Mariusz Jabłoński, Sylwia Jarosz-Żukowska.- Wyd. 1 - dodr.- Wrocław : Wydawnictwo Uniwersytetu Wrocław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 xml:space="preserve">(Podręczniki Wydziału Prawa, Administracji </w:t>
      </w:r>
      <w:r>
        <w:rPr>
          <w:rFonts w:ascii="Arial" w:hAnsi="Arial" w:cs="Arial" w:eastAsia="Arial Unicode MS"/>
        </w:rPr>
        <w:t>摲䐮捯浵湥⹴</w:t>
      </w:r>
      <w:r>
        <w:rPr>
          <w:rFonts w:eastAsia="Arial Unicode MS" w:cs="Arial" w:ascii="Arial" w:hAnsi="Arial"/>
        </w:rPr>
        <w:t>8</w:t>
      </w:r>
      <w:r>
        <w:rPr>
          <w:rFonts w:ascii="Arial" w:hAnsi="Arial" w:cs="Arial" w:eastAsia="Arial Unicode MS"/>
        </w:rPr>
        <w:t>㧴熲</w:t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1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1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2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2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  <w:bCs/>
        </w:rPr>
        <w:fldChar w:fldCharType="begin"/>
      </w:r>
      <w:r>
        <w:rPr>
          <w:b/>
          <w:bCs/>
          <w:rFonts w:eastAsia="Arial Unicode MS" w:cs="Arial" w:ascii="Arial" w:hAnsi="Arial"/>
        </w:rPr>
        <w:instrText xml:space="preserve"> PAGE \* ARABIC </w:instrText>
      </w:r>
      <w:r>
        <w:rPr>
          <w:b/>
          <w:bCs/>
          <w:rFonts w:eastAsia="Arial Unicode MS" w:cs="Arial" w:ascii="Arial" w:hAnsi="Arial"/>
        </w:rPr>
        <w:fldChar w:fldCharType="separate"/>
      </w:r>
      <w:r>
        <w:rPr>
          <w:b/>
          <w:bCs/>
          <w:rFonts w:eastAsia="Arial Unicode MS" w:cs="Arial" w:ascii="Arial" w:hAnsi="Arial"/>
        </w:rPr>
        <w:t>12</w:t>
      </w:r>
      <w:r>
        <w:rPr>
          <w:b/>
          <w:bCs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12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12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</w:t>
      </w:r>
      <w:r>
        <w:rPr>
          <w:b/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stanowienia / Robert Andrzejczuk. - Lublin : Towarzystwo Naukowe KUL, cop. 2004. - 332 s. ; 24 cm. - (Prace Wydziału Nauk Prawnych ; 21)</w:t>
        <w:br/>
      </w:r>
      <w:r>
        <w:rPr>
          <w:rFonts w:cs="Arial" w:ascii="Arial" w:hAnsi="Arial"/>
          <w:b/>
        </w:rPr>
        <w:t>Sygn. 113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dziecka : dokumenty Organizacji Narodów Zjednoczonych / zbiór i opracowanie Paweł J. Jaros, Marek Michalak.- Warszawa : Biuro Rzecznika Praw Dziecka, cop.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9</w:t>
        <w:br/>
        <w:t>1 egz.</w:t>
      </w:r>
    </w:p>
    <w:p>
      <w:pPr>
        <w:pStyle w:val="Normal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a dziecka : dokumenty Rady Europy / zbiór i oprac. Paweł J. Jaros.- Warszawa : Biuro Rzecznika Praw Dziecka, cop.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1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A konsumenta / Karolina Rokita. - Warszawa : LexisNexis, 2009. - 225, [7] s. ; 21 cm . - (Poradniki - LexisNexis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059 – 2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e aspekty ochrony konsumenta w Polsce i w Unii Europejskiej / Sylwia Kaczorowska, Agnieszka Kurzyńska-Lipniewicz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5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niczy słownik wyrazów trudnych / pod red. Jana Bocia ; [napisali Andrzej Bator et al.].- [Wrocław] : Kolonia Limited, 2005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: język niemiecki : ćwiczenia i słownictwo specjalistyczne / Maciej Ganczar, Barbara Rogowska.- Warszawa : Hueber Polsk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73 , 27474 , 27475 , 27476 , 27477 , 27478 , 36689 , 36690 , 36691</w:t>
        <w:br/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7 popr.,  stan prawny na dzień 1 X 2001. - [Wrocław] : Kolonia Limited, 2001. - 522 s. ; 24 cm</w:t>
        <w:br/>
      </w:r>
      <w:r>
        <w:rPr>
          <w:rFonts w:cs="Arial" w:ascii="Arial" w:hAnsi="Arial"/>
          <w:b/>
          <w:bCs/>
        </w:rPr>
        <w:t>Sygn. 16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 / red. Jan Boć; Jolanta Blicharz [et al.]. - Wyd. 8 popr., stan prawny na dzień 1 X 2002. - [Wrocław] : Kolonia Limited, cop. 2002. - 532 s. ; 24 cm</w:t>
        <w:br/>
      </w:r>
      <w:r>
        <w:rPr>
          <w:rFonts w:cs="Arial" w:ascii="Arial" w:hAnsi="Arial"/>
          <w:b/>
          <w:bCs/>
        </w:rPr>
        <w:t>Sygn. 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pod red. Marka Wierzbowskiego ; [aut.:] Marek Wierzbowski [et al.].- Wyd. 10.- Warszawa : LexisNexis Polska, 2011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odręczniki LexisNexis. Prawo i Postępowanie Administracyjn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67 , 31368 , 31369 , 31370 , 31371 , 31372 , 31373 , 31374 , 31375 , 3137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administracyjne / Zygmunt Niewiadomski [et al.] ; pod red. Zygmunta Niewiadomskiego.- Wyd. 5, stan prawny na 1 lipca 2011 r.- Warszawa : LexisNexis Polska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LexisNexis. Prawo i Postępowanie Administracyjne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44 , 31345 , 31346 , 31347 , 31348 , 31349 , 31350 , 31351 , 31352 , 3135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Stan prawny na dzień 20 lipca 2002 r. Cz. 2: Prawo administracyjne : część ustrojowa / Marian Kallas, Irena Lipowicz; red. nauk. Zygmunt Niewiadomski; Grażyna Szpor. - Warszawa : Wydaw. Prawnicze LexisNexis, cop. 2002. - 345 s. ; 20 cm</w:t>
        <w:br/>
      </w:r>
      <w:r>
        <w:rPr>
          <w:rFonts w:cs="Arial" w:ascii="Arial" w:hAnsi="Arial"/>
          <w:b/>
          <w:bCs/>
        </w:rPr>
        <w:t>Sygn. 4176 - 4178 , 4211 – 421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administracyjne. - Wyd. 2 Cz. 1: Prawo administracyjne : część ogólna / Zbigniew Cieślak, Irena Lipowicz; red. nauk. Zygmunt Niewiadomski. - Warszawa : Wydaw. Prawnicze LexisNexis, 2002. - 200 s. ; 20 cm</w:t>
        <w:br/>
      </w:r>
      <w:r>
        <w:rPr>
          <w:rFonts w:cs="Arial" w:ascii="Arial" w:hAnsi="Arial"/>
          <w:b/>
          <w:bCs/>
        </w:rPr>
        <w:t>Sygn. 4173 - 4175 , 4208 – 42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- część ogólna / Zbigniew Radwański. - 5 wyd. zm. i poszerz. - Warszawa : C.H.Beck, 2002. - XXIII, [1], 328 s. ; 21 cm . - (Podręczniki Prawnicze)</w:t>
        <w:br/>
      </w:r>
      <w:r>
        <w:rPr>
          <w:rFonts w:cs="Arial" w:ascii="Arial" w:hAnsi="Arial"/>
          <w:b/>
          <w:bCs/>
        </w:rPr>
        <w:t>Sygn. 2275 - 2279 , 2863 – 286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: zarys części ogólnej / Aleksander Wolter, Jerzy Ignatowicz, Krzysztof Stefaniuk. - Wyd. 2 zm (4 dodr.). - Warszawa : Wydaw. Prawnicze LexisNexis, 2001. - 411, [1] s. ; 23 cm</w:t>
        <w:br/>
      </w:r>
      <w:r>
        <w:rPr>
          <w:rFonts w:cs="Arial" w:ascii="Arial" w:hAnsi="Arial"/>
          <w:b/>
          <w:bCs/>
        </w:rPr>
        <w:t>Sygn. 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Kraków : Zakamycze, 2001. - 612, [1] s. ; 23 cm . - (Seria Akademicka. Podręcznik)</w:t>
        <w:br/>
      </w:r>
      <w:r>
        <w:rPr>
          <w:rFonts w:cs="Arial" w:ascii="Arial" w:hAnsi="Arial"/>
          <w:b/>
          <w:bCs/>
        </w:rPr>
        <w:t>Sygn. 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cywilne dla studentów administracji / Zbigniew Szczurek. - Wyd. 2. - Kraków : Zakamycze, 2003. - 634, [1] s. ; 23 cm . - (Seria Akademicka. Podręcznik)</w:t>
        <w:br/>
      </w:r>
      <w:r>
        <w:rPr>
          <w:rFonts w:cs="Arial" w:ascii="Arial" w:hAnsi="Arial"/>
          <w:b/>
          <w:bCs/>
        </w:rPr>
        <w:t>Sygn. 5638 – 564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  <w:bCs/>
        </w:rPr>
        <w:t>Sygn. 7955 –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arne / Andrzej Marek.- 9. wyd. zm. i uaktualnione.- Warszawa : C. H. Beck, 2009.</w:t>
        <w:br/>
        <w:t>(Studia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11 , 29012 , 29013 , 29014 , 29015 , 29016 , 29017 , 29018 , 29019 , 290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arne w pytaniach i odpowiedziach / Andrzej Marek. - Wyd. 5 uaktualnione. - Toruń : Towarzystwo Naukowe Organizacji i Kierownictwa DOM ORGANIZATORA, 2001. - XXIX, [1], 347 s. ; 24 cm</w:t>
        <w:br/>
      </w:r>
      <w:r>
        <w:rPr>
          <w:rFonts w:cs="Arial" w:ascii="Arial" w:hAnsi="Arial"/>
          <w:b/>
          <w:bCs/>
        </w:rPr>
        <w:t>Sygn. 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AWO konstytucyjne / Bogusław Banaszak. - Wyd. 3 zm.. - Warszawa : C.H. Beck, 2004. - XXIV, 760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konstytucyjne / Bogusław Banaszak. - Wyd. 4 zm.. - Warszawa : C.H. Beck, 2008. - XXVI, 774 s. : tab. ; 22 cm . - (Studia Prawnicze - C. 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5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wo konsumenckie : zarys wykładu / Tadeusz Kierzyk.- Legnica : Stowarzyszenie na Rzecz Rozwoju PWSZ w Legnicy Wspólnota Akademicka, 2002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Seria Wydawnicza Państwowej Wyższej Szkoły Zawodowej w Legnicy. Skryp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754</w:t>
      </w:r>
      <w:r>
        <w:rPr>
          <w:rFonts w:cs="Arial" w:ascii="Arial" w:hAnsi="Arial"/>
          <w:b/>
        </w:rPr>
        <w:t xml:space="preserve"> , 14335 , 3121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miejscowe / Dorota Dąbek. - Stan prawny na dzień 1 stycznia 2007 r.. - Warszawa : Wolters Kluwer Polska, cop. 2007. - 327 s. ; 24 cm . - (Seria Akademicka - Wolters Kluwer Pols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1 – 28474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nie tylko dla prawników : encyklopedia / Barbara Adynowska [et al.]. - Wyd. 3. - Bielsko-Biała : Park, cop. 2001. - 895 s. : fot., rys ; 24 cm</w:t>
        <w:br/>
      </w:r>
      <w:r>
        <w:rPr>
          <w:rFonts w:cs="Arial" w:ascii="Arial" w:hAnsi="Arial"/>
          <w:b/>
          <w:bCs/>
        </w:rPr>
        <w:t>Sygn. 1089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 szkolnictwie wyższym : ustawa o stopniach naukowych i tytule naukowym : komentarz do nowelizacji / Hubert Izdebski, Jan Zieli</w:t>
      </w:r>
      <w:r>
        <w:rPr>
          <w:rFonts w:eastAsia="Arial Unicode MS" w:cs="Arial" w:ascii="Arial" w:hAnsi="Arial"/>
        </w:rPr>
        <w:t>ński.- Stan prawny ustaw na 1 października 2011 r.- Warszawa : Wolters Kluwer Polsk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aktyczne Komentarze Lex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40 , 33645 , 33646 , 3364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Ludwik Florek.- 19. wyd. zm. i zaktual.- Warszawa : Wydawnictwo C. H. Beck, 2017.</w:t>
        <w:br/>
        <w:t>(Podręczniki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4 , 40075 , 40076</w:t>
        <w:br/>
        <w:t>3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/ Teresa Liszcz. - Wyd. 6, stan prawny na 30 września 2009 r.. - Warszawa : LexisNexis, 2009. - 580, [4] s. ; 24 cm . - (Podręczniki LexisNexi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44 – 278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pracy i ubezpieczeń społecznych : podręcznik dla studentów ekonomii i zarządzania / Maciej Nałęcz, Grzegorz Orłowski, Andrzej Patulski, Władysław Patulski, Krzysztof Walczak. - Warszawa : C.H.Beck, 2001. - XXXI, [1], 254 s.: rys. ; 20 cm . - (Academia Oeconomica)</w:t>
        <w:br/>
      </w:r>
      <w:r>
        <w:rPr>
          <w:rFonts w:cs="Arial" w:ascii="Arial" w:hAnsi="Arial"/>
          <w:b/>
          <w:bCs/>
        </w:rPr>
        <w:t>Sygn. 109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rodzinne / Jerzy Strzebińczyk.- Wyd. 2.- Kraków : "Zakamycze", 2003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/ Ewa Nowi</w:t>
      </w:r>
      <w:r>
        <w:rPr>
          <w:rFonts w:eastAsia="SimSun;宋体" w:cs="Arial" w:ascii="Arial" w:hAnsi="Arial"/>
        </w:rPr>
        <w:t>ńska, Urszula Promińska, Michał du Vall. - Wyd. 2. - Warszawa : Wydaw. Prawnicze LexisNexis, 2005. - 410, [2] s. ; 21 cm</w:t>
        <w:br/>
      </w:r>
      <w:r>
        <w:rPr>
          <w:rFonts w:eastAsia="SimSun;宋体" w:cs="Arial" w:ascii="Arial" w:hAnsi="Arial"/>
          <w:b/>
          <w:bCs/>
        </w:rPr>
        <w:t>Sygn. 12463 – 12466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 : wynalazki, wzory użytkowe, wzory przemysłowe, znaki towarowe, oznaczenia geograficzne, topografia układów scalonych : komentarz i omówienie przepisów ustawy z dnia 30 czerwca 2000 r. Prawo własności przemysłowej / Aldona Małgorzata Dereń. - Bydgoszcz : Oficyna Wydawnicza Ośrodka Postępu Organizacyjnego, 2001. - 250 s. ; 24 cm . - (Biblioteka Menedżera i Służby Pracowniczej ; Z. 218)</w:t>
        <w:br/>
      </w:r>
      <w:r>
        <w:rPr>
          <w:rFonts w:cs="Arial" w:ascii="Arial" w:hAnsi="Arial"/>
          <w:b/>
          <w:bCs/>
        </w:rPr>
        <w:t>Sygn. 7798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łasności przemysłowej. - Stan prawny na 1 lipca 2005 r. Prawo własności przemysłowej. T. 2 : wzory przemysłowe, znaki towarowe, oznaczenia geograficzne, topografie układów scalonych / wprow. Ewa Nowi</w:t>
      </w:r>
      <w:r>
        <w:rPr>
          <w:rFonts w:eastAsia="SimSun;宋体" w:cs="Arial" w:ascii="Arial" w:hAnsi="Arial"/>
        </w:rPr>
        <w:t>ńska. - Kraków : Zakamycze, 2005. - 826 s. : tab ; 20 cm</w:t>
        <w:br/>
      </w:r>
      <w:r>
        <w:rPr>
          <w:rFonts w:eastAsia="SimSun;宋体" w:cs="Arial" w:ascii="Arial" w:hAnsi="Arial"/>
          <w:b/>
          <w:bCs/>
        </w:rPr>
        <w:t>Sygn. 12439 – 12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AWO własności przemysłowej. - Stan prawny na 1 lipca 2005 r. Prawo własności przemysłowej. T. 1 : wynalazki, wzory użytkowe, projekty racjonalizatorskie / wprow. Michał du Vall. - Kraków : Zakamycze, 2005. - 1017 s. ; 20 cm</w:t>
        <w:br/>
      </w:r>
      <w:r>
        <w:rPr>
          <w:rFonts w:eastAsia="SimSun;宋体" w:cs="Arial" w:ascii="Arial" w:hAnsi="Arial"/>
          <w:b/>
          <w:bCs/>
        </w:rPr>
        <w:t>Sygn. 12437 – 124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(materialne i procesowe) / Andrzej Marek.- Wyd. 6 uaktual.- Warszawa : C.H. Beck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Podręczniki Prawnicz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21 , 29022 , 29023 , 29024 , 29025 , 29026 , 29027 , 29028 , 29029 , 2903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repetytorium / red. Urszula Łabuz ; [aut.] Mikołaj Iwański [et al.].- Stan prawny na 15 kwietnia 2008 r.- Warszawa : Wolters Kluwer Pols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Akademi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31 , 29032 , 29033 , 29034 , 29119 , 29120 , 29121 , 29122 , 29123 , 29124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ynalazcze : poradnik dla twórców wynalazk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7. - 175 s. : 2 tab ; 20 cm . - (Biblioteka Menedżera i Służby Pracowniczej ; Z. 59/97)</w:t>
        <w:br/>
      </w:r>
      <w:r>
        <w:rPr>
          <w:rFonts w:eastAsia="SimSun;宋体" w:cs="Arial" w:ascii="Arial" w:hAnsi="Arial"/>
          <w:b/>
          <w:bCs/>
        </w:rPr>
        <w:t>Sygn. 7799</w:t>
        <w:br/>
        <w:t xml:space="preserve">1 egz.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zobowiązań : materiały dydaktyczne / red. nauk. Janusz Szwaja.- Kraków : Krakowskie Towarzystwo Edukacyjne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1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atyka przemocy w rodzinie : podstawowe środki prawne ochrony osób pokrzywdzonych / red. naukowa Ewa Kowalewska-Borys.- Warszawa : Difi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37 , 35738 , 35739 , 3574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w rodzinie w aspekcie Konwencji Rady Europy w sprawie zapobiegania i zwalczania przemocy wobec kobiet i przemocy domowej / redakcja naukowa Ewa Kowalewska-Borys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4 , 36175 , 36176 , 3617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stępstwa przeciwko wolności seksualnej i obyczajności popełniane za pośrednictwem systemu informatycznego / Barbara Kunicka-Michalska.- Wrocław : Zakład Narodowy im. Ossoli</w:t>
      </w:r>
      <w:r>
        <w:rPr>
          <w:rFonts w:eastAsia="Arial Unicode MS" w:cs="Arial" w:ascii="Arial" w:hAnsi="Arial"/>
        </w:rPr>
        <w:t>ńskich - Wydaw.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9 , 185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UBLICZNOPRAWNE reguły konkurencji : wprowadzenie do wykładu oraz teksty wybranych aktów prawnych / Marek Stefaniuk. - Stan prawny na dzień 1 listopada 2004 r.. - Lublin : Oficyna Wydawnicza Verba, 2005. - 590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chtswörterbuch / begr. von Carl Creifelds ; hrsg. von Klaus Weber ; bearb. von Dieter Guntz [et al.].- 18., neu bearb. Aufl.- München : Verlag C. H. Beck, 2004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gulacje prawne w zarządzaniu komunikacją i informacją medialną / Samanta Kowalska, Marian Walczak ; Państwowa Wyższa Szkoła Zawodowa w Koninie.- Konin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zecznik Praw Dziecka w Polsce : ukształtowanie Rzecznika Praw Dziecka w Polsce jako organu państwowego, komentarz do ustawy o Rzeczniku Praw Dziecka / Paweł J. Jaros ; Rzecznik Praw Dziecka.- Warszawa : Biuro Rzecznika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lang w:val="en-US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RZĄD terytorialny po reformie ustrojowej państwa / Krzysztof Byjoch, Jerzy Sulimierski, Jan Paweł Tarno. - Stan prawny na dzień 31 grudnia 1999 r.. - Warszawa : Wydawnictwa Prawnicze PWN, 2000. - 226 s. ; 20 cm</w:t>
        <w:br/>
      </w:r>
      <w:r>
        <w:rPr>
          <w:rFonts w:cs="Arial" w:ascii="Arial" w:hAnsi="Arial"/>
          <w:b/>
          <w:bCs/>
        </w:rPr>
        <w:t>Sygn. 4179 - 4180 , 4214 – 4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lang w:val="de-DE"/>
        </w:rPr>
        <w:t>T. 1. Polsko - niemiecki = Wörterbuch der Rechts- und Wirtschafts- sprache . Bd. 1. 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lang w:val="de-DE"/>
        </w:rPr>
        <w:t>Sygn. 109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ŁOWNIK języka prawniczego i ekonomicznego = Wörterbuch der Rechts- und Wirtschafts- sprache / oprac. </w:t>
      </w:r>
      <w:r>
        <w:rPr>
          <w:rFonts w:cs="Arial" w:ascii="Arial" w:hAnsi="Arial"/>
          <w:lang w:val="de-DE"/>
        </w:rPr>
        <w:t>Alina Kilian; współpr. Gö</w:t>
      </w:r>
      <w:r>
        <w:rPr>
          <w:rFonts w:cs="Arial" w:ascii="Arial" w:hAnsi="Arial"/>
        </w:rPr>
        <w:t xml:space="preserve">tz Hanckel Słownik języka prawniczego i ekonomicznego. </w:t>
      </w:r>
      <w:r>
        <w:rPr>
          <w:rFonts w:cs="Arial" w:ascii="Arial" w:hAnsi="Arial"/>
          <w:lang w:val="de-DE"/>
        </w:rPr>
        <w:t>T. 2. Niemiecko - polski = Wörterbuch der Rechts- und Wirtschafts- sprache. Bd. 2. 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lang w:val="de-DE"/>
        </w:rPr>
        <w:t>Sygn. 10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łacińsko-polski dla prawników i historyków / Janusz Sondel. - Kraków : Universitas, cop. 2006. - XXXI, 1005, [4] s. ; 25 cm</w:t>
        <w:br/>
      </w:r>
      <w:r>
        <w:rPr>
          <w:rFonts w:cs="Arial" w:ascii="Arial" w:hAnsi="Arial"/>
          <w:b/>
        </w:rPr>
        <w:t>Sygn. 15835</w:t>
        <w:br/>
        <w:t>1 egz.</w:t>
      </w:r>
    </w:p>
    <w:p>
      <w:pPr>
        <w:pStyle w:val="Normal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ŁOWNIK terminologii gospodarczej : bankowość, finanse, prawo : angielsko-polski, polsko-angielski = Dictionary of economic terms : banking, finance, law : english-polish, polish-english / oprac. Iwona Kienzler. - Warszawa : C.H. Beck, 2006. - VII, [1], 736 s. :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4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ŁOWNIK terminologii gospodarczej : bankowość, finanse, prawo = Dictionary of Economic Terms : Banking, Finances, Law / oprac. Iwona Kienzler Dictionary of Economic Terms : Banking, Finances, Law. V. 2. </w:t>
      </w:r>
      <w:r>
        <w:rPr>
          <w:rFonts w:cs="Arial" w:ascii="Arial" w:hAnsi="Arial"/>
        </w:rPr>
        <w:t>Polish-English = Słownik terminologii gospodarczej : bankowość, finanse, prawo. T. 2. Polsko-angielski / oprac. Iwona Kienzler. - Warszawa : C.H.Beck, 2004. - VII, [1], 349 s. : tab ; 20 cm</w:t>
        <w:br/>
      </w:r>
      <w:r>
        <w:rPr>
          <w:rFonts w:cs="Arial" w:ascii="Arial" w:hAnsi="Arial"/>
          <w:b/>
          <w:bCs/>
        </w:rPr>
        <w:t>Sygn. 10953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ŁOWNIK terminologii gospodarczej : bankowość, finanse, prawo = Dictionary of Economic Terms : Banking, Finances, Law / oprac. Iwona Kienzler Słownik terminologii gospodarczej : bankowość, finanse, prawo. </w:t>
      </w:r>
      <w:r>
        <w:rPr>
          <w:rFonts w:cs="Arial" w:ascii="Arial" w:hAnsi="Arial"/>
          <w:lang w:val="en-US"/>
        </w:rPr>
        <w:t xml:space="preserve">T. 1. Angielsko-polski = Dictionary of Economic Terms : Banking, Finances, Law. V. 1. English-Polish / oprac. </w:t>
      </w:r>
      <w:r>
        <w:rPr>
          <w:rFonts w:cs="Arial" w:ascii="Arial" w:hAnsi="Arial"/>
        </w:rPr>
        <w:t>Iwona Kienzler. - Warszawa : C.H.Beck, 2004. - VII, [1], 312 s. : tab ; 20 cm</w:t>
        <w:br/>
      </w:r>
      <w:r>
        <w:rPr>
          <w:rFonts w:cs="Arial" w:ascii="Arial" w:hAnsi="Arial"/>
          <w:b/>
          <w:bCs/>
        </w:rPr>
        <w:t>Sygn. 10952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terminologii prawniczej / Ewa Ożga. - Wyd. 2 rozsz. Słownik terminologii prawniczej. Cz. 1. Polsko-angielska / Ewa Ożga. - Bydgoszcz : Branta, dr. 2005. - 518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SŁOWNIK terminologii prawniczej / Ewa Ożga Słownik terminologii prawniczej. Cz. 2. Angielsko-polska / Ewa Ożga. - Bydgoszcz : Branta, dr. 2005. - 660, [1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S (Skrypt Minimum Studenta) czyli - Repetytorium przed sesją / Izabela Bernatek-Zaguła, Iwona Biedroń ; Państwowa Wyższa Szkoła Zawodowa im. Witelona w Legnicy.- Wyd. 2, zmienione.- Legnica : Stowarzyszenie na Rzecz Rozwoju Państwowej Wyższej Szkoły Zawodowej "Wspólnota Akademicka"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5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pory konsumenckie i ich rozwiązywanie / Anna Krajewska.- Warszawa : Wydawnictwo Trio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byczaje, Prawo i Polityka, Życie Codzien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48 , 27849 , 27850 , 278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ółdzielnie mieszkaniowe : komentarz / Ewa Bończak-Kucharczyk.- 4. wydanie, stan prawny na 1 stycznia 2018 r.- Warszawa : Wolters Kluwer, 2018.</w:t>
        <w:br/>
        <w:t>(Komentarze Prakt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3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ochrony praw dziecka / redakcja Marek Michalak ; opracowanie: Biuro Rzecznika Praw Dziecka.- Warszawa : Rzecznik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6 , 397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dzwyczajne w polskim porządku prawnym / Elżbieta Kurzępa.- [Stan prawny: 1 lutego 2017 r.].- Warszawa : Wydawnictwo Poltext, cop. 2017.</w:t>
        <w:br/>
        <w:t>(MP Monografie Prawnicz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4 , 39885 , 39886 , 39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pnie naukowe i stopnie w zakresie sztuki : komentarz / Łukasz Kierznowski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8 , 415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sowanie Konstytucji RP z 1997 roku - doświadczenia i perspektywy : międzynarodowa konferencja naukowa / pod red. Zbigniewa Maciąga.- Kraków : na zlec. Krakowskiej Szkoły Wyższej im. Andrzeja Frycza Modrzewskiego : Krakowskie Towarzystwo Edukacyjne - Oficyna Wydawnicza AFM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i fundacje / Paweł Suski.- Wyd. 3.- Warszawa : Wydawnictwo Prawnicze "LexisNexi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OWARZYSZENIA w prawie polskim / Paweł Suski. - Warszawa : Wydaw. Prawnicze LexisNexis, 2002. - 285, [3] s. ; 20 cm</w:t>
        <w:br/>
      </w:r>
      <w:r>
        <w:rPr>
          <w:rFonts w:cs="Arial" w:ascii="Arial" w:hAnsi="Arial"/>
          <w:b/>
          <w:bCs/>
        </w:rPr>
        <w:t>Sygn. 297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arna Kanta : ze stanowiska jego ogólnej nauki o rozumie praktycznym / [Edmund Krzymuski] ; z przedm. Jana Widackiego ; Krakowska Akademia im. Andrzeja Frycza Modrzewskiego.- Kraków : Krakowska Akademia im. Andrzeja Frycza Modrzewskiego : Krakowskie Towarzystwo Edukacyjne sp. z o.o. - Oficyna Wydawnicza AFM, 2013.</w:t>
        <w:br/>
        <w:t>(Dzieła wybrane Edmunda Krzymuskiego ; t. 2)</w:t>
        <w:br/>
        <w:t>(Klasycy Myśli Prawno-Kryminal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hwały prawotwórcze Rady Bezpieczeństwa ONZ / Piotr Uhma.- Kraków : Oficyna Wydawnicza AFM : na zlecenie Krakowskiej Akademii im. Andrzeja Frycza Modrzewski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owy o pracę : umowy na czas określony i nieokreślony / Michał Culepa, Marek Rotkiewicz.- Stan prawny: luty 2016.- Warszawa : Wydawnictwo C. H. Beck, 2016.</w:t>
        <w:br/>
        <w:t>(Beck Info Biznes Praktyczna Strona Prawa)</w:t>
        <w:br/>
        <w:t>(Kad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lopy pracownicze / Magdalena Kuba, Monika Nowak, Ewa Staszewska.- Stan prawny na 2 stycznia 2016 r.- Warszawa : Wolters Kluwer, 2016.</w:t>
        <w:br/>
        <w:t>(Biblioteka Prawa Pra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a o działalności pożytku publicznego i o wolontariacie : praktyczny komentarz / Marta Żołędowska ; Ministerstwo Pracy i Polityki Społecznej. Departament Pożytku Publicznego.- Stan prawny: listopad 2011 r.- Warszawa : Ministerstwo Pracy i Polityki Społecznej. Departament Pożytku Publicznego, 2011.</w:t>
        <w:br/>
        <w:t>(Biblioteka Pożytku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awa o środkach przymusu bezpośredniego i broni palnej / Paweł Łabuz, Irena Malinowska, Mariusz Michalski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06 , 41107 , 41108 , 411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TRÓJ organów ochrony prawnej / red. Bogumił Szmulik, Marek Żmigrodzki. - Wyd. 2 zm. i rozsz. - Lublin : Wydaw. Uniwersytetu Marii Curie-Skłodowskiej, 2003. - 551 s. ; 24 cm</w:t>
        <w:br/>
      </w:r>
      <w:r>
        <w:rPr>
          <w:rFonts w:cs="Arial" w:ascii="Arial" w:hAnsi="Arial"/>
          <w:b/>
          <w:bCs/>
        </w:rPr>
        <w:t>Sygn. 7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  <w:br/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poszukiwaniu prawdy : rozważania o prawie, historii i sprawiedliwości / redakcja Katarzyna Banasik, Anna Kargol, Agnieszka Kubiak-Cyrul, Marek J. Lubelski, Ewa Plebanek, Adam Strzelec.- Kraków : na zlecenie Krakowskiej Akademii im. Andrzeja Frycza Modrzewskiego : Oficyna Wydawnicza AF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drożenie RODO w małych i średnich organizacjach : praktyczny poradnik (z suplementem elektronicznym) / Konrad Gałaj-Emiliańczyk.- Gdańsk : ODDK Spółka z Ograniczoną Odpowiedzialnością Spółka Komandytow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Brunon Hołyst, Eugeniusz Smoktunowicz, Zdzisław Brodecki [et al.]; Barbara Adamiak [et al.]. - Wyd. 2 stan prawny na dzień 30 czerwca 2005 r.. - Warszawa : Wydaw. Prawo i Praktyka Gospodarcza, 2005. - XII, [2], 1321 s. ; 24 cm</w:t>
        <w:br/>
      </w:r>
      <w:r>
        <w:rPr>
          <w:rFonts w:cs="Arial" w:ascii="Arial" w:hAnsi="Arial"/>
          <w:b/>
        </w:rPr>
        <w:t>Sygn.: 12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ELKA encyklopedia prawa / red. Eugeniusz Smoktunowicz, Cezary Kosikowski, Janusz Borkowski [et al.]; Adam Bąk [et al.]. - Białystok ; Warszawa : Wydaw. Prawo i Praktyka Gospodarcza, cop. 2000. - 1303 s. ; 24 cm</w:t>
        <w:br/>
      </w:r>
      <w:r>
        <w:rPr>
          <w:rFonts w:cs="Arial" w:ascii="Arial" w:hAnsi="Arial"/>
          <w:b/>
          <w:bCs/>
        </w:rPr>
        <w:t>Sygn. 126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kół rekodyfikacji prawa cywilnego : prace jubileuszowe / redakcja naukowa Piotr Stec, Mariusz Załucki.- Kraków : Oficyna Wydawnicza AFM : na zlec. Krakowskiej Akademii im. Andrzeja Frycza Modrzew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nauk prawnych : leksykon tematyczny / Andrzej Bator [et al.] ; pod red. Andrzeja Batora.- Wyd. 2.- Warszawa : Wydawnictwo Prawnicze LexisNexi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66 – 2057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2 wyd. - Warszawa : C.H.Beck, 1999. - IX, [1], 182 s. : 2 schem ; 24 cm . - (Skrypty Becka ; z. 2)</w:t>
        <w:br/>
      </w:r>
      <w:r>
        <w:rPr>
          <w:rFonts w:cs="Arial" w:ascii="Arial" w:hAnsi="Arial"/>
          <w:b/>
          <w:bCs/>
        </w:rPr>
        <w:t>Sygn. 1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omasz Stawecki, Piotr Winczorek. - 4 wyd. popr. i uzup. - Warszawa : C.H.Beck, 2003. - XII, 249 s. : 1 rys., 1 schem ; 24 cm . - (Skrypty Becka ; z. 2)</w:t>
        <w:br/>
      </w:r>
      <w:r>
        <w:rPr>
          <w:rFonts w:cs="Arial" w:ascii="Arial" w:hAnsi="Arial"/>
          <w:b/>
          <w:bCs/>
        </w:rPr>
        <w:t>Sygn. 51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prawoznawstwa / Tatiana Chauvin, Tomasz Stawecki, Piotr Winczorek.- 13. wydanie poprawione i uzupełnione.- Warszawa : Wydawnictwo C. H. Beck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Beck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49 , 41050 , 41051 , 4105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teorii i praktyki prawa europejskiego / pod red. nauk. Zbigniewa Pulki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onywanie władzy rodzicielskiej i kontaktów w warunkach istnienia elementu zagranicznego / Kornelia Hendrych ; [Opracowanie: Biuro Rzecznika Praw Dziecka].- Warszawa : Rzecznik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1. - [2], 330 s.; tab. ; 19 cm</w:t>
        <w:br/>
      </w:r>
      <w:r>
        <w:rPr>
          <w:rFonts w:cs="Arial" w:ascii="Arial" w:hAnsi="Arial"/>
          <w:b/>
          <w:bCs/>
        </w:rPr>
        <w:t>Sygn. 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i umów niezbędnych w sprawach cywilno-prawnych i gospodarczych / oprac. Leonard Stefański. - Wyd. 4 rozsz.. - Warszawa ; Jaktorów : Ośrodek Doradztwa i Szkolenia TUR, 2002. - [2], 330 s.; tab. ; 19 cm</w:t>
        <w:br/>
      </w:r>
      <w:r>
        <w:rPr>
          <w:rFonts w:cs="Arial" w:ascii="Arial" w:hAnsi="Arial"/>
          <w:b/>
          <w:bCs/>
        </w:rPr>
        <w:t>Sygn. 17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pism procesowych w sprawach cywilnych / Kazimierz Popielarski. - Wyd. 7 popr. i uzup. - Warszawa : Dom Wydawniczy ABC : Wydaw. Prawnicze Lex, cop. 2003. - 442 s. ; 24 cm</w:t>
        <w:br/>
      </w:r>
      <w:r>
        <w:rPr>
          <w:rFonts w:cs="Arial" w:ascii="Arial" w:hAnsi="Arial"/>
          <w:b/>
          <w:bCs/>
        </w:rPr>
        <w:t>Sygn. 62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rzepisy / Waldemar Podel. - Warszawa : Difin, 2000. - 640, [1] s. ; 24 cm + CD-ROM</w:t>
        <w:br/>
      </w:r>
      <w:r>
        <w:rPr>
          <w:rFonts w:cs="Arial" w:ascii="Arial" w:hAnsi="Arial"/>
          <w:b/>
          <w:bCs/>
        </w:rPr>
        <w:t>Sygn. 9036 – 90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 umów i pism w działalności gospodarczej : komentarz, orzecznictwo, piśmiennictwo, podatki, przepisy / Waldemar Podel. - Wyd. 2 zm. i poszerz., stan prawny na 1 stycznia 2003 r.. - Warszawa : Difin, 2003. - 760 s. ; 24 cm + CD-ROM</w:t>
        <w:br/>
      </w:r>
      <w:r>
        <w:rPr>
          <w:rFonts w:cs="Arial" w:ascii="Arial" w:hAnsi="Arial"/>
          <w:b/>
          <w:bCs/>
        </w:rPr>
        <w:t>Sygn. 7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ośćuczynienie z tytułu szkody niemajątkowej z umów ubezpieczenia OC posiadaczy pojazdów mechanicznych - podstawowe problem / Aneta Aksanowska, Tomasz Krupa.- Stan prawny na dzień: 30.11.2016 r.- Warszawa : Komisja Nadzoru Finansowego, 2016.</w:t>
        <w:br/>
        <w:t>(Poradnik Klienta Usług Finansow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administracyjnego / Zbigniew Leoński. - dodr.,  Stan prawny na 31 lipca 2000 r. - Warszawa : Wydawnictwa Prawnicze PWN, 2001. - 252 s. ; 23 cm</w:t>
        <w:br/>
      </w:r>
      <w:r>
        <w:rPr>
          <w:rFonts w:cs="Arial" w:ascii="Arial" w:hAnsi="Arial"/>
          <w:b/>
          <w:bCs/>
        </w:rPr>
        <w:t>Sygn. 4013 – 4017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administracyjnego / Bogumił Szmulik, Sławomir Serafin, Katarzyna Miaskowska-Daszkiewicz.- 4. wyd. uaktualnione i zm.- Warszawa : Wydawnictwo C. H. Beck, 2017.</w:t>
        <w:br/>
        <w:t>(Skrypty Be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79 , 40080 , 4008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prawa cywilnego w pytaniach i odpowiedziach / Aldona Małgorzata Dere</w:t>
      </w:r>
      <w:r>
        <w:rPr>
          <w:rFonts w:eastAsia="Arial Unicode MS" w:cs="Arial" w:ascii="Arial" w:hAnsi="Arial"/>
        </w:rPr>
        <w:t>ń ; Państwowa Wyższa Szkoła Zawodowa w Nysie. - Nysa : Oficyna Wydawnicza Państwowej Wyższej Szkoły Zawodowej w Nysie, 2008. - 257 s. ; 24 cm . - (Skrypt - Państwowa Wyższa Szkoła Zawodowa w Nysie ; nr 18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23 – 25532, 31639, 35357, 35368</w:t>
      </w:r>
      <w:r>
        <w:rPr>
          <w:rFonts w:cs="Arial" w:ascii="Arial" w:hAnsi="Arial"/>
          <w:b/>
          <w:bCs/>
        </w:rPr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biblioteka2</dc:creator>
  <dc:description/>
  <cp:keywords/>
  <dc:language>en-US</dc:language>
  <cp:lastModifiedBy>Biblioteka</cp:lastModifiedBy>
  <cp:lastPrinted>2005-07-06T08:46:00Z</cp:lastPrinted>
  <dcterms:modified xsi:type="dcterms:W3CDTF">2021-05-04T12:38:00Z</dcterms:modified>
  <cp:revision>220</cp:revision>
  <dc:subject/>
  <dc:title>PRAWO</dc:title>
</cp:coreProperties>
</file>