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YCHIATR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compendium of neuropsychological tests : administration, norms and commentary / Esther Strauss, Elisabeth M. S. Sherman, Otfried Spreen.- 3rd ed.- Oxford ; New York : Oxford University Press, 2006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163 , 35164 , 35165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DHD/ADD : jak pomóc dziecku ogarnąć chaos / Cheryl R. Carter ; tł. z jęz. ang. Karolina Kraczkowska.- Warszawa : Wydawnictwo Lekarskie PZWL, cop. 2012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154 , 32155 , 32156 , 3215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merykański słownik psychiatryczny / Narriman C. Shahrokh, Robert E. Hales ; [tł. z jęz. ang.: Magdalena Grzesiak et al.].- Wyd. 1 pol. / red.: Bartosz Łoza, Andrzej Czernikiewicz.- Wrocław : Elsevier Urban &amp; Partner, cop. 2009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692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logiczne podstawy psychiatrii / Stanisław Słowik.- Warszawa : Państwowy Zakład Wydawnictw Lekarskich, 1975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mencja : trafna diagnoza / red. nauk. Serge Gauthier, Pedro Rosa-Neto ; tł. i red. nauk. wyd. pol. Paweł P. Liberski ; red. neuropsychologiczna Tomasz Sobów.- Wyd. 1 pol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408 , 34409 , 34410 , 34411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presja / Janusz Krzyżowski.- Wyd. 2 uzup.- Warszawa : Medyk, 2002.</w:t>
        <w:br/>
        <w:t>(Z Gabinetu Prywatnego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6444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presja : [modele kliniczne i techniki terapeutyczne : dla praktyków i pacjentów] / Constance Hammen ; przekł. Małgorzata Trzebiatowska.- Gdańsk : Gdańskie Wydaw.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sychologia Kliniczn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71 , 15172 , 151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presja : odpowiedzi na pytania / Cosmo Hallström, Nicola McClure ; [tł. Medlingua Michał Tomaszewski].- Wyd. 1 pol. / pod red. Janusza Heitzmana.- Wrocław : Elsevier Urban &amp; Partner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4664 , 24665 , 24666 , 24667 , 24668 , 24669</w:t>
        <w:br/>
        <w:t>6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presja i próby samobójcze młodzieży : sposoby przeciwdziałania i reagowania / Alan Carr ; przekł. Jarosław Rybski.- Gda</w:t>
      </w:r>
      <w:r>
        <w:rPr>
          <w:rFonts w:eastAsia="Arial Unicode MS" w:cs="Arial" w:ascii="Arial" w:hAnsi="Arial"/>
        </w:rPr>
        <w:t>ńsk : Gdańskie Wydawnictwo Psychologiczne,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roblemy w Klas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edagogi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92 , 15193 , 18693 , 1869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PRESJA u kobiet : zaburzenia nastroju związane z cyklem rozrodczym / Meir Steiner, Kimberly A. Yonkers; tł. z ang. Maria Bnińska. - Gdańsk : Via Medica, 1999. - [4], 99 s. : 1 schem., tab ; 19 cm</w:t>
        <w:br/>
      </w:r>
      <w:r>
        <w:rPr>
          <w:rFonts w:cs="Arial" w:ascii="Arial" w:hAnsi="Arial"/>
          <w:b/>
          <w:bCs/>
        </w:rPr>
        <w:t>Sygn. 63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presja u osób w wieku podeszłym : współwystępowanie z innymi chorobami / Cornelius Katona, Gill Livingston ; tł. Beata Godlewska.- Gda</w:t>
      </w:r>
      <w:r>
        <w:rPr>
          <w:rFonts w:eastAsia="Arial Unicode MS" w:cs="Arial" w:ascii="Arial" w:hAnsi="Arial"/>
        </w:rPr>
        <w:t>ńsk : Via Medica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06 , 3170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presja w praktyce lekarza POZ / redakcja naukowa Marek Jarema ; autorzy: Justyna Holka-Pokorska, Marek Jarema, Małgorzata Maj, Monika Michalak.- Warszawa : Wydawnictwo Lekarskie PZWL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58 , 38259 , 38260 , 38261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presja wieku podeszłego / Jill Manthorpe, Steve Iliffe ; z jęz. ang. tł. Robert Andruszko.- Warszawa : Wydawnictwo Lekarskie PZWL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34 , 32335 , 32336 , 3233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PRESJE i zaburzenia afektywne / Stanisław Pużyński. - Wyd 3 popr. i poszerz. - Warszawa : Wydaw. Lekarskie PZWL, cop. 2002. - 187 s. : 2 schem., tab ; 20 cm</w:t>
        <w:br/>
      </w:r>
      <w:r>
        <w:rPr>
          <w:rFonts w:cs="Arial" w:ascii="Arial" w:hAnsi="Arial"/>
          <w:b/>
          <w:bCs/>
        </w:rPr>
        <w:t>Sygn. 631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i leczenie otępień : rekomendacje zespołu ekspertów Polskiego Towarzystwa Alzheimerowskiego.- Otwock : Medisfera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5 , 38656 , 38657 , 3865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eci z głodującymi mózgami : przewodnik terapii medycznych dla chorób spektrum autyzmu / Jaquelyn McCandless ; przy współudziale: Teresy Binstock [et al. ; tł. Kornel Zdanowski].- Wyd. 3, 1 w jęz. pol.- Warszawa : Fraszka Edukacyjna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063 , 26064 , 26065 , 2606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SCYNUJĄCY mózg : walka z chorobami psychicznymi w epoce genomu / Nancy C. Andreasen; red. wyd. pol. Anna Grzywa; tł. z ang. Hanna Karakuła [et al.]. - Lublin : Czelej, 2003. - XI, [1], 370 s., [4] k. tabl. : fot. (w tym kolor.), rys., schem., tab., wykr ; 24 cm</w:t>
        <w:br/>
      </w:r>
      <w:r>
        <w:rPr>
          <w:rFonts w:cs="Arial" w:ascii="Arial" w:hAnsi="Arial"/>
          <w:b/>
          <w:bCs/>
        </w:rPr>
        <w:t>Sygn. 87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iedy życie boli : zalecenia w leczeniu depresji, strategiczna terapia krótkoterminowa / Michael Yapko ; przekł. Anna i Magdalena Kacmajor.- Gda</w:t>
      </w:r>
      <w:r>
        <w:rPr>
          <w:rFonts w:eastAsia="Arial Unicode MS" w:cs="Arial" w:ascii="Arial" w:hAnsi="Arial"/>
        </w:rPr>
        <w:t>ńsk : Gdańskie Wydawnictwo Psychologiczne, 200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85 , 15186 , 1518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KOMPENDIUM psychiatrii, psychoterapii, medycyny psychosomatycznej = Kompendium Psychiatrie, Psychotherapie, Psychosomatische Medizin / red. </w:t>
      </w:r>
      <w:r>
        <w:rPr>
          <w:rFonts w:cs="Arial" w:ascii="Arial" w:hAnsi="Arial"/>
          <w:lang w:val="en-US"/>
        </w:rPr>
        <w:t xml:space="preserve">Harald J. Freyberger, Wolfgang Schneider, Rolf-Dieter Stieglitz; red. tł. </w:t>
      </w:r>
      <w:r>
        <w:rPr>
          <w:rFonts w:cs="Arial" w:ascii="Arial" w:hAnsi="Arial"/>
        </w:rPr>
        <w:t>Adam Bilikiewicz; tł. z niem. Bernadetta Olszyńska, Michał Lew-Starowicz; Bernd Ahrens [et al.]. - Warszawa : Wydaw. Lekarskie PZWL, cop. 2005. - XIII, 525, [2] s. : rys., schem., tab. ; 24 cm</w:t>
        <w:br/>
      </w:r>
      <w:r>
        <w:rPr>
          <w:rFonts w:cs="Arial" w:ascii="Arial" w:hAnsi="Arial"/>
          <w:b/>
        </w:rPr>
        <w:t>Sygn. 13945, 16970 – 16971, 17563 – 1756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czenie zaburzeń odżywiania : pomost między nauką a praktyką / red. </w:t>
      </w:r>
      <w:r>
        <w:rPr>
          <w:rFonts w:cs="Arial" w:ascii="Arial" w:hAnsi="Arial"/>
          <w:lang w:val="en-US"/>
        </w:rPr>
        <w:t xml:space="preserve">Margo Maine, Beth Hartman McGilley, Douglas W. Bunnell ; [tł. z jęz. ang. </w:t>
      </w:r>
      <w:r>
        <w:rPr>
          <w:rFonts w:cs="Arial" w:ascii="Arial" w:hAnsi="Arial"/>
        </w:rPr>
        <w:t>Sławomir Sidorowicz].- Wyd. 1 pol. / red. nauk. Andrzej Rajewski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6 , 34827 , 34828 , 3482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it : niezwykły lek w psychiatrii / Janusz Rybakowski.- Wydanie I.- Poznań : Termedia Wydawnictwa Medyczne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43 , 40444 , 4044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tręctwa / Maciej Żerdziński.- Wydanie I.- Poznań : Termedia Wydawnictwa Medyczn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24 , 39525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erwice a emocje : fizjologiczne mechanizmy / Elżbieta Fonberg ; Wszechnica Polskiej Akademii Nauk.- Wrocław [etc.] : Zakład Narodowy im. Ossolińskich, 197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Najnowsze Osiągnięcia Nauki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0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 depresji dziś / Iwona Koszewska.- Wydanie I.- Warszawa : Wydawnictwo Lekarskie PZWL, 2020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Choroby mózgu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68 , 41669 , 4167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 depresji, o manii, o nawracających zaburzeniach nastroju / Iwona Koszewska, Ewa Habrat-Pragłowska.- Wyd. 1 (dodr.).- Warszawa : Wydawnictwo Lekarskie PZWL, cop. 200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799 , 14800 , 14801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jakości usług medycznych w psychiatrycznej opiece zdrowotnej / Anna Indulska [et al.]. - Warszawa : Instytut Psychiatrii i Neurologii, 2008. - 75 s. : tab. ; 21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597 – 2260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LĘGNIARSTWO psychiatryczne i neurologiczne : podręcznik dla szkół medycznych / Cecylia Ugniewska. - Wyd. 2. - Warszawa : Wydaw. Lekarskie PZWL, cop. 1998. - 412, [1] s. : rys., schem., tab ; 21 cm</w:t>
        <w:br/>
      </w:r>
      <w:r>
        <w:rPr>
          <w:rFonts w:cs="Arial" w:ascii="Arial" w:hAnsi="Arial"/>
          <w:b/>
          <w:bCs/>
        </w:rPr>
        <w:t>Sygn. 183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ielęgniarstwa psychiatrycznego / red. Ewa Wilczek-Rużyczka ; Aleksandra Cieślik [et al.]. - Lublin : Czelej, 2007. - X, 228 s. : schem., tab. ; 23 cm . - (Seria Podręczników dla Studentów Studiów Pielęgniarskich ; 22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772 – 23781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operacyjne zaburzenia świadomości : praktyczny przewodnik interdyscyplinarny / Jakub Kaźmierski.- Wrocław : Wydawnictwo Continu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1 , 35761 , 35762 , 3576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STĘPOWANIE w depresji = Management of depression / Gin Malhi, Paul Bridges ; tł. z ang. i adapt. Małgorzata Kantorska-Janiec. - Wrocław : Urban &amp; Partner, cop. 2001. - VIII, 124 s. : rys.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8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STĘPOWANIE w depresji = Management of depression / Gin Malhi, Paul Bridges ; tł. z ang. i adapt. Małgorzata Kantorska-Janiec. - dodr.. - Wrocław : Urban &amp; Partner, cop. 2003. - VIII, 124 s. : rys.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451 – 1445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nanie chorego / Antoni Kępiński ; posł. Maria Orwid.- Kraków : Wydawnictwo Literacki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592 , 38593 , 38594 , 3859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bieg schizofrenii a rozwój osobowy : badania katamnestyczne dwudziestoletnich losów chorych / Elżbieta Sujak.- Lublin : Redakcja Wydawnictw KUL, 1984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1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MOC : uraz psychiczny i powrót do równowagi / Judith Lewis Herman; tł. z ang. Anna Kacmajor, Magdalena Kacmajor. - Wyd. 2 pol. - Gdańsk : Gdańskie Wydaw. Psychologiczne, 2002. - 278, [1] s. : 2 tab ; 24 cm . - (Na Ratunek)</w:t>
        <w:br/>
      </w:r>
      <w:r>
        <w:rPr>
          <w:rFonts w:cs="Arial" w:ascii="Arial" w:hAnsi="Arial"/>
          <w:b/>
          <w:bCs/>
        </w:rPr>
        <w:t>Sygn. 3252 , 60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/ David A. Tomb; red. wyd. pol. Sławomir Sidorowicz; tł. z ang. Monika Kantorska-Janiec [et al.]. - Wyd. 1 pol. - Wrocław : Urban &amp; Partner, 1998. - VIII, 255 s. : tab ; 20 cm . - (Seria Lekarza Praktyka)</w:t>
        <w:br/>
      </w:r>
      <w:r>
        <w:rPr>
          <w:rFonts w:cs="Arial" w:ascii="Arial" w:hAnsi="Arial"/>
          <w:b/>
          <w:bCs/>
        </w:rPr>
        <w:t>Sygn. 6585 – 65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/ David A. Tomb; red. wyd. pol. Sławomir Sidorowicz; tł. z ang. Monika Kantorska-Janiec [et al.]. - Wyd. 1 pol. dodr. - Wrocław : Urban &amp; Partner, cop. 2003. - VIII, 255 s. : tab ; 20 cm . - (Seria Lekarza Praktyka)</w:t>
        <w:br/>
      </w:r>
      <w:r>
        <w:rPr>
          <w:rFonts w:cs="Arial" w:ascii="Arial" w:hAnsi="Arial"/>
          <w:b/>
          <w:bCs/>
        </w:rPr>
        <w:t>Sygn. 6587 – 658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/ Piotr Gałecki, Agata Szulc.- Dodruk.- Wrocław : Edra Urban &amp; Partner, cop.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54 , 41355 , 41356 , 4135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/ red. Adam Bilikiewicz [et al.] Psychiatria. T. 2. Psychiatria kliniczna / red. Adam Bilikiewicz [et al.]; Aleksander Araszkiewicz [et al.]. - Wrocław : Urban &amp; Partner, cop. 2002. - XII, 751 s. : rys., schem., tab., 1 wykr ; 24 cm</w:t>
        <w:br/>
      </w:r>
      <w:r>
        <w:rPr>
          <w:rFonts w:cs="Arial" w:ascii="Arial" w:hAnsi="Arial"/>
          <w:b/>
          <w:bCs/>
        </w:rPr>
        <w:t>Sygn. 10410, 173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/ red. Adam Bilikiewicz [et al.] Psychiatria. T. 3. Terapia, zagadnienia etyczne, prawne, organizacyjne i społeczne / red. Adam Bilikiewicz [et al.]; Jerzy Aleksandrowicz [et al.]. - Wrocław : Urban &amp; Partner, cop. 2003. - XII, 633, [1], 69 s. : rys., schem., tab ; 24 cm</w:t>
        <w:br/>
      </w:r>
      <w:r>
        <w:rPr>
          <w:rFonts w:cs="Arial" w:ascii="Arial" w:hAnsi="Arial"/>
          <w:b/>
          <w:bCs/>
        </w:rPr>
        <w:t>Sygn. 11579, 173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/ red. Adam Bilikiewicz [et al.]. - dodr Psychiatria. T. 1. Podstawy psychiatrii / red. Adam Bilikiewicz [et al.]; Alina Borkowska [et al.]. - Wrocław : Urban &amp; Partner, cop. 2004. - VIII, 616 s. : fot. (w tym kolor.), rys., schem., tab., wykr ; 24 cm</w:t>
        <w:br/>
      </w:r>
      <w:r>
        <w:rPr>
          <w:rFonts w:cs="Arial" w:ascii="Arial" w:hAnsi="Arial"/>
          <w:b/>
          <w:bCs/>
        </w:rPr>
        <w:t>Sygn. 10409, 173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: podręcznik dla studentów medycyny / red. Adam Bilikiewicz; Stanisław Dąbrowski [et al.]. - Wyd. 3 zm. i uzup., dodr.. - Warszawa : Wydaw. Lekarskie PZWL, cop. 2006. - 748 s. : fot.,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687 – 1769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: podręcznik dla studentów medycyny / red. Adam Bilikiewicz; Stanisław Dąbrowski [et al.]. - Wyd. 3 zm. i uzup. - Warszawa : Wydaw. Lekarskie PZWL, cop. 2003. - 748 s. : fot., rys., schem., tab., wykr ; 24 cm</w:t>
        <w:br/>
      </w:r>
      <w:r>
        <w:rPr>
          <w:rFonts w:cs="Arial" w:ascii="Arial" w:hAnsi="Arial"/>
          <w:b/>
          <w:bCs/>
        </w:rPr>
        <w:t>Sygn. 5416 , 64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: podręcznik dla studentów medycyny / red. Adam Bilikiewicz; Stanisław Dąbrowski [et al.]. - Wyd. 2 dodr. - Warszawa : Wydaw. Lekarskie PZWL, 2001. - 580 s.: fot., rys., schem., tab., wykr ; 24 cm + err</w:t>
        <w:br/>
      </w:r>
      <w:r>
        <w:rPr>
          <w:rFonts w:cs="Arial" w:ascii="Arial" w:hAnsi="Arial"/>
          <w:b/>
          <w:bCs/>
        </w:rPr>
        <w:t>Sygn. 63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: podręcznik dla studiów medycznych / red. Janusz Heitzman ; Mariusz Furgał [et al.]. - Warszawa : Wydaw. Lekarskie PZWL, cop. 2007. - 328, [1]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239 – 1724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sychiatria : praktyczny przewodnik kliniczny / Myrl R. S. Manley [red. ; tł. z jęz. ang.: Sławomir Krzysztof Sidorowicz].- </w:t>
      </w:r>
      <w:r>
        <w:rPr>
          <w:rFonts w:cs="Arial" w:ascii="Arial" w:hAnsi="Arial"/>
          <w:lang w:val="en-US"/>
        </w:rPr>
        <w:t xml:space="preserve">Wyd. 1 pol. / red. Sławomir K. Sidorowicz.- </w:t>
      </w:r>
      <w:r>
        <w:rPr>
          <w:rFonts w:cs="Arial" w:ascii="Arial" w:hAnsi="Arial"/>
        </w:rPr>
        <w:t>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43 , 28544 , 28545 , 2854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: repetytorium / Adam Bilikiewicz, Jerzy Landowski, Piotr Radziwiłłowicz. - Wyd. 2 popr. i uzup. - Warszawa : Wydaw. Lekarskie PZWL, cop. 2003. - 288, [1] s. : rys., schem., tab., 2 wykr ; 21 cm</w:t>
        <w:br/>
      </w:r>
      <w:r>
        <w:rPr>
          <w:rFonts w:cs="Arial" w:ascii="Arial" w:hAnsi="Arial"/>
          <w:b/>
          <w:bCs/>
        </w:rPr>
        <w:t>Sygn. 5417 – 54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: repetytorium / Adam Bilikiewicz, Jerzy Landowski, Piotr Radziwiłłowicz. - Wyd. 2 popr. i uzup., dodr.. - Warszawa : Wydaw. Lekarskie PZWL, cop. 2006. - 288, [1] s. : rys., schem., tab., 2 wykr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566 – 17570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Psychiatria : sedno. T. 1 / Pádraig Wright, Julian Stern, Michael Phelan ; red. wyd. pol. </w:t>
      </w:r>
      <w:r>
        <w:rPr>
          <w:rFonts w:cs="Arial" w:ascii="Arial" w:hAnsi="Arial"/>
        </w:rPr>
        <w:t>Janusz Rybakowski, Filip Rybakowski ; [z ang. tł. Daniel Bibułowicz et al.].- Wrocław : Elsevier Urban &amp; Partner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5896 , 25897 , 25898 , 2589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iatria : sedno. T. 2 / Pádraig Wright, Julian Stern, Michael Phelan ; [z ang. tł. Daniel Bibułowicz et al. ; aut. Sadgun Bhandari et al.].- Wyd. 1 pol. / red. </w:t>
      </w:r>
      <w:r>
        <w:rPr>
          <w:rFonts w:cs="Arial" w:ascii="Arial" w:hAnsi="Arial"/>
        </w:rPr>
        <w:t>Janusz Rybakowski, Filip Rybakowski.- Wrocław : Elsevier Urban &amp; Partner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965 , 24966 , 24967 , 2496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= Psychiatry / Alasdair D. Cameron; red. wyd. pol. Sławomir K. Sidorowicz; tł. z ang. Magdalena Grzesiak [et al.]. - Wyd. 1 pol.. - Wrocław : Urban &amp; Partner, cop. 2005. - XII, 353 s. : schem., tab., wykr. ; 24 cm. - (Crash Course)</w:t>
        <w:br/>
      </w:r>
      <w:r>
        <w:rPr>
          <w:rFonts w:cs="Arial" w:ascii="Arial" w:hAnsi="Arial"/>
          <w:b/>
        </w:rPr>
        <w:t>Sygn. 13078 – 13079, 14173 – 14174, 23645 – 23648, 28431</w:t>
        <w:br/>
        <w:t>9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= Psychiatry / James H. Scully; red. wyd. pol. Janusz Rybakowski; tł. z ang. Elżbieta Czapiewska-Zejden [et al.]. - Wyd. 1 pol., dodr. - Wrocław : Urban &amp; Partner, cop. 2003. - X, 395 s. : tab ; 24 cm . - (Seria Podręczników Medycznych do Egzaminów Testowych)</w:t>
        <w:br/>
      </w:r>
      <w:r>
        <w:rPr>
          <w:rFonts w:cs="Arial" w:ascii="Arial" w:hAnsi="Arial"/>
          <w:b/>
          <w:bCs/>
        </w:rPr>
        <w:t>Sygn. 10238 – 1024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dzieci i młodzieży / red. Irena Namysłowska; Wanda Badura-Madej [et al.]. - Warszawa : Wydaw. Lekarskie PZWL, cop. 2004. - 526, [1] s. : rys., schem., tab., 1 wykr ; 24 cm</w:t>
        <w:br/>
      </w:r>
      <w:r>
        <w:rPr>
          <w:rFonts w:cs="Arial" w:ascii="Arial" w:hAnsi="Arial"/>
          <w:b/>
          <w:bCs/>
        </w:rPr>
        <w:t>Sygn. 101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dzieci i młodzieży / red. Irena Namysłowska; Wanda Badura-Madej [et al.]. - dodr.. - Warszawa : Wydaw. Lekarskie PZWL, cop. 2005. - 526, [1] s. : rys., schem., tab., 1 wykr. ; 24 cm</w:t>
        <w:br/>
      </w:r>
      <w:r>
        <w:rPr>
          <w:rFonts w:cs="Arial" w:ascii="Arial" w:hAnsi="Arial"/>
          <w:b/>
        </w:rPr>
        <w:t>Sygn. 16972 – 16974, 17392 – 1739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dzieci i młodzieży = Child Psychiatry / Robert Goodman, Stephen Scott; red. wyd. pol. Jolanta Rabe-Jabłońska; tł. z ang. Anna Dunajska [et al.]. - Wyd. 1 pol., dodr. - Wrocław : Urban &amp; Partner, cop. 2003. - XII, 351 s. : rys., schem., tab., wykr ; 24 cm</w:t>
        <w:br/>
      </w:r>
      <w:r>
        <w:rPr>
          <w:rFonts w:cs="Arial" w:ascii="Arial" w:hAnsi="Arial"/>
          <w:b/>
          <w:bCs/>
        </w:rPr>
        <w:t>Sygn. 10407, 16984 – 16986, 17365 – 17367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kliniczna = Kaplan &amp; Sadock's Pocket Hanbook of Clinical Psychiatry / H.I. Kaplan, Benjamin J. Sadock, Virginia A. Sadock; red. wyd. pol. Sławomir K. Sidorowicz; tł. z ang. Magdalena Grzesiak [et al.]. - Wyd. 2 pol. - Wrocław : Urban &amp; Partner, cop. 2004. - X, [3], 539 s. : tab ; 21 cm</w:t>
        <w:br/>
      </w:r>
      <w:r>
        <w:rPr>
          <w:rFonts w:cs="Arial" w:ascii="Arial" w:hAnsi="Arial"/>
          <w:b/>
          <w:bCs/>
        </w:rPr>
        <w:t>Sygn. 10408 , 962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na obcasach / pod red. Dominiki Dudek i Joanny Rymaszewskiej.- Warszawa : Medical Educatio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62 , 35663 , 35664 , 3566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pod krawatem / pod redakcją Dominiki Dudek i Joanny Rymaszewskiej.- Warszawa : Medical Education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977 , 36978 , 36979 , 3698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ratunkowa : podręcznik dla lekarzy i studentów = Handbook of Emergency Psychiatry / Jorge R. Petit; red. wyd. pol. i tł. z ang. Sławomir Krzysztof Sidorowicz. - Wyd. 1 pol.. - Wrocław : Elsevier Urban &amp; Partner, cop. 2007. - XIV, 466 s. : schem., tab. ; 21 cm</w:t>
        <w:br/>
      </w:r>
      <w:r>
        <w:rPr>
          <w:rFonts w:cs="Arial" w:ascii="Arial" w:hAnsi="Arial"/>
          <w:b/>
        </w:rPr>
        <w:t>Sygn. 16286 – 1628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sychiatria w geriatrii / Przemysław Bieńkowski, Tomasz Gabryelewicz, Ludwik Gawryś, Janusz Heitzman, Jakub Kaźmierski, Jerzy Leszek, Zbigniew Lew-Starowicz, Radosław Magierski, Dorota Parnowska, Tadeusz Parnowski, Tomasz Sobów, Jerzy Vetulani, Adam Wichniak, Aleksandra Wierzbicka ; pod redakcją Janusza Heitzmana.- Wydanie I.- Poznań : Termedia Wydawnictwo Medyczne, 2018.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39 , 39140 , 39141 , 3914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 w praktyce ratownika medycznego / red. nauk. Jan Jaracz, Amelia Patrzała.- Wyd. 1, 1 dodr.- Warszawa : Wydawnictwo Lekarskie PZWL, cop.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085 , 36086 , 36087 , 3608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. T. 1, Podstawy psychiatrii / red. Janusz Rybakowski, Stanisław Pużyński, Jacek Wciórka ; [aut. Adam Bilikiewicz et al.].- Wyd. 2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94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. T. 2, Psychiatria kliniczna / red. Stanisław Pużyński, Janusz Rybakowski, Jacek Wciórka ; [aut. Aleksander Araszkiewicz et al.].- Wyd. 2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9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iatria. T. 3, Metody leczenia, zagadnienia etyczne, prawne, publiczne, społeczne / red. Jacek Wciórka, Stanisław Pużyński, Janusz Rybakowski ; [aut. Jerzy Aleksandrowicz et al.].- Wyd. 2.- Wrocław : Elsevier Urban &amp; Partner, cop.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1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Psychiatry / Katie Marwick, Steven Birrell.- 4th ed., repr.- Edinburgh [etc.] : Mosby/Elsevier, 2014.</w:t>
        <w:br/>
        <w:t>(Crash cours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07 , 349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geriatria / redakcja naukowa Mateusz Cybulski, Napoleon Waszkiewicz, Elżbieta Krajewska-Kułak, Kornelia Kędziora-Kornatowska ; [autorzy i redaktorzy naukowi Aleksander Araszkiewicz i 30 pozostałych].- Warszawa : Wydawnictwo Lekarskie PZWL, 201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23 , 37824 , 37825 , 37826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Psychologia zaburzeń : [człowiek we współczesnym świecie]. </w:t>
      </w:r>
      <w:r>
        <w:rPr>
          <w:rFonts w:eastAsia="Arial Unicode MS" w:cs="Arial" w:ascii="Arial" w:hAnsi="Arial"/>
          <w:lang w:val="en-US"/>
        </w:rPr>
        <w:t xml:space="preserve">Vol. 1 / Robert C. Carson, James N. Butcher, Susan Mineka ; przekł. </w:t>
      </w:r>
      <w:r>
        <w:rPr>
          <w:rFonts w:eastAsia="Arial Unicode MS" w:cs="Arial" w:ascii="Arial" w:hAnsi="Arial"/>
        </w:rPr>
        <w:t>Włodzimierz Dietrich [et al.].- Wyd. 1 w jęz. pol.- Gdańsk : Gdańskie Wydawnictwo Psychologiczne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852 , 17853 , 17854 , 17855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Psychologia zaburzeń : [człowiek we współczesnym świecie]. </w:t>
      </w:r>
      <w:r>
        <w:rPr>
          <w:rFonts w:eastAsia="Arial Unicode MS" w:cs="Arial" w:ascii="Arial" w:hAnsi="Arial"/>
          <w:lang w:val="en-US"/>
        </w:rPr>
        <w:t xml:space="preserve">Vol. 2 / Robert C. Carson, James N. Butcher, Susan Mineka ; przekł. </w:t>
      </w:r>
      <w:r>
        <w:rPr>
          <w:rFonts w:eastAsia="Arial Unicode MS" w:cs="Arial" w:ascii="Arial" w:hAnsi="Arial"/>
        </w:rPr>
        <w:t>Włodzimierz Dietrich [et al.].- Wyd. 1 w jęz. pol.- Gdańsk : Gdańskie Wydawnictwo Psychologiczne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7856 , 17857 , 17858 , 1785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zaburzeń : DSM - 5 / James N. Butcher, Jill M. Hooley, Susan Mineka ; przekład Sylwia Pikiel, Anna Sawicka-Chrapkowicz.- Sopot : Gdańskie Wydawnictwo Psychol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43 , 38944 , 38945 , 38946</w:t>
        <w:br/>
        <w:t>4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Psychopathology / John D. Stirling and Jonathan S.E. Hellewell.- Repr.- London ; New York : Routledge, 2008.</w:t>
        <w:br/>
        <w:t>(Routledge modular psychology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4452 , 3445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PSYCHOPATOLOGIA / John D. Stirling, Jonathan S.E. Hellewell; tł. z ang. Małgorzata Trzebiatowska. - Gdańsk : Gdańskie Wydaw. Ps</w:t>
      </w:r>
      <w:r>
        <w:rPr>
          <w:rFonts w:cs="Arial" w:ascii="Arial" w:hAnsi="Arial"/>
        </w:rPr>
        <w:t>ychologiczne, 2005. - 191, [1] s. : 1 tab. ; 21 cm. - (Wprowadzenie do Psychologii. Psychologia Kliniczna ; 3)</w:t>
        <w:br/>
      </w:r>
      <w:r>
        <w:rPr>
          <w:rFonts w:cs="Arial" w:ascii="Arial" w:hAnsi="Arial"/>
          <w:b/>
        </w:rPr>
        <w:t>Sygn. 11875, 17739 – 1774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SYCHOPATOLOGIA / Martin E.P. Seligman, Elaine F. Walker, David L. Rosenhan; tł. z ang. </w:t>
      </w:r>
      <w:r>
        <w:rPr>
          <w:rFonts w:cs="Arial" w:ascii="Arial" w:hAnsi="Arial"/>
        </w:rPr>
        <w:t>Joanna Gilewicz, Aleksander Wojciechowski. - Poznań : Zysk i S-ka, cop. 2003. - 864 s. : fot., rys., schem., tab., wykr. ; 26 cm</w:t>
        <w:br/>
      </w:r>
      <w:r>
        <w:rPr>
          <w:rFonts w:cs="Arial" w:ascii="Arial" w:hAnsi="Arial"/>
          <w:b/>
        </w:rPr>
        <w:t>Sygn. 16467 – 164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patologia guzów śródczaszkowych / Adam Bilikiewicz, Stefan Smoczyński.- Warszawa : Państwowy Zakład Wydawnictw Lekarskich, 1977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4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SYCHOPATOLOGIA okresu dorastania : wybrane zagadnienia / red. Wioletta Radziwiłłowicz, Anita Sumiła. - Kraków : Oficyna Wydawnicza Impuls, 2006. - 265 s. : rys. (w tym kolor.)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472 - 16473 , 18700 – 1870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chizofrenia u kobiet : monografia / pod redakcją Agaty Szulc i Piotra Gałeckiego.- Wydanie pierwsze.- Warszawa : Medical Educatio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61 , 4146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chizofrenia u mężczyzn : monografia / pod redakcją Jerzego Samochowca, Ernesta Tyburskiego i Błażeja Misiaka.- Wydanie pierwsze.- Warszawa : Medical Education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014 , 4101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y nagłe w psychiatrii : podręcznik psychiatrii ratunkowej / red. nauk. Peter Neu ; aut.: Sebastian Erbe [et al. ; tł. Monika Pokorska, Anna Czajkowska-Błaziak].- Wyd. 1 pol., 1 dodr./ red. nauk. Robert Pudlo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17 , 34818 , 34819 , 34820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Stres bojowy : teorie, badania, profilaktyka i terapia / red. nauk. Charles R. Figley, William P. Nash ; red. nauk. wyd. pol. Stanisław Ilnicki ; [przekł. Małgorzata Dragan-Polak, Marta Höffner, Józef Radzicki].- Warszawa : Wydawnictwo Naukowe PWN : Wojskowy Instytut Medyczn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75 , 30476 , 30477 , 30478</w:t>
      </w:r>
      <w:r>
        <w:rPr>
          <w:rFonts w:eastAsia="SimSun;宋体" w:cs="Arial" w:ascii="Arial" w:hAnsi="Arial"/>
          <w:b/>
          <w:bCs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ES w etiologii przestępstw agresywnych / Janusz Heitzman. - Kraków : Wydaw. Uniwersytetu Jagiellońskiego, cop. 2002. - 301 s. : tab., 2 wykr ; 24 cm</w:t>
        <w:br/>
      </w:r>
      <w:r>
        <w:rPr>
          <w:rFonts w:cs="Arial" w:ascii="Arial" w:hAnsi="Arial"/>
          <w:b/>
          <w:bCs/>
        </w:rPr>
        <w:t>Sygn. 30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depresji skoncentrowana na emocjach / Leslie S. Greenberg, Jeanne C. Watson ; przekł. Anna Sawicka-Chrapkowicz.- Gdańsk : Harmonia Universali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45 , 35546 , 35547 , 35548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poznawcza psychoz : powrót do życia i normalności / Douglas Turkington [et al.]. ; przedm. Aaron T. Beck ; [tł. z jęz. ang. Sławomir K. Sidorowicz].- Wyd. 1 pol. / red nauk. Sławomir K. Sidorowicz.- Wrocław : Elsevier Urban &amp; Partner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56 , 34957 , 34958 , 3495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umiejętności społecznych w rehabilitacji zaburzeń psychicznych / red. Joanna Meder. - Katowice : Śląsk, 1999. - 168, [3] s. : fot., tab. ; 20 cm. - (Biblioteka Pracownika Socjalnego)</w:t>
        <w:br/>
      </w:r>
      <w:r>
        <w:rPr>
          <w:rFonts w:cs="Arial" w:ascii="Arial" w:hAnsi="Arial"/>
          <w:b/>
        </w:rPr>
        <w:t>Sygn. 17032 – 1703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Trudne diagnozy psychiatryczne : analiza przypadków / red. nauk. Jolanta Rabe-Jabłońska.- Warszawa : Wydawnictwo Lekarskie PZWL, cop.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21 , 34822 , 34823 , 34824</w:t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 świecie ADHD : nadpobudliwość psychoruchowa z zaburzeniami uwagi u dzieci i dorosłych / Edward M. Hallowell, John J. Ratey ; tł. z ang. Izabela Sowa. - Pozna</w:t>
      </w:r>
      <w:r>
        <w:rPr>
          <w:rFonts w:eastAsia="Arial Unicode MS" w:cs="Arial" w:ascii="Arial" w:hAnsi="Arial"/>
        </w:rPr>
        <w:t>ń : Media Rodzina, cop. 2004. - 350 s. :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77 - 15178 , 18686 – 186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YBRANE zagadnienia z praktyki lekarza rodzinnego / Andrzej SteciwkoWybrane zagadnienia z praktyki lekarza rodzinnego. T. 7. Kardiologia, nefrologia, diabetologia, alergologia, pulmonologia, psychiatria, ginekologia, pediatria / red. Andrzej Steciwko; Katedra i Zakład Medycyny Rodzinnej i Regionalny Ośrodek Kształcenia Lekarzy Rodzinnych Akademii Medycznej we Wrocławiu. - Wrocław : Wydaw. </w:t>
      </w:r>
      <w:r>
        <w:rPr>
          <w:rFonts w:cs="Arial" w:ascii="Arial" w:hAnsi="Arial"/>
          <w:lang w:val="en-US"/>
        </w:rPr>
        <w:t>Continuo, 2006. - 263 s., [2] k. tabl. : fot., rys., schem., tab. ; 24 cm</w:t>
        <w:br/>
      </w:r>
      <w:r>
        <w:rPr>
          <w:rFonts w:cs="Arial" w:ascii="Arial" w:hAnsi="Arial"/>
          <w:b/>
          <w:lang w:val="en-US"/>
        </w:rPr>
        <w:t>Sygn. 13930 – 13931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WYBRANE zagadnienia z praktyki lekarza rodzinnego / Andrzej SteciwkoWybrane zagadnienia z praktyki lekarza rodzinnego. T. 8. Kardiologia, gastroenterologia, alergologia, neurologia, psychiatria / red. Andrzej Steciwko; Katedra i Zakład Medycyny Rodzinnej i Regionalny Ośrodek Kształcenia Lekarzy Rodzinnych Akademii Medycznej we Wrocławiu. - Wrocław : Wydaw. Continuo, 2006. - 191 s. : 2 fot., schem., tab., wykr. ; 24 cm</w:t>
        <w:br/>
      </w:r>
      <w:r>
        <w:rPr>
          <w:rFonts w:cs="Arial" w:ascii="Arial" w:hAnsi="Arial"/>
          <w:b/>
        </w:rPr>
        <w:t>Sygn. 15288 – 1528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zagadnienia z praktyki lekarza rodzinnego / Andrzej Steciwko Wybrane zagadnienia z praktyki lekarza rodzinnego. T. 10. Kardiologia, nefrologia, diabetologia, gastroenterologia, pediatria, psychiatria, okulistyka / red. Andrzej Steciwko, Agnieszka Mastalerz-Migas ; Katedra i Zakład Medycyny Rodzinnej i Regionalny Ośrodek Kształcenia Lekarzy Rodzinnych Akademii Medycznej we Wrocławiu. - Wrocław : Wydaw. Continuo, 2007. - 198 s. :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171 – 17172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lękowe : [modele kliniczne i techniki terapeutyczne : dla praktyków i pacjentów] / Stanley Rachman ; przekł. Joanna Kowalczewska.- Gdańsk : Gdańskie Wydawnictwo Psychologiczne, 2005.</w:t>
        <w:br/>
        <w:t>(Psychologia Klin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187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nerwicowe w praktyce lekarza POZ / redakcja naukowa Marek Jarema ; autorzy: Justyna Holka-Pokorska, Marek Jarema, Monika Michalak, Ewa Poradowska, Katarzyna Romanowicz, Adam Wichniak, Adam Woźniak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52 , 38853 , 38854 , 3885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psychiczne i zaburzenia zachowania u osób niepełnosprawnych intelektualnie / red. Nick Bouras i Geraldine Holt.- Wyd. 1 pol. / red. Antoni Florkowski i Piotr Gałecki.- Wrocław : Elsevier Urban &amp; Partne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14 , 29415 , 29416 , 294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urzenia z pogranicza : [modele kliniczne i techniki terapeutyczne] / Eda G. Goldstein ; przekł. Piotr Kołyszko.- Wyd. 1 w jęz. pol.- Gdańsk : Gdańskie Wydaw. Psychologiczne, 2003.</w:t>
        <w:br/>
        <w:t>(Psychologia Klini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880 , 17543 , 1754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BIÓR standardów przyjęcia, opieki, socjalizacji i wypisu chorego ze szpitala psychiatrycznego / Krystyna Kimak, Mirosława Krokop [et al.]. - Lublin : Czelej, 2002. - 99, [3] s. : tab ; 24 cm</w:t>
        <w:br/>
      </w:r>
      <w:r>
        <w:rPr>
          <w:rFonts w:cs="Arial" w:ascii="Arial" w:hAnsi="Arial"/>
          <w:b/>
          <w:bCs/>
        </w:rPr>
        <w:t>Sygn. 6537 – 6541</w:t>
        <w:br/>
        <w:t>5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09:00Z</dcterms:created>
  <dc:creator>biblioteka2</dc:creator>
  <dc:description/>
  <cp:keywords/>
  <dc:language>en-US</dc:language>
  <cp:lastModifiedBy>Biblioteka</cp:lastModifiedBy>
  <cp:lastPrinted>2005-06-16T14:12:00Z</cp:lastPrinted>
  <dcterms:modified xsi:type="dcterms:W3CDTF">2021-07-23T11:09:00Z</dcterms:modified>
  <cp:revision>84</cp:revision>
  <dc:subject/>
  <dc:title>PSYCHIATRIA</dc:title>
</cp:coreProperties>
</file>