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I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100 rozpoznań : układ naczyniowy / William G. Bradley [et al.] ; red. nauk. wyd. pol. Jan Baron, Katarzyna Gruszczyńska ; przekł. Bernard Jaroń.- Warszawa : MediPage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Radiologia : seria kieszonko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753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BC radiologii w medycynie ratunkowej / red. wyd. oryg. </w:t>
      </w:r>
      <w:r>
        <w:rPr>
          <w:rFonts w:cs="Arial" w:ascii="Arial" w:hAnsi="Arial"/>
          <w:lang w:val="en-US"/>
        </w:rPr>
        <w:t xml:space="preserve">Otto Chan ; red. wyd. pol. </w:t>
      </w:r>
      <w:r>
        <w:rPr>
          <w:rFonts w:cs="Arial" w:ascii="Arial" w:hAnsi="Arial"/>
        </w:rPr>
        <w:t>Urszula Zaleska-Dorobisz ; tł. z ang. Marta Piaszczyk ; Muaaze Ahmad [et al.]. - Wyd. 1 pol.. - Wrocław : Górnicki Wydaw. Medyczne, 2009. - XI, [1], 152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611 – 25625</w:t>
        <w:br/>
        <w:t>1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radiologiczna / Frank Slaby, Eugene R. Jacobs; red. wyd. pol. Tadeusz Śliwiński; tł. z ang. Maciej Jaworski [et al.]. - Wyd. 1 pol. - Wrocław : Urban &amp; Partner, 1998. - XIII, [1], 344 s. : fot., rys., schem ; 24 cm . - (Seria Podręczników Medycznych do Egzaminów Testowych)</w:t>
        <w:br/>
      </w:r>
      <w:r>
        <w:rPr>
          <w:rFonts w:cs="Arial" w:ascii="Arial" w:hAnsi="Arial"/>
          <w:b/>
          <w:bCs/>
        </w:rPr>
        <w:t>Sygn. 6030 – 603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TOMIA radiologiczna : Rtg, TK, MR, USG, SC / Bohdan Daniel, Bogdan Pruszyński. - Warszawa : Wydaw. Lekarskie PZWL, cop. 2005. - 453 s. : fot. (w tym kolor.), rys.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943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Atlas funkcjonalny mózgu / William W. Orrison ; red. nauk. tł. Jerzy Walecki.- Warszawa : Wydawnictwo Lekarskie PZWL, cop.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353</w:t>
      </w:r>
      <w:r>
        <w:rPr>
          <w:rFonts w:cs="Arial" w:ascii="Arial" w:hAnsi="Arial"/>
          <w:b/>
          <w:lang w:val="de-DE"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ATLAS prawidłowych obrazów RTG imitujących stan patologiczny = Atlas of normal roentgen variants that may simulate disease / Theodore E. Keats, Mark W. Anderson ; red. wyd. pol. </w:t>
      </w:r>
      <w:r>
        <w:rPr>
          <w:rFonts w:eastAsia="Arial Unicode MS" w:cs="Arial" w:ascii="Arial" w:hAnsi="Arial"/>
        </w:rPr>
        <w:t>Jerzy Walecki ; tł. z ang. Katarzyna Domagała-Pękalska, Wojciech Ugorski. - Wyd. 1 pol.. - Wrocław : Elsevier Urban &amp; Partner, cop. 2008. - X, 1289 s. : fot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607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CHEMIOTERAPIA, radioterapia : dlaczego pomagają, jak radzić sobie ze skutkami ubocznymi, na czym polega przeszczep szpiku kostnego / Judith McKay, Nancee Hirano ; tł. z ang. Dariusz Surdel. - Gda</w:t>
      </w:r>
      <w:r>
        <w:rPr>
          <w:rFonts w:eastAsia="Arial Unicode MS" w:cs="Arial" w:ascii="Arial" w:hAnsi="Arial"/>
        </w:rPr>
        <w:t>ńsk : Gdańskie Wydaw. Psychologiczne, 2002. - 263, [1] s. : rys., tab. ; 21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26 , 18690 – 186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i promieniowanie jonizujące / red. Andrzej Z. Hrynkiewicz; Rafał Broda [et al.]. - Warszawa : Wydaw. Naukowe PWN, 2001. - 225, [1] s. : fot., rys., schem., tab., wykr ; 24 cm</w:t>
        <w:br/>
      </w:r>
      <w:r>
        <w:rPr>
          <w:rFonts w:cs="Arial" w:ascii="Arial" w:hAnsi="Arial"/>
          <w:b/>
          <w:bCs/>
        </w:rPr>
        <w:t>Sygn. 86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obrazowa : podstawy teoretyczne i metodyka badań / red. Bogdan Pruszyński; Renata Andrysiak [et al.]. - Warszawa : Wydaw. Lekarskie PZWL, cop. 2000. - 576 s. : fot. (w tym kolor.), rys. (w tym kolor.), schem., tab., wykr. (w tym kolor.) ; 24 cm</w:t>
        <w:br/>
      </w:r>
      <w:r>
        <w:rPr>
          <w:rFonts w:cs="Arial" w:ascii="Arial" w:hAnsi="Arial"/>
          <w:b/>
        </w:rPr>
        <w:t>Sygn. 11035 – 1103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A medyczna / red. t. Grzegorz Pawlicki [et al.]; Polska Akademia Nauk. - Warszawa : Akademicka Oficyna Wydawnicza EXIT, 2002. - XIII, [15], 596 s. : fot., rys., schem., tab., wykr. ; 24 cm . - (Biocybernetyka i Inżynieria Biomedyczna 2000 ; T. 9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101, 14586 , 15305 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Grenzen des Normalen und Anfänge des Pathologischen im Röntgenbild des Skelets / A. Köhler, E. A. Zimmer.- 11., neubearb. Aufl. / von E. A. Zimmer.- Stuttgart : Thieme, 196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nuklearna / pod red. Zbigniewa Totha, Janusza Przedlackiego ; aut.: Zenon Bałtrukiewicz [et al.].- Warszawa : Państwowy Zakład Wydawnictw Lekarskich, 198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777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zagrożeń i urazów radiacyjnych / red. Marek M. Janiak, Andrzej Wójcik; Stanisław Góźdź [et al.]. - Warszawa : Wydaw. Lekarskie PZWL, cop. 2005. - 177, [1] s., [2] k. tabl. : fot., schem., tab., wykr ; 21 cm</w:t>
        <w:br/>
      </w:r>
      <w:r>
        <w:rPr>
          <w:rFonts w:cs="Arial" w:ascii="Arial" w:hAnsi="Arial"/>
          <w:b/>
          <w:bCs/>
        </w:rPr>
        <w:t>Sygn. 9602 – 960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 obrazowania radiologicznego / Stephen Chapman, Richard Nakielny ; tł. Paulina Marcinek.- Kraków : Medycyna Praktyczna, cop.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Vademecu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445 , 17446 , 17447 , 17448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ediatria / Robert J. Ward, Hans Blickman ; [tł. </w:t>
      </w:r>
      <w:r>
        <w:rPr>
          <w:rFonts w:cs="Arial" w:ascii="Arial" w:hAnsi="Arial"/>
        </w:rPr>
        <w:t>Agnieszka Biejat et al.].- Wyd. 1 pol. / red. Andrzej Marci</w:t>
      </w:r>
      <w:r>
        <w:rPr>
          <w:rFonts w:eastAsia="Arial Unicode MS" w:cs="Arial" w:ascii="Arial" w:hAnsi="Arial"/>
        </w:rPr>
        <w:t>ński.- Wrocław : Elsevier Urban &amp; Partner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Diagnostyka Obrazowa, Przypadki Kliniczn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01 , 24102 , 24103 , 241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YCJONOWANIE w radiografii klasycznej / Rhonda J. Boone; rozdz. 11 Lawrence H. Wyatt; tł. z ang. Piotr Kurczab. - Wyd. 1 pol. - Lublin : Czelej, 2001. - 341 s. : fot., rys., tab ; 20 cm</w:t>
        <w:br/>
      </w:r>
      <w:r>
        <w:rPr>
          <w:rFonts w:cs="Arial" w:ascii="Arial" w:hAnsi="Arial"/>
          <w:b/>
          <w:bCs/>
        </w:rPr>
        <w:t>Sygn. 8761</w:t>
        <w:br/>
        <w:t>1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Pschyrembel Wörterbuch Radioaktivität Strahlenwirkung Strahlenschutz / Pschyrembel.- 2., aktualisierte Auflage- Berlin - New York : Walter de Gruyter, 1987.</w:t>
      </w:r>
      <w:r>
        <w:rPr>
          <w:rFonts w:eastAsia="Arial Unicode MS"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43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CHEMIA i ochrona radiologiczna / Wiesław Gorączko. - Poznań : Wydaw. Politechniki Poznańskiej, 2003. - 220 s. : fot., rys., schem., tab., wykr ; 24 cm</w:t>
        <w:br/>
      </w:r>
      <w:r>
        <w:rPr>
          <w:rFonts w:cs="Arial" w:ascii="Arial" w:hAnsi="Arial"/>
          <w:b/>
          <w:bCs/>
        </w:rPr>
        <w:t>Sygn. 103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DIAGNOSTYKA głowy i szyi / Thomas J. Vogl, Jörn Balzer, Martin Mack, Wolfgang Steger; słowo wstęp. Roland Felix; red. wyd. pol. i przed. T. Katarzyna Różyło; tł. z ang. Marzena Janczarek, Ingrid Różyło-Kalinowska. - Wyd. 1 pol. - Lublin : Czelej, cop. 2001. - XII, 364 s. : fot., rys., tab ; 30 cm</w:t>
        <w:br/>
      </w:r>
      <w:r>
        <w:rPr>
          <w:rFonts w:cs="Arial" w:ascii="Arial" w:hAnsi="Arial"/>
          <w:b/>
          <w:bCs/>
        </w:rPr>
        <w:t>Sygn. 96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LOGIA : diagnostyka obrazowa : Rtg, TK, USG, MR i radioizotopy / red. Bogdan Pruszyński; Bogusława Benendo-Kapuścińska [et al.]. - dodr. - Warszawa : Wydaw. Lekarskie PZWL, cop. 2002. - 486 s. : fot. (w tym kolor.), rys. (w tym kolor.), schem. (w tym kolor.), tab., wykr. (w tym kolor.) ; 29 cm</w:t>
        <w:br/>
      </w:r>
      <w:r>
        <w:rPr>
          <w:rFonts w:cs="Arial" w:ascii="Arial" w:hAnsi="Arial"/>
          <w:b/>
          <w:bCs/>
        </w:rPr>
        <w:t>Sygn. 4160 , 7630 , 5419 – 542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LOGIA kliniczna / Dennis M. Marchiori; red. wyd. pol. Małgorzata Szczerbo-Trojanowska; il. Mike Rekemeyer; Tawnia Adams [et al.]; tł. z ang. Piotr Kurczab [et al.]. - Lublin : Czelej, cop. 1999. - 1053 s. : fot., rys., tab., wykr ; 30 cm</w:t>
        <w:br/>
      </w:r>
      <w:r>
        <w:rPr>
          <w:rFonts w:cs="Arial" w:ascii="Arial" w:hAnsi="Arial"/>
          <w:b/>
          <w:bCs/>
        </w:rPr>
        <w:t>Sygn. 8760 , 962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LOGIA przewodu pokarmowego / Robert D. Halpert, Peter J. Feczko; red. wyd. pol. T. Katarzyna Różyło; tł. z ang. Ingrid Różyło-Kalinowska. - Lublin : Czelej, 2000. - XV, [1], 400 s. : fot., rys., schem., tab ; 30 cm</w:t>
        <w:br/>
      </w:r>
      <w:r>
        <w:rPr>
          <w:rFonts w:cs="Arial" w:ascii="Arial" w:hAnsi="Arial"/>
          <w:b/>
          <w:bCs/>
        </w:rPr>
        <w:t>Sygn. 8754 – 87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ADIOLOGIA wypadkowa / David T. Schwartz, Earl J. Reisdorff, Bobby Abrams [et al.]; red. wyd. pol. Jacek Kopacz; tł. z ang. Piotr Kurczab. - Wyd. 1 pol. - Lublin : Czelej, 2002. - XVI, 808 s. : fot., rys., schem., tab ; 30 cm</w:t>
        <w:br/>
      </w:r>
      <w:r>
        <w:rPr>
          <w:rFonts w:cs="Arial" w:ascii="Arial" w:hAnsi="Arial"/>
          <w:b/>
          <w:bCs/>
        </w:rPr>
        <w:t>Sygn. 5942 - 5944 , 8759, 15855 – 15857</w:t>
        <w:br/>
        <w:t>7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ntgenoterapia dermatologiczna / Jerzy Bowszyc, Olga Frezer.- Warszawa : Państwowy Zakład Wydawnictw Lekarskich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98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EKRETY radiologii interwencyjnej = Interventional radiology secrets / David L. Waldman, Nikhil C. Patel, Wael E. A. Saad, Bulent Arslan [et al.] ; red. wyd. pol. </w:t>
      </w:r>
      <w:r>
        <w:rPr>
          <w:rFonts w:eastAsia="Arial Unicode MS" w:cs="Arial" w:ascii="Arial" w:hAnsi="Arial"/>
        </w:rPr>
        <w:t>Jerzy Walecki, Marek Sąsiadek ; tł. z ang. Mirosław Nowicki [et al.]. - Wyd. 1 pol.. - Wrocław : Elsevier Urban &amp; Partner, cop. 2006. - X, [2], 366 s. : fot., rys., tab. ; 24 cm . - (Seria Sekre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081 , 19006 – 1900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CE  Cardiac imaging / Gautham P. Reddy, Robert M. Steiner ; red. wyd. pol. Waldemar Banasiak, Krzysztof Reczuch ; tł. z ang. </w:t>
      </w:r>
      <w:r>
        <w:rPr>
          <w:rFonts w:cs="Arial" w:ascii="Arial" w:hAnsi="Arial"/>
          <w:lang w:val="en-US"/>
        </w:rPr>
        <w:t xml:space="preserve">Piotr Salomon, Adam Spring. - Wyd. 1 pol.. - Wrocław : Elsevier Urban &amp; Partner, cop. 2008. - XVI, 175 s. : fot., wykr. ; 28 cm . - (Diagnostyka Obrazowa. </w:t>
      </w:r>
      <w:r>
        <w:rPr>
          <w:rFonts w:cs="Arial" w:ascii="Arial" w:hAnsi="Arial"/>
        </w:rPr>
        <w:t>Przypadki Kliniczne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385 – 2239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echnik im Dienste des Äskulap / Hrsg.: Klaus Forke. [Autoren: Ulrich Bause ...]- </w:t>
      </w:r>
      <w:r>
        <w:rPr>
          <w:rFonts w:cs="Arial" w:ascii="Arial" w:hAnsi="Arial"/>
        </w:rPr>
        <w:t>Berlin : Verlag Technik, 198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798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diagnostyki obrazowej / red. Jan Baron, Joanna Pilch-Kowalczyk. - Katowice : Śląska Akademia Medyczna, cop. 1999. - 190 s., [2] k. tabl. : fot., rys., schem., tab., wykr ; 24 cm</w:t>
        <w:br/>
      </w:r>
      <w:r>
        <w:rPr>
          <w:rFonts w:cs="Arial" w:ascii="Arial" w:hAnsi="Arial"/>
          <w:b/>
          <w:bCs/>
        </w:rPr>
        <w:t>Sygn. 13185 - 13186 , 1131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edycyny nuklearnej / Stanisław Nowak, Krystian Rudzki, Ewa Piętka, Ewa Czech. - Warszawa : Wydaw. Lekarskie PZWL, cop. 1998. - 206, [1] s. : fot., rys., schem., tab., wykr ; 21 cm</w:t>
        <w:br/>
      </w:r>
      <w:r>
        <w:rPr>
          <w:rFonts w:cs="Arial" w:ascii="Arial" w:hAnsi="Arial"/>
          <w:b/>
          <w:bCs/>
        </w:rPr>
        <w:t>Sygn. 7560 – 75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postępowania medycznego z osobami napromienionymi i skażonymi substancjami promieniotwórczymi : (dla lekarzy opieki podstawowej) / Państwowa Agencja Atomistyki ; Ministerstwo Zdrowia i Opieki Społecznej.- Warszawa : [s.n.], 199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JĘCIA rentgenowskie klatki piersiowej / Jonathan Corne, Mary Carroll, Ivan Brown, David Delany; przed. John Moxham; red. wyd. pol. T. Katarzyna Różyło; tł. z ang. Ingrid Różyło-Kalinowska. - Lublin : Czelej, cop. 2000. - 127 s. : fot., tab ; 20 cm</w:t>
        <w:br/>
      </w:r>
      <w:r>
        <w:rPr>
          <w:rFonts w:cs="Arial" w:ascii="Arial" w:hAnsi="Arial"/>
          <w:b/>
          <w:bCs/>
        </w:rPr>
        <w:t>Sygn. 8899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0">
    <w:name w:val="WW8Num9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59:00Z</dcterms:created>
  <dc:creator>biblioteka2</dc:creator>
  <dc:description/>
  <cp:keywords/>
  <dc:language>en-US</dc:language>
  <cp:lastModifiedBy>Biblioteka</cp:lastModifiedBy>
  <dcterms:modified xsi:type="dcterms:W3CDTF">2021-02-19T12:57:00Z</dcterms:modified>
  <cp:revision>27</cp:revision>
  <dc:subject/>
  <dc:title>RADIOLOGIA</dc:title>
</cp:coreProperties>
</file>