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OWNICTWO  MEDYCZNE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BASIC Trauma Life Support : dla paramedyków i ratowników medycznych / red. </w:t>
      </w:r>
      <w:r>
        <w:rPr>
          <w:rFonts w:cs="Arial" w:ascii="Arial" w:hAnsi="Arial"/>
          <w:lang w:val="en-US"/>
        </w:rPr>
        <w:t>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TERRORYZM : zasady postępowania lekarskiego / Krzysztof Chomiczewski, Janusz Kocik, Marek Tomasz Szkoda. - Warszawa : Wydaw. Lekarskie PZWL, cop. 2002. - 220, [1] s. + 4 k dod. : fot., tab., wykr ; 21 cm</w:t>
        <w:br/>
      </w:r>
      <w:r>
        <w:rPr>
          <w:rFonts w:cs="Arial" w:ascii="Arial" w:hAnsi="Arial"/>
          <w:b/>
        </w:rPr>
        <w:t>Sygn. 2402, 8294, 94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 ludzki w górskim pogotowiu ratunkowym : analiza osobowościowych uwarunkowań zachowań organizacyjnych ratowników górskich / Kazimierz Mrozowicz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postępowanie w ratownictwie medycznym : procedury zabiegowe / Pete Gregory, Ian Mursell ; [aut. tł.: Joanna Godlewska, Joanna Moszczyńska-Stulin, Maria Witkowska].- Wyd. pol. / pod red. Jacka Smereki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46 , 33947 , 33948 , 33949 , 33950 , 33951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ałania kryminalistyczne, medyczne i organizacyjne w sytuacjach zdarzeń masowych ze szczególnym uwzględnieniem identyfikacji genetycznej zwłok i szczątków ludzkich z pogorzeliska / Renata Włodarczyk.- Szczytno : Wydawnictwo Wyższej Szkoły Policji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5 , 35946 , 35947 , 359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WAKUACJA i transport poszkodowanego : podręcznik / red. Lilianna Styka ; Jan Ciećkiewicz [et al.]. - Wrocław : Górnicki Wydaw. Medyczne, 2008. - XI, [1], 170 s. : fot., 1 mapa, schem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79 – 22588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wakuacja i transport poszkodowanego : podręcznik / pod red. Lilianny Styki ; [aut.: Jan Ciećkiewicz et al.].- Wrocław : Górnicki Wydawnictwo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9, 36466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potermia : kliniczne aspekty wychłodzenia organizmu : mechanizmy zagrożeń i kierunki nowoczesnego leczenia / pod redakcją Sylweriusza Kosińskiego, Tomasza Darochy, Jerzego Sadowskiego, Rafała Drwiły.- Kraków : Wydawnictwo Uniwersytetu Jagiellońskiego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ński.- Wyd. 1, 3 dodr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9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Trauma Life Support : ratownictwo przedszpitalne w urazach / red. John Emory Campbell ; red. wyd. pol. Grażyna Stuczy</w:t>
      </w:r>
      <w:r>
        <w:rPr>
          <w:rFonts w:eastAsia="Arial Unicode MS" w:cs="Arial" w:ascii="Arial" w:hAnsi="Arial"/>
        </w:rPr>
        <w:t>ńska, Iwona Żurek ; tł. z ang. Liliana Czukowska ; Roy L. Alson [et al.]. - Wyd. pol.. - Kraków : Medycyna Praktyczna, cop. 2009. - 393 s. : fot., rys., schem., tab., wykr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75 – 28084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strophenmedizin : Leitfaden für die ärztliche Versorgung im Katastrophenfall / Schutzkommission beim Bundesminister des Innern. [Red.: Leo Koslowski].- 2., unveränd. Aufl.- Bonn : Bundesminister des Inneren, 198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PP w KSRG / Mariusz Chomoncik, Jacek Nitecki, Wiesław Popard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9 , 39010 , 39011 , 39012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vademecum ratownika / Bogdan Wiśniewski, Krzysztof Lepka.- Katowice : Elamed Media Group, 2017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2 , 38183 , 38184 , 3818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A. Hoffmann ; współpraca Peter Benöhr ; redakcja wydania polskiego Jerzy Robert Ładny, Marzena Wojewódzka-Żelezniakowicz ; tłumaczenie z języka niemieckiego Alicja Derleta.- Wrocław : Edra Urban &amp; Partner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1 , 4019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ratownictwie medycznym / redakcja naukowa Jacek Kleszczyński, Marcin Zawadzki ; [autorzy Piotr Fudalej, Jacek Kleszczyński, Marta Kwiatoń, Tomasz Sikora, Marcin Zawadzki, Agnieszka Wlazło ; recenzent: Dariusz Kosson].- Wyd. 1,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561 , 36562 , 36563 , 3656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ratownictwie medycznym / redakcja naukowa Jacek Kleszczyński, Marcin Zawadzki ; [autorzy Agnieszka Baranowska i 13 pozostałych].- Wyd. 2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39 , 38040 , 38041 , 3804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: scenariusze symulacyjne / redakcja Traci L. Thoureen, Sara B. Scott ; tłumaczenie z języka angielskiego: Anna Janiszewska (rozdz. 7-9), Dawid Tomasik (rozdz. 4-6), Łukasz Wróblewski (rozdz.1-3, 12 oraz Przedmowa), Mateusz Zawadka (rozdz. 10,11 i 13).- Wydanie polskie / redakcja wydania polskiego Andrzej Kański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66 , 38767 , 38768 , 387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= Emergency medicine / Scott H. Plantz, E. John Wipfler ; red. wyd. pol. </w:t>
      </w:r>
      <w:r>
        <w:rPr>
          <w:rFonts w:eastAsia="Arial Unicode MS" w:cs="Arial" w:ascii="Arial" w:hAnsi="Arial"/>
        </w:rPr>
        <w:t>Juliusz Jakubaszko ; tł. z ang. Jarosław Bogdański [et al.]. - Wyd. 2 pol., dodr.. - Wrocław : Elsevier Urban &amp; Partner, cop. 2009. - XVII, [1], 902 s. : fot., rys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67 – 2607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YNA ratunkowa = Emergency medicine : a comprehensive study guide : companion handbook / red. David M. Cline, O. John Ma [e</w:t>
      </w:r>
      <w:r>
        <w:rPr>
          <w:rFonts w:cs="Arial" w:ascii="Arial" w:hAnsi="Arial"/>
          <w:lang w:val="en-US"/>
        </w:rPr>
        <w:t>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Andrzej Zawadzki; Andrzej Basiński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YCYNA ratunkowa wieku dziecięcego = Pediatric emergency medicine : a comprehensive study guide : companion handbook / red. G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zne czynności ratunkowe / redakcja naukowa: Przemysław Paciorek, Amelia Patrzała ; [autorzy: Szymon Bednarek, Dominik Chmiel, Małgorzata Cichańska, Mariusz Dubiel, Emillia Kłos, Piotr Kowalski, Łukasz Krypel, Tomasz Kubiak, Ilona Miśkowiec-Wiśniewska, Jowita Paciorek, Przemysław Paciorek, Amelia Patrzała, Wojciech Szkwarek, Krzysztof Wiśniewski, Ewa Zieliński, Marcin Zieliński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5 , 35746 , 35747 , 3574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zne skutki terroryzmu / Przemysław Guła, Kuba Jałoszyński, Paweł Tarnaws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43 , 38044 , 38045 , 3804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nauczania pierwszej pomocy i kwalifikowanej pierwszej pomocy w medycynie ratunkowej : dla studentów kierunków medycznych / Wiktor Piotrowski, Adam Klar.- Dąbrowa Górnicza : Wyższa Szkoła Planowania Strategicznego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Naukowe Wyższej Szkoły Planowania Strategicznego w Dąbrowie Górniczej. Monografie i Opracowania ; t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akcji ratowniczej w transporcie morskim / Zbigniew Burciu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31 , 37032 , 37033 , 3703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oby niepełnosprawne w sytuacji zagrożenia / Romuald Grocki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0 , 35481 , 35482 , 354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stany zagrożenia życia w obrażeniach ciała / redakcja naukowa Krystyn Sosada, Wojciech Żurawiń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76 , 39377 , 39378 , 3937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w praktyce ratownika medycznego / redakcja naukowa Magdalena Łukasik-Głęboc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0 , 39381 , 39382 , 393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zeganie, alarmowanie, powiadamianie ratunkowe / Stanisław J. Rysz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0 , 37891 , 37892 , 37893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lęgniarstwo ratunkowe / red. nauk. Maria Kózka, Barbara Rumian, Marek Maślan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27 , 33328 , 33329 , 33330 , 33331 , 333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w wf, sporcie, turystyce i rekreacji / pod red. Wojciecha Gawro</w:t>
      </w:r>
      <w:r>
        <w:rPr>
          <w:rFonts w:eastAsia="Arial Unicode MS" w:cs="Arial" w:ascii="Arial" w:hAnsi="Arial"/>
        </w:rPr>
        <w:t>ńskiego, Zbigniewa Szyguły.- Warszawa : Medicina Sportiv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dicina Sportiva. Supplement  ISSN 1734-9176 vol. 9 (2005), no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69 , 13370 , 13371 , 133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caps/>
        </w:rPr>
        <w:t>Podstawy</w:t>
      </w:r>
      <w:r>
        <w:rPr>
          <w:rFonts w:eastAsia="@Arial Unicode MS" w:cs="Arial" w:ascii="Arial" w:hAnsi="Arial"/>
        </w:rPr>
        <w:t xml:space="preserve"> ratownictwa medycznego dla funkcjonariuszy Państwowej Straży Pożarnej i innych ratowników Krajowego Systemu Ratowniczo-Gaśniczego : praca zbiorowa / [oprac. zespół pod kierunkiem Grażyny Gugała, w składzie: Leszek Smolarczyk et al.].- Wyd. 2 (popr.).- Warszawa : Komenda Główna Państwowej Straży Pożarnej : Fundacja Edukacja i Technika Ratownictw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78 , 29379 , 29380 , 29381 , 29382 , 29383</w:t>
      </w:r>
      <w:r>
        <w:rPr>
          <w:rFonts w:eastAsia="SimSun;宋体"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dstawy ratownictwa taktycznego / Michał Czerwiński, Paweł Makowiec.- Warszawa : Difin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9 , 35650 , 35651 , 3565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owanie na goryle...czyli nieoczywista medycyna ratunkowa / Maciej Bohatyrewicz, Michał Dudek, Małgorzata Rak.- Wydanie I.- Warszawa : PZWL Wydawnictwo Lekarskie, ©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2 , 40393 , 40394 , 4039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1 , 36082 , 36083 , 36084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w obrażeniach ciała w praktyce SOR / redakcja naukowa Przemysław Guła, Waldemar Machała ; [autorzy: Przemysław Guła i trzydziestu sześciu pozostałych].- Warszawa : Wydawnictwo Lekarskie PZWL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0 , 37621 , 37622 , 37623</w:t>
        <w:br/>
        <w:t>4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wiadamianie i dysponowanie w ratownictwie medycznym / Przemysław Guła.- Kraków : Wydawnictwo Medycyna Praktyczna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dycyna Prak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96 , 29797 , 29798 , 2979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rocedury postępowania dla dyspozytorów / Edward Bulicz [et al.] ; Instytut Ratownictwa Medycznego.- Wyd. 3.- Kraków : Medycyna Praktyczn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00 , 29801 , 29802 , 29803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rzetrwania dla lekarzy podczas dyżurów nocnych i świątecznych : pomoc doraźna / redakcja Agnieszka Gaczkowska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5 , 39546 , 39547 , 3954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SYCHIATRIA ratunkowa : podręcznik dla lekarzy i studentów = Handbook of Emergency Psychiatry / Jorge R. Petit; red. wyd. pol. i tł. z ang. Sławomir Krzysztof Sidorowicz. - Wyd. 1 pol.. - Wrocław : Elsevier Urban &amp; Partner, cop. 2007. - XIV, 466 s. : schem., tab. ; 21 cm</w:t>
        <w:br/>
      </w:r>
      <w:r>
        <w:rPr>
          <w:rFonts w:cs="Arial" w:ascii="Arial" w:hAnsi="Arial"/>
          <w:b/>
        </w:rPr>
        <w:t>Sygn. 16286 – 1628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Ratownictwo : słownik polsko-angielsko-niemiecko-rosyjski / [aut. wersji ang. Ewa Hadyniak, aut. wersji niem. Krzysztof Domiński, aut. wersji ros. Lidwina Olszewska].- Warszawa : Fundacja Edukacja i Technika Ratownictwa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8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górnicze / Jan Szlązak, Nikodem Szlązak.- Wyd. 2.- Krakow : Wydawnictwa AG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górnicze / Jan Szlązak, Nikodem Szlązak.- Wyd. 3 popr.- Kraków : Wydawnictwa AGH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6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lotnicze i lotniskowe / Tadeusz Compa, Jarosław Kozuba, Zenon Skop ; Wyższa Szkoła Oficerska Sił Powietrznych- Dęblin : Wydawnictwo Wyższej Szkoły Oficerskiej Sił Powietr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82 , 37983 , 37984 , 37985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medyczne : kwalifikowana pierwsza pomoc / pod red. Magdaleny Witt, Agaty Dąbrowskiej, Marka Dąbrowskiego ; aut. Magdalena Witt [et al.]. ; Uniwersytet Medyczny im. Karola Marcinkowskiego w Poznaniu.- Poznań : Wydawnictwo Naukowe Uniwersytetu Medyczn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4 , 35765 , 35766 , 3576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MS Sans Serif" w:ascii="MS Sans Serif" w:hAnsi="MS Sans Serif"/>
        </w:rPr>
        <w:t xml:space="preserve">Ratownictwo medyczne : procedury od A do Z / red. </w:t>
      </w:r>
      <w:r>
        <w:rPr>
          <w:rFonts w:cs="MS Sans Serif" w:ascii="MS Sans Serif" w:hAnsi="MS Sans Serif"/>
          <w:lang w:val="en-US"/>
        </w:rPr>
        <w:t xml:space="preserve">Frank Flake, Klaus Runggaldier ; aut. </w:t>
      </w:r>
      <w:r>
        <w:rPr>
          <w:rFonts w:cs="MS Sans Serif" w:ascii="MS Sans Serif" w:hAnsi="MS Sans Serif"/>
        </w:rPr>
        <w:t>Thomas Semmel [et al. ; tł. z jęz. niem.: Katarzyna Lewandowska, Elżbieta Zwierzyńska].- Wyd. 1 polskie / red. Marek Maślanka.- Wrocław : Elsevier Urban &amp; Partner, cop. 2012.</w:t>
      </w:r>
      <w:r>
        <w:rPr>
          <w:rFonts w:cs="Arial" w:ascii="Arial" w:hAnsi="Arial"/>
        </w:rPr>
        <w:br/>
      </w:r>
      <w:r>
        <w:rPr>
          <w:rFonts w:cs="MS Sans Serif" w:ascii="MS Sans Serif" w:hAnsi="MS Sans Serif"/>
          <w:b/>
          <w:bCs/>
          <w:sz w:val="20"/>
          <w:szCs w:val="20"/>
        </w:rPr>
        <w:t xml:space="preserve">Sygnatura: </w:t>
      </w:r>
      <w:r>
        <w:rPr>
          <w:rFonts w:cs="MS Sans Serif" w:ascii="MS Sans Serif" w:hAnsi="MS Sans Serif"/>
          <w:b/>
          <w:sz w:val="20"/>
          <w:szCs w:val="20"/>
        </w:rPr>
        <w:t xml:space="preserve"> 33266 , 33267 , 33268 , 33269 , 33270 , 33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Polsce : ustawa o Państwowym Ratownictwie Medycznym / red. Juliusz Jakubaszko, Andrzej Ryś; Grzegorz Abgarowicz, Piotr Dyl, Wojciech Rębisz [et al.]. - Kraków : Zdrowie i Zarządzanie, 2002. - 499 s. : fot., mapy (w tym kolor.), rys. (w tym kolor.) schem., tab., wykr. (w tym kolor.) ; 23 cm + err</w:t>
        <w:br/>
      </w:r>
      <w:r>
        <w:rPr>
          <w:rFonts w:cs="Arial" w:ascii="Arial" w:hAnsi="Arial"/>
          <w:b/>
          <w:bCs/>
        </w:rPr>
        <w:t>Sygn. 8917 - 8919 , 86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obec współczesnych zagrożeń / redakcja naukowa Arkadiusz Trzos.- Katowice : Elamed Media Group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8 , 40459 , 40460 , 404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nurkowe z elementami pierwszej pomocy przedmedycznej / Marcin Dąbrowski. - Warszawa : BEL Studio, 2005. - 146, [3] s. : fot., 1 mapa, rys., schem., tab., 2 wykr. ; 24 cm. - (Nurkuj Bezpiecznie ; T. 3)</w:t>
        <w:br/>
      </w:r>
      <w:r>
        <w:rPr>
          <w:rFonts w:cs="Arial" w:ascii="Arial" w:hAnsi="Arial"/>
          <w:b/>
        </w:rPr>
        <w:t>Sygn. 13373 – 133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przedszpitalne w urazach / pod redakcją Johna E. Campbella, Roya Lee Alsona ; [tłumaczenie: Joanna Fąferek, Jerzy Jaskuła, Marcin Koszowski, Andrzej Mącznik, Przemysław Pomianek, Marcin Soboń].- Wyd. pol. / red. Iwona Żurek, Paweł Kukla, Maciej Ostrowski, Jarosław Gucwa.- Kraków : Medycyna Praktyczna, cop. 2017.</w:t>
        <w:br/>
        <w:t>(MP Medycyna Praktyczna,  ISSN 0867-499X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5 , 38676 , 38677 , 38678</w:t>
        <w:br/>
        <w:t>4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ze know-how : praca zbiorowa / pod redakcją Jacka Wawrzynka i Michała Wieczorka.- Katowice : Elamed Media Group, 2016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0 , 37641 , 37642 , 3764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atownik medyczny / Walt Alan Stoy, Thomas E. Platt, Debra A. Lejeune ; Center for Emergency Medicine ; [tł. z jęz. ang. </w:t>
      </w:r>
      <w:r>
        <w:rPr>
          <w:rFonts w:cs="Arial" w:ascii="Arial" w:hAnsi="Arial"/>
        </w:rPr>
        <w:t>Barbara Wencka].- Wyd. 1 pol. / red. nauk. Juliusz Jakubaszko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46 , 34347 , 34348 , 343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unkowe i pielęgnacyjne postępowanie w chirurgicznych stanach nagłych = Paramedical and nursing management in surgical emergencies / redakcja Zbysław W. Grajek.- Suwałki : Wydawnictwo Uczelniane Państwowej Wyższej Szkoły Zawodowej im. prof. Edwarda F. Szczepanik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pecjalistyczne pogotowia w ratownictwie górniczym / Aneta Grodzicka, Andrzej Chłopek, Jan Szwietrznych, 2010.</w:t>
        <w:br/>
        <w:t>Sygnatura:  37986 , 37987 , 37988 , 3798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temy 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</w:rPr>
        <w:t>atowni</w:t>
      </w:r>
      <w:r>
        <w:rPr>
          <w:rFonts w:cs="Arial" w:ascii="Arial" w:hAnsi="Arial"/>
        </w:rPr>
        <w:t>cze w Polsce a bezpieczeństwo cywilne i wojskowe. T. 3 / redakcja naukowa Jacek Smereka, Beata Zysiak-Christ.- Wrocław : Ad Verbum Iwona Kresak, 2017.</w:t>
        <w:br/>
        <w:t xml:space="preserve">Sygnatura:  38065 , 38066 , 38067 </w:t>
      </w:r>
      <w:r>
        <w:rPr>
          <w:rFonts w:cs="Arial" w:ascii="Arial" w:hAnsi="Arial"/>
          <w:b/>
          <w:bCs/>
        </w:rPr>
        <w:t>, 38068</w:t>
        <w:br/>
        <w:t>4 e</w:t>
      </w:r>
      <w:r>
        <w:rPr>
          <w:rFonts w:cs="Arial" w:ascii="Arial" w:hAnsi="Arial"/>
          <w:b/>
        </w:rPr>
        <w:t>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b/>
        </w:rPr>
        <w:t>Taktyczne</w:t>
      </w:r>
      <w:r>
        <w:rPr>
          <w:rFonts w:cs="Arial" w:ascii="Arial" w:hAnsi="Arial"/>
        </w:rPr>
        <w:t xml:space="preserve"> 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poszukiwania i ratownictwa lotniczego (ASAR) / Janusz Karpowicz ; Wyższa Szkoła Oficerska Sił Powietrznych. Wydział Lotnictwa.- Dęblin : Wydawnictwo Wyższej Szkoły Oficerskiej Sił Powietr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86 , 37987 , 37988 , 3798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ratownicze w Polsce a bezpieczeństwo cywilne i wojskowe. T. 3 / redakcja naukowa Jacek Smereka, Beata Zysiak-Christ.- Wrocław : Ad Verbum Iwona Kres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5 , 38066 , 38067 , 38068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ktyczne ratownictwo medyczne / Anita Podlasin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7 , 36578 , 36579 , 3658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problematyka zdrowia publicznego i pielęgniarstwa holistycznego / redakcja: Andrzej Brodziak, Marzena Zołoteńka-Synowiec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75 , 39676 , 39677 , 39678 , 39679 , 39846 , 39847 , 39848 , 39849 , 39850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ubstancje psychoaktywne w praktyce ZRM i SOR : postępowanie w zatruciach / Kamil Kociołek.- Katowice : Elamed Media Group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na Ratunek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0 , 41261 , 41262 , 412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2000 Europejskiej Rady Resuscytacji dotyczące zabiegów resuscytacyjnych / red. i tł. Janusz Andres [et al.]; tł. Bogdan Kami</w:t>
      </w:r>
      <w:r>
        <w:rPr>
          <w:rFonts w:eastAsia="SimSun;宋体" w:cs="Arial" w:ascii="Arial" w:hAnsi="Arial"/>
        </w:rPr>
        <w:t>ński. - Kraków : Polska Rada Resuscytacji, 2002. - 114 s. : schem ; 17 cm</w:t>
        <w:br/>
      </w:r>
      <w:r>
        <w:rPr>
          <w:rFonts w:eastAsia="SimSun;宋体" w:cs="Arial" w:ascii="Arial" w:hAnsi="Arial"/>
          <w:b/>
          <w:bCs/>
        </w:rPr>
        <w:t>Sygn. 133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2005 resuscytacji krążeniowo-oddechowej / red. wyd. pol. Janusz Andres; tł. Edyta Drab [et al.]; Europejska Rada Resuscytacji; Polska Rada Resuscytacji. - Kraków : Polska Rada Resuscytacji, 2005. - 217, [2] s. : rys., schem. (w tym kolor.), tab., wykr ; 30 cm + err</w:t>
        <w:br/>
      </w:r>
      <w:r>
        <w:rPr>
          <w:rFonts w:cs="Arial" w:ascii="Arial" w:hAnsi="Arial"/>
          <w:b/>
          <w:bCs/>
        </w:rPr>
        <w:t>Sygn. 136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resuscytacji 2010 / [red. nauk. wyd. pol. Janusz Andres ; tł. Janusz Andres et al.] ; Europejska Rada Resuscytacji ; Polska Rada Resuscytacji.- Kraków : Polska Rada Resuscytacj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20 , 31921 , 31922 , 319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resuscytacji 2015 / [redaktor naukowy wydania polskiego Janusz Andres ; tłumaczenie Janusz Andres et al.] ; Europejska Rada Resuscytacji ; Polska Rada Resuscytacji.- Kraków : Polska Rada Resuscytacji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53 , 38054 , 38055 , 380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awansowane zabiegi resuscytacyjne i wybrane stany nagłe / pod redakcją Jarosława Gucwy i Tomasza Madeja ; [autorzy: Liliana Czukowska-Milanova, Jarosław Gucwa, Tomasz Madej, Grzegorz Cebula, Elżbieta Byrska-Maciejasz, Maciej Ostrowski].- Wyd. 2 popr. i uzup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77 , 36078 , 36079 , 360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transportu pacjenta z obrażeniami wielonarządowymi : [kompendium wiedzy dla studentów kierunku ratownictwo medyczne] / Roma Hartmann-Sobczyńska, Daniel Ślęzak, Przemysław Żuratyński.- Piła : Państwowa Wyższa Szkoła Zawodowa im. Stanisława Staszica w Pil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utomatyzowana defibrylacja zewnętrzna : vademecum / pod red. Jerzego K. Wranicza, Krzysztofa Kaczmarka, Wojciecha Gaszyńskiego.- Wrocław : Górnicki Wydawnictwo Medyczne, cop. 2012.</w:t>
        <w:br/>
        <w:t>(Ratownictwo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14 , 33015 , 33016 , 3301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urazowy w praktyce / redakcja naukowa Krzysztof Karwan, Przemysław Guła, Małgorzata Rak ; autorzy Krzysztof Karwan [i 15 pozostałych].- Wydanie I.- Warszawa : Wydawnictwo Lekarskie PZWL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9 , 40400 , 40401 , 404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łote minuty w obrażeniach ciała / Mariusz Chomoncik, Jacek Nitec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0 , 38171 , 38172 , 3817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1:00Z</dcterms:created>
  <dc:creator>biblioteka2</dc:creator>
  <dc:description/>
  <cp:keywords/>
  <dc:language>en-US</dc:language>
  <cp:lastModifiedBy>Biblioteka</cp:lastModifiedBy>
  <cp:lastPrinted>2005-06-20T15:45:00Z</cp:lastPrinted>
  <dcterms:modified xsi:type="dcterms:W3CDTF">2021-05-04T11:25:00Z</dcterms:modified>
  <cp:revision>113</cp:revision>
  <dc:subject/>
  <dc:title>RATOWNICTWO  MEDYCZNE,  PIERWSZA  POMOC</dc:title>
</cp:coreProperties>
</file>