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ROLOG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rFonts w:cs="Arial" w:ascii="Arial" w:hAnsi="Arial"/>
          <w:b/>
        </w:rPr>
        <w:t>Sygn. 155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laparoskopii urologicznej / pod red. Piotra Chłosty, Marcina Słojewskiego ; aut. Tomasz Borkowski et al. ; Polskie Towarzystwo Urologiczne.- Warszawa : Polskie Towarzystwo Urolog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trzymanie moczu / Piotr Radziszewski, Piotr Dobroński.- Warszawa : Wydawnictwo 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arz Radz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38 , 32339 , 32340 , 323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pielęgniarki środowiskowej nad dzieckiem z przepukliną oponowo-rdzeniową i jego rodziną : przewodnik dla pielęgniarek środowiskowych / pod red. Marka Orkiszewskiego i Krzysztofa Strzyżewskiego ; Akademia Medyczna im. Ludwika Rydygiera w Bydgoszczy.- Bydgoszcz : Wydaw. Uczelniane A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nerek / Stefan Kruś.- Wyd. 2 zm. i uzup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RĘCZNIK urologii : diagnostyka i leczenie / Mike B. Siroky, Robert D. Oates, Richard K. Babayan ; red. nauk. wyd. pol. Krzysztof Bar ; tł. z ang. Jacek Zbigniew Kiś [et al.]. - Lublin : Czelej, 2006. - XIII, [1], 573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6 - 17077 , 17871 – 17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rologii / red. Larry I. Lipshultz; współpr. i konsultacja Isaac Kleinman; tł. z ang. Bogdan Kamiński; Timothy B. Boone [et al.]. - Warszawa : Wydaw. Lekarskie PZWL, cop. 1999. - 180 s., [1] k. tabl. : fot., rys., schem., tab., 1 wykr ; 20 cm</w:t>
        <w:br/>
      </w:r>
      <w:r>
        <w:rPr>
          <w:rFonts w:cs="Arial" w:ascii="Arial" w:hAnsi="Arial"/>
          <w:b/>
          <w:bCs/>
        </w:rPr>
        <w:t>Sygn. 70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rologii : podręcznik dla studentów medycyny i lekarzy pierwszego kontaktu / red. Mieczysław Fryczkowski. - Wyd. 2. - Katowice : Śląska Akademia Medyczna, cop. 2000. - 168 s. : rys., schem., 1 tab ; 24 cm</w:t>
        <w:br/>
      </w:r>
      <w:r>
        <w:rPr>
          <w:rFonts w:cs="Arial" w:ascii="Arial" w:hAnsi="Arial"/>
          <w:b/>
          <w:bCs/>
        </w:rPr>
        <w:t>Sygn. 11308, 121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izotopowa diagnostyka w nefrologii / Janusz Przedlacki ; współaut. Zenon Bałtrukiewicz [et al].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ki moczopędne i ich kliniczne zastosowanie / Andrzej Manitius, Jacek Manitius ; Gdańskie Towarzystwo Naukowe. Wydział II Nauk Biologicznych i Medycznych.- Gdańsk : Gdańskie Towarzystwo Naukowe. Wydział II Nauk Biologicznych i Medycznych, 197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rodynamika / Christopher R. Chapple, Scott A. MacDiarmid, Anand Patel ; słowo wstępne Philippe E. Zimmern ; [tł. z jęz. ang.: Łukasz Nyk, Sławomir Poletajew].- 1 wyd. polskie / red. Andrzej Prajsner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88 , 29589 , 29590 , 29591 , 29592 , 29593 , 29594 , 2959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ginekologia : schorzenia dna miednicy / pod redakcją Ewy Bar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1 , 37912 , 379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/ Michael T. Macfarlane; red. wyd. pol. i tł. Mirosław Kazoń; tł. z ang. Andrzej Kaczmarek [et al.]. - Wyd. 1 pol. - Wrocław : Urban &amp; Partner, 1997. - X, [2], 310 s. : rys., schem., tab., wykr ; 20 cm . - (Seria Lekarza Praktyka)</w:t>
        <w:br/>
      </w:r>
      <w:r>
        <w:rPr>
          <w:rFonts w:cs="Arial" w:ascii="Arial" w:hAnsi="Arial"/>
          <w:b/>
          <w:bCs/>
        </w:rPr>
        <w:t>Sygn. 11223 – 112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:  podręcznik dla studentów medycyny / red. Andrzej Borkowski; Maciej Czaplicki [et al.]. - Warszawa : Wydaw. Lekarskie PZWL, cop. 1999. - 250, [1] s. : fot., rys., schem., tab., wykr ; 24 cm</w:t>
        <w:br/>
      </w:r>
      <w:r>
        <w:rPr>
          <w:rFonts w:cs="Arial" w:ascii="Arial" w:hAnsi="Arial"/>
          <w:b/>
          <w:bCs/>
        </w:rPr>
        <w:t>Sygn. 11269 – 112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:  podręcznik dla studentów medycyny / red. Andrzej Borkowski; Maciej Czaplicki [et al.]. - Wyd. 2 unowocześ.. - Warszawa : Wydaw. Lekarskie PZWL, cop. 2006. - 279, [1] s. : fot., rys., schem., tab. ; 24 cm</w:t>
        <w:br/>
      </w:r>
      <w:r>
        <w:rPr>
          <w:rFonts w:cs="Arial" w:ascii="Arial" w:hAnsi="Arial"/>
          <w:b/>
        </w:rPr>
        <w:t>Sygn. 14485 – 14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rologia na dyżurze / David Thurtle, Suzanne Biers, Michał Sut, James Armitage ; redakcja naukowa wydania polskiego Artur A. Antoniewicz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9 , 39120 , 39121 , 391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nieoczywista / redakcja naukowa Artur A. Antoniewicz ; współpraca Weronika Zahorska ; autorzy Artur A. Antoniewicz [i 21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0 , 408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4. Nietrzymanie moczu - problem interdyscyplinarny, choroby gruczołu krokowego / red. Andrzej Steciwko; Katedra i Zakład Medycyny Rodzinnej i Regionalny Ośrodek Kształcenia Lekarzy Rodzinnych Akademii Medycznej we Wrocławiu. - Wrocław : Wydaw. Continuo, 2002. - 198 s. : tab. ; 24 cm</w:t>
        <w:br/>
      </w:r>
      <w:r>
        <w:rPr>
          <w:rFonts w:cs="Arial" w:ascii="Arial" w:hAnsi="Arial"/>
          <w:b/>
        </w:rPr>
        <w:t>Sygn. 10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9. Nietrzymanie moczu - klasyfikacja, epidemiologia, diagnostyka i terap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171 s., [2] k. tabl. : fot., tab., wykr. ; 24 cm</w:t>
        <w:br/>
      </w:r>
      <w:r>
        <w:rPr>
          <w:rFonts w:cs="Arial" w:ascii="Arial" w:hAnsi="Arial"/>
          <w:b/>
          <w:lang w:val="en-US"/>
        </w:rPr>
        <w:t>Sygn. 15889 – 158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4:00Z</dcterms:created>
  <dc:creator>biblioteka2</dc:creator>
  <dc:description/>
  <cp:keywords/>
  <dc:language>en-US</dc:language>
  <cp:lastModifiedBy>Biblioteka</cp:lastModifiedBy>
  <dcterms:modified xsi:type="dcterms:W3CDTF">2021-04-21T12:34:00Z</dcterms:modified>
  <cp:revision>24</cp:revision>
  <dc:subject/>
  <dc:title>UROLOGIA</dc:title>
</cp:coreProperties>
</file>