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ŁASNOŚĆ  INTELEKTUALNA  I  PRZEMYSŁOW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autoSpaceDE w:val="false"/>
        <w:ind w:left="60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o pracownik i student szkoły wyższej o ochronie własności przemysłowej wiedzieć powinien : informator dla pracowników i studentów szkół wyższych / Alicja Adamczak, Elżbieta Dobosz, Marcin Gędłek.- Warszawa : Uniwersytecki Ośrodek Transferu Technologii Uniwersytetu Warszawskiego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044 , 29045 , 29046 , 29047 , 29048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Co pracownik i student szkoły wyższej o prawie autorskim wiedzieć powinien : (informator dla pracowników i studentów szkół wyższych) / Alina Domańska-Baer.- Wyd. 2 uzup. i popr.- Warszawa : Uniwersytecki Ośrodek Transferu Technologii Uniwersytetu Warszawskiego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049 , 29050 , 29051 , 29052 , 2905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obra niematerialne : kompendium prawne / Rafał Golat.- Bydgoszcz ; Warszawa : Oficyna Wydawnicza Branta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2981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-ADMINISTRACJA : prawne zagadnienia informatyzacji administracji / red. Dariusz Szostek ; Dariusz [et al]. Adamski. - Wrocław : Presscom, 2009. - 309 s. ; 24 cm . - (Informacja Publiczna, Bibliotek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8621 – 2862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onwencja o patencie europejskim 2000 (EPC 2000) : tekst jednolity przyjęty decyzją Rady Administracyjnej z dnia 28 czerwca 2001 r.- Obowiązuje od 13 grudnia 2007 r.- Warszawa : Urząd Patentowy Rzeczypospolitej Polskiej, cop.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054 , 29055</w:t>
        <w:br/>
        <w:t>2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KSYKON franczyzy / Barbara Pokorska. - Warszawa : Difin, 2002. - 164, [1] s. : tab ; 23 cm</w:t>
        <w:br/>
      </w:r>
      <w:r>
        <w:rPr>
          <w:rFonts w:cs="Arial" w:ascii="Arial" w:hAnsi="Arial"/>
          <w:b/>
          <w:bCs/>
        </w:rPr>
        <w:t>Sygn. 1204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KSYKON własności przemysłowej i intelektualnej / red. Andrzej Szewc; Krystyna Czapla [et al.]. - Kraków : Zakamycze : Urząd Patentowy RP, 2003. - 321, [2] s. ; 24 cm</w:t>
        <w:br/>
      </w:r>
      <w:r>
        <w:rPr>
          <w:rFonts w:cs="Arial" w:ascii="Arial" w:hAnsi="Arial"/>
          <w:b/>
          <w:bCs/>
        </w:rPr>
        <w:t>Sygn. 9810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us internet : między prawem a etyką / Joanna Kulesza.- Warszawa : Wydawnictwa Akademickie i Profesjonalne, cop. 2010.</w:t>
        <w:br/>
        <w:t>(Cyberkultura, Internet, Społecze</w:t>
      </w:r>
      <w:r>
        <w:rPr>
          <w:rFonts w:eastAsia="Arial Unicode MS" w:cs="Arial" w:ascii="Arial" w:hAnsi="Arial"/>
        </w:rPr>
        <w:t>ństwo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0048 , 30049 , 30050 , 30051</w:t>
        <w:br/>
        <w:t>4 egz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AZWY firm i produktów / Marek Zboralski. - Warszawa : Polskie Wydaw. Ekonomiczne, 2000. - 276 s.: rys., tabl. ; 20 cm . - (Marketing bez Tajemnic)</w:t>
        <w:br/>
      </w:r>
      <w:r>
        <w:rPr>
          <w:rFonts w:cs="Arial" w:ascii="Arial" w:hAnsi="Arial"/>
          <w:b/>
          <w:bCs/>
        </w:rPr>
        <w:t>Sygn. 2494 , 3160 – 316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IEMATERIALNA wartość firmy : ukryte źródła przewagi konkurencyjnej / Jonathan Low, Pam Cohen-Kalafut; tł. z ang. Witold Biliński, Tłumaczeń INTERTEXT Biuro. - Kraków : Oficyna Ekonomiczna, 2004. - 211 s. ; 24 cm</w:t>
        <w:br/>
      </w:r>
      <w:r>
        <w:rPr>
          <w:rFonts w:cs="Arial" w:ascii="Arial" w:hAnsi="Arial"/>
          <w:b/>
        </w:rPr>
        <w:t>Sygn. 11582, 17150 – 1715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OCHRONA prawno-autorska obiektu architektonicznego : III Konferencja Naukowa z cyklu Prawo Autorskie w Architekturze : Wrocław, 24 października 2005 / red. Elżbieta Żurawska-Łuczyńska. - Wrocław : Oficyna Wydawnicza Politechniki Wrocławskiej, 2007. - 63 s. ; 24 cm . - (Prace Naukowe Wydziału Architektury Politechniki Wrocławskiej ; 6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8739 – 18740</w:t>
      </w:r>
      <w:r>
        <w:rPr>
          <w:rFonts w:cs="Arial" w:ascii="Arial" w:hAnsi="Arial"/>
          <w:b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HRONA wiedzy a kapitał intelektualny organizacji / red. Wiesław Kotarba ; Marcin Kotarba [et al.]. - Warszawa : Polskie Wydaw. Ekonomiczne, 2006. - 246 s. :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971 - 13972 , 18237 – 1823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HRONA wiedzy w Polsce / Wiesław Kotarba. - Warszawa : Orgmasz, 2005. - 180 s. : schem., tab., 2 wykr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237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OCHRONA własności intelektualnej / Grzegorz Michniewicz.- Warszawa : Wydawnictwo C. H. Beck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Wykłady Specjalizacyjne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8582 , 28583 , 28584 , 28585 , 28586 , 28587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hrona własności intelektualnej : podręcznik dla studentów kierunków humanistycznych i ekonomicznych / Michał Rojewski ; Państwowa Wyższa Szkoła Zawodowa w Skierniewicach.- Skierniewice : Wydawnictwo Państwowej Wyższej Szkoły Zawodowej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866</w:t>
        <w:br/>
        <w:t>1 egz.</w:t>
      </w:r>
      <w:r>
        <w:rPr>
          <w:rFonts w:eastAsia="@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hrona własności intelektualnej w obrocie gospodarczym / Aldona Małgorzata Dere</w:t>
      </w:r>
      <w:r>
        <w:rPr>
          <w:rFonts w:eastAsia="Arial Unicode MS" w:cs="Arial" w:ascii="Arial" w:hAnsi="Arial"/>
        </w:rPr>
        <w:t>ń.- Nysa : Oficyna Wydawnicza Państwowej Wyższej Szkoły Zawodowej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789 , 31790 , 31791 , 31792 , 31793 , 31794 , 31795 , 31796 , 31797 , 3179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oradnik wynalazcy : procedury zgłoszeniowe w systemie krajowym, europejskim, międzynarodowym / red. Andrzej Pyrża.- Wyd. 2 uzup.- Warszawa : Urząd Patentowy Rzeczypospolitej Polskiej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761 , 28868 , 28869 , 28870 , 28871 , 28872 , 28873 , 28874 , 28875 , 28876 , 28877 , 28878 , 28879 , 28880 , 28881 , 28882 , 28883 , 28884 , 28885 , 2888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RADNIK wynalazcy : zasady sporządzania dokumentacji zgłoszeń wynalazków i wzorów użytkowych / oprac. Andrzej Pyrża [et al.]. - Stan prawny na dzień 1 września 2005 r.. - Warszawa : Urząd Patentowy Rzeczypospolitej Polskiej, 2005. - 120 s. : rys., schem., tab. ; 21 cm</w:t>
        <w:br/>
      </w:r>
      <w:r>
        <w:rPr>
          <w:rFonts w:cs="Arial" w:ascii="Arial" w:hAnsi="Arial"/>
          <w:b/>
        </w:rPr>
        <w:t>Sygn. 19853 – 19858</w:t>
        <w:br/>
        <w:t>6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autorskie i prawa pokrewne / wprow. Janusz Barta, Ryszard Markiewicz. - Wyd. 2 rozsz. stan prawny na 1 czerwca 2005 r.. - Kraków : Zakamycze, 2005. - 458 s. : tab ; 20 cm</w:t>
        <w:br/>
      </w:r>
      <w:r>
        <w:rPr>
          <w:rFonts w:cs="Arial" w:ascii="Arial" w:hAnsi="Arial"/>
          <w:b/>
        </w:rPr>
        <w:t>Sygn. 1251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autorskie i prawa pokrewne / Janusz Barta, Ryszard Markiewicz.- 8. wydanie, stan prawny na 25 lutego 2019 r.- Warszawa : Wolters Kluwer, 2019.</w:t>
        <w:br/>
        <w:t>(Przepisy z Wprowadzenie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055 , 40056 , 4005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autorskie i prawa pokrewne / Rafał Golat. - Wyd. 3 zaktual. - Warszawa : C.H.Beck, 2005. - XI, [1], 273 s. : schem ; 24 cm. - (Skrypty Becka)</w:t>
        <w:br/>
      </w:r>
      <w:r>
        <w:rPr>
          <w:rFonts w:cs="Arial" w:ascii="Arial" w:hAnsi="Arial"/>
          <w:b/>
        </w:rPr>
        <w:t>Sygn. 12512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autorskie i prawa pokrewne / Rafał Golat.- 10. wydanie zaktualizowane.- Warszawa : Wydawnictwo C. H. Beck, 2018.</w:t>
        <w:br/>
        <w:t>(Skrypty Beck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077 , 4007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autorskie w reklamie i marketingu / Monika Brzozowska. - Warszawa : LexisNexis, 2009. - 226, [6] s. ; 21 cm . - (Poradniki - LexisNexis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067 – 2707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Prawo własności intelektualnej / pod red. Joanny Sieńczyło-Chlabicz ; [poszczególne części oprac. Joanna Sieńczyło-Chlabicz et al.].- Wyd. 2.- Warszawa : LexisNexis Polska, 2011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Podręczniki LexisNexis. Prawo i Postępowanie Cywilne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1377 , 31378 , 31379 , 31380 , 31381 , 31382 , 31383 , 31384 , 31385 , 31386</w:t>
      </w:r>
      <w:r>
        <w:rPr>
          <w:rFonts w:cs="Arial" w:ascii="Arial" w:hAnsi="Arial"/>
          <w:b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własności przemysłowej / Ewa Nowi</w:t>
      </w:r>
      <w:r>
        <w:rPr>
          <w:rFonts w:eastAsia="SimSun;宋体" w:cs="Arial" w:ascii="Arial" w:hAnsi="Arial"/>
        </w:rPr>
        <w:t>ńska, Urszula Promińska, Michał du Vall. - Wyd. 2. - Warszawa : Wydaw. Prawnicze LexisNexis, 2005. - 410, [2] s. ; 21 cm</w:t>
        <w:br/>
      </w:r>
      <w:r>
        <w:rPr>
          <w:rFonts w:eastAsia="SimSun;宋体" w:cs="Arial" w:ascii="Arial" w:hAnsi="Arial"/>
          <w:b/>
          <w:bCs/>
        </w:rPr>
        <w:t>Sygn. 12463 – 1246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własności przemysłowej : prawa autorskie i prawa pokrewne / Tadeusz Fijałkowski. - Stan prawny na 26.09.2001 r.. - Warszawa : WiK HANKA, 2001. - 233 s. ; 20 cm</w:t>
        <w:br/>
      </w:r>
      <w:r>
        <w:rPr>
          <w:rFonts w:cs="Arial" w:ascii="Arial" w:hAnsi="Arial"/>
          <w:b/>
          <w:bCs/>
        </w:rPr>
        <w:t>Sygn. 109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własności przemysłowej : wynalazki, wzory użytkowe, wzory przemysłowe, znaki towarowe, oznaczenia geograficzne, topografia układów scalonych : komentarz i omówienie przepisów ustawy z dnia 30 czerwca 2000 r. Prawo własności przemysłowej / Aldona Małgorzata Dereń. - Bydgoszcz : Oficyna Wydawnicza Ośrodka Postępu Organizacyjnego, 2001. - 250 s. ; 24 cm . - (Biblioteka Menedżera i Służby Pracowniczej ; Z. 218)</w:t>
        <w:br/>
      </w:r>
      <w:r>
        <w:rPr>
          <w:rFonts w:cs="Arial" w:ascii="Arial" w:hAnsi="Arial"/>
          <w:b/>
          <w:bCs/>
        </w:rPr>
        <w:t>Sygn. 779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własności przemysłowej. - Stan prawny na 1 lipca 2005 r. Prawo własności przemysłowej. T. 2 : wzory przemysłowe, znaki towarowe, oznaczenia geograficzne, topografie układów scalonych / wprow. Ewa Nowi</w:t>
      </w:r>
      <w:r>
        <w:rPr>
          <w:rFonts w:eastAsia="SimSun;宋体" w:cs="Arial" w:ascii="Arial" w:hAnsi="Arial"/>
        </w:rPr>
        <w:t>ńska. - Kraków : Zakamycze, 2005. - 826 s. : tab ; 20 cm</w:t>
        <w:br/>
      </w:r>
      <w:r>
        <w:rPr>
          <w:rFonts w:eastAsia="SimSun;宋体" w:cs="Arial" w:ascii="Arial" w:hAnsi="Arial"/>
          <w:b/>
          <w:bCs/>
        </w:rPr>
        <w:t>Sygn. 12439 – 1244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PRAWO własności przemysłowej. - Stan prawny na 1 lipca 2005 r. Prawo własności przemysłowej. T. 1 : wynalazki, wzory użytkowe, projekty racjonalizatorskie / wprow. Michał du Vall. - Kraków : Zakamycze, 2005. - 1017 s. ; 20 cm</w:t>
        <w:br/>
      </w:r>
      <w:r>
        <w:rPr>
          <w:rFonts w:eastAsia="SimSun;宋体" w:cs="Arial" w:ascii="Arial" w:hAnsi="Arial"/>
          <w:b/>
          <w:bCs/>
        </w:rPr>
        <w:t>Sygn. 12437 – 12438</w:t>
        <w:br/>
        <w:t>2 egz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WO wynalazcze : poradnik dla twórców wynalazków / Aldona Małgorzata Dere</w:t>
      </w:r>
      <w:r>
        <w:rPr>
          <w:rFonts w:eastAsia="SimSun;宋体" w:cs="Arial" w:ascii="Arial" w:hAnsi="Arial"/>
        </w:rPr>
        <w:t>ń. - Bydgoszcz : TNOiK [Towarzystwo Naukowe Organizacji i Kierownictwa] : OPO [Ośrodek Postępu Organizacyjnego], 1997. - 175 s. : 2 tab ; 20 cm . - (Biblioteka Menedżera i Służby Pracowniczej ; Z. 59/97)</w:t>
        <w:br/>
      </w:r>
      <w:r>
        <w:rPr>
          <w:rFonts w:eastAsia="SimSun;宋体" w:cs="Arial" w:ascii="Arial" w:hAnsi="Arial"/>
          <w:b/>
          <w:bCs/>
        </w:rPr>
        <w:t>Sygn. 7799</w:t>
        <w:br/>
        <w:t>1 egz.</w:t>
        <w:br/>
      </w:r>
    </w:p>
    <w:p>
      <w:pPr>
        <w:pStyle w:val="Normal"/>
        <w:rPr>
          <w:rFonts w:ascii="Arial" w:hAnsi="Arial" w:cs="Arial"/>
        </w:rPr>
      </w:pPr>
      <w:r>
        <w:rPr>
          <w:rFonts w:eastAsia="Arial Unicode MS" w:cs="Arial" w:ascii="Arial" w:hAnsi="Arial"/>
        </w:rPr>
        <w:t>Przedsiębiorczość intelektualna i technologiczna XXI wieku : praca zbiorowa / pod red. Mieczysława Bąka i Przemysława Kulawczuka.- Warszawa : Krajowa Izba Gospodarcza, 2009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8762 , 28887 , 28888 , 28889 , 28890 , 28891 , 28892 , 28893 , 28894 , 28895 , 28896 , 28897 , 28898 , 28899 , 28900 , 28901 , 28902 , 28903 , 28904 , 28905</w:t>
      </w:r>
      <w:r>
        <w:rPr>
          <w:rFonts w:eastAsia="SimSun;宋体" w:cs="Arial" w:ascii="Arial" w:hAnsi="Arial"/>
          <w:b/>
          <w:bCs/>
        </w:rPr>
        <w:br/>
        <w:t>20 e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ola kapitału intelektualnego w kreowaniu wartości przedsiębiorstwa / pod red. Zbigniewa Kulasa ; Pa</w:t>
      </w:r>
      <w:r>
        <w:rPr>
          <w:rFonts w:eastAsia="Arial Unicode MS" w:cs="Arial" w:ascii="Arial" w:hAnsi="Arial"/>
        </w:rPr>
        <w:t>ństwowa Wyższa Szkoła Zawodowa w Nysie.- Nysa : Oficyna Wydawnicza PWSZ, 201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3052 , 33053 , 33054 , 33055 , 33056 , 33057 , 33058 , 33059 , 33060 , 33061</w:t>
        <w:br/>
        <w:t>10 egz.</w:t>
      </w:r>
      <w:r>
        <w:rPr>
          <w:rFonts w:cs="Arial"/>
        </w:rPr>
        <w:br/>
      </w:r>
    </w:p>
    <w:p>
      <w:pPr>
        <w:pStyle w:val="Normal"/>
        <w:rPr>
          <w:rFonts w:cs="Arial"/>
        </w:rPr>
      </w:pPr>
      <w:r>
        <w:rPr>
          <w:rFonts w:cs="Arial"/>
        </w:rPr>
        <w:t>SILNA marka : istota i kreowanie / Jacek Kall. - Warszawa : Polskie Wydaw. Ekonomiczne, 2001. - 367, [1] s. : schem., tab., wykr ; 24 cm</w:t>
        <w:br/>
        <w:t>Sygn. 5828 , 7440</w:t>
        <w:br/>
        <w:t>2 egz.</w:t>
        <w:br/>
      </w:r>
    </w:p>
    <w:p>
      <w:pPr>
        <w:pStyle w:val="Normal"/>
        <w:rPr>
          <w:rFonts w:cs="Arial"/>
        </w:rPr>
      </w:pPr>
      <w:r>
        <w:rPr>
          <w:rFonts w:cs="Arial"/>
        </w:rPr>
        <w:t>Słownik  terminów z zakresu wynalazczości i własności przemysłowej : niemiecko-polski / [aut.: Robert Rogala, Wojciech Tabor ; Stowarzyszenie Rzeczników Patentowych - Oddział Szkół Wyższych. Politechnika Świętokrzyska - Ośrodek Innowacji i Wynalazczości. Polska Izba Rzeczników Patentowych].- Kielce : [s.n.] ; 1995 (Kielce : Druk "ZP JAWIST").</w:t>
        <w:br/>
        <w:t>(Wynalazczość i Ochrona Własności Intelektualnej)</w:t>
        <w:br/>
        <w:t>Sygnatura:  14311</w:t>
        <w:br/>
        <w:t>1 egz.</w:t>
        <w:br/>
      </w:r>
    </w:p>
    <w:p>
      <w:pPr>
        <w:pStyle w:val="Normal"/>
        <w:rPr>
          <w:rFonts w:cs="Arial"/>
        </w:rPr>
      </w:pPr>
      <w:r>
        <w:rPr>
          <w:rFonts w:cs="Arial"/>
        </w:rPr>
        <w:t>STRATEGIA marki / Jerzy Altkorn. - Warszawa : Polskie Wydaw. Ekonomiczne, 2001. - 194, [2] s. : rys., schem., tab., 1 wykr ; 20 cm . - (Marketing bez Tajemnic)</w:t>
        <w:br/>
        <w:t>Sygn. 7457 – 7458</w:t>
        <w:br/>
        <w:t>2 egz.</w:t>
        <w:br/>
      </w:r>
    </w:p>
    <w:p>
      <w:pPr>
        <w:pStyle w:val="Normal"/>
        <w:rPr>
          <w:rFonts w:cs="Arial"/>
        </w:rPr>
      </w:pPr>
      <w:r>
        <w:rPr>
          <w:rFonts w:cs="Arial"/>
        </w:rPr>
        <w:t>Twórczość pracowników naukowych : regulacja prawna / Tomasz Bakalarz.- Warszawa : Difin, 2015.</w:t>
        <w:br/>
        <w:t>Sygnatura:  35881 , 35882 , 35883</w:t>
        <w:br/>
        <w:t>3 egz.</w:t>
        <w:br/>
      </w:r>
    </w:p>
    <w:p>
      <w:pPr>
        <w:pStyle w:val="Normal"/>
        <w:rPr>
          <w:rFonts w:cs="Arial"/>
        </w:rPr>
      </w:pPr>
      <w:r>
        <w:rPr>
          <w:rFonts w:cs="Arial"/>
        </w:rPr>
        <w:t>Wieloaspektowość pojęcia plagiatu / redakcja naukowa Paweł Jędrysiak.- Wydanie pierwsze.- Warszawa : Difin, 2021.</w:t>
      </w:r>
    </w:p>
    <w:p>
      <w:pPr>
        <w:pStyle w:val="Normal"/>
        <w:rPr>
          <w:rFonts w:cs="Arial"/>
        </w:rPr>
      </w:pPr>
      <w:r>
        <w:rPr>
          <w:rFonts w:cs="Arial"/>
        </w:rPr>
        <w:t>Sygnatura:  41513 , 41514 , 41515 , 41516</w:t>
      </w:r>
    </w:p>
    <w:p>
      <w:pPr>
        <w:pStyle w:val="Normal"/>
        <w:rPr>
          <w:rFonts w:cs="Arial"/>
        </w:rPr>
      </w:pPr>
      <w:r>
        <w:rPr>
          <w:rFonts w:cs="Arial"/>
        </w:rPr>
        <w:t>4 egz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ŁASNOŚĆ intelektualna i przemysłowa. Kompendium wiedzy / Aldona Małgorzata Dereń; Państwowa Wyższa Szkoła Zawodowa w Nysie. - Nysa : Oficyna Wydawnicza Państwowej Wyższej Szkoły Zawodowej w Nysie, 2007. - 185 s. : rys. ; 24 cm. - (Skrypt - Państwowa Wyższa Szkoła Zawodowa w Nysie ; nr 13)</w:t>
        <w:br/>
        <w:t>Sygn. 17089 – 17097, 35351</w:t>
        <w:br/>
        <w:t>11 egz.</w:t>
        <w:br/>
      </w:r>
    </w:p>
    <w:p>
      <w:pPr>
        <w:pStyle w:val="Normal"/>
        <w:rPr>
          <w:rFonts w:cs="Arial"/>
        </w:rPr>
      </w:pPr>
      <w:r>
        <w:rPr>
          <w:rFonts w:cs="Arial"/>
        </w:rPr>
        <w:t>Własność intelektualna i przemysłowa w prawie międzynarodowym, europejskim i krajowym / Aldona Małgorzata Dereń, Leonia Gajek, Jerzy Zygadło.- Wrocław : BeTeR, 1998.</w:t>
        <w:br/>
        <w:t>Sygnatura:  14310</w:t>
        <w:br/>
        <w:t>1 egz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łasność intelektualna w społeczeństwie informacyjnym / Tomasz Sieniow, Wojciech Włodarczyk ; Instytut na rzecz Państwa Prawa ; Urząd Patentowy Rzeczypospolitej Polskiej.- Warszawa : Krajowa Izba Gospodarcza ; Fundacja Instytut na rzecz Państwa Prawa, cop. 2009.</w:t>
        <w:br/>
        <w:t>Sygnatura:  28764 , 28906 , 28907 , 28908 , 28909 , 28910 , 28911 , 28912 , 28913 , 28914 , 28915 , 28916 , 28917 , 28918 , 28919 , 28920 , 28921 , 28922 , 28923 , 28924</w:t>
        <w:br/>
        <w:t>20 egz.</w:t>
        <w:br/>
      </w:r>
    </w:p>
    <w:p>
      <w:pPr>
        <w:pStyle w:val="Normal"/>
        <w:rPr>
          <w:rFonts w:cs="Arial"/>
        </w:rPr>
      </w:pPr>
      <w:r>
        <w:rPr>
          <w:rFonts w:cs="Arial"/>
        </w:rPr>
        <w:t>WŁASNOŚĆ przemysłowa w Unii Europejskiej : znaki towarowe, patenty, SPC, wzory przemysłowe, oznaczenia geograficzne : poradnik / Mariusz Kondrat, Hanna Dreszer-Lichańska. - Gdańsk : Ośrodek Doradztwa i Doskonalenia Kadr, 2004. - 328 s. ; 24 cm</w:t>
        <w:br/>
        <w:t>Sygn. 11719</w:t>
        <w:br/>
        <w:t>1 egz.</w:t>
        <w:br/>
      </w:r>
    </w:p>
    <w:p>
      <w:pPr>
        <w:pStyle w:val="Normal"/>
        <w:rPr>
          <w:rFonts w:cs="Arial"/>
        </w:rPr>
      </w:pPr>
      <w:r>
        <w:rPr>
          <w:rFonts w:cs="Arial"/>
        </w:rPr>
        <w:t>WSPÓLNOTOWE prawo gospodarcze. T. 2 / red. Aleksander Cieśliński; Dariusz Adamski, Aldona Małgorzata Dereń [et al.]. - Wyd. 2 zm.. - Warszawa : C.H. Beck, 2007. - XXXVIII, 957 s. : rys., tab. ; 22 cm . - (Studia Prawnicze - C. H. Beck)</w:t>
        <w:br/>
        <w:t>Sygn. 20114 – 20117</w:t>
        <w:br/>
        <w:t>4 egz.</w:t>
        <w:br/>
      </w:r>
    </w:p>
    <w:p>
      <w:pPr>
        <w:pStyle w:val="Normal"/>
        <w:rPr>
          <w:rFonts w:cs="Arial"/>
        </w:rPr>
      </w:pPr>
      <w:r>
        <w:rPr>
          <w:rFonts w:cs="Arial"/>
        </w:rPr>
        <w:t>Wynalazki w działalności małych i średnich przedsiębiorstw / [oprac. Alicja Adamczak, Marcin Gędłek] ; Urząd Patentowy Rzeczypospolitej Polskiej, World Intellectual Property Organization.- Warszawa : Krajowa Izba Gospodarcza ; Urząd Patentowy Rzeczypospolitej Polskiej, cop. 2009.</w:t>
        <w:br/>
        <w:t>Sygnatura:  28759 , 28830 , 28831 , 28832 , 28833 , 28834 , 28835 , 28836 , 28837 , 28838 , 28839 , 28840 , 28841 , 28842 , 28843 , 28844 , 28845 , 28846 , 28847 , 28848</w:t>
        <w:br/>
        <w:t>20 egz.</w:t>
        <w:br/>
      </w:r>
    </w:p>
    <w:p>
      <w:pPr>
        <w:pStyle w:val="Normal"/>
        <w:rPr>
          <w:rFonts w:cs="Arial"/>
        </w:rPr>
      </w:pPr>
      <w:r>
        <w:rPr>
          <w:rFonts w:cs="Arial"/>
        </w:rPr>
        <w:t>Wzory przemysłowe w działalności małych i średnich przedsiębiorstw / [oprac. Alicja Adamczak, Elżbieta Dobosz, Marcin Gędłek] ; Urząd Patentowy Rzeczypospolitej Polskiej, World Intellectual Property Organization.- Warszawa : Krajowa Izba Gospodarcza ; Urząd Patentowy Rzeczpospolitej Polskiej, 2009.</w:t>
        <w:br/>
        <w:t>Sygnatura:  28758 , 28811 , 28812 , 28813 , 28814 , 28815 , 28816 , 28817 , 28818 , 28819 , 28820 , 28821 , 28822 , 28823 , 28824 , 28825 , 28826 , 28827 , 28828 , 28829</w:t>
        <w:br/>
        <w:t>20 egz.</w:t>
        <w:br/>
      </w:r>
    </w:p>
    <w:p>
      <w:pPr>
        <w:pStyle w:val="Normal"/>
        <w:rPr>
          <w:rFonts w:cs="Arial"/>
        </w:rPr>
      </w:pPr>
      <w:r>
        <w:rPr>
          <w:rFonts w:cs="Arial"/>
        </w:rPr>
        <w:t>ZARZĄDZANIE wiedzą chronioną w przedsiębiorstwie / Wiesław Kotarba. - Warszawa : Orgmasz, 2001. - 180 s. : rys., schem., 2 tab ; 21 cm</w:t>
        <w:br/>
        <w:t>Sygn. 12381</w:t>
        <w:br/>
        <w:t>1 egz.</w:t>
        <w:br/>
      </w:r>
    </w:p>
    <w:p>
      <w:pPr>
        <w:pStyle w:val="Normal"/>
        <w:rPr>
          <w:rFonts w:cs="Arial"/>
        </w:rPr>
      </w:pPr>
      <w:r>
        <w:rPr>
          <w:rFonts w:cs="Arial"/>
        </w:rPr>
        <w:t>Zarządzanie własnością intelektualną w transferze technologii / Aldona Małgorzata Dereń.- Warszawa : Difin, 2014.</w:t>
        <w:br/>
        <w:t>Sygnatura:  34718 , 34719 , 34720 , 34721 , 34722 , 34723 , 34724 , 34725 , 34726 , 34727</w:t>
        <w:br/>
        <w:t>10 egz.</w:t>
        <w:br/>
      </w:r>
    </w:p>
    <w:p>
      <w:pPr>
        <w:pStyle w:val="Normal"/>
        <w:rPr>
          <w:rFonts w:cs="Arial"/>
        </w:rPr>
      </w:pPr>
      <w:r>
        <w:rPr>
          <w:rFonts w:cs="Arial"/>
        </w:rPr>
        <w:t>ZDOLNOŚĆ  odróżniająca  znaku towarowego : z uwzględnieniem ustawy - Prawo własności przemysłowej / Wojciech Włodarczyk. - Stan prawny na dzień 22 sierpnia 2001 r.. - Lublin : Oficyna Wydawnicza Verba, 2001. - 244, [1] s. : 1 fot., rys. ; 21 cm</w:t>
        <w:br/>
        <w:t>Sygn. 11795</w:t>
        <w:br/>
        <w:t>1 egz.</w:t>
        <w:br/>
      </w:r>
    </w:p>
    <w:p>
      <w:pPr>
        <w:pStyle w:val="Normal"/>
        <w:rPr>
          <w:rFonts w:cs="Arial"/>
        </w:rPr>
      </w:pPr>
      <w:r>
        <w:rPr>
          <w:rFonts w:cs="Arial"/>
        </w:rPr>
        <w:t>ZNAK towarowy : praktyczny poradnik dla przedsiębiorcy / Wojciech Orżewski. - Stan prawny na dzień 10 maja 2005 r.. - Gdańsk : Ośrodek Doradztwa i Doskonalenia Kadr, 2005. - 184 s. : 1 schem., tab. ; 24 cm</w:t>
        <w:br/>
        <w:t>Sygn. 12997</w:t>
        <w:br/>
        <w:t>1 egz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naki towarowe w działalności małych i średnich przedsiębiorstw / [oprac. Alicja Adamczak, Marcin Gędłek] ; Urząd Patentowy Rzeczypospolitej Polskiej, World Intellectual Property Organization.- Warszawa : Krajowa Izba Gospodarcza ; Urząd Patentowy Rzeczypospolitej Polskiej, cop. 2009.</w:t>
        <w:br/>
        <w:t>Sygnatura:  28760 , 28849 , 28850 , 28851 , 28852 , 28853 , 28854 , 28855 , 28856 , 28857 , 28858 , 28859 , 28860 , 28861 , 28862 , 28863 , 28864 , 28865 , 28866 , 28867</w:t>
        <w:br/>
        <w:t>20 egz.</w:t>
        <w:br/>
        <w:b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2:44:00Z</dcterms:created>
  <dc:creator>biblioteka2</dc:creator>
  <dc:description/>
  <cp:keywords/>
  <dc:language>en-US</dc:language>
  <cp:lastModifiedBy>Biblioteka</cp:lastModifiedBy>
  <cp:lastPrinted>2005-07-21T14:46:00Z</cp:lastPrinted>
  <dcterms:modified xsi:type="dcterms:W3CDTF">2021-04-19T13:15:00Z</dcterms:modified>
  <cp:revision>49</cp:revision>
  <dc:subject/>
  <dc:title>WŁASNOŚĆ  INTELEKTUALNA  I  PRZEMYSŁOWA</dc:title>
</cp:coreProperties>
</file>