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ŻYWIENIE  CZŁOWIEKA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eastAsia="@Arial Unicode MS"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NTYOKSYDANTY w medycynie i zdrowiu człowieka : natura nie do ko</w:t>
      </w:r>
      <w:r>
        <w:rPr>
          <w:rFonts w:eastAsia="Arial Unicode MS" w:cs="Arial" w:ascii="Arial" w:hAnsi="Arial"/>
        </w:rPr>
        <w:t>ńca zapewniła nam ochronę przed utlenianiem... / Stefan Ball. - Warszawa : Oficyna Wydawnicza Medyk, 2001. - 146 s. : tab. ; 21 cm</w:t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7029 – 27038</w:t>
        <w:br/>
        <w:t>10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iologicznie aktywne peptydy i białka żywności : praca zbiorowa / pod red. Jerzego Dziuby i Łucji Fornal ; aut. Włodzimierz Bednarski [et al.].- Warszawa : Wydawnictwa Naukowo-Techniczne, 200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9443 , 29444 , 29445 , 29446</w:t>
      </w:r>
      <w:r>
        <w:rPr>
          <w:rFonts w:cs="Arial" w:ascii="Arial" w:hAnsi="Arial"/>
          <w:b/>
          <w:bCs/>
        </w:rPr>
        <w:br/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liżej techniki : o żywności i żywieniu : gimnazjum : podręcznik / Maria Boniecka, Danuta Łazuchiewicz.- Warszawa : Wydawnictwa Szkolne i Pedagogiczne,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322</w:t>
        <w:br/>
        <w:t>1 egz.</w:t>
      </w:r>
      <w:r>
        <w:rPr>
          <w:rFonts w:cs="Arial" w:ascii="Arial" w:hAnsi="Arial"/>
        </w:rPr>
        <w:br/>
        <w:t xml:space="preserve"> </w:t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CELIAKIA : porady lekarzy i dietetyków / Mirosław Jarosz, Jan Dzieniszewski. - Warszawa : Wydaw. Lekarskie PZWL, cop. 2005. - 105 s. : tab. ; 21 cm . - (Instytut Żywności i Żywienia Zaleca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0658 – 20661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horoby autoimmunologiczne pod kontrolą / Nicole Schaenzler, Markus Breitenberger ; tłumaczenie z języka niemieckiego Magdalena Kaczmarek.- Wrocław : Esteri -  Edra Urban &amp; Partner, © copyright 2020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  <w:t>(Twoje Zdrowie)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393 , 41394 , 41395 , 41396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o jeść razem a co oddzielnie / Monika Judä ; z ang. przeł. Monika Faryna-Lubecka.- Warszawa : Klub dla Ciebie, cop. 200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441</w:t>
        <w:br/>
        <w:t>1 egz.</w:t>
      </w:r>
      <w:r>
        <w:rPr>
          <w:rFonts w:eastAsia="Arial Unicode MS"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CO należy wiedzieć o diecie łatwo strawnej? : polecanej w: okresie po zabiegach operacyjnych, chorobach infekcyjnych i bakteryjnych, zaburzeniach układu pokarmowego, żywieniu osób starszych / Jolanta Mikołajczak, Joanna Wyka, Jadwiga Biernat. - Wrocław : MedPharm, cop. 2007. - 110 s. : tab. ; 19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8167 – 28170</w:t>
      </w:r>
      <w:r>
        <w:rPr>
          <w:rFonts w:cs="Arial" w:ascii="Arial" w:hAnsi="Arial"/>
          <w:b/>
        </w:rPr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cs="Arial" w:ascii="Arial" w:hAnsi="Arial"/>
        </w:rPr>
        <w:t>Diagnostyka laboratoryjna w dietetyce / Lucyna Ostrowska, Karolina Orywal, Ewa Stefańska, Magdalena Lech, Napoleon Waszkiewicz ; redakcja naukowa Lucyna Ostrowska.- Wydanie I, 1 dodruk.- Warszawa : PZWL Wydawnictwo Lekarskie, 201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372 , 39373 , 39374 , 39375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Dieta antyhistaminowa / Heide Steigenberger ; z jęz. niem. tł. Maria Teresa Kaczorowska.- Warszawa : Wydawnictwo Lekarskie PZWL, cop. 2010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  <w:b/>
        </w:rPr>
        <w:t xml:space="preserve"> 29424 , 29425 , 29426 , 29427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IETA bezglutenowa : co wybrać? : wartość odżywcza produktów i potraw / red. Hanna Kunachowicz ; Krystyna Iwanow [et al.]. - Warszawa : Wydaw. Lekarskie PZWL, cop. 2001. - 169, [1] s. : 2 fot., schem., tab. ; 30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6584 – 26587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IETA bezglutenowa i bezmleczna : dla dzieci i dorosłych / Jolanta Rujner, Barbara A. Cicha</w:t>
      </w:r>
      <w:r>
        <w:rPr>
          <w:rFonts w:eastAsia="Arial Unicode MS" w:cs="Arial" w:ascii="Arial" w:hAnsi="Arial"/>
        </w:rPr>
        <w:t>ńska. - dodr.. - Warszawa : Wydaw. Lekarskie PZWL, cop. 2005. - 111 s. : fot., rys., schem., tab. ; 21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6888 – 26895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8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Dieta dla płodności / Sylwia Leszczyńska.- Warszawa : Wydawnictwo Zwierciadło, cop. 201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069 , 38070 , 38071 , 38072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ieta i trening : jak zdrowo budować siłę i wytrzymałość  / Katarzyna Biłous.- Warszawa : Edgard, 2016.</w:t>
        <w:br/>
        <w:t>(Samo Sedno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648 , 37649 , 37650 , 37651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IETA łatwo strawna / Anna Szczepa</w:t>
      </w:r>
      <w:r>
        <w:rPr>
          <w:rFonts w:eastAsia="Arial Unicode MS" w:cs="Arial" w:ascii="Arial" w:hAnsi="Arial"/>
        </w:rPr>
        <w:t>ńska. - Wyd. 2 dodr.. - Warszawa : Wydaw. Lekarskie PZWL, cop. 2005. - 280, [2] s. : rys., tab. ; 15x21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6896 – 26903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8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ieta niskowęglowodanowa / Amanda Cross; [przekł. z jęz. ang. Anna Zarębska].- Warszawa : SAMP Edukacja i Informacja, cop. 200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3850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IETA oczyszczająca i regeneracyjna / Zofia Wieczorek-Chełmi</w:t>
      </w:r>
      <w:r>
        <w:rPr>
          <w:rFonts w:eastAsia="Arial Unicode MS" w:cs="Arial" w:ascii="Arial" w:hAnsi="Arial"/>
        </w:rPr>
        <w:t>ńska. - Warszawa : Wydaw. Lekarskie PZWL, cop. 2009. - 216 s. : rys., tab., wykr. ; 15x21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5102 – 25105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ieta paleo dla początkujących : nowo odkryta kuchnia człowieka pierwotnego : radość z jedzenia, zdrowe odchudzanie / Elisabeth Lange ; [tłumaczenie z języka niemieckiego: Ewa Wieszczeczyńska].- Wrocław : Edra Urban &amp; Partner, cop. 201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995 , 36996 , 36997 , 36998</w:t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ieta przyspieszająca metabolizm : jedz więcej, chudnij szybciej / Haylie Pomroy ; współpr. Eve Adamson ; przeł. Ewa Kapilewicz.- Warszawa : G+J Gruner+Jahr Polska, cop.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454 , 34455 , 34456 , 34457</w:t>
        <w:br/>
      </w:r>
      <w:r>
        <w:rPr>
          <w:rFonts w:cs="Arial" w:ascii="Arial" w:hAnsi="Arial"/>
          <w:b/>
          <w:bCs/>
        </w:rPr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ieta rozdzielna : zasady układania posiłków, abc planowania diety, co z czym i dlaczego / Ursula Summ ; z jęz. niem. przeł. Monika Faryna-Lubecka.- Warszawa : Klub dla Ciebie, 200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444</w:t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ieta sportowców wytrzymałościowych : odżywianie i suplementacja : bieganie, kolarstwo, triatlon, pływanie / Monique Ryan ; [tłumaczenie: Piotr Cieślak].- Gliwice : Wydawnictwo Helion, cop. 201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240 , 38241 , 38242 , 38243</w:t>
        <w:br/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ieta z niskim indeksem glikemicznym : 100 smakowitych propozycji dla wszystkich pragnących schudnąć, oraz skutecznie kontrolować wagę ciała i poziom cukru / Ola Lauritzson i Ulrika Davidsson ; [przekł. z jęz. szw. Ewa Wojciechowska].- Warszawa ; Konstancin-Jeziorna : Wydawnictwo Rea-SJ, cop. 201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175 , 37176 , 37177 , 37178</w:t>
        <w:br/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ieta życia / Maja Błaszczyszyn.- Warszawa : Spółdzielcza Agencja Reklamowa "SPAR", 199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6645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DIETETYCZNA kuchnia wegetariańska / Zofia Wieczorek-Chełmińska. - Warszawa : Wydaw. Lekarskie PZWL, cop. 2009. - 217, [4] s. : 1 schem., tab. ; 15x21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7584 – 27587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D</w:t>
      </w:r>
      <w:r>
        <w:rPr>
          <w:rFonts w:eastAsia="@Arial Unicode MS" w:cs="Arial" w:ascii="Arial" w:hAnsi="Arial"/>
          <w:caps/>
        </w:rPr>
        <w:t>ietetyczne</w:t>
      </w:r>
      <w:r>
        <w:rPr>
          <w:rFonts w:eastAsia="@Arial Unicode MS" w:cs="Arial" w:ascii="Arial" w:hAnsi="Arial"/>
        </w:rPr>
        <w:t xml:space="preserve"> i suplementacyjne wspomaganie procesu treningowego / [Adam Zając et al.] ; Akademia Wychowania Fizycznego im. Jerzego Kukuczki w Katowicach.- Katowice : Akademia Wychowania Fizycznego im. Jerzego Kukuczki, 2010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30820 , 30821 , 30822 , 30823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Dietetyka : kompendium / redakcja naukowa Lucyna Ostrowska ; autorzy: Edyta Adamska-Patruno [i 15 pozostałych].- Wydanie I.- Warszawa : PZWL Wydawnictwo Lekarskie, 2020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002 , 41003 , 41004 , 41005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IETETYKA : żywienie zdrowego i chorego człowieka / Helena Ciborowska, Anna Rudnicka; współpr. Artur Ciborowski. - Wyd. 2. - Warszawa : Wydaw. Lekarskie PZWL, cop. 2004. - 579 s. : rys., schem., tab., wykr ; 21 cm</w:t>
        <w:br/>
      </w:r>
      <w:r>
        <w:rPr>
          <w:rFonts w:cs="Arial" w:ascii="Arial" w:hAnsi="Arial"/>
          <w:b/>
          <w:bCs/>
        </w:rPr>
        <w:t>Sygn. 8225 – 8229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IETETYKA : żywienie zdrowego i chorego człowieka / Helena Ciborowska, Anna Rudnicka; współpr. Artur Ciborowski. - Wyd. 3 uzup.. - Warszawa : Wydaw. Lekarskie PZWL, cop. 2007. - 670, [1] s. : rys., schem., tab., wykr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18827 – 18836, 19240 – 19247, 19326 – 19327</w:t>
        <w:br/>
        <w:t>2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Dietetyka : żywienie zdrowego i chorego człowieka / Helena Ciborowska, Anna Rudnicka, współpr.  Artur Ciborowski.- Wyd. 3 uzup. (dodr.)- Warszawa : Wydawnictwo Lekarskie PZWL, cop. 2012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3942 , 33943 , 33944 , 33945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ietetyka sportowa / redakcja naukowa Barbara Frączek, Jarosław Krzywański, Hubert Krysztofiak ; autorzy Zbigniew Bartuzi [i 61 pozostałych].- Wydanie I.- Warszawa : PZWL Wydawnictwo Lekarskie, 201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40108 , 40109 , 40110 , 40111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ietetyka sportowa : co jeść, by trenować efektywnie / Justyna Mizera, Krzysztof Mizera.- Wydanie 1, dodruk.- Łódź : Galaktyka, 201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671 , 38672 , 38673 , 38674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Diety niskoenergetyczne / Zofia Wieczorek-Chełmińska.- Warszawa : Wydawnictwo Lekarskie PZWL, cop. 2010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9859 , 29860 , 29861 , 29862</w:t>
        <w:br/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Dodatkowe źródła kwasów tłuszczowych omega-3 w żywieniu człowieka / Wojciech Kolanowski.- Warszawa : Wydawnictwo SGGW, 2008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0207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nergia w żywności i żywieniu / pod redakcją Jana Gawęckiego i Jana Jeszki.- Poznań : Wydawnictwo Uniwersytetu Przyrodniczego, 201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762 , 36763 , 36764 , 36765</w:t>
        <w:br/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wolucja na talerzu czyli Wczoraj, dziś i jutro żywienia człowieka / pod redakcją Jana Gawęckiego.- Poznań : Wydawnictwo Uniwersytetu Przyrodniczego, 201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754 , 36755 , 36756 , 36757</w:t>
        <w:br/>
        <w:t>4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FITOESTROGENY : łagodny suplement na okres przekwitania / Bernd Kleine-Gunk ; współpr. Rebekka Höfer ; tł. z niem. Maria T. Kaczorowska. - Warszawa : Wydaw. Lekarskie PZWL, cop. 2010. - 119, [1] s. : 1 schem., rys., 1 wykr. ; 21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8278 – 28283</w:t>
      </w:r>
      <w:r>
        <w:rPr>
          <w:rFonts w:cs="Arial" w:ascii="Arial" w:hAnsi="Arial"/>
          <w:b/>
          <w:bCs/>
        </w:rPr>
        <w:br/>
        <w:t>6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Fizjologia żywienia / redakcja naukowa Hanny Krauss ; autorzy Zuzanna Chęcińska-Maciejewska [i 21 pozostałych].- Wydanie I.- Warszawa : PZWL, 2019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40374 , 40375 , 40376 , 40377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GMO w świetle najnowszych badań / pod red. Katarzyny Niemirowicz-Szczytt ; Instytut Problemów Współczesnej Cywilizacji im. Marka Dietricha.- Warszawa : Wydawnictwo SGGW, 201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740 , 34741 , 34742 , 34743</w:t>
        <w:br/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Historia diety i kultury odżywiania. T. 1 / pod redakcją Bożeny Płonki-Syroki, Haliny Grajety i Andrzeja Syroki.- Wrocław : Uniwersytet Medyczny im. Piastów Śląskich, 201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590 , 39591 , 39592</w:t>
        <w:br/>
        <w:t>3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Interdyscyplinarny model opieki nad osobami starszymi / pod red. Elżbiety Grochowskiej-Niedworok oraz Marzeny Zołoteńkiej-Synowiec ; Państwowa Wyższa Szkoła Zawodowa w Nysie.- Nysa : Oficyna Wydawnicza PWSZ,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4044 , 34045 , 34046 , 34047 , 34048</w:t>
        <w:br/>
        <w:t>5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Jak pokonać objadanie się / Christopher G. Fairburn ; przekł. Beata Radwan.- Kraków : Wydawnictwo Uniwersytetu Jagiellońskiego, 2014.</w:t>
        <w:br/>
        <w:t>(Psychologia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262 , 38285 , 38286 , 38287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Jedz, trenuj, zwyciężaj : profesjonalne przygotowanie dietetyczne / Miron Heinze.- Zabrze : Dawid Piątkowski, 201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902 , 38903 , 38904 , 38905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Jedzenie, napoje i kulinaria w terminologii polskiej i angielskiej : słownik dla smakoszy, kucharzy i restauratorów = Food, drinks and culinary art in English i Polish terminology / Anna Sancewicz-Kliś.- Warszawa : Wydawnictwo Poltext,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379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Jedzenie pod wpływem emocji / Kamila Czepczor, Anna Brytek-Matera.- Warszawa : Difin, 2017.</w:t>
        <w:br/>
        <w:t>(Engram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894 , 37895 , 37896 , 37897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Jem zdrowo : węglowodany, indeks glikemiczny i inne składniki odżywcze / Hanna Kunachowicz [et al.].- Warszawa : Wydawnictwo Lekarskie PZWL, cop. 201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2595 , 32596 , 32597 , 32598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OMPENDIUM wiedzy o żywności, żywieniu i zdrowiu / red. Jan Gawęcki, Teresa Mossor-Pietraszewska; Janusz Czapski [et al.]. - Warszawa : Wydaw. Naukowe PWN, 2004. - XIX, 450, [3] s. : rys., schem., tab ; 21 cm</w:t>
        <w:br/>
      </w:r>
      <w:r>
        <w:rPr>
          <w:rFonts w:cs="Arial" w:ascii="Arial" w:hAnsi="Arial"/>
          <w:b/>
        </w:rPr>
        <w:t>Sygn. 874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</w:rPr>
        <w:t>KOMPENDIUM wiedzy o żywności, żywieniu i zdrowiu / red. Jan Gawęcki, Teresa Mossor-Pietraszewska ; Janusz Czapski [et al.]. - dodr.. - Warszawa : Wydaw. Naukowe PWN, 2006. - XIX, 450, [3] s. : rys., schem., tab. ; 21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9799 – 19803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onsument na rynku nowej żywności : wybrane uwarunkowania spożycia / Marzena Jeżewska-Zychowicz, Ewa Babicz-Zieli</w:t>
      </w:r>
      <w:r>
        <w:rPr>
          <w:rFonts w:eastAsia="Arial Unicode MS" w:cs="Arial" w:ascii="Arial" w:hAnsi="Arial"/>
        </w:rPr>
        <w:t>ńska, Wacław Laskowski.- Warszawa : Wydawnictwo SGGW, 2009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30135 , 30136 , 30137 , 30138 , 30139 , 30140 , 30141 , 30142 , 30143 , 30144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0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Leczenie zaburzeń odżywiania : pomost między nauką a praktyką / red. </w:t>
      </w:r>
      <w:r>
        <w:rPr>
          <w:rFonts w:cs="Arial" w:ascii="Arial" w:hAnsi="Arial"/>
          <w:lang w:val="en-US"/>
        </w:rPr>
        <w:t xml:space="preserve">Margo Maine, Beth Hartman McGilley, Douglas W. Bunnell ; [tł. z jęz. ang. </w:t>
      </w:r>
      <w:r>
        <w:rPr>
          <w:rFonts w:cs="Arial" w:ascii="Arial" w:hAnsi="Arial"/>
        </w:rPr>
        <w:t>Sławomir Sidorowicz].- Wyd. 1 pol. / red. nauk. Andrzej Rajewski.- Wrocław : Elsevier Urban &amp; Partner, cop.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826 , 34827 , 34828 , 34829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Leksykon nauki o żywności i żywieniu człowieka oraz polsko-angielski słownik terminów / pod red. Piotra P. Lewickiego.- Warszawa : Wydawnictwo SGGW, 2008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23050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LICZMY cholesterol w diecie / Hanna Kunachowicz [et al.]. - Warszawa : Wydaw. Lekarskie PZWL, cop. 2008. - 256 s. : tab., 2 wykr. ; 12x17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6596 – 26599</w:t>
      </w:r>
      <w:r>
        <w:rPr>
          <w:rFonts w:cs="Arial" w:ascii="Arial" w:hAnsi="Arial"/>
          <w:b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LICZMY kalorie / Hanna Kunachowicz [et al.]. - Wyd. 2 rozszerz. i uaktual., dodr.. - Warszawa : Wydaw. Lekarskie PZWL, cop. 2008. - 303 s. : tab. ; 12x17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6592 – 26595</w:t>
      </w:r>
      <w:r>
        <w:rPr>
          <w:rFonts w:cs="Arial" w:ascii="Arial" w:hAnsi="Arial"/>
          <w:b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LICZMY witaminy w diecie / Hanna Kunachowicz [et al.]. - Warszawa : Wydaw. Lekarskie PZWL, cop. 2009. - 269 s. : tab. ; 12x17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7710 – 27713</w:t>
      </w:r>
      <w:r>
        <w:rPr>
          <w:rFonts w:cs="Arial" w:ascii="Arial" w:hAnsi="Arial"/>
          <w:b/>
        </w:rPr>
        <w:br/>
        <w:t>4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 Unicode MS" w:cs="Arial" w:ascii="Arial" w:hAnsi="Arial"/>
        </w:rPr>
        <w:t>LICZYMY wapń w diecie / Hanna Kunachowicz [et al.]. - Warszawa : Wydaw. Lekarskie PZWL, cop. 2007. - 256 s. : tab. ; 12x17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19300 – 19303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LIKOPEN i luteina - rola prozdrowotna i ich zawartość w produktach / Jadwiga Hamułka, Agata Wawrzyniak. - Warszawa : Wydaw. SGGW, 2004. - 54, [1] s. : rys., tab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9655 – 19658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etodologia badań żywieniowych : przewodnik do ćwiczeń / Robert Gajda, Anna Broniecka.- Wrocław : Wydawnictwo AWF, 201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362 , 39363 , 39364 , 39365</w:t>
        <w:br/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łodziej, piękniej, zdrowiej : sprawdzone sposoby, jak dbać o urodę / Julita Bator.- Kraków : Wydawnictwo Znak, 201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061 , 38062 , 38063 , 38064</w:t>
        <w:br/>
        <w:t>4 egz.</w:t>
      </w:r>
      <w:r>
        <w:rPr>
          <w:rFonts w:eastAsia="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NADWAGA i otyłość : interwencje psychologiczne / Aleksandra Łuszczyńska. - Warszawa : Wydaw. Naukowe PWN, 2007. - 312 s. : wykr. ; 21 cm . - (Terapia)</w:t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0749 – 20754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Nałóg jedzenia / Marek  Bardadyn.- Poznań : Dom Wydawniczy Rebis, 201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4700 , 34701 , 34702 , 34703</w:t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Nasze zdrowie : poradnik dla całej rodziny / Ulf Böhmig ; z niem. przeł. Bartłomiej Hański.- Warszawa : Świat Książki, 199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6381</w:t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Niacyna w leczeniu / Abram Hoffer, Harold D. Foster, Andrew Saul ; [przekład: Krzysztof Światły].- Warszawa : Oficyna Wydawnicza ABA, cop. 201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763 , 37764 , 37765 , 37766</w:t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Niedożywienie związane z chorobą. 1, Występowanie, rozpoznanie / red. nauk. Bruno Szczygieł ; aut. Aneta Czerwonogrodzka-Senczyna [et al.].- Warszawa : Wydawnictwo Lekarskie PZWL, cop. 201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2599 , 32600 , 32601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3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NORMY żywienia człowieka : fizjologiczne podstawy / red. Światosław Ziemlański; Barbara Bułhak-Jachymczyk [et al.]. - Warszawa : Wydaw. Lekarskie PZWL, cop. 2001. - 531 s. : rys., schem., tab., wykr ; 24 cm</w:t>
        <w:br/>
      </w:r>
      <w:r>
        <w:rPr>
          <w:rFonts w:cs="Arial" w:ascii="Arial" w:hAnsi="Arial"/>
          <w:b/>
          <w:bCs/>
        </w:rPr>
        <w:t>Sygn. 475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NORMY żywienia człowieka : podstawy prewencji otyłości i chorób niezakaźnych / red. Mirosław Jarosz, Barbara Bułhak-Jachymczyk ; Elżbieta Chabros [et al.]. - Warszawa : Wydaw. Lekarskie PZWL : Instytut Żywności i Żywienia, cop. 2008. - 459, [1] s. : schem., tab., wykr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4445 – 24459</w:t>
      </w:r>
      <w:r>
        <w:rPr>
          <w:rFonts w:cs="Arial" w:ascii="Arial" w:hAnsi="Arial"/>
          <w:b/>
        </w:rPr>
        <w:br/>
        <w:t>15 egz.</w:t>
      </w:r>
    </w:p>
    <w:p>
      <w:pPr>
        <w:pStyle w:val="Normal"/>
        <w:autoSpaceDE w:val="false"/>
        <w:ind w:left="720" w:right="600" w:hanging="0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Nowa dieta przeciwnowotworowa : zatrzymaj gen raka / Johannes F. Coy ; tłumaczenie z języka niemieckiego Magdalena Kaczmarek.- Wrocław : Esteri, copyright © 2020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</w:rPr>
        <w:t>(Twoje Zdrowie)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405 , 41406 , 41407 , 41408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Nowe style konsumpcji / Aleksandra Badora, Krzysztof Kud, Magdalena Celińska, Oliwia Drążek, Emilia Klimkiewicz, Dorota Majewska, Anna Pasek, Agnieszka Snopek.- Wydanie pierwsze.- Warszawa : Difin, 2020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421 , 41422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egz.</w:t>
      </w:r>
    </w:p>
    <w:p>
      <w:pPr>
        <w:pStyle w:val="Normal"/>
        <w:autoSpaceDE w:val="false"/>
        <w:ind w:left="720" w:right="600" w:hanging="0"/>
        <w:rPr>
          <w:rFonts w:ascii="Arial" w:hAnsi="Arial" w:eastAsia="SimSun;宋体" w:cs="Arial"/>
          <w:b/>
          <w:b/>
        </w:rPr>
      </w:pPr>
      <w:r>
        <w:rPr>
          <w:rFonts w:eastAsia="SimSun;宋体"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cs="Arial" w:ascii="Arial" w:hAnsi="Arial"/>
        </w:rPr>
        <w:t>Nowoczesna kosmetologia. T. 1, Detoksykacja, dieta, ruch / Marcin Molski.- Wyd. 1, 1 dodr.- Warszawa : Wydawnictwo Naukowe PWN, 2015.</w:t>
      </w:r>
      <w:r>
        <w:rPr>
          <w:rFonts w:eastAsia="SimSun;宋体" w:cs="Arial" w:ascii="Arial" w:hAnsi="Arial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5596 , 35597 , 35598 , 35599</w:t>
      </w:r>
      <w:r>
        <w:rPr>
          <w:rFonts w:eastAsia="Arial Unicode MS" w:cs="Arial" w:ascii="Arial" w:hAnsi="Arial"/>
          <w:b/>
        </w:rPr>
        <w:br/>
        <w:t>4 egz.</w:t>
      </w:r>
    </w:p>
    <w:p>
      <w:pPr>
        <w:pStyle w:val="Akapitzlist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cs="Arial" w:ascii="Arial" w:hAnsi="Arial"/>
        </w:rPr>
        <w:t>Ocena stanu odżywienia organizmu : practicum / Maria Kapiszewska, Małgorzata Kalemba-Drożdż.- Kraków : Krakowskie Towarzystwo Edukacyjne - Oficyna Wydawnicza AFM : na zlec.: Krakowskiej Akademii im. Andrzeja Frycza Modrzewskiego, 2014.</w:t>
      </w:r>
      <w:r>
        <w:rPr>
          <w:rFonts w:eastAsia="SimSun;宋体" w:cs="Arial" w:ascii="Arial" w:hAnsi="Arial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859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cs="Arial" w:ascii="Arial" w:hAnsi="Arial"/>
        </w:rPr>
        <w:t>Od socjologii medycyny do socjologii żywienia / pod red. Beaty Tobiasz-Adamczyk.- Kraków : Wydawnictwo Uniwersytetu Jagiellońskiego, cop. 2013.</w:t>
      </w:r>
      <w:r>
        <w:rPr>
          <w:rFonts w:eastAsia="SimSun;宋体" w:cs="Arial" w:ascii="Arial" w:hAnsi="Arial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289 , 36290 , 36291 , 36292</w:t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steoporoza : porady lekarzy i dietetyków / Mirosław Jarosz ; aut. Mirosław Jarosz [et al.].- Warszawa : Wydawnictwo Lekarskie PZWL, cop. 2010.</w:t>
        <w:br/>
        <w:t>(Instytut Żywności i Żywienia Zaleca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9979 , 29980 , 29981 , 29982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OTYŁOŚĆ : zapobieganie i leczenie : porady lekarzy i dietetyków / Mirosław Jarosz, Longina Kłosiewicz-Latoszek. - Warszawa : Wydaw. Lekarskie PZWL, cop. 2006. - 140 s. : tab. ; 21 cm . - (Instytut Żywności i Żywienia Zaleca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0788 – 20791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fizjologii żywienia człowieka / Janusz Stanisław Keller. - Warszawa : Wydaw. SGGW, 2000. - 383 s. : fot., rys., schem., tab., wykr ; 24 cm</w:t>
        <w:br/>
      </w:r>
      <w:r>
        <w:rPr>
          <w:rFonts w:cs="Arial" w:ascii="Arial" w:hAnsi="Arial"/>
          <w:b/>
          <w:bCs/>
        </w:rPr>
        <w:t>Sygn. 476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PODSTAWY nauki o żywieniu człowieka : przewodnik do ćwiczeń / red. Wojciech Roszkowski; Anna Brzozowska [et.al]; Szkoła Główna Gospodarstwa Wiejskiego w Warszawie. - Warszawa : Wydaw. SGGW, 2000. - 240, [1] s. : rys., schem., tab., wykr ; 24 cm</w:t>
        <w:br/>
      </w:r>
      <w:r>
        <w:rPr>
          <w:rFonts w:cs="Arial" w:ascii="Arial" w:hAnsi="Arial"/>
          <w:b/>
          <w:bCs/>
        </w:rPr>
        <w:t>Sygn. 4763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żywienia człowieka / Krystyna Flis, Wanda Konaszewska. - Wyd. 11. - Warszawa : Wydawnictwa Szkolne i Pedagogiczne, cop. 1986. - 225, [15] s., [1] k. tabl. złoż. : rys., schem., tab., wykr. ; 21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15960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żywienia człowieka / Krystyna Flis, Wanda Konaszewska. - Wyd. 13. - Warszawa : Wydawnictwa Szkolne i Pedagogiczne, cop. 1986. - 225, [15] s., [1] k. tabl. złoż. : rys., schem., tab., wykr. ; 21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15961, </w:t>
      </w:r>
      <w:r>
        <w:rPr>
          <w:rFonts w:eastAsia="Arial Unicode MS" w:cs="Arial" w:ascii="Arial" w:hAnsi="Arial"/>
          <w:b/>
        </w:rPr>
        <w:t>19478 - 19483</w:t>
      </w:r>
      <w:r>
        <w:rPr>
          <w:rFonts w:cs="Arial" w:ascii="Arial" w:hAnsi="Arial"/>
          <w:b/>
        </w:rPr>
        <w:br/>
        <w:t>7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żywienia człowieka / Krystyna Flis, Wanda Konaszewska. - Wyd. 14. - Warszawa : Wydawnictwa Szkolne i Pedagogiczne, 2006. - 227, [13] s., [1] k. tabl. złoż. : rys., schem., tab., wykr. ; 21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15962 – 15963</w:t>
        <w:br/>
        <w:t>2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żywienia człowieka : z zadaniami / Robert Gajda, Anna Kołodziejczyk.- Wrocław : MedPharm Polska, © 201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594 , 39595 , 39596 , 39597</w:t>
        <w:br/>
        <w:t>4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Podstawy żywienia i dietoterapia / Nancy J. Peckenpaugh ; [tł. z jęz. ang.: Sa'eed Bawa et al.].- Wyd. 1 polskie / red. Danuta Gajewska.- Wrocław : Elsevier Urban &amp; Partner, cop. 201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1654 , 31655 , 31656 , 31657 , 31658 , 31659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6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PULARNE tabele wartości odżywczych żywności / Janina Piekarska, Aleksander Szczygieł. - Warszawa : Pa</w:t>
      </w:r>
      <w:r>
        <w:rPr>
          <w:rFonts w:eastAsia="SimSun;宋体" w:cs="Arial" w:ascii="Arial" w:hAnsi="Arial"/>
        </w:rPr>
        <w:t>ństwowy Zakład Wydawnictw Lekarskich, 1979. - 47 s. : tab ; 17 x 24 cm + err</w:t>
        <w:br/>
      </w:r>
      <w:r>
        <w:rPr>
          <w:rFonts w:eastAsia="SimSun;宋体" w:cs="Arial" w:ascii="Arial" w:hAnsi="Arial"/>
          <w:b/>
          <w:bCs/>
        </w:rPr>
        <w:t>Sygn. 804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radnik żywieniowy zalecenia dietetyczne dla pacjenta z podwyższonym stężeniem triglicerydów / Aleksandra Cichocka.- Warszawa : Medyk, copyright 201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347 , 39348 , 39349 , 39350</w:t>
        <w:br/>
        <w:t>4 egz.</w:t>
      </w:r>
      <w:r>
        <w:rPr>
          <w:rFonts w:eastAsia="SimSun;宋体"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STAWY względem żywności i żywienia : wybrane aspekty teoretyczne i metodyczne / Marzena Jeżewska-Zychowicz, Magdalena Pilska. - Warszawa : Wydaw. SGGW, 2007. - 103, [1] s. : schem., tab., wykr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9569 – 19574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trawy kuchni wegetariańskiej.- Wrocław : MTŚK, 1994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6655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trawy niskokaloryczne / Zofia Zawistowska.- Wyd. 3.- Warszawa : Wydaw. Watra, 199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665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Praktyczny podręcznik dietetyki / pod red. Mirosława Jarosza ; [aut.: Magdalena Białkowska et al.].- Warszawa : Instytut Żywności i Żywienia, cop. 2010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31354 , 31355 , 31356,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" w:ascii="Arial" w:hAnsi="Arial"/>
          <w:b/>
        </w:rPr>
        <w:t>31980 , 31981 , 31982 , 31983 , 31984</w:t>
        <w:br/>
        <w:t>8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aktyczny poradnik żywieniowy w odchudzaniu oraz profilaktyce i leczeniu cukrzycy typu 2 oraz chorób sercowo-naczyniowych / Aleksandra Cichocka.- Wyd. 2 uaktualnione i rozsz.- Warszawa : Wydawnictwo Medyk, cop.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4032 , 34033 , 34034 , 34035</w:t>
      </w:r>
      <w:r>
        <w:rPr>
          <w:rFonts w:eastAsia="Arial Unicode MS" w:cs="Arial" w:ascii="Arial" w:hAnsi="Arial"/>
          <w:b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odukty bezglutenowe : skład i wartość odżywcza = Gluten-free products : composition and nutritive value / Hanna Kunachowicz [et al.] ; Instytut Żywności i Żywnienia im. prof. dra med. A. Szczygła.- Warszawa : IŻŻ, 1995.</w:t>
        <w:br/>
        <w:t>(Prace IŻŻ ; 70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6651</w:t>
      </w:r>
      <w:r>
        <w:rPr>
          <w:rFonts w:eastAsia="Arial Unicode MS" w:cs="Arial" w:ascii="Arial" w:hAnsi="Arial"/>
          <w:b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odukty nowej generacji : wybrane zagadnienia / pod redakcją Aleksandry Badory, Leszka Woźniaka.- Wydanie pierwsze.- Warszawa : Difin, 2019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574 , 40575 , 40576 , 40577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omocja zdrowia i żywienie w zapobieganiu chorobom cywilizacyjnym / red. nauk. Tadeusz Kasperczyk i Dariusz Mucha.- Kraków : Krakowska Wyższa Szkoła Promocji Zdrowia, 2014.</w:t>
        <w:br/>
        <w:t>(Monografia / Krakowska Wyższa Szkoła Promocji Zdrowia ; nr 2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852 , 37853 , 37854 , 37855</w:t>
        <w:br/>
        <w:t>4 egz.</w:t>
      </w:r>
      <w:r>
        <w:rPr>
          <w:rFonts w:eastAsia="Arial Unicode MS"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ZECIWUTLENIACZE w żywności : aspekty zdrowotne, technologiczne, molekularne i analityczne / red. Włodzimierz Grajek ; Wanda Baer-Dubowska [et al.]. - Warszawa : Wydawnictwa Naukowo-Techniczne, 2007. - 582, [5] s. : rys., schem., tab., wykr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9264 – 19267</w:t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zepisy dla zdrowych jelit : czyli Jak zadbać o spokój brzucha / teksty i przepisy: Sandra Strehle, Christiane Schäfer ; zdjęcia Jörn Rynio ; tłumaczenie z języka niemieckiego Magdalena Kaczmarek.- Wrocław : Esteri - Edra Urban &amp; Partner, 2018.</w:t>
        <w:br/>
        <w:t>(Jedzmy Zdrowo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8832 , 38833 , 38834 , 38835</w:t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zewodnik do ćwiczeń z żywienia człowieka : zakres podstawowy / pod redakcją Ewy Sicińskiej, Doroty Czerwińskiej i Barbary Pietruszki ; autorzy: Anna Brzozowska [i 17 pozostałych].- Wydanie I.- Warszawa : Wydawnictwo SGGW, 2020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742 , 41743 , 41744 , 41745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sychologia odżywiania się : od zdrowych do zaburzonych zachowań żywieniowych / Jane Ogden ; przekł. Robert Andruszko.- Kraków : Wydawnictwo Uniwersytetu Jagiellońskiego, 2011.</w:t>
        <w:br/>
        <w:t>(Seria Psychologia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293 , 36294 , 36295 , 36296</w:t>
        <w:br/>
        <w:t>4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Psychologia żywienia : wybrane zagadnienia / Magdalena Pilska, Marzena Jeżewska-Zychowicz.- Warszawa : Wydawnictwo SGGW, 2008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30165 , 30166 , 30167 , 30168 , 30169 , 30170 , 30171 , 30172 , 30173 , 30174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0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sychologiczne aspekty nadwagi i otyłości : teoria i praktyka / Kamila Czepczor-Bernat, Anna Brytek-Matera.- Warszawa : Difin, 2020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  <w:t>(Engram)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40584 , 40635 , 40636 , 40637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Akapitzlist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ROLA żywności i żywienia w profilaktyce i terapii chorób człowieka / Jan Fiedurek. - Lublin : Wydaw. Uniwersytetu Marii Curie-Skłodowskiej, 2007. - 209 s. : rys., tab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9618 – 19623</w:t>
        <w:br/>
        <w:t>6 egz.</w:t>
      </w:r>
    </w:p>
    <w:p>
      <w:pPr>
        <w:pStyle w:val="Akapitzlist"/>
        <w:rPr>
          <w:rFonts w:ascii="Arial" w:hAnsi="Arial" w:eastAsia="@Arial Unicode MS" w:cs="Arial"/>
          <w:b/>
          <w:b/>
        </w:rPr>
      </w:pPr>
      <w:r>
        <w:rPr>
          <w:rFonts w:eastAsia="@Arial Unicode MS" w:cs="Arial" w:ascii="Arial" w:hAnsi="Arial"/>
          <w:b/>
        </w:rPr>
      </w:r>
    </w:p>
    <w:p>
      <w:pPr>
        <w:pStyle w:val="Normal"/>
        <w:rPr>
          <w:rFonts w:ascii="Arial" w:hAnsi="Arial" w:eastAsia="@Arial Unicode MS" w:cs="Arial"/>
          <w:b/>
          <w:b/>
        </w:rPr>
      </w:pPr>
      <w:r>
        <w:rPr>
          <w:rFonts w:eastAsia="@Arial Unicode MS" w:cs="Arial" w:ascii="Arial" w:hAnsi="Arial"/>
          <w:b/>
        </w:rPr>
        <w:t>Sportowe kalorie czyli Zdrowa dieta dla młodych sportowców / Iwona Bates.- Warszawa : Wydawnictwo Lekarskie PZWL, 2017.</w:t>
      </w:r>
    </w:p>
    <w:p>
      <w:pPr>
        <w:pStyle w:val="Normal"/>
        <w:rPr>
          <w:rFonts w:ascii="Arial" w:hAnsi="Arial" w:eastAsia="@Arial Unicode MS" w:cs="Arial"/>
          <w:b/>
          <w:b/>
        </w:rPr>
      </w:pPr>
      <w:r>
        <w:rPr>
          <w:rFonts w:eastAsia="@Arial Unicode MS" w:cs="Arial" w:ascii="Arial" w:hAnsi="Arial"/>
          <w:b/>
        </w:rPr>
        <w:t>Sygnatura:  39178 , 39179 , 39180 , 39181</w:t>
      </w:r>
    </w:p>
    <w:p>
      <w:pPr>
        <w:pStyle w:val="Normal"/>
        <w:rPr>
          <w:rFonts w:ascii="Arial" w:hAnsi="Arial" w:eastAsia="@Arial Unicode MS" w:cs="Arial"/>
          <w:b/>
          <w:b/>
        </w:rPr>
      </w:pPr>
      <w:r>
        <w:rPr>
          <w:rFonts w:eastAsia="@Arial Unicode MS" w:cs="Arial" w:ascii="Arial" w:hAnsi="Arial"/>
          <w:b/>
        </w:rPr>
        <w:t>4 egz.</w:t>
        <w:br/>
      </w:r>
    </w:p>
    <w:p>
      <w:pPr>
        <w:pStyle w:val="Normal"/>
        <w:rPr>
          <w:rFonts w:ascii="Arial" w:hAnsi="Arial" w:eastAsia="@Arial Unicode MS" w:cs="Arial"/>
          <w:b/>
          <w:b/>
        </w:rPr>
      </w:pPr>
      <w:r>
        <w:rPr>
          <w:rFonts w:eastAsia="@Arial Unicode MS" w:cs="Arial" w:ascii="Arial" w:hAnsi="Arial"/>
          <w:b/>
        </w:rPr>
        <w:t>SUPLEMENTY diety a zdrowie : porady lekarzy i dietetyków / Mirosław Jarosz. - Warszawa : Wydaw. Lekarskie PZWL, cop. 2008. - 183, [1] s. : tab., wykr. ; 21 cm . - (Instytut Żywności i Żywienia Zaleca)</w:t>
        <w:br/>
        <w:t>Sygn. 25127 – 25130</w:t>
        <w:br/>
        <w:t>4 egz.</w:t>
        <w:br/>
      </w:r>
    </w:p>
    <w:p>
      <w:pPr>
        <w:pStyle w:val="Normal"/>
        <w:rPr>
          <w:rFonts w:ascii="Arial" w:hAnsi="Arial" w:eastAsia="@Arial Unicode MS" w:cs="Arial"/>
          <w:b/>
          <w:b/>
        </w:rPr>
      </w:pPr>
      <w:r>
        <w:rPr>
          <w:rFonts w:eastAsia="@Arial Unicode MS" w:cs="Arial" w:ascii="Arial" w:hAnsi="Arial"/>
          <w:b/>
        </w:rPr>
        <w:t>SUPLEMENTY żywnościowe dla sportowców /  Frédéric Delavier, Michael Gundill ; [przekł. Anna Pikor-Półtorak].- Łódź : Wydawnictwo JK, 2010.</w:t>
        <w:br/>
        <w:t>(Fit &amp; Active)</w:t>
        <w:br/>
        <w:t>Sygnatura:  29229 , 29230 , 29231 , 29232</w:t>
        <w:br/>
        <w:t>4 egz.</w:t>
      </w:r>
    </w:p>
    <w:p>
      <w:pPr>
        <w:pStyle w:val="Normal"/>
        <w:rPr>
          <w:rFonts w:ascii="Arial" w:hAnsi="Arial" w:eastAsia="@Arial Unicode MS" w:cs="Arial"/>
          <w:b/>
          <w:b/>
        </w:rPr>
      </w:pPr>
      <w:r>
        <w:rPr>
          <w:rFonts w:eastAsia="@Arial Unicode MS" w:cs="Arial" w:ascii="Arial" w:hAnsi="Arial"/>
          <w:b/>
        </w:rPr>
      </w:r>
    </w:p>
    <w:p>
      <w:pPr>
        <w:pStyle w:val="Normal"/>
        <w:rPr>
          <w:rFonts w:ascii="Arial" w:hAnsi="Arial" w:eastAsia="@Arial Unicode MS" w:cs="Arial"/>
          <w:b/>
          <w:b/>
        </w:rPr>
      </w:pPr>
      <w:r>
        <w:rPr>
          <w:rFonts w:eastAsia="@Arial Unicode MS" w:cs="Arial" w:ascii="Arial" w:hAnsi="Arial"/>
          <w:b/>
        </w:rPr>
        <w:t>Szkodliwe substancje w żywności : pochodzenie działanie zagrożenia zdrowotne / redakcja naukowa Agata Witczak, Zdzisław E. Sikorski.- Wydanie I, dodruk 1.- Warszawa : Wydawnictwo Naukowe PWN, 2021.</w:t>
      </w:r>
    </w:p>
    <w:p>
      <w:pPr>
        <w:pStyle w:val="Normal"/>
        <w:rPr>
          <w:rFonts w:ascii="Arial" w:hAnsi="Arial" w:eastAsia="@Arial Unicode MS" w:cs="Arial"/>
          <w:b/>
          <w:b/>
        </w:rPr>
      </w:pPr>
      <w:r>
        <w:rPr>
          <w:rFonts w:eastAsia="@Arial Unicode MS" w:cs="Arial" w:ascii="Arial" w:hAnsi="Arial"/>
          <w:b/>
        </w:rPr>
        <w:t>Sygnatura:  41310 , 41311 , 41312 , 41313</w:t>
      </w:r>
    </w:p>
    <w:p>
      <w:pPr>
        <w:pStyle w:val="Normal"/>
        <w:rPr>
          <w:rFonts w:ascii="Arial" w:hAnsi="Arial" w:eastAsia="@Arial Unicode MS" w:cs="Arial"/>
          <w:b/>
          <w:b/>
        </w:rPr>
      </w:pPr>
      <w:r>
        <w:rPr>
          <w:rFonts w:eastAsia="@Arial Unicode MS" w:cs="Arial" w:ascii="Arial" w:hAnsi="Arial"/>
          <w:b/>
        </w:rPr>
        <w:t>4 egz.</w:t>
      </w:r>
    </w:p>
    <w:p>
      <w:pPr>
        <w:pStyle w:val="Normal"/>
        <w:rPr>
          <w:rFonts w:ascii="Arial" w:hAnsi="Arial" w:eastAsia="@Arial Unicode MS" w:cs="Arial"/>
          <w:b/>
          <w:b/>
        </w:rPr>
      </w:pPr>
      <w:r>
        <w:rPr>
          <w:rFonts w:eastAsia="@Arial Unicode MS" w:cs="Arial" w:ascii="Arial" w:hAnsi="Arial"/>
          <w:b/>
        </w:rPr>
      </w:r>
    </w:p>
    <w:p>
      <w:pPr>
        <w:pStyle w:val="Normal"/>
        <w:rPr>
          <w:rFonts w:ascii="Arial" w:hAnsi="Arial" w:eastAsia="@Arial Unicode MS" w:cs="Arial"/>
          <w:b/>
          <w:b/>
        </w:rPr>
      </w:pPr>
      <w:r>
        <w:rPr>
          <w:rFonts w:eastAsia="@Arial Unicode MS" w:cs="Arial" w:ascii="Arial" w:hAnsi="Arial"/>
          <w:b/>
        </w:rPr>
        <w:t>Śniadania i brunche u Specianich : zalecenia żywieniowe w nietolerancjach pokarmowych / Attilio Speciani, Marina Necchi, Michaela Speciani ; [tłumaczenie z języka włoskiego Katarzyna Łuszczyńska].- Wrocław : Edra Urban &amp; Partner, cop. 2016.</w:t>
        <w:br/>
        <w:t>Sygnatura:  37007 , 37008 , 37009 , 37010</w:t>
        <w:br/>
        <w:t>4 egz.</w:t>
      </w:r>
    </w:p>
    <w:p>
      <w:pPr>
        <w:pStyle w:val="Normal"/>
        <w:rPr>
          <w:rFonts w:ascii="Arial" w:hAnsi="Arial" w:eastAsia="@Arial Unicode MS" w:cs="Arial"/>
          <w:b/>
          <w:b/>
        </w:rPr>
      </w:pPr>
      <w:r>
        <w:rPr>
          <w:rFonts w:eastAsia="@Arial Unicode MS"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BELE składu i wartości odżywczej żywności = Food Composition Tables / Hanna Kunachowicz, Irena Nadolna, Beata Przygoda, Krystyna Iwanow; Instytut Żywności i Żywienia w Warszawie. - Warszawa : Wydaw. Lekarskie PZWL, cop. 2005. - 670, [1] s. : tab. ; 29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19308 – 19311,</w:t>
      </w:r>
      <w:r>
        <w:rPr>
          <w:rFonts w:eastAsia="Arial Unicode MS" w:cs="Arial" w:ascii="Arial" w:hAnsi="Arial"/>
          <w:b/>
        </w:rPr>
        <w:t xml:space="preserve"> 23841 - 23846</w:t>
      </w:r>
      <w:r>
        <w:rPr>
          <w:rFonts w:cs="Arial" w:ascii="Arial" w:hAnsi="Arial"/>
          <w:b/>
        </w:rPr>
        <w:br/>
        <w:t>10 eg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bele składu i wartości odżywczej żywności = Food composition tables / Hanna Kunachowicz, Beata Przygoda, Irena Nadolna, Krystyna Iwanow.- Wyd. 2 zm.- Warszawa : Wydawnictwo Lekarskie PZWL, 201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955 , 37956 , 37957</w:t>
        <w:br/>
        <w:t>3 eg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rapia pożywieniem / Joerg Kastner ; [przekł. Marta Nizioł-Wojniusz].- Wyd. 1, dodr.- Łódź : Galaktyka, cop. 201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8228 , 38229 , 38230 , 38231</w:t>
        <w:br/>
        <w:t>4 eg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p 10 suplementów diety : najskuteczniejsze środki odżywcze o naukowo udowodnionym działaniu / Evelyne Laye ; tłumaczenie: Małgorzata Rzepka.- Wydanie I.- Białystok : Vital, 201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017 , 39018 , 39019 , 39020</w:t>
        <w:br/>
        <w:t>4 eg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warunkowania konsumpcji w polskich gospodarstwach domowych / Krystyna Gutkowska, Irena Ozimek, Wacław Laskowski.- Warszawa : Wydawnictwo SGGW, 200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0228 , 30229 , 30230 , 30231 , 30232 , 30233 , 30234 , 30235</w:t>
        <w:br/>
        <w:t>8 eg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demecum żywienia człowieka / Marcin Jabłoński.- Warszawa : Medyk Sp z oo., cop. 201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733 , 37734 , 37735 , 37736</w:t>
        <w:br/>
        <w:t>4 eg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RTOŚĆ odżywcza wybranych produktów spożywczych i typowych potraw / Hanna Kunachowicz, Irena Nadolna, Krystyna Iwanow, Beata Przygoda; Instytut Żywności i Żywienia w Warszawie. - Wyd. 3 zm. i uzup. dodr. - Warszawa : Wydaw. Lekarskie PZWL, cop. 2002. - 134, [1] s. : tab ; 29 cm</w:t>
        <w:br/>
      </w:r>
      <w:r>
        <w:rPr>
          <w:rFonts w:cs="Arial" w:ascii="Arial" w:hAnsi="Arial"/>
          <w:b/>
          <w:bCs/>
        </w:rPr>
        <w:t>Sygn. 4746</w:t>
        <w:br/>
        <w:t>1 egz.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RTOŚĆ odżywcza wybranych produktów spożywczych i typowych potraw / Hanna Kunachowicz, Irena Nadolna, Krystyna Iwanow, Beata Przygoda; Instytut Żywności i Żywienia w Warszawie. - Wyd. 3 zm. i uzup. dodr. - Warszawa : Wydaw. Lekarskie PZWL, cop. 2003. - 134, [1] s. : tab ; 29 cm</w:t>
        <w:br/>
      </w:r>
      <w:r>
        <w:rPr>
          <w:rFonts w:cs="Arial" w:ascii="Arial" w:hAnsi="Arial"/>
          <w:b/>
          <w:bCs/>
        </w:rPr>
        <w:t>Sygn. 4759 , 8238 – 8239</w:t>
        <w:br/>
        <w:t>3 egz.</w:t>
        <w:br/>
      </w:r>
    </w:p>
    <w:p>
      <w:pPr>
        <w:pStyle w:val="Normal"/>
        <w:rPr>
          <w:rFonts w:ascii="Arial" w:hAnsi="Arial" w:cs="Arial"/>
        </w:rPr>
      </w:pPr>
      <w:r>
        <w:rPr>
          <w:rFonts w:eastAsia="Arial Unicode MS" w:cs="Arial" w:ascii="Arial" w:hAnsi="Arial"/>
        </w:rPr>
        <w:t>WARTOŚĆ odżywcza wybranych produktów spożywczych i typowych potraw / Hanna Kunachowicz, Irena Nadolna, Krystyna Iwanow, Beata Przygoda ; Instytut Żywności i Żywienia w Warszawie. - Wyd. 5 rozsz.. - Warszawa : Wydaw. Lekarskie PZWL, cop. 2008. - 157, [1] s. : tab. ; 29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3847 – 23853</w:t>
      </w:r>
      <w:r>
        <w:rPr>
          <w:rFonts w:cs="Arial" w:ascii="Arial" w:hAnsi="Arial"/>
          <w:b/>
          <w:bCs/>
        </w:rPr>
        <w:br/>
        <w:t>7 egz.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GETARIANIZM : zalety i wady / Maria Halina Borawska, Magdalena Malinowska. - Warszawa : Wydaw. Lekarskie PZWL, cop. 2009. - 120 s. : rys., tab. ; 21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26904 – 26913</w:t>
      </w:r>
      <w:r>
        <w:rPr>
          <w:rFonts w:cs="Arial" w:ascii="Arial" w:hAnsi="Arial"/>
          <w:b/>
          <w:bCs/>
        </w:rPr>
        <w:br/>
        <w:t>10 egz.</w:t>
        <w:br/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Wiedza, zdrowie, uroda / red. Tomasz Malczyk.- Nysa : Oficyna Wydawnicza Państwowej Wyższej Szkoły Zawodowej, 2011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</w:rPr>
        <w:t>(Zarządzanie Wiedzą w Regionie. Nauki Medyczne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31478 , 31479 , 31480 , 31481 , 31482 , 31483 , 31484 , 31485 , 31486 , 31487</w:t>
        <w:br/>
        <w:t>10 egz.</w:t>
        <w:br/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cs="Arial" w:ascii="Arial" w:hAnsi="Arial"/>
        </w:rPr>
        <w:t>Wiedza, zdrowie, uroda.  Cz. 2 / red. Wiesława Huńka-Żurawińska, Ewa Malczyk.- Nysa : Oficyna Wydawnicza Państwowej Wyższej Szkoły Zawodowej, 2014.</w:t>
        <w:br/>
        <w:t>(Zarządzanie Wiedzą w Regionie. Nauki Medyczne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562 , 34563 , 34564 , 34565 , 34566 , 34567 , 34568 , 34569 , 34570 , 34571</w:t>
        <w:br/>
        <w:t>10 egz.</w:t>
        <w:br/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cs="Arial" w:ascii="Arial" w:hAnsi="Arial"/>
        </w:rPr>
        <w:t>Wiedza, zdrowie, uroda.  Cz. 3 / red. Teresa Kokot, Marzena Zołoteńka-Synowiec.- Nysa : Oficyna Wydawnicza Państwowej Wyższej Szkoły Zawodowej, 2015.</w:t>
      </w:r>
      <w:r>
        <w:rPr>
          <w:rFonts w:eastAsia="Arial Unicode MS" w:cs="Arial" w:ascii="Arial" w:hAnsi="Arial"/>
        </w:rPr>
        <w:br/>
      </w:r>
      <w:r>
        <w:rPr>
          <w:rFonts w:cs="Arial" w:ascii="Arial" w:hAnsi="Arial"/>
        </w:rPr>
        <w:t>(Zarządzanie Wiedzą w Regionie. Nauki Medyczne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736 , 36737 , 36738 , 36739 , 36740 , 36741 , 36742 , 36743 , 36744 , 36745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0 egz.</w:t>
        <w:br/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cs="Arial" w:ascii="Arial" w:hAnsi="Arial"/>
        </w:rPr>
        <w:t>Wielki leksykon kulinarny / F. Jürgen Herrmann ; [tł. Magdalena Jałowiec-Sawicka ; red. Barbara Gers].- Warszawa : Rea, cop. 2013.</w:t>
      </w:r>
      <w:r>
        <w:rPr>
          <w:rFonts w:eastAsia="Arial Unicode MS" w:cs="Arial" w:ascii="Arial" w:hAnsi="Arial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183</w:t>
        <w:br/>
        <w:t>1 egz.</w:t>
        <w:br/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cs="Arial" w:ascii="Arial" w:hAnsi="Arial"/>
        </w:rPr>
        <w:t>Witamina D superhormon : jak zapobiegać chorobom spowodowanym jej niedoborem / Jörg Spitz ; tłumaczenie z języka niemieckiego: Magdalena Kaczmarek.- Wrocław : Esteri - Edra Urban &amp; Partner, © copyright, 2019.</w:t>
      </w:r>
      <w:r>
        <w:rPr>
          <w:rFonts w:eastAsia="Arial Unicode MS" w:cs="Arial" w:ascii="Arial" w:hAnsi="Arial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193 , 40194 , 40195 , 40196</w:t>
        <w:br/>
        <w:t>4 egz.</w:t>
        <w:br/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cs="Arial" w:ascii="Arial" w:hAnsi="Arial"/>
        </w:rPr>
        <w:t>Witamina K : "stara" witamina w nowym świetle / Uwe Gröber, Klaus Kisters.- [Wrocław] : MedPharm Polska, cop. 2017.</w:t>
      </w:r>
      <w:r>
        <w:rPr>
          <w:rFonts w:eastAsia="Arial Unicode MS" w:cs="Arial" w:ascii="Arial" w:hAnsi="Arial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127 , 38128 , 38129 , 38130</w:t>
        <w:br/>
        <w:t>4 egz.</w:t>
        <w:br/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cs="Arial" w:ascii="Arial" w:hAnsi="Arial"/>
        </w:rPr>
        <w:t>Woda w żywieniu i jej źródła / pod redakcją Anny Brzozowskiej i Jana Gawęckiego.- Wyd. 2.- Poznań : Wydawnictwo Uniwersytetu Przyrodniczego, 2015.</w:t>
      </w:r>
      <w:r>
        <w:rPr>
          <w:rFonts w:eastAsia="Arial Unicode MS" w:cs="Arial" w:ascii="Arial" w:hAnsi="Arial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746 , 36747 , 36748 , 36749</w:t>
        <w:br/>
        <w:t>4 egz.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 Unicode MS" w:cs="Arial" w:ascii="Arial" w:hAnsi="Arial"/>
        </w:rPr>
        <w:t>Współczesna margaryna : aspekty technologiczne i żywieniowe : praca zbiorowa / pod red. Krzysztofa Krygiera ; [aut.: Pernille Gerstenberg Kirkeby et al.].- Warszawa : Wydawnictwa Naukowo-Techniczne, 2010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9447 , 29448 , 29449 , 29450</w:t>
      </w:r>
      <w:r>
        <w:rPr>
          <w:rFonts w:cs="Arial" w:ascii="Arial" w:hAnsi="Arial"/>
          <w:b/>
        </w:rPr>
        <w:br/>
        <w:t>4 egz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spółczesna problematyka zdrowia publicznego i pielęgniarstwa holistycznego / redakcja: Andrzej Brodziak, Marzena Zołoteńka-Synowiec ; Państwowa Wyższa Szkoła Zawodowa w Nysie.- Nysa : Oficyna Wydawnicza PWSZ, 201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675 , 39676 , 39677 , 39678 , 39679 , 39846 , 39847 , 39848 , 39849 , 39850</w:t>
        <w:br/>
        <w:t>10 eg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brane zagadnienia psychodietetyki : narzędzia i metody pracy z osobami z nieprawidłowymi nawykami żywieniowymi / Jagoda Różycka.- Wydanie pierwsze.- Warszawa : Difin, 202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Engram)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429 , 41430 , 41431 , 4143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BRANE zagadnienia z nauki o żywieniu człowieka / red. Jadwiga Biernat ; Monika Bronkowska, Joanna Wyka [et al.]. - Wrocław : Wydaw. Uniwersytetu Przyrodniczego we Wrocławiu, 2009. - 151 s. : rys., schem. (w tym kolor.), tab., 1 wykr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8231 – 28236</w:t>
      </w:r>
      <w:r>
        <w:rPr>
          <w:rFonts w:cs="Arial" w:ascii="Arial" w:hAnsi="Arial"/>
          <w:b/>
          <w:bCs/>
        </w:rPr>
        <w:br/>
        <w:t>6 egz.</w:t>
        <w:br/>
      </w:r>
    </w:p>
    <w:p>
      <w:pPr>
        <w:pStyle w:val="Normal"/>
        <w:rPr>
          <w:rFonts w:ascii="Arial" w:hAnsi="Arial" w:cs="Arial"/>
        </w:rPr>
      </w:pPr>
      <w:r>
        <w:rPr>
          <w:rFonts w:eastAsia="Arial Unicode MS" w:cs="Arial" w:ascii="Arial" w:hAnsi="Arial"/>
        </w:rPr>
        <w:t xml:space="preserve">WYBRANE zagadnienia z praktyki lekarza rodzinnego / Andrzej Steciwko Wybrane zagadnienia z praktyki lekarza rodzinnego. T. 11. Zasady prawidłowego odżywiania człowieka. Zaburzenia odżywiania. Żywienie w wybranych jednostkach chorobowych / red. Andrzej Steciwko ; Katedra i Zakład Medycyny Rodzinnej i Regionalny Ośrodek Kształcenia Lekarzy Rodzinnych Akademii Medycznej we Wrocławiu. - Wrocław : Wydaw. </w:t>
      </w:r>
      <w:r>
        <w:rPr>
          <w:rFonts w:eastAsia="Arial Unicode MS" w:cs="Arial" w:ascii="Arial" w:hAnsi="Arial"/>
          <w:lang w:val="en-US"/>
        </w:rPr>
        <w:t>Continuo, 2007. - 210 s. : fot., rys., schem., tab., wykr. ; 24 cm</w:t>
      </w:r>
      <w:r>
        <w:rPr>
          <w:rFonts w:cs="Arial" w:ascii="Arial" w:hAnsi="Arial"/>
          <w:lang w:val="en-US"/>
        </w:rPr>
        <w:br/>
      </w:r>
      <w:r>
        <w:rPr>
          <w:rFonts w:eastAsia="Arial Unicode MS" w:cs="Arial" w:ascii="Arial" w:hAnsi="Arial"/>
          <w:b/>
          <w:bCs/>
          <w:lang w:val="en-US"/>
        </w:rPr>
        <w:t>Sygn.</w:t>
      </w:r>
      <w:r>
        <w:rPr>
          <w:rFonts w:eastAsia="Arial Unicode MS" w:cs="Arial" w:ascii="Arial" w:hAnsi="Arial"/>
          <w:lang w:val="en-US"/>
        </w:rPr>
        <w:t xml:space="preserve"> </w:t>
      </w:r>
      <w:r>
        <w:rPr>
          <w:rFonts w:eastAsia="Arial Unicode MS" w:cs="Arial" w:ascii="Arial" w:hAnsi="Arial"/>
          <w:b/>
          <w:lang w:val="en-US"/>
        </w:rPr>
        <w:t>20987 – 20988</w:t>
        <w:br/>
        <w:t>2 egz.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BURZENIA lipidowe : porady lekarzy i dietetyków / Barbara Cybulska, Longina Kłosiewicz-Latoszek, Aleksandra Cichocka. - Warszawa : Wydaw. Lekarskie PZWL, cop. 2006. - 163 s. : tab., 2 wykr. ; 21 cm . - (Instytut Żywności i Żywienia Zaleca)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0796 – 20799</w:t>
        <w:br/>
        <w:t>4 egz.</w:t>
        <w:br/>
      </w:r>
    </w:p>
    <w:p>
      <w:pPr>
        <w:pStyle w:val="Normal"/>
        <w:rPr>
          <w:rFonts w:ascii="Arial" w:hAnsi="Arial" w:cs="Arial"/>
        </w:rPr>
      </w:pPr>
      <w:r>
        <w:rPr>
          <w:rFonts w:eastAsia="@Arial Unicode MS" w:cs="Arial" w:ascii="Arial" w:hAnsi="Arial"/>
        </w:rPr>
        <w:t>Zachowania młodych konsumentów na rynku żywności / red. nauk. Krystyna Gutkowska, Irena Ozimek.- Warszawa : Wydawnictwo SGGW, 2008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  <w:b/>
        </w:rPr>
        <w:t xml:space="preserve"> 30175 , 30176 , 30177 , 30178 , 30179 , 30180 , 30181 , 30182 , 30183 , 30184</w:t>
        <w:br/>
        <w:t>10 egz.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chowania żywieniowe młodzieży w perspektywie edukacji zdrowotnej / Agnieszka Buczak.- Lublin : Wydawnictwo Uniwersytetu Marii Curie-Skłodowskiej,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869 , 34870 , 34871 , 34872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CHOWANIA żywieniowe młodzieży warszawskiej a środowisko społeczne / Marzena Jeżewska-Zychowicz. - Warszawa : Wydaw. SGGW, 2005. - 128, [10] s. : schem., tab., wykr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9651 – 19654</w:t>
        <w:br/>
        <w:t>4 eg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potrzebowanie na białko w niektórych chorobach wewnętrznych i stanach pooperacyjnych / Jan Hasik, Lech Hryniewiecki.- Warszawa : Państwowy Zakład Wydawnictw Lekarskich, 197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8027</w:t>
        <w:br/>
        <w:t>1 eg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@Arial Unicode MS" w:cs="Arial" w:ascii="Arial" w:hAnsi="Arial"/>
        </w:rPr>
        <w:t>Zarys oceny żywienia / Anna Gronowska-Senger.- Warszawa : Wydawnictwo SGGW, 2009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  <w:b/>
        </w:rPr>
        <w:t xml:space="preserve"> 30185 , 30186 , 30187 , 30188 , 30189 , 30190 , 30191 , 30192 , 30193 , 30194</w:t>
      </w:r>
      <w:r>
        <w:rPr>
          <w:rFonts w:cs="Arial" w:ascii="Arial" w:hAnsi="Arial"/>
          <w:b/>
          <w:bCs/>
        </w:rPr>
        <w:br/>
        <w:t>10 egz.</w:t>
        <w:br/>
      </w:r>
    </w:p>
    <w:p>
      <w:pPr>
        <w:pStyle w:val="Normal"/>
        <w:rPr>
          <w:rFonts w:ascii="Arial" w:hAnsi="Arial" w:cs="Arial"/>
        </w:rPr>
      </w:pPr>
      <w:r>
        <w:rPr>
          <w:rFonts w:eastAsia="Arial Unicode MS" w:cs="Arial" w:ascii="Arial" w:hAnsi="Arial"/>
        </w:rPr>
        <w:t>ZASADY racjonalnego żywienia : zalecane racje pokarmowe dla wybranych grup ludności w zakładach żywienia zbiorowego / Halina Turlejska [et al.]. - Gdańsk : Ośrodek Doradztwa i Doskonalenia Kadr, 2006. - 182 s. : rys., schem., tab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9708 – 19711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rPr/>
      </w:pPr>
      <w:r>
        <w:rPr>
          <w:rFonts w:cs="Arial" w:ascii="Arial" w:hAnsi="Arial"/>
        </w:rPr>
        <w:t>ZASADY żywienia człowieka / Hanna Kunachowicz, Elżbieta Czarnowska-Misztal, Halina Turlejska. - Wyd. 5 stan prawny na 2005 r.. - Warszawa : Wydawnictwa Szkolne i Pedagogiczne, 2006. - 250, [1], s., [1] k . tabl. złoż. : 2 fot., rys., schem., tab., wykr. ; 23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15966 – 15969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SADY żywienia człowieka / Hanna Kunachowicz, Elżbieta Czarnowska-Misztal, Halina Turlejska. - Wyd. 6 uaktual.; stan prawny na 2007 r.. - Warszawa : Wydawnictwa Szkolne i Pedagogiczne, 2007. - 254, [1], s., [1] k . tabl. złoż. : 2 fot., rys., schem., tab., wykr. ; 23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19484 – 19493</w:t>
        <w:br/>
        <w:t>10 eg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stosowanie epidemiologii w badaniach żywieniowych : przewodnik do ćwicze</w:t>
      </w:r>
      <w:r>
        <w:rPr>
          <w:rFonts w:eastAsia="Arial Unicode MS" w:cs="Arial" w:ascii="Arial" w:hAnsi="Arial"/>
        </w:rPr>
        <w:t>ń / Barbara Pietruszka, Hanna Roszkowska, Wojciech Roszkowski.- Warszawa : Wydawnictwo SGGW, 2001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30304 , 30305 , 30306 , 30307 , 30308 , 30309 , 30310 , 30311 , 30312 , 30313</w:t>
      </w:r>
      <w:r>
        <w:rPr>
          <w:rFonts w:cs="Arial" w:ascii="Arial" w:hAnsi="Arial"/>
          <w:b/>
          <w:bCs/>
        </w:rPr>
        <w:br/>
        <w:t>10 egz.</w:t>
      </w:r>
      <w:r>
        <w:rPr>
          <w:rFonts w:cs="Arial" w:ascii="Arial" w:hAnsi="Arial"/>
          <w:b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ESPÓŁ jelita nadwrażliwego : porady lekarzy i dietetyków / Mirosław Jarosz, Jan Dzieniszewski. - Warszawa : Wydaw. Lekarskie PZWL, cop. 2006. - 101 s. : 1 schem., tab. ; 21 cm . - (Instytut Żywności i Żywienia Zaleca)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0804 – 20807</w:t>
        <w:br/>
        <w:t>4 egz.</w:t>
        <w:br/>
      </w:r>
    </w:p>
    <w:p>
      <w:pPr>
        <w:pStyle w:val="Normal"/>
        <w:rPr>
          <w:rFonts w:ascii="Arial" w:hAnsi="Arial" w:cs="Arial"/>
        </w:rPr>
      </w:pPr>
      <w:r>
        <w:rPr>
          <w:rFonts w:eastAsia="Arial Unicode MS" w:cs="Arial" w:ascii="Arial" w:hAnsi="Arial"/>
        </w:rPr>
        <w:t>Zmiana zachowań żywieniowych a profilaktyka zdrowotna / Marzena Jeżewska-Zychowicz.- Warszawa : Wydawnictwo SGGW, 2011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2628 , 32629 , 32630 , 32631 , 32632 , 32633</w:t>
      </w:r>
      <w:r>
        <w:rPr>
          <w:rFonts w:cs="Arial" w:ascii="Arial" w:hAnsi="Arial"/>
          <w:b/>
        </w:rPr>
        <w:br/>
        <w:t>6 egz.</w:t>
        <w:br/>
      </w:r>
    </w:p>
    <w:p>
      <w:pPr>
        <w:pStyle w:val="Normal"/>
        <w:rPr>
          <w:rFonts w:ascii="Arial" w:hAnsi="Arial" w:cs="Arial"/>
        </w:rPr>
      </w:pPr>
      <w:r>
        <w:rPr>
          <w:rFonts w:eastAsia="Arial Unicode MS" w:cs="Arial" w:ascii="Arial" w:hAnsi="Arial"/>
        </w:rPr>
        <w:t>Żywienie : atlas i podręcznik / Hans Konrad Biesalski, Peter Grimm przy współpr. z Susanne Nowitzki-Grimm ; ryc. M. Waigand-Brauner, U. Biesalski i K. Baum ; [tł. z jęz. niem. Ewa Fürstenberg, Irena Ozimek, Monika Świątkowska].- Wyd. 1 pol. / red. Danuta Gajewska.- Wrocław : Elsevier Urban &amp; Partner, cop. 2012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2591 , 32592 , 32593 , 32594</w:t>
      </w:r>
      <w:r>
        <w:rPr>
          <w:rFonts w:cs="Arial" w:ascii="Arial" w:hAnsi="Arial"/>
          <w:b/>
        </w:rPr>
        <w:br/>
        <w:t>4 egz.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Żywienie : wpływ na zdrowie człowieka / Simon Langley-Evans ; [z języka angielskiego tłumaczyli Maciej Stasiak, Alina Kanikowska].- Wyd. 1 pol., 2 dodr. / red. nauk. Mirosław Jarosz.- Warszawa : Wydawnictwo Lekarskie PZWL, cop. 2016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074 , 41075 , 41076 , 4107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ŻYWIENIE człowieka / red. Jan Gawęcki. - dodr. 2 Żywienie człowieka. T.1. Podstawy nauki o żywieniu / red. Jan Gawęcki, Lech Hryniewiecki; Stanisław Berger [et al.]. - Warszawa : Wydaw. Naukowe PWN, 2004. - 512, [2] s. : rys., schem., tab., tabl., wykr ; 24 cm</w:t>
        <w:br/>
      </w:r>
      <w:r>
        <w:rPr>
          <w:rFonts w:cs="Arial" w:ascii="Arial" w:hAnsi="Arial"/>
          <w:b/>
          <w:bCs/>
        </w:rPr>
        <w:t>Sygn. 8240 – 8242</w:t>
        <w:br/>
        <w:t>3 eg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ŻYWIENIE człowieka / red. Jan Gawęcki. - Wyd. 2 popr. dodr. 5 Żywienie człowieka. T.1. Podstawy nauki o żywieniu / red. Jan Gawęcki, Lech Hryniewiecki; Stanisław Berger [et al.]. - Warszawa : Wydaw. Naukowe PWN, 2007. - 512, [2] s. : rys., schem., tab., tabl., wykr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19812 – 19823</w:t>
        <w:br/>
        <w:t>12 eg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Żywienie człowieka. 1, Podstawy nauki o żywieniu / red. nauk. </w:t>
      </w:r>
      <w:r>
        <w:rPr>
          <w:rFonts w:cs="Arial" w:ascii="Arial" w:hAnsi="Arial"/>
          <w:lang w:val="en-US"/>
        </w:rPr>
        <w:t xml:space="preserve">Jan Gawęcki ; aut.: Stanisław Berger [et al.].- </w:t>
      </w:r>
      <w:r>
        <w:rPr>
          <w:rFonts w:cs="Arial" w:ascii="Arial" w:hAnsi="Arial"/>
        </w:rPr>
        <w:t>Wyd. 3 zm.- Warszawa : Wydawnictwo Naukowe PWN, 201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0556 , 30557 , 30558 , 30559 , 30560 , 30561 , 30562 , 30563</w:t>
        <w:br/>
        <w:t>8 egz.</w:t>
      </w: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ŻYWIENIE człowieka / red. Jan Gawęcki. - dodr. 2 Żywienie człowieka. T.2. Zdrowego i chorego / red. Jan Gawęcki, Jan Hasik; Magdalena Białkowska [et al.]. - Warszawa : Wydaw. Naukowe PWN, 2004. - 339, [1] s. : schem., tab., tabl., wykr ; 24 cm</w:t>
        <w:br/>
      </w:r>
      <w:r>
        <w:rPr>
          <w:rFonts w:cs="Arial" w:ascii="Arial" w:hAnsi="Arial"/>
          <w:b/>
          <w:bCs/>
        </w:rPr>
        <w:t>Sygn. 8243 – 8245</w:t>
        <w:br/>
        <w:t>3 egz.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ŻYWIENIE człowieka / red. Jan Gawęcki. - dodr. 4 Żywienie człowieka. T.2. Zdrowego i chorego / red. Jan Gawęcki, Jan Hasik; Magdalena Białkowska [et al.]. - Warszawa : Wydaw. Naukowe PWN, 2007. - 339, [1] s. : schem., tab., tabl., wykr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19824 – 19835</w:t>
        <w:br/>
        <w:t>12 eg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ŻYWIENIE człowieka / red. Jan Gawęcki Żywienie człowieka. T.3. A zdrowie publiczne / red. nauk. Jan Gawęcki, Wojciech Roszkowski ; Jerzy Bertrandt [et al.]. - Warszawa : Wydaw. Naukowe PWN, 2009. - 405, [2] s. : rys., schem., tab., wykr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6676 – 26690, 30550 , 30551 , 30552 , 30553 , 30554 , 30555</w:t>
        <w:br/>
        <w:t>21 egz.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ŻYWIENIE człowieka : słownik terminologiczny / Henryk Gertig, Jan Gawęcki. - Wyd. 2 zm.. - Warszawa : Wydaw. Naukowe PWN, 2007. - XII, 150, [2] s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19072</w:t>
      </w:r>
      <w:r>
        <w:rPr>
          <w:rFonts w:cs="Arial" w:ascii="Arial" w:hAnsi="Arial"/>
          <w:b/>
          <w:bCs/>
        </w:rPr>
        <w:br/>
        <w:t>1 eg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Żywienie człowieka i analiza żywności : wybrane zagadnienia / redakcja naukowa Halina Grajeta.- Wrocław : Uniwersytet Medyczny im. Piastów Śląskich, cop. 201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699 , 38700 , 38701 , 38702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eastAsia="Arial Unicode MS" w:cs="Arial" w:ascii="Arial" w:hAnsi="Arial"/>
        </w:rPr>
        <w:t>Żywienie człowieka zdrowego i chorego. 2 / red. nauk.: Marian Grzymisławski, Jan Gawęcki ; [aut. Joanna Bajerska et al.].- Wyd. 2 zm.- Warszawa : Wydawnictwo Naukowe PWN, 2010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0564 , 30565 , 30566 , 30567 , 30568 , 30569 , 30570 , 30571</w:t>
      </w:r>
      <w:r>
        <w:rPr>
          <w:rFonts w:cs="Arial" w:ascii="Arial" w:hAnsi="Arial"/>
          <w:bCs/>
        </w:rPr>
        <w:br/>
      </w:r>
      <w:r>
        <w:rPr>
          <w:rFonts w:cs="Arial" w:ascii="Arial" w:hAnsi="Arial"/>
          <w:b/>
          <w:bCs/>
        </w:rPr>
        <w:t>8 egz.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Żywienie i leczenie żywieniowe dzieci i młodzieży / pod redakcją Hanny Szajewskiej i Andrei Horvath.- Kraków : Medycyna Praktyczna, cop. 2017.</w:t>
        <w:br/>
        <w:t>(Medycyna Praktyczna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8703 , 38704 , 38705 , 38706</w:t>
        <w:br/>
        <w:t>4 egz.</w:t>
      </w:r>
      <w:r>
        <w:rPr>
          <w:rFonts w:cs="Arial" w:ascii="Arial" w:hAnsi="Arial"/>
          <w:bCs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Żywienie i suplementacja w sporcie : od kulturystyki do maratonu poprzez crossfit : suplementy diety od A do Z / Massimo Spattini ; przedmowa Gianfranco Beltrami ; redakcja naukowa wydania polskiego oraz tłumaczenie z języka włoskiego Ewa Hryniewiecka.- Wrocław : Esteri, © copyright 2021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609 , 41610 , 41611 , 4161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Żywienie kliniczne : praktyczne zagadnienia. T. 1 / pod redakcją Sylwii Małgorzewicz ; autorzy Jolanta Anna Dardzińska [i 22 pozostałych].- Wydanie I.- Lublin : Wydawnictwo Czelej, 2020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022 , 41023 , 41024 , 4102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Żywienie kliniczne : praktyczne zagadnienia. T. 2 / pod redakcją Sylwii Małgorzewicz ; autorzy Jolanta Anna Dardzińska [i 22 pozostałych].- Wydanie I.- Lublin : Wydawnictwo Czelej, 2020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026 , 41027 , 41028 , 4102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ŻYWIENIE kobiet w ciąży : porady lekarzy i dietetyków / Dorota Szostak-Węgierek, Aleksandra Cichocka. - Warszawa : Wydaw. Lekarskie PZWL, cop. 2005. - 141 s. : 1 rys., tab. ; 21 cm . - (Instytut Żywności i Żywienia Zaleca)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5992 , 17267 – 17269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</w: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ŻYWIENIE ludzi zdrowych oraz diety w wybranych chorobach wewnętrznych : skrypt dla studentów uczelni medycznych i wychowania fizycznego / Wanda Lubczyńska-Kowalska; Akademia Medyczna we Wrocławiu. - Wrocław : Akademia Medyczna we Wrocławiu, 2002. - 88, [1] s. : rys., tab. ; 24 cm</w:t>
        <w:br/>
      </w:r>
      <w:r>
        <w:rPr>
          <w:rFonts w:cs="Arial" w:ascii="Arial" w:hAnsi="Arial"/>
          <w:b/>
        </w:rPr>
        <w:t>Sygn. 18722 – 18727</w:t>
        <w:br/>
        <w:t>6 eg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Żywienie młodego sportowca : co jeść, by zostać mistrzem / Justyna Mizera, Krzysztof Mizera.- Łódź : Galaktyka, 2019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40153 , 40154 , 40155 , 4015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Żywienie osób starszych / redakcja naukowa Dorota Szostak-Węgierek ; autorzy Iwona Boniecka [i 8 pozostałych].- Wydanie I.- Warszawa : PZWL Wydawnictwo Lekarskie, 2020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264 , 41265 , 41266 , 4126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Żywienie u progu i u schyłku życia / pod red. Jana Gawęckiego, Wojciecha Roszkowskiego.- Poznań : Wydawnictwo Uniwersytetu Przyrodniczego, 2013.</w:t>
        <w:br/>
        <w:t>(Biblioteczka Olimpiady Wiedzy o Żywieniu ; z. 12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774 , 36775 , 36776 , 36777</w:t>
        <w:br/>
        <w:t>4 egz.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Żywienie w chorobach nowotworowych / redakcja naukowa Andrzej W. Szawłowski, Joanna Gromadzka-Ostrowska, Piotr Paluszkiewicz, Maciej Słodkowski, Jacek Sobocki.- Wydanie I.- Warszawa : PZWL, 2020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822 , 40823 , 40824 , 4082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ŻYWIENIE w niedokrwistościach / Zofia Wieczorek-Chełmi</w:t>
      </w:r>
      <w:r>
        <w:rPr>
          <w:rFonts w:eastAsia="Arial Unicode MS" w:cs="Arial" w:ascii="Arial" w:hAnsi="Arial"/>
        </w:rPr>
        <w:t>ńska.- Warszawa : Wydaw. Lekarskie PZWL, cop. 2008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20812 , 20813 , 20814 , 20815</w:t>
      </w:r>
      <w:r>
        <w:rPr>
          <w:rFonts w:cs="Arial" w:ascii="Arial" w:hAnsi="Arial"/>
          <w:b/>
        </w:rPr>
        <w:br/>
        <w:t>4 eg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Żywienie w opiece nad osobami w starszym wieku / redakcja Claudia Menebröcker, Christine Smoliner ; współpraca: Regina Best, Manuela Freundenreich, Vanessa Korpel, Hildegard Litz, Klaudia Miletic ; redakcja wydania polskiego Małgorzata Schlegel-Zawadzka ; tłumaczenie z języka niemieckiego Ewa Fürstenberg.- Wydanie I polskie.- Wrocław : Edra Urban &amp; Partner, 201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836 , 38837 , 38838 , 38839</w:t>
        <w:br/>
        <w:t>4 egz.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Żywienie w sporcie / Dan Benardot ; redakcja naukowa wydania polskiego Małgorzata Schlegel-Zawadzka, Zbigniew Szyguła ; tłumaczenie z języka angielskiego Katarzyna Fijał, Kamil Kowalczyk.- Wrocław : Edra Urban &amp; Partner, © copyright 2019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40343 , 40344 , 40345 , 4034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ŻYWIENIE w sporcie / Irena Celejowa. - Warszawa : Wydaw. Lekarskie PZWL, cop. 2008. - 295 s. : rys., tab., wykr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3009 – 23012</w:t>
        <w:br/>
        <w:t>4 egz.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Żywienie w sporcie : kompletny przewodnik / Anita Bean ; przeł. Ewa Wojtczak.- Wyd. 2.- Poznań : Zysk i S-ka Wydawnictwo,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985 , 36986 , 36987 , 36988 , 36989 , 36990</w:t>
        <w:br/>
        <w:t>6 egz.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ŻYWIENIE, żywność a zdrowie / Jadwiga Biernat. - Wrocław : Astrum, 2001. - 443 s. : rys., tab ; 21 cm . - (Kreatywność)</w:t>
        <w:br/>
      </w:r>
      <w:r>
        <w:rPr>
          <w:rFonts w:cs="Arial" w:ascii="Arial" w:hAnsi="Arial"/>
          <w:b/>
          <w:bCs/>
        </w:rPr>
        <w:t>Sygn. 7960 – 7962, 19589 – 19595,</w:t>
      </w:r>
      <w:r>
        <w:rPr>
          <w:rFonts w:eastAsia="Arial Unicode MS" w:cs="Arial" w:ascii="Arial" w:hAnsi="Arial"/>
          <w:b/>
        </w:rPr>
        <w:t xml:space="preserve"> 23037 - 23043</w:t>
      </w:r>
      <w:r>
        <w:rPr>
          <w:rFonts w:cs="Arial" w:ascii="Arial" w:hAnsi="Arial"/>
          <w:b/>
          <w:bCs/>
        </w:rPr>
        <w:br/>
        <w:t>17 eg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Żywieniowy fenomen mleka / Grażyna Cichosz, Hanna Czeczot.- Olsztyn ; Warszawa : [Oficyna Wydawnicza Warszawskiego Uniwersytetu Medycznego],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3880 , 33881 , 33882</w:t>
        <w:br/>
        <w:t>3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ŻYWNOŚĆ modyfikowana genetycznie : poradnik konsumenta / Alan McHughen ; tł. z ang. Andrzej Babuchowski [et al.]. - Warszawa : Wydawnictwa Naukowo-Techniczne, 2004. - XII, 337, [1] s. : 2 fot., 2 rys., tab. ; 24 cm . - (Żywność, Jakość, Technologia)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1620 – 21625</w:t>
      </w:r>
      <w:r>
        <w:rPr>
          <w:rFonts w:cs="Arial" w:ascii="Arial" w:hAnsi="Arial"/>
          <w:b/>
          <w:bCs/>
        </w:rPr>
        <w:br/>
        <w:t>6 eg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Żywność prozdrowotna : składniki i technologia / pod redakcją Janusza Czapskiego i Danuty Góreckiej.- Wyd. 2.- Poznań : Wydawnictwo Uniwersytetu Przyrodniczego, 2015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750 , 36751 , 36752 , 36753</w:t>
        <w:br/>
        <w:t>4 egz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br/>
        <w:b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Arial" w:hAnsi="Arial" w:cs="Arial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0:18:00Z</dcterms:created>
  <dc:creator>biblioteka2</dc:creator>
  <dc:description/>
  <cp:keywords/>
  <dc:language>en-US</dc:language>
  <cp:lastModifiedBy>Biblioteka</cp:lastModifiedBy>
  <dcterms:modified xsi:type="dcterms:W3CDTF">2021-07-19T11:14:00Z</dcterms:modified>
  <cp:revision>171</cp:revision>
  <dc:subject/>
  <dc:title>DIETETYKA</dc:title>
</cp:coreProperties>
</file>