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TYKA SUROWCÓW I PRODUKTÓW PRZEMYSŁU PRZETWÓRCZEG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. 1 podstawy teoretyczne i analiza jakościowa / Jerzy Minczewski, Zygmunt Marczenko.- Wyd. 8 zm.- Warszawa : Wydaw. Naukowe PWN, 2001.</w:t>
      </w:r>
    </w:p>
    <w:p>
      <w:pPr>
        <w:pStyle w:val="Normal"/>
        <w:autoSpaceDE w:val="false"/>
        <w:ind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5 , 2076 , 2037 , 2077 , 2078 , 2079 , 2080 , 202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 egz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. 2 chemiczne metody analizy ilościowej / Jerzy Minczewski, Zygmunt Marczenko.- Wyd. 9 zm.- Warszawa : Wydaw. Naukowe PWN, 200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1 , 2082 , 2036 , 2083 , 2084 , 2085 , 2086 , 202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dynamika odnawialnych źródeł energii / Zbigniew Wrzesiński.- Wydanie I.- Warszawa : Oficyna Wydawnicza Politechniki Warszawskiej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17 , 40918 , 4091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dynamika procesowa / Stanisław Michałowski, Kazimierz Wańkowicz.- Wyd. 2, zm.- Warszawa : Wydawnictwa Naukowo-Techniczne, 199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Inżynieria Chemiczn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83 , 40884 , 40885 , 4088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dynamika techniczna / Stefan Wiśniewski.- Wyd. 5 zm. - 1 dodr. (PWN).- Warszawa : Wydawnictwo Naukowe PWN, 2017.</w:t>
      </w:r>
    </w:p>
    <w:p>
      <w:pPr>
        <w:pStyle w:val="Normal"/>
        <w:autoSpaceDE w:val="false"/>
        <w:ind w:right="600" w:firstLine="708"/>
        <w:rPr>
          <w:rFonts w:ascii="Arial" w:hAnsi="Arial" w:cs="Arial"/>
        </w:rPr>
      </w:pPr>
      <w:r>
        <w:rPr>
          <w:rFonts w:cs="Arial" w:ascii="Arial" w:hAnsi="Arial"/>
        </w:rPr>
        <w:t>(Podręczniki Akademickie. Mechanika)</w:t>
      </w:r>
    </w:p>
    <w:p>
      <w:pPr>
        <w:pStyle w:val="Normal"/>
        <w:autoSpaceDE w:val="false"/>
        <w:ind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87 , 40888 , 40889 , 4089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51:00Z</dcterms:created>
  <dc:creator>biblioteka2</dc:creator>
  <dc:description/>
  <cp:keywords/>
  <dc:language>en-US</dc:language>
  <cp:lastModifiedBy>Biblioteka</cp:lastModifiedBy>
  <cp:lastPrinted>2005-06-10T14:59:00Z</cp:lastPrinted>
  <dcterms:modified xsi:type="dcterms:W3CDTF">2021-05-05T14:11:00Z</dcterms:modified>
  <cp:revision>56</cp:revision>
  <dc:subject/>
  <dc:title>BIOLOGIA</dc:title>
</cp:coreProperties>
</file>