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MATYZACJA I ROBOTYZACJA PROCESÓW PRODUKCYJNYCH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right="60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eastAsia="@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yzacja i robotyzacja procesów produkcyjnych / Gabriel Kost, Piotr Łebkowski, Łukasz N. Węsierski.- Warszawa : Polskie Wydawnictwo Ekonomiczne, cop. 2013.</w:t>
      </w:r>
      <w:r>
        <w:rPr>
          <w:rFonts w:eastAsia="@Arial Unicode MS"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(Zarządzanie i Inżynieria Produkcji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4544 , 34545 , 34546 , 34547 , 34548 , 34549</w:t>
        <w:br/>
      </w:r>
      <w:r>
        <w:rPr>
          <w:rFonts w:eastAsia="@Arial Unicode MS" w:cs="Arial" w:ascii="Arial" w:hAnsi="Arial"/>
          <w:b/>
          <w:sz w:val="24"/>
          <w:szCs w:val="24"/>
        </w:rPr>
        <w:t>6 egz.</w:t>
      </w:r>
    </w:p>
    <w:p>
      <w:pPr>
        <w:pStyle w:val="Normal"/>
        <w:widowControl/>
        <w:ind w:left="720" w:right="600" w:hanging="0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eastAsia="@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yzacja obrabiarek i obróbki skrawaniem / Jan Kosmol.- Wyd. 2 zm.- Warszawa : Wydawnictwa Naukowo-Techniczne, cop. 2000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897 , 4898 , 4899 , 4900 , 4901 , 4902 , 12998 , 12999 , 13000 , 13001 , 13002 , 16375 , 16374</w:t>
        <w:br/>
        <w:t>13 egz.</w:t>
      </w:r>
    </w:p>
    <w:p>
      <w:pPr>
        <w:pStyle w:val="Akapitzlist"/>
        <w:rPr>
          <w:rFonts w:ascii="Arial" w:hAnsi="Arial" w:eastAsia="@Arial Unicode MS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eastAsia="@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yzacja obrabiarek i obróbki skrawaniem : praca zbiorowa / pod red. Jana Kosmola ; oprac. Witold Brzoska [et al.].- Gliwice : Wydaw. Politechniki Śląskiej, 2001.</w:t>
      </w:r>
    </w:p>
    <w:p>
      <w:pPr>
        <w:pStyle w:val="Normal"/>
        <w:ind w:left="720" w:right="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9201</w:t>
        <w:br/>
        <w:t>1 egz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/>
        <w:ind w:left="720" w:right="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YZACJA procesów produkcyjnych : metody modelowania procesów dyskretnych i programowania sterowników PLC / Tadeusz Mikulczyński. - Warszawa : Wydawnictwa Naukowo-Techniczne, 2006. - 212, [2] s. : schem., tab., tabl. ; 24 cm</w:t>
        <w:br/>
      </w:r>
      <w:r>
        <w:rPr>
          <w:rFonts w:cs="Arial" w:ascii="Arial" w:hAnsi="Arial"/>
          <w:b/>
          <w:sz w:val="24"/>
          <w:szCs w:val="24"/>
        </w:rPr>
        <w:t>Sygn. 16612 – 16617</w:t>
        <w:br/>
        <w:t>6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eastAsia="@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yzacja procesów produkcyjnych : metody modelowania procesów dyskretnych i programowania sterowników PLC / Tadeusz Mikulczyński, Zdzisław Samsonowicz, Rafał Więcławek.- Wyd. 2.- Warszawa : Wydawnictwo WNT, 2015.</w:t>
      </w:r>
      <w:r>
        <w:rPr>
          <w:rFonts w:eastAsia="@Arial Unicode MS"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6532 , 36533 , 36534 , 36535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biarki i urządzenia technologiczne w produkcji elastycznej / Aleksander Charczenko, Antoni Świć, Wiktor Taranenko.- Lublin : Politechnika Lubelska, 2011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nografie / Politechnika Lubelska)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41794</w:t>
      </w:r>
    </w:p>
    <w:p>
      <w:pPr>
        <w:pStyle w:val="Normal"/>
        <w:widowControl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egz.</w:t>
      </w:r>
    </w:p>
    <w:p>
      <w:pPr>
        <w:pStyle w:val="Normal"/>
        <w:widowControl/>
        <w:ind w:left="720" w:right="600" w:hanging="0"/>
        <w:rPr>
          <w:rFonts w:ascii="Arial" w:hAnsi="Arial" w:eastAsia="@Arial Unicode MS" w:cs="Arial"/>
          <w:b/>
          <w:b/>
          <w:sz w:val="24"/>
          <w:szCs w:val="24"/>
        </w:rPr>
      </w:pPr>
      <w:r>
        <w:rPr>
          <w:rFonts w:eastAsia="@Arial Unicode MS"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eastAsia="@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y robotyki : teoria i elementy manipulatorów i robotów : praca zbiorowa / red. Adam Morecki, Józef Knapczyk.- Wyd. 3 zm. i rozsz.- Warszawa : Wydawnictwa Naukowo-Techniczne, 1999.</w:t>
      </w:r>
      <w:r>
        <w:rPr>
          <w:rFonts w:eastAsia="@Arial Unicode MS"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697</w:t>
        <w:br/>
        <w:t>1 egz.</w:t>
      </w:r>
      <w:r>
        <w:rPr>
          <w:rFonts w:eastAsia="@Arial Unicode MS" w:cs="Arial" w:ascii="Arial" w:hAnsi="Arial"/>
          <w:b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eastAsia="@Arial Unicode MS" w:cs="Arial" w:ascii="Arial" w:hAnsi="Arial"/>
          <w:sz w:val="24"/>
          <w:szCs w:val="24"/>
        </w:rPr>
        <w:t>Robotyzacja dyskretnych procesów produkcyjnych / Ryszard Zdanowicz.- Gliwice : Wydawnictwo Politechniki Śląskiej, 2009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@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@Arial Unicode MS" w:cs="Arial" w:ascii="Arial" w:hAnsi="Arial"/>
          <w:sz w:val="24"/>
          <w:szCs w:val="24"/>
        </w:rPr>
        <w:t xml:space="preserve"> </w:t>
      </w:r>
      <w:r>
        <w:rPr>
          <w:rFonts w:eastAsia="@Arial Unicode MS" w:cs="Arial" w:ascii="Arial" w:hAnsi="Arial"/>
          <w:b/>
          <w:sz w:val="24"/>
          <w:szCs w:val="24"/>
        </w:rPr>
        <w:t>27530 , 27531 , 27532 , 27533 , 27534 , 27535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6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cs="Arial" w:ascii="Arial" w:hAnsi="Arial"/>
          <w:sz w:val="24"/>
          <w:szCs w:val="24"/>
        </w:rPr>
        <w:t>Sterowanie i automatyzacja procesów technologicznych i układów mechatronicznych : układy pneumatyczne i elektropneumatyczne ze sterowaniem logicznym (PLC) / red. Jerzy Świder ;  Andrzej Baier [et al.].- Wyd. 2.- Gliwice : Wydaw. Politechniki Śląskiej, 2006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14156</w:t>
        <w:br/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owanie i automatyzacja procesów technologicznych i układów mechatronicznych : układy pneumatyczne i elektropneumatyczne ze sterowaniem logicznym (PLC) : praca zbiorowa / pod redakcją Jerzego Świdra ; opracowali : Andrzej Baier, Gabriel Kost, Jerzy Świder, Ryszard Zdanowicz.- Wyd. 5.- Gliwice : Wydawnictwo Politechniki Śląskiej, 2015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6812 , 36813 , 36814 , 36815</w:t>
        <w:br/>
        <w:t>4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rowanie i wizualizacja rolniczych procesów produkcyjnych : materiały naukowo-dydaktyczne / Marcin Tomasik, Henryk Juszka, Stanisław Lis.- Kraków : Polskie Towarzystwo Inżynierii Rolniczej, 2013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5967</w:t>
        <w:br/>
        <w:t>1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tegia doboru warunków skrawania współczesnymi narzędziami : podręcznik dla studentów wyższych szkół technicznych / Lucjan Przybylski ; Politechnika Krakowska im. Tadeusza Kościuszki.- Kraków : Politechnika Krakowska im. Tadeusza Kosciuszki, 1999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782 , 4943 , 4944</w:t>
        <w:br/>
        <w:t>3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ła programisty PLC : sterowniki przemysłowe / Tomasz Gilewski.- Gliwice : Wydawnictwo Helion, cop. 2017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37878 , 37879 , 37880 , 37881</w:t>
        <w:br/>
        <w:t>4 egz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/>
      </w:pPr>
      <w:r>
        <w:rPr>
          <w:rFonts w:cs="Arial" w:ascii="Arial" w:hAnsi="Arial"/>
          <w:sz w:val="24"/>
          <w:szCs w:val="24"/>
        </w:rPr>
        <w:t>Urządzenia sterujące dokładnością obróbki części maszyn o małej sztywności / Wiktor Taranenko, Antoni Świć.- Lublin : Wydawnictwo Politechniki Lubelskiej, 2006.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5120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42:00Z</dcterms:created>
  <dc:creator>SOKRATES-software</dc:creator>
  <dc:description/>
  <cp:keywords/>
  <dc:language>en-US</dc:language>
  <cp:lastModifiedBy>Biblioteka</cp:lastModifiedBy>
  <dcterms:modified xsi:type="dcterms:W3CDTF">2021-06-22T09:28:00Z</dcterms:modified>
  <cp:revision>19</cp:revision>
  <dc:subject/>
  <dc:title>CZYTANIE (JĘZYK NIEMIECKI)</dc:title>
</cp:coreProperties>
</file>