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DANIA  OPERACYJN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operacyjne / Marek Siudak.- Wydanie VI.- Warszawa : Oficyna Wydawnicza Politechniki Warszawskiej, 2012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Zarządzanie i Marketing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37 , 4093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operacyjne : praca zbiorowa / red. Edmund Ignasiak; Wojciech Borucki [et al.]. - Wyd. 3 zm. - Warszawa : Polskie Wydaw. Ekonomiczne, 2001. - 276, [4] s.: rys., tab., wykr ; 24 cm</w:t>
        <w:br/>
      </w:r>
      <w:r>
        <w:rPr>
          <w:rFonts w:cs="Arial" w:ascii="Arial" w:hAnsi="Arial"/>
          <w:b/>
          <w:bCs/>
        </w:rPr>
        <w:t>Sygn. 2460 , 5822 - 5823 , 3174 – 3178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operacyjne : wybrane zagadnienia z programowania liniowego / Ewa Wasilewska. - Wyd. 2. - Warszawa : Wydaw. 2000, cop. 2001. - 93, [4] s. : rys., 1 schem., tab ; 30 cm</w:t>
        <w:br/>
      </w:r>
      <w:r>
        <w:rPr>
          <w:rFonts w:cs="Arial" w:ascii="Arial" w:hAnsi="Arial"/>
          <w:b/>
          <w:bCs/>
        </w:rPr>
        <w:t>Sygn. 44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operacyjne : zagadnienie transportowe / Ewa Wasilewska. - Warszawa : Wydaw. 2000, cop. 1999. - 75, [2] s. : rys., 1 schem., tab ; 30 cm</w:t>
        <w:br/>
      </w:r>
      <w:r>
        <w:rPr>
          <w:rFonts w:cs="Arial" w:ascii="Arial" w:hAnsi="Arial"/>
          <w:b/>
          <w:bCs/>
        </w:rPr>
        <w:t>Sygn. 44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operacyjne w przykładach i zadaniach / red. Karol Kukuła; Zbigniew Jędrzejczyk, Jerzy Skrzypek, Anna Walkosz. - Wyd. 3 popr. i rozsz. [dodr.2]. - Warszawa : Wydaw. Naukowe PWN, 2001. - 322, [2] s. :  tabl., wykr ; 24 cm</w:t>
        <w:br/>
      </w:r>
      <w:r>
        <w:rPr>
          <w:rFonts w:cs="Arial" w:ascii="Arial" w:hAnsi="Arial"/>
          <w:b/>
          <w:bCs/>
        </w:rPr>
        <w:t>Sygn. 5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operacyjne w przykładach i zadaniach / red. Karol Kukuła; Zbigniew Jędrzejczyk, Jerzy Skrzypek, Anna Walkosz. - Wyd. 4 zm. - Warszawa : Wydaw. Naukowe PWN, 2002. - 349, [1] s. : rys., tabl., wykr ; 24 cm + err</w:t>
        <w:br/>
      </w:r>
      <w:r>
        <w:rPr>
          <w:rFonts w:cs="Arial" w:ascii="Arial" w:hAnsi="Arial"/>
          <w:b/>
          <w:bCs/>
        </w:rPr>
        <w:t>Sygn. 1656 - 1657 , 3227 - 3231 , 2848 - 2849 , 2194 - 2198 , 2067 – 2071</w:t>
        <w:br/>
        <w:t>1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operacyjne w przykładach i zadaniach / red. Karol Kukuła; Zbigniew Jędrzejczyk, Jerzy Skrzypek, Anna Walkosz. - Wyd. 5. - Warszawa : Wydaw. Naukowe PWN, 2004. - 349, [1] s. : rys., tabl., wykr ; 24 cm</w:t>
        <w:br/>
      </w:r>
      <w:r>
        <w:rPr>
          <w:rFonts w:cs="Arial" w:ascii="Arial" w:hAnsi="Arial"/>
          <w:b/>
          <w:bCs/>
        </w:rPr>
        <w:t>Sygn. 7574 – 757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operacyjne w przykładach i zadaniach / red. Karol Kukuła; Zbigniew Jędrzejczyk, Jerzy Skrzypek, Anna Walkosz. - Wyd. 5 dodr. - Warszawa : Wydaw. Naukowe PWN, 2005. - 349, [1] s. : rys., tabl., wykr ; 24 cm</w:t>
        <w:br/>
      </w:r>
      <w:r>
        <w:rPr>
          <w:rFonts w:cs="Arial" w:ascii="Arial" w:hAnsi="Arial"/>
          <w:b/>
          <w:bCs/>
        </w:rPr>
        <w:t>Sygn. 128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adania operacyjne w przykładach i zadaniach / Zbigniew Jędrzejczyk [et al.] ; red nauk. Karol Kukuła.- Wyd. 5, 3 dodr.- Warszawa : Wydawnictwo Naukowe PW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1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ekonometrii i programowania matematycznego / red. Wiesław Sadowski; Janusz Buga [et al.]. - Wyd. 3. - Warszawa : Państwowe Wydaw. Naukowe, 1985. - 401, [2] s. : rys., schem., tab., wykr. ; 24 cm</w:t>
        <w:br/>
      </w:r>
      <w:r>
        <w:rPr>
          <w:rFonts w:cs="Arial" w:ascii="Arial" w:hAnsi="Arial"/>
          <w:b/>
        </w:rPr>
        <w:t>Sygn. 44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dele liniowe badań operacyjnych w zadaniach / Donata Kopańska-Bródka, Renata Dudzińska ; Śląska Wyższa Szkoła Zarządzania im. gen. Jerzego Ziętka w Katowicach.- Katowice : Wydaw. Śląskiej Wyższej Szkoły Zarządzani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PERSPECTIVES in operations research : Papers in Honor of Saul Gass' 80th Birthday / ed. Francis B. Alt, Michael C. Fu, Bruce L. Golden. - New York : Springer, 2006. - IX, [1], 431 s. : fot., mapy, rys., tab., wykr. ; 24 cm. - (Operations Research/Computer Science Interfaces Series ; 36)</w:t>
        <w:br/>
      </w:r>
      <w:r>
        <w:rPr>
          <w:rFonts w:cs="Arial" w:ascii="Arial" w:hAnsi="Arial"/>
          <w:b/>
          <w:lang w:val="en-US"/>
        </w:rPr>
        <w:t>Sygn. 17944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bada</w:t>
      </w:r>
      <w:r>
        <w:rPr>
          <w:rFonts w:eastAsia="SimSun;宋体" w:cs="Arial" w:ascii="Arial" w:hAnsi="Arial"/>
        </w:rPr>
        <w:t>ń operacyjnych z komputerem / Tadeusz Trzaskalik. - Warszawa : Polskie Wydaw. Ekonomiczne, 2003. - 405, [3] s. : rys.(w tym kolor), schem., tab., wykr ; 24 cm + CD-ROM</w:t>
        <w:br/>
      </w:r>
      <w:r>
        <w:rPr>
          <w:rFonts w:eastAsia="SimSun;宋体" w:cs="Arial" w:ascii="Arial" w:hAnsi="Arial"/>
          <w:b/>
          <w:bCs/>
        </w:rPr>
        <w:t>Sygn. 12120 – 12121</w:t>
        <w:br/>
        <w:t>2 egz.</w:t>
      </w:r>
      <w:r>
        <w:rPr>
          <w:rFonts w:eastAsia="SimSun;宋体" w:cs="Arial" w:ascii="Arial" w:hAnsi="Arial"/>
          <w:b/>
          <w:bCs/>
          <w:sz w:val="22"/>
          <w:szCs w:val="22"/>
        </w:rPr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27:00Z</dcterms:created>
  <dc:creator>biblioteka2</dc:creator>
  <dc:description/>
  <cp:keywords/>
  <dc:language>en-US</dc:language>
  <cp:lastModifiedBy>Biblioteka</cp:lastModifiedBy>
  <cp:lastPrinted>2005-07-20T09:32:00Z</cp:lastPrinted>
  <dcterms:modified xsi:type="dcterms:W3CDTF">2021-04-21T09:42:00Z</dcterms:modified>
  <cp:revision>13</cp:revision>
  <dc:subject/>
  <dc:title>BADANIA  OPERACYJNE</dc:title>
</cp:coreProperties>
</file>