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E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 decyzje finansowe w przedsiębiorstwie / Sławomir Nahotko. - Bydgoszcz : Towarzystwo Naukowe Organizacji i Kierownictwa : Oficyna Wydawnicza Ośrodka Postępu Organizacyjnego, 1998. - 305 s. : rys., tab., wykr ; 20 cm . - (Biblioteka Menedżera i Służby Pracowniczej ; Z. 103/98)</w:t>
        <w:br/>
      </w:r>
      <w:r>
        <w:rPr>
          <w:rFonts w:cs="Arial" w:ascii="Arial" w:hAnsi="Arial"/>
          <w:b/>
          <w:bCs/>
        </w:rPr>
        <w:t>Sygn. 43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strategiczna bezpieczeństwa : proces, metody, decyzje / Piotr Daniluk ; Akademia Wojsk Lądowych imienia generała Tadeusza Kościuszki.- Wrocław : Bogucki Wydawnictwo Naukow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34 , 40235 , 40236 , 40237 , 40238 , 40239 , 40240 , 40241 , 40242 , 40243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menedżerskie / Krystyna Bolesta-Kukułka.- Warszawa : Polskie Wydawnictwo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w zarządzaniu / Józef Penc. - Wyd. 2 uzup. i popr.. - Kraków : Wydaw. Profesjonalnej Szkoły Biznesu, 1997. - 238 s.: rys., schem., tab., wykr. ; 20 cm . - (Biblioteka Menedżera)</w:t>
        <w:br/>
      </w:r>
      <w:r>
        <w:rPr>
          <w:rFonts w:cs="Arial" w:ascii="Arial" w:hAnsi="Arial"/>
          <w:b/>
          <w:bCs/>
        </w:rPr>
        <w:t>Sygn. 1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w zarządzaniu / Józef Penc. - Wyd. 3. - Kraków : Wydaw. Profesjonalnej Szkoły Biznesu, 1996. - 238 s.; rys., schem., tab., wykr. ; 20 cm . - (Biblioteka Menedżera)</w:t>
        <w:br/>
      </w:r>
      <w:r>
        <w:rPr>
          <w:rFonts w:cs="Arial" w:ascii="Arial" w:hAnsi="Arial"/>
          <w:b/>
          <w:bCs/>
        </w:rPr>
        <w:t>Sygn. 1638 – 16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w zarządzaniu przedsiębiorstwem / Tadeusz Witkowski. - Warszawa : Wydawnictwa Naukowo-Techniczne, 2000. - 492 s.; rys., tab., wykr. ; 24 cm</w:t>
        <w:br/>
      </w:r>
      <w:r>
        <w:rPr>
          <w:rFonts w:cs="Arial" w:ascii="Arial" w:hAnsi="Arial"/>
          <w:b/>
          <w:bCs/>
        </w:rPr>
        <w:t>Sygn. 1127 , 2852 – 2856, 3521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A menedżerska / William F. Samuelson, Stephen G. Marks ; red. nauk. tł. Ryszard Rapacki ; tł. z ang. Bogusław Czarny [et al.]. - Wyd. 2 zm.. - Warszawa : Polskie Wydaw. Ekonomiczne, 2009. - 928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80 – 2398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A menedżerska dla MSP : w teorii i praktyce / red. Stanisław Piocha, Renata Gabryszak. - Warszawa : Difin, 2008. - 270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58 – 2306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wspomagania decyzji w zintegrowanych systemach kierowania produkcją / red. Andrzej Michalski; Roman Bojarski [et al.]. - Gliwice : Wydaw. Politechniki Śląskiej, 2000. - 142, [1] s. : rys. (w tym kolor.), tab., schem. (w tym kolor.), 1 wykr ; 24 cm . - (Skrypty Uczelniane, ISSN 0434-0825 ; nr 2216)</w:t>
        <w:br/>
      </w:r>
      <w:r>
        <w:rPr>
          <w:rFonts w:cs="Arial" w:ascii="Arial" w:hAnsi="Arial"/>
          <w:b/>
          <w:bCs/>
        </w:rPr>
        <w:t>Sygn. 5390 – 53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>FINANSE spółek : krótkoterminowe decyzje finansowe / Maria Piotrowska. - Wrocław : Wydaw. Akademii Ekonomicznej im. Oskara Langego, 1997. - 109, [1] s. : 2 schem., tab., wykr ; 24 cm . - (Rynek Kapitałowy)</w:t>
        <w:br/>
      </w:r>
      <w:r>
        <w:rPr>
          <w:rFonts w:cs="Arial" w:ascii="Arial" w:hAnsi="Arial"/>
          <w:b/>
          <w:bCs/>
        </w:rPr>
        <w:t>Sygn. 9205 – 9227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Model Based Decisions / ed. </w:t>
      </w:r>
      <w:r>
        <w:rPr>
          <w:rFonts w:cs="Arial" w:ascii="Arial" w:hAnsi="Arial"/>
        </w:rPr>
        <w:t>Jerzy Świątek, Leszek Borzemski, Adam Grzech, Zofia Wilimowska ; Wrocław University of Technology. - Wrocław : Oficyna Wydawnicza Politechniki Wrocławskiej, 2008. - 261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84</w:t>
        <w:br/>
        <w:t>1 egz.</w:t>
      </w:r>
    </w:p>
    <w:p>
      <w:pPr>
        <w:pStyle w:val="Akapitzlist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9th International Conference on Information Systems Architecture and Technology - ISAT 2018. </w:t>
      </w:r>
      <w:r>
        <w:rPr>
          <w:rFonts w:cs="Arial" w:ascii="Arial" w:hAnsi="Arial"/>
        </w:rPr>
        <w:t>Pt. 2 / Jerzy Świątek, Leszek Borzemski, Zofia Wilimowska, editors.- Cham : Springer Nature Switzerland AG, © 2019.</w:t>
        <w:br/>
        <w:t>(Advances in Intelligent Systems and Computing,  ISSN 2194-5357 ; 85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9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9th International Conference on Information Systems Architecture and Technology - ISAT 2018. </w:t>
      </w:r>
      <w:r>
        <w:rPr>
          <w:rFonts w:cs="Arial" w:ascii="Arial" w:hAnsi="Arial"/>
        </w:rPr>
        <w:t>Pt. 3 / Zofia Wilimowska, Leszek Borzemski, Jerzy Świątek, editors.- Cham : Springer Nature Switzerland AG, © 2019.</w:t>
        <w:br/>
        <w:t>(Advances in Intelligent Systems and Computing,  ISSN 2194-5357 ; 854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9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40th Anniversary International Conference on Information Systems Architecture and Technology - ISAT 2019. Part 1 / Leszek Borzemski, Jerzy Świątek, Zofia Wilimowska, editors.- Cham : Springer Nature Switzerland AG, © 2020.</w:t>
        <w:br/>
        <w:t>(Advances in Intelligent Systems and Computing,  ISSN 2194-5357 ; 105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0297 , 40298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NŻYNIERIA systemów zarządzania : ilościowe metody wspomagania decyzji w systemach produkcji / red. Ludmiła Zawadzka. - Gdańsk : Wydaw. Politechniki Gdańskiej, 2005. - 94, [2] s. :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7 , 15524 , 18985 – 18986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zarządzania przedsiębiorstwem : nowe metody i systemy / Ryszard Knosala, Mariusz Kołosowski, Łukasz Mach [et al.]. - Warszawa : Polskie Wydaw. Ekonomiczne, 2007. - 333 s. : rys., schem., tab., wykr. ; 24 cm</w:t>
        <w:br/>
      </w:r>
      <w:r>
        <w:rPr>
          <w:rFonts w:cs="Arial" w:ascii="Arial" w:hAnsi="Arial"/>
          <w:b/>
        </w:rPr>
        <w:t>Sygn. 16998 – 17002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, Zakopane, 12-14.01.1998 r. : zbiór referatów / org. konf. Politechnika Opolska. Instytut Zarządzania. Katedra Inżynierii Produkcji, Stowarzyszenie Inżynierów i Techników Mechaników Polskich.- [Opole : Politechnika Opolska]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55 , 346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1 / red. Ryszard Knosala. - Warszawa : Wydawnictwa Naukowo-Techniczne, 2001. - 384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0 – 146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2 / red. Ryszard Knosala. - Warszawa : Wydawnictwa Naukowo-Techniczne, 2001. - 396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4 – 146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1 / red. Ryszard Knosala; Edward Chlebus, Mariusz Kołosowaki [et al.]. - Warszawa : Wydawnictwa Naukowo-Techniczne, 2002. - 546 s. : mapy,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8 - 1469, 6285,128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2 / red. Ryszard Knosala; Alfred Paszek, Janusz Wielki [et al.]. - Warszawa : Wydawnictwa Naukowo-Techniczne, 2002. - 542 s. : rys., schem., tab., wykr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70 - 1472, 6286, 12877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1 / red. Ryszard Knosala; Małgorzata Adamska, Edward Chlebus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2, 3413, 4967, 3695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2 / red. Ryszard Knosala; Łukasz Mach, Danuta Seretna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3, 3414, 3695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1 / red. Ryszard Knosala; Leszek Borzemski [et al.]. - Warszawa : Wydawnictwa Naukowo-Techniczne, 2004. - [2], 739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0 - 6442, 10206, 12878, 35894, 36959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2 / red. Ryszard Knosala; Danuta Seretna, Edward Chlebus, Joanna Szczepa</w:t>
      </w:r>
      <w:r>
        <w:rPr>
          <w:rFonts w:eastAsia="SimSun;宋体" w:cs="Arial" w:ascii="Arial" w:hAnsi="Arial"/>
        </w:rPr>
        <w:t>ńska, Bogusław Szuba, Jacek Tomasiak, Janusz Wielki, Zofia Wilimowska [et al.]. - Warszawa : Wydawnictwa Naukowo-Techniczne, 2004. - [2], 753 s. : rys., schem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3 - 6445, 12879, 10207, 3696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1 / red. Ryszard Knosala; Małgorzata Adamska, Leszek Borzemski [et al.]. - Warszawa : Wydawnictwa Naukowo-Techniczne, 2005. - [2], 706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08 - 10210, 12880, 14320, 35895, 36963</w:t>
        <w:br/>
        <w:t>7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2 / red. Ryszard Knosala; Mariusz Kołosowaki, Alfred Paszek, Ryszard Serafin, Bogusław Szuba, Janusz Wielki [et al.]. - Warszawa : Wydawnictwa Naukowo-Techniczne, 2005. - [2], 720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11 - 10213, 14321, 12881, 3696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1 / red. Ryszard Knosala; Edyta Abramek, Mariusz Kołosowski [et al.]. - Opole : Oficyna Wydawnicza Polskiego Towarzystwa Zarządzania Produkcją, 2006. - 703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4 – 14316, 3696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2 / red. Ryszard Knosala; Sebastian Kostrubała, Łukasz Mach, Alfred Paszek, Janusz Wielki [et al.]. - Opole : Oficyna Wydawnicza Polskiego Towarzystwa Zarządzania Produkcją, 2006. - 736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7 – 14319, 3696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1 / red. Ryszard Knosala; Edyta Babica, Ziemowit Nowak, Mariusz Kołosowski [et al.]. - Opole : Oficyna Wydawnicza Polskiego Towarzystwa Zarządzania Produkcją, 2007. - 545 s. : fot.,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1, 34708, 369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Tom 2 / red. Ryszard Knosala; Małgorzata Łatuszyńska, Łukasz Mach, Ryszard Serafin, Jacek Tomasiak, Zofia Wilimowska [et al.]. - Opole : Oficyna Wydawnicza Polskiego Towarzystwa Zarządzania Produkcją, 2007. - 554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2, 34709, 3695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KOMPUTEROWO zintegrowane zarządzanie Komputerowo zintegrowane zarządzanie. Tom 1 / red. Ryszard Knosala; Małgorzata Adamska, Mariusz Kołosowski, Aneta Kucińska [et al.]. - Opole : Oficyna Wydawnicza Polskiego Towarzystwa Zarządzania Produkcją, 2008. - 647 s. : mapy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19 – 20621, 25534, 34710, 369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KOMPUTEROWO zintegrowane zarządzanie Komputerowo zintegrowane zarządzanie. Tom 2 / red. Ryszard Knosala; Mariusz Kłosowski, Aneta Kucińska, Łukasz Mach, Zofia Wilimowska [et al.]. - Opole : Oficyna Wydawnicza Polskiego Towarzystwa Zarządzania Produkcją, 2008. - 638 s. : 1 mapa, rys., schem., tab., wykr. ; 23 cm</w:t>
      </w:r>
      <w:r>
        <w:rPr>
          <w:rFonts w:cs="Arial" w:ascii="Arial" w:hAnsi="Arial"/>
        </w:rPr>
        <w:br/>
      </w:r>
      <w:r>
        <w:rPr/>
        <w:t>Sygn. 20622 – 20624, 25535, 34711, 3696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KOMPUTEROWO zintegrowane zarządzanie Komputerowo zintegrowane zarządzanie. T. 1 / red. Ryszard Knosala ; Edward Chlebus, Piotr Chwastyk, Mariusz Kołosowski, Aneta Kucińska [et al.]. - Opole : Oficyna Wydawnicza Polskiego Towarzystwa Zarządzania Produkcją, 2009. - 552 s. : fot., rys., schem., tab., wykr. ; 24 cm</w:t>
        <w:br/>
        <w:t>Sygn. 25778, 40307</w:t>
        <w:br/>
        <w:t>1 egz.</w:t>
        <w:br/>
      </w:r>
    </w:p>
    <w:p>
      <w:pPr>
        <w:pStyle w:val="Normal"/>
        <w:rPr/>
      </w:pPr>
      <w:r>
        <w:rPr/>
        <w:t>KOMPUTEROWO zintegrowane zarządzanie Komputerowo zintegrowane zarządzanie. T. 2 / red. Ryszard Knosala ; Mariusz Kołosowski, Aneta Kucińska, Łukasz Mach, Alfred Paszek, Ryszard Serafin, Bożena Skołud, Zofia Wilimowska, Marek Wilimowski [et al.]. - Opole : Oficyna Wydawnicza Polskiego Towarzystwa Zarządzania Produkcją, 2009. - 545 s. : rys., schem., tab., wykr. ; 24 cm</w:t>
        <w:br/>
        <w:t>Sygn. 25779, 40308</w:t>
        <w:br/>
        <w:t>1 egz.</w:t>
        <w:br/>
      </w:r>
    </w:p>
    <w:p>
      <w:pPr>
        <w:pStyle w:val="Normal"/>
        <w:rPr/>
      </w:pPr>
      <w:r>
        <w:rPr/>
        <w:t>KOMPUTEROWO zintegrowane zarządzanie Komputerowo zintegrowane zarządzanie. T. 1 / red. Ryszard Knosala ; [Małgorzata Adamska], Piotr Chwastyk, Mariusz Kołosowski [et al.]. - Opole : Oficyna Wydawnicza Polskiego Towarzystwa Zarządzania Produkcją, 2010. - 702 s. : rys., schem., tab., wykr. ; 23 cm</w:t>
        <w:br/>
        <w:t>Sygn. 28310</w:t>
        <w:br/>
        <w:t>1 egz.</w:t>
        <w:br/>
      </w:r>
    </w:p>
    <w:p>
      <w:pPr>
        <w:pStyle w:val="Normal"/>
        <w:rPr/>
      </w:pPr>
      <w:r>
        <w:rPr/>
        <w:t>KOMPUTEROWO zintegrowane zarządzanie Komputerowo zintegrowane zarządzanie. T. 2 / red. Ryszard Knosala ; Bożena Skołud, Aneta Kucińska, Łukasz Mach, Ryszard Serafin, Alfred Paszek, Ziemowit Nowak, Zofia Wilimowska, Marek Wilimowski [et al.]. - Opole : Oficyna Wydawnicza Polskiego Towarzystwa Zarządzania Produkcją, 2010. - 707 s. : mapy, rys., schem., tab., wykr. ; 23 cm</w:t>
        <w:br/>
        <w:t>Sygn. 28311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uterowo zintegrowane zarządzanie. T. 1 / pod red. Ryszarda Knosali.- Opole : Oficyna Wydawnicza Polskiego Towarzystwa Zarządzania Produkcją, 2011.</w:t>
        <w:br/>
        <w:t>Sygnatura:  34716</w:t>
        <w:br/>
        <w:t>1 egz.</w:t>
        <w:br/>
      </w:r>
    </w:p>
    <w:p>
      <w:pPr>
        <w:pStyle w:val="Normal"/>
        <w:rPr/>
      </w:pPr>
      <w:r>
        <w:rPr/>
        <w:t>Komputerowo zintegrowane zarządzanie. T. 2 / pod red. Ryszarda Knosali.- Opole : Oficyna Wydawnicza Polskiego Towarzystwa Zarządzania Produkcją, 2011.</w:t>
        <w:br/>
        <w:t>Sygnatura:  34717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/>
        <w:t>LOGIKA wielowartościowych procesów decyzyjnych : zastosowanie w komputerowym wspomaganiu projektowania i zarządzania / Marian A. Partyka. - Warszawa : Wydawnictwa Naukowo-Techniczne, 2002. - 143, [1]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18 – 16719</w:t>
        <w:br/>
        <w:t>2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DŻER w procesie decyzyjnym / Ireneusz Makowski. - Bydgoszcz : Oficyna Wydawnicza Ośrodka Postępu Organizacyjnego, 2000. - 71 s. : tab ; 20 cm . - (Biblioteka Menedżera i Służby Pracowniczej ; Z. 168/2000)</w:t>
        <w:br/>
      </w:r>
      <w:r>
        <w:rPr>
          <w:rFonts w:cs="Arial" w:ascii="Arial" w:hAnsi="Arial"/>
          <w:b/>
          <w:bCs/>
        </w:rPr>
        <w:t>Sygn. 5603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y wielokryterialne na polskim rynku finansowym : praca zbiorowa / pod red. Tadeusza Trzaskalika ; poszczególne rozdz. i podrozdz. napisali Bogdan Ciupek [et al.].- Warszawa : Polskie Wydawnictwo Ekonomiczne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75 , 18128 , 18129 , 1813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ymalizacja w sterowaniu i podejmowaniu decyzji / Teresa Zielińska, Magdalena Sylwia Żurawska.- Wydanie I.- Warszawa : Oficyna Wydawnicza Politechniki Warszawskiej, 2017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14 , 40915 , 409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ymalne decyzje : zasady programowania / Oskar Lange ; przy współudz. Antoniego Banasińskiego.- Warszawa : Państwowe Wydawnictwo Naukowe, 196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- 17310</w:t>
      </w:r>
      <w:r>
        <w:rPr>
          <w:rFonts w:cs="Arial" w:ascii="Arial" w:hAnsi="Arial"/>
          <w:b/>
          <w:bCs/>
        </w:rPr>
        <w:br/>
        <w:t xml:space="preserve">     </w:t>
      </w:r>
      <w:r>
        <w:rPr>
          <w:rFonts w:eastAsia="SimSun;宋体" w:cs="Arial" w:ascii="Arial" w:hAnsi="Arial"/>
          <w:b/>
        </w:rPr>
        <w:t>4 egz.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WANIE hurtowni danych : zarządzanie kontaktami z klientami (CRM) / Chris Todman; tł. z ang. Agnieszka Chądzyńska. - Warszawa : Wydawnictwa Naukowo-Techniczne, 2003. - XIX, [4], 347 s. : rys., schem., tab., wykr. ; 24 cm</w:t>
        <w:br/>
      </w:r>
      <w:r>
        <w:rPr>
          <w:rFonts w:cs="Arial" w:ascii="Arial" w:hAnsi="Arial"/>
          <w:b/>
        </w:rPr>
        <w:t>Sygn. 5517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K po finansach : 201 narzędzi podejmowania decyzji dla menedżerów / Joel G. Siegel, Jae K. Shim, Stephen W. Hartman; red. tł. Zbigniew Czerwiński; tł. z ang. Elżbieta Czerwińska [et al.]. - Wyd. 2 popr. dodr. 2. - Warszawa : Wydaw. Naukowe PWN, 1999. - 486, [5] s. : schem., tab., tabl., wykr ; 21 cm . - (Przedsiębiorczość)</w:t>
        <w:br/>
      </w:r>
      <w:r>
        <w:rPr>
          <w:rFonts w:cs="Arial" w:ascii="Arial" w:hAnsi="Arial"/>
          <w:b/>
          <w:bCs/>
        </w:rPr>
        <w:t>Sygn. 5988 - 5989 , 9053 – 9054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K po finansach : 201 narzędzi podejmowania decyzji dla menedżerów / Joel G. Siegel, Jae K. Shim, Stephen W. Hartman; red. tł. Zbigniew Czerwiński; tł. z ang. Elżbieta Czerwińska [et al.]. - Warszawa : Wydaw. Naukowe PWN, 1995. - 486, [5] s. : schem., tab., tabl., wykr ; 21 cm . - (Przedsiębiorczość)</w:t>
        <w:br/>
      </w:r>
      <w:r>
        <w:rPr>
          <w:rFonts w:cs="Arial" w:ascii="Arial" w:hAnsi="Arial"/>
          <w:b/>
          <w:bCs/>
        </w:rPr>
        <w:t>Sygn. 9052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LOGIA myślenia i działania menedżera : rozwiązywanie problemów, podejmowanie decyzji, kreowanie strategii / Czesław Sławomir Nosal. - Kraków : Akade, 2001. - 308 s. : rys., tab. ; 21 cm . - (Akademia biznesu)</w:t>
        <w:br/>
      </w:r>
      <w:r>
        <w:rPr>
          <w:rFonts w:cs="Arial" w:ascii="Arial" w:hAnsi="Arial"/>
          <w:b/>
          <w:bCs/>
        </w:rPr>
        <w:t>Sygn. 2166 – 2175</w:t>
        <w:br/>
        <w:t>10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JONALNOŚĆ decyzji : pewność i ryzyko / Tadeusz Tyszka, Tomasz Zaleśkiewicz. - Warszawa : Polskie Wydaw. Ekonomiczne, 2001. - 356 s. : rys., schem., tab., wykr. ; 20 cm. - (Kariera Menedżera)</w:t>
        <w:br/>
      </w:r>
      <w:r>
        <w:rPr>
          <w:rFonts w:cs="Arial" w:ascii="Arial" w:hAnsi="Arial"/>
          <w:b/>
        </w:rPr>
        <w:t>Sygn. 5362</w:t>
        <w:br/>
        <w:t>1 egz.</w:t>
        <w:br/>
      </w:r>
    </w:p>
    <w:p>
      <w:pPr>
        <w:pStyle w:val="Normal"/>
        <w:rPr/>
      </w:pPr>
      <w:r>
        <w:rPr>
          <w:rFonts w:cs="Arial" w:ascii="Arial" w:hAnsi="Arial"/>
        </w:rPr>
        <w:t>Systemy wspomagania decyzji / Waldemar Bojar, Katarzyna Rostek, Leszek Knopik.- Warszawa : Polskie Wydawnictwo Ekonomiczne, 2014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407 , 35408 , 35409 , 35410 , 35411 , 3541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Y wspomagania decyzji w zarządzaniu przedsiębiorstwem / Jerzy Czermiński. - Toruń ; Gdańsk : TNOiK [Towarzystwo Naukowe Organizacji i Kierownictwa] Dom Organizatora, 2002. - 260, [7] s. : rys., schem., tab., tabl., wykr ; 23 cm</w:t>
        <w:br/>
      </w:r>
      <w:r>
        <w:rPr>
          <w:rFonts w:cs="Arial" w:ascii="Arial" w:hAnsi="Arial"/>
          <w:b/>
          <w:bCs/>
        </w:rPr>
        <w:t>Sygn. 5343 – 5344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KI menedżerskie : skuteczne zarządzanie firmą / Jan Daniel Antoszkiewicz, Zbigniew Pawlak. - Warszawa : Poltext, 2000. - 357 s.; rys., tab., wykr. ; 23 cm . - (Warsztaty Menedżerskie)</w:t>
        <w:br/>
      </w:r>
      <w:r>
        <w:rPr>
          <w:rFonts w:cs="Arial" w:ascii="Arial" w:hAnsi="Arial"/>
          <w:b/>
          <w:bCs/>
        </w:rPr>
        <w:t>Sygn. 1768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KI menedżerskie : skuteczne zarządzanie firmą / Jan Daniel Antoszkiewicz, Zbigniew Pawlak. - Warszawa : Poltext, 2001. - 357 s.; rys., tab., wykr ; 23 cm . - (Warsztaty Menedżerskie)</w:t>
        <w:br/>
      </w:r>
      <w:r>
        <w:rPr>
          <w:rFonts w:cs="Arial" w:ascii="Arial" w:hAnsi="Arial"/>
          <w:b/>
          <w:bCs/>
        </w:rPr>
        <w:t>Sygn. 4114 - 4116 , 5846 – 5848</w:t>
        <w:br/>
        <w:t>6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ENIE hurtowni danych : wspomaganie podejmowania decyzji / Vidette Poe, Patricia Klauer, Stephen Brobst; tł. z ang. Filip Diks, Krzysztof Diks. - Warszawa : Wydawnictwa Naukowo-Techniczne, 2000. - 285, [1] s. : rys., schem., tab., 1 wykr ; 24 cm</w:t>
        <w:br/>
      </w:r>
      <w:r>
        <w:rPr>
          <w:rFonts w:cs="Arial" w:ascii="Arial" w:hAnsi="Arial"/>
          <w:b/>
          <w:bCs/>
        </w:rPr>
        <w:t>Sygn. 5575 – 5577</w:t>
        <w:br/>
        <w:t>3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ENIE do bada</w:t>
      </w:r>
      <w:r>
        <w:rPr>
          <w:rFonts w:eastAsia="SimSun;宋体" w:cs="Arial" w:ascii="Arial" w:hAnsi="Arial"/>
        </w:rPr>
        <w:t>ń operacyjnych z komputerem / Tadeusz Trzaskalik. - Warszawa : Polskie Wydaw. Ekonomiczne, 2003. - 405, [3] s. : rys.(w tym kolor), schem., tab., wykr ; 24 cm + CD-ROM</w:t>
        <w:br/>
      </w:r>
      <w:r>
        <w:rPr>
          <w:rFonts w:eastAsia="SimSun;宋体" w:cs="Arial" w:ascii="Arial" w:hAnsi="Arial"/>
          <w:b/>
          <w:bCs/>
        </w:rPr>
        <w:t>Sygn. 12120 – 12121</w:t>
        <w:br/>
        <w:t>2 egz.</w:t>
        <w:br/>
      </w:r>
    </w:p>
    <w:p>
      <w:pPr>
        <w:pStyle w:val="Normal"/>
        <w:rPr/>
      </w:pPr>
      <w:r>
        <w:rPr>
          <w:rFonts w:cs="Arial" w:ascii="Arial" w:hAnsi="Arial"/>
        </w:rPr>
        <w:t>ZARZĄDZANIE firmą : strategie, struktury, decyzje, tożsamość / tł. Krystyna Bolesta-Kukułka; Strategor. - Warszawa : Polskie Wydaw. Ekonomiczne, 2001. - 598, [2] s.: rys., wykr. ; 23 cm</w:t>
        <w:br/>
      </w:r>
      <w:r>
        <w:rPr>
          <w:rFonts w:cs="Arial" w:ascii="Arial" w:hAnsi="Arial"/>
          <w:b/>
          <w:bCs/>
        </w:rPr>
        <w:t>Sygn. 3073 - 3074 , 3730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19:00Z</dcterms:created>
  <dc:creator>biblioteka2</dc:creator>
  <dc:description/>
  <cp:keywords/>
  <dc:language>en-US</dc:language>
  <cp:lastModifiedBy>Biblioteka</cp:lastModifiedBy>
  <cp:lastPrinted>2005-07-21T14:40:00Z</cp:lastPrinted>
  <dcterms:modified xsi:type="dcterms:W3CDTF">2021-04-20T07:20:00Z</dcterms:modified>
  <cp:revision>54</cp:revision>
  <dc:subject/>
  <dc:title>DECYZJE</dc:title>
</cp:coreProperties>
</file>