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KOENERGE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energetyczne Unii Europejskiej / Marcin Kaczmarski.- Warszawa : Wydawnictwa Akademickie i Profesjonalne, 201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Europejskie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052 , 30053 , 30054 , 30055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nawialne źródła energii w polityce energetycznej Unii Europejskiej i Polski : efektywne zarządzanie inwestycjami : studia przypadków / Władysław Jabłoński, Jan Wnuk.- Sosnowiec : Wydaw. Wyższej Szkoły Zarządzania i Marketingu ,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68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rmodynamika / Jan Szargut.- Wyd. 7 popr., 1 dodr.- Warszawa : Wydawnictwo Naukowe PWN, 201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79 , 40880 , 40881 , 4088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problemy zrównoważonego rozwoju elektroenergetyki / Grażyna Wojtkowska-Łodej, Andrzej T. Szablewski, Tomasz Motowidlak.- Warszawa : Dom Wydawniczy Elipsa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31 , 40332 , 40333 , 4033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Źródła rozproszone w systemie elektroenergetycznym / Anna Kowalska, Artur Wilczyński.- Lublin : Wydaw. KAPRINT, 200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17 , 2611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51:00Z</dcterms:created>
  <dc:creator>biblioteka2</dc:creator>
  <dc:description/>
  <cp:keywords/>
  <dc:language>en-US</dc:language>
  <cp:lastModifiedBy>Biblioteka</cp:lastModifiedBy>
  <cp:lastPrinted>2005-06-10T14:59:00Z</cp:lastPrinted>
  <dcterms:modified xsi:type="dcterms:W3CDTF">2021-02-09T12:26:00Z</dcterms:modified>
  <cp:revision>52</cp:revision>
  <dc:subject/>
  <dc:title>BIOLOGIA</dc:title>
</cp:coreProperties>
</file>