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GOSPODARKA O OBIEGU ZAMKNIĘTYM 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3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logiczne przetwarzanie odpadów / Andrzej Jędrczak.- Stan prawny na 2005 r.- Warszawa : Wydaw. Naukowe PWN, 2007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Środowisko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918 , 20919 , 20920 , 20921 , 20922 , 2092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egz.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teriały inżynierskie i projektowanie materiałowe : podstawy nauki o materiałach i metaloznawstwo / Leszek Adam Dobrzański.- Wyd. 2 zm. i uzup.- Warszawa : Wydawnictwa Naukowo-Techniczne, 2006.</w:t>
      </w:r>
    </w:p>
    <w:p>
      <w:pPr>
        <w:pStyle w:val="Normal"/>
        <w:autoSpaceDE w:val="false"/>
        <w:ind w:right="600" w:firstLine="708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699</w:t>
      </w:r>
    </w:p>
    <w:p>
      <w:pPr>
        <w:pStyle w:val="Normal"/>
        <w:autoSpaceDE w:val="false"/>
        <w:ind w:right="60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right="60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alowe materiały inżynierskie / Leszek Adam Dobrzański.- Warszawa : Wydawnictwa Naukowo-Techniczne, 2004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587 , 1001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Nanomateriały inżynierskie konstrukcyjne i funkcjonalne / red. nauk. Krzysztof Kurzydłowski, Małgorzata Lewandowska ; [aut.: Mariusz Andrzejczuk et al.].- Warszawa : Wydawnictwo Naukowe PWN, 201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623 , 30624 , 3062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rodowiskowy rachunek kosztów cyklu życia produktu / Michał Biernacki.- Wrocław : Wydawnictwo Uniwersytetu Ekonomicznego we Wrocławiu, 2018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Monografie i Opracowania,  ISSN 2084-6193 ; nr 276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59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2:51:00Z</dcterms:created>
  <dc:creator>biblioteka2</dc:creator>
  <dc:description/>
  <cp:keywords/>
  <dc:language>en-US</dc:language>
  <cp:lastModifiedBy>Biblioteka</cp:lastModifiedBy>
  <cp:lastPrinted>2005-06-10T14:59:00Z</cp:lastPrinted>
  <dcterms:modified xsi:type="dcterms:W3CDTF">2020-07-23T08:52:00Z</dcterms:modified>
  <cp:revision>54</cp:revision>
  <dc:subject/>
  <dc:title>BIOLOGIA</dc:title>
</cp:coreProperties>
</file>