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OWACJ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ekty inżynierii produkcji / pod red. Piotra Łebkowskiego.- Kraków : Wydawnictwa AGH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 2. Referaty plakatowe = Production automation : science, knowledge, innovation. V. 2. Poster papers / Centre for Advanced Manufacturing Technologies, Institute of Production Engineering and Automation. </w:t>
      </w:r>
      <w:r>
        <w:rPr>
          <w:rFonts w:cs="Arial" w:ascii="Arial" w:hAnsi="Arial"/>
        </w:rPr>
        <w:t>Wrocław University of Technology; aut. ref. Edward Chlebus [et al.]. - Wrocław : Oficyna Wydawnicza Politechniki Wrocławskiej, 2003. - 326 s. : fot., rys., schem., tab., wykr ; 24 cm . - (Prace Naukowe Instytutu Technologii Maszyn i Automatyzacji Politechniki Wrocławskiej. Konferencje, ISSN 0867-7778 ; 41)</w:t>
        <w:br/>
      </w:r>
      <w:r>
        <w:rPr>
          <w:rFonts w:cs="Arial" w:ascii="Arial" w:hAnsi="Arial"/>
          <w:b/>
          <w:bCs/>
        </w:rPr>
        <w:t>Sygn. 11127 – 111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UTOMATYZACJA produkcji : nauka, wiedza, innowacje 41: Automatyzacja produkcji : nauka, wiedza, innowacje : IV Wrocławskie Sympozjum, Wrocław 11-12 grudnia 2003. </w:t>
      </w:r>
      <w:r>
        <w:rPr>
          <w:rFonts w:cs="Arial" w:ascii="Arial" w:hAnsi="Arial"/>
          <w:lang w:val="en-US"/>
        </w:rPr>
        <w:t xml:space="preserve">T.1. Referaty plenarne i sesyjne = Production automation : science, knowledge, innovation. V. 1. Plenary and session papers / Centre for Advanced Manufacturing Technologies, Institute of Production Engineering and Automation. </w:t>
      </w:r>
      <w:r>
        <w:rPr>
          <w:rFonts w:cs="Arial" w:ascii="Arial" w:hAnsi="Arial"/>
        </w:rPr>
        <w:t xml:space="preserve">Wrocław University of Technology; aut. ref. Edward Chlebus, Magdalena Jurczyk, Ryszard Knosala [et al.]. - Wrocław : Oficyna Wydawnicza Politechniki Wrocławskiej, 2003. - 612 s. : fot., rys., schem., tab., wykr ; 24 cm . - (Prace Naukowe Instytutu Technologii Maszyn i Automatyzacji Politechniki Wrocławskiej. </w:t>
      </w:r>
      <w:r>
        <w:rPr>
          <w:rFonts w:cs="Arial" w:ascii="Arial" w:hAnsi="Arial"/>
          <w:lang w:val="en-US"/>
        </w:rPr>
        <w:t>Konferencje, ISSN 0867-7778 ; 41)</w:t>
        <w:br/>
      </w:r>
      <w:r>
        <w:rPr>
          <w:rFonts w:cs="Arial" w:ascii="Arial" w:hAnsi="Arial"/>
          <w:b/>
          <w:bCs/>
          <w:lang w:val="en-US"/>
        </w:rPr>
        <w:t>Sygn. 11125 – 111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>Bezpośrednie inwestycje zagraniczne w podnoszeniu konkurencyjności polskiej gospodarki : praca zbiorowa / pod red. nauk. Włodzimierza Karaszewskiego ; Uniwersytet Mikołaja Kopernika. Wydział Nauk Ekonomicznych i Zarządzania.- Toruń : Wydawnictwo Uniwersytetu Mikołaja Kopernika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37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udowa gospodarki opartej na wiedzy w Polsce - modele i doświadczenia / red. nauk. Mieczysław Moszkowicz, Robert Kamiński, Marek Wąsowicz.- Wrocław : Wydawnictwo Uniwersytetu Ekonomicznego, 2013.</w:t>
        <w:br/>
        <w:t>(Prace Naukowe Uniwersytetu Ekonomicznego we Wrocławiu = Research Papers of Wrocław University of Economics,  ISSN 1899-3192 ; 29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2, 4002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Działalność innowacyjna przedsiębiorstw : zagadnienia prawno-finansowe : praca zbiorowa / pod red. Andrzeja Łączaka ; [aut. oprac. Grzegorz Drozdowski et al.].- Sulechów : Państwowa Wyższa Szkoła Zawodow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818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czne i organizacyjne aspekty konkurencyjności przedsiębiorstw / red. naukowa Michał Pietrzak, Elżbieta Gąsiorowska ; Państwowa Wyższa Szkoła Zawodowa w Ciechanowie. Wydział Ekonomii.- Ciechanów : Państwowa Wyższa Szkoła Zawodow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NA konkurencja / Artur Nowak-Far. - Warszawa ; Poznań : Wydaw. Naukowe PWN, 2000. - 286, [2] s. : rys., schem., tab., wykr ; 24 cm</w:t>
        <w:br/>
      </w:r>
      <w:r>
        <w:rPr>
          <w:rFonts w:cs="Arial" w:ascii="Arial" w:hAnsi="Arial"/>
          <w:b/>
          <w:bCs/>
        </w:rPr>
        <w:t>Sygn. 7461 - 7463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formation and knowledge in innovative enterprise / ed. by Jerzy Lewandowski, Sebastian Kopera, Jan Królikowski.- </w:t>
      </w:r>
      <w:r>
        <w:rPr>
          <w:rFonts w:cs="Arial" w:ascii="Arial" w:hAnsi="Arial"/>
        </w:rPr>
        <w:t>Łódź : Wydawnictwo Politechniki Łódzkiej, 2007.</w:t>
        <w:br/>
        <w:t>(A Series of Monograph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30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systems architecture and technology : proceedings of 37th International Conference on Information Systems Architecture and Technology - ISAT 2016. </w:t>
      </w:r>
      <w:r>
        <w:rPr>
          <w:rFonts w:cs="Arial" w:ascii="Arial" w:hAnsi="Arial"/>
        </w:rPr>
        <w:t xml:space="preserve">Part 4 / Zofia Wilimowska, Leszek Borzemski, Adam Grzech, Jerzy Świątek, editors.- </w:t>
      </w:r>
      <w:r>
        <w:rPr>
          <w:rFonts w:cs="Arial" w:ascii="Arial" w:hAnsi="Arial"/>
          <w:lang w:val="en-US"/>
        </w:rPr>
        <w:t>Cham : Springer International Publishing AG, cop. 2017.</w:t>
        <w:br/>
        <w:t>(Advances in Intelligent Systems and Computing,  ISSN 2194-5357 ; 52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7532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  <w:lang w:val="en-US"/>
        </w:rPr>
        <w:t>Information systems architecture and technology : proceedings of 38th Interbational Conference on Information System Architecture and Technology - ISAT 2017. Part 3 / Zofia Wilimowska, Leszek Borzemski, Jerzy Świątek, editors.- Cham : Springer International Publishing AG, cop. 2018.</w:t>
        <w:br/>
      </w:r>
      <w:r>
        <w:rPr>
          <w:rFonts w:cs="Arial" w:ascii="Arial" w:hAnsi="Arial"/>
        </w:rPr>
        <w:t>(Advances in Intelligent Systems and Computing,  ISSN 2194-5357 ; 657)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66 , 3906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novations in management and production engineering / ed. </w:t>
      </w:r>
      <w:r>
        <w:rPr>
          <w:rFonts w:cs="Arial" w:ascii="Arial" w:hAnsi="Arial"/>
        </w:rPr>
        <w:t>Ryszard Knosala.- Opole : Oficyna Wydawnicza Polskiego Zarządzania Produkcją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nnovations in management and production engineering / ed.: Ryszard Knosala.- </w:t>
      </w:r>
      <w:r>
        <w:rPr>
          <w:rFonts w:cs="Arial" w:ascii="Arial" w:hAnsi="Arial"/>
        </w:rPr>
        <w:t>Opole : Oficyna Wydawnicza Polskiego Towarzystwa Zarządzania Produkcją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NOWACJE i transfer techniki w procesie transformacji / Andrzej H. Jasiński. - Warszawa : Difin, 2006. - 262 s. : 1 mapa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89 , 17899 – 179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Innowacje i trendy we współczesnej gospodarce / redakcja naukowa: Stanisław M. Szukalski, Monika Wodnicka, Beata Wentura-Dudek ; Foundation for Innovation Development and Science (FIDAS).- </w:t>
      </w:r>
      <w:r>
        <w:rPr>
          <w:rFonts w:cs="Arial" w:ascii="Arial" w:hAnsi="Arial"/>
          <w:lang w:val="en-US"/>
        </w:rPr>
        <w:t>Kraków : Foundation for Innovation Development and Science (FIDAS), 2018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9572 , 39573 , 39574 , 39575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i zmiany w firmie : transformacja i sterowanie rozwojem przedsiębiorstwa / Józef Penc. - Warszawa : Placet, 1999. - 342 s. : rys., tabl., wykr ; 24 cm . - (Biblioteka Biznesmena)</w:t>
        <w:br/>
      </w:r>
      <w:r>
        <w:rPr>
          <w:rFonts w:cs="Arial" w:ascii="Arial" w:hAnsi="Arial"/>
          <w:b/>
          <w:bCs/>
        </w:rPr>
        <w:t>Sygn. 1696 , 7430 - 7432 , 4578 - 4580 , 2586 – 2587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organizacyjne w szpitalach / pod red. Jana Stępniewskiego, Piotra Karnieja, Marcina Kęsego.- Warszawa : ABC a Wolters Kluwer business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22 , 36823 , 36824 , 3682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biznesie / redakcja naukowa Aniela Styś, Agnieszka Dejnaka.- Warszawa : Difin SA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80 , 38881 , 38882 , 388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dobie technologii IT : obszary, koncepcje, narzędzia / redakcja naukowa Zbigniew Malara, Małgorzata Rutkowska.- Wrocław : Oficyna Wydawnicza Politechniki Wrocławskiej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46 , 41647 , 41648 , 4164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gospodarce opartej na wiedzy / Małgorzata Dolińska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NOWACJE w operacjach bankowych / red. Andrzej Gospodarowicz ; Karol Banaś [et al.]. - Wrocław : Wydaw. Akademii Ekonomicznej im. Oskara Langego we Wrocławiu, 2003. - 200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4 – 1540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/ red. nauk. Jan Skalik, Anna Zabłocka-Kluczka.- Wrocław : Wydawnictwo Uniwersytetu Ekonomicznego, 2013.</w:t>
        <w:br/>
        <w:t>(Prace Naukowe Uniwersytetu Ekonomicznego we Wrocławiu = Research Papers of Wrocław University of Economics,  ISSN 1899-3192 ; 30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3, 4002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 / pod red. Ryszarda Knosali.- Opole : Oficyna Wydawnicza Polskiego Towarzystwa Zarządzania Produkcją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14</w:t>
        <w:br/>
      </w: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 / pod red. Ryszarda Knosali.- Opole : Oficyna Wydawnicza Polskiego Towarzystwa Zarządzania Produkcją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71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1 / pod red. Ryszarda Knosali.- Opole : Oficyna Wydawnicza Polskiego Towarzystwa Zarządzania Produkcją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0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1 / pod red. Ryszarda Knosali.- Opole : Oficyna Wydawnicza Polskiego Towarzystwa Zarządzania Produkcją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19, 369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owacje w zarządzaniu i inżynierii produkcji. T. 1 / pod redakcją Ryszarda Knosali.- Opole : Oficyna Wydawnicza Polskiego Zarządzania Produkcją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52 , 374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, T. 1 / pod red. Ryszarda Knosali.- Opole : Oficyna Wydawnicza Polskiego Towarzystwa Zarządzania Produkcją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1 / pod redakcją Ryszarda Knosali.- Opole : Oficyna Wydawnicza Polskiego Towarzystwa Zarządzania Produkcją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. Ryszarda Knosali.- Opole : Oficyna Wydawnicza Polskiego Towarzystwa Zarządzania Produkcją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0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. Ryszarda Knosali.- Opole : Oficyna Wydawnicza Polskiego Towarzystwa Zarządzania Produkcją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20, 36962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akcją Ryszarda Knosali.- Opole : Oficyna Wydawnicza Polskiego Zarządzania Produkcją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953 , 37423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, T. 2 / pod red. Ryszarda Knosali.- Opole : Oficyna Wydawnicza Polskiego Towarzystwa Zarządzania Produkcją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je w zarządzaniu i inżynierii produkcji. T. 2 / pod redakcją Ryszarda Knosali.- Opole : Oficyna Wydawnicza Polskiego Towarzystwa Zarządzania Produkcją,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6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yjność regionów Polski Wschodniej / Marek Brzeziński, Diana Mietlicka.- Lublin : Innowatio Press Wydawnictwo Wyższej Szkoły Ekonomii i Innowacji, 2013.</w:t>
        <w:br/>
        <w:t>(Monografie Wydziału Ekonomii Wyższej Szkoły Ekonomii i Innowacji w Lubli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3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yjność w teorii i praktyce / red. nauk. Marian Strużycki.- Warszawa : Szkoła Główna Handlowa-Oficyna Wydawnicza, 2006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3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nowacyjność w zarządzaniu a konkurencyjność przedsiębiorstwa / red. nauk. Robert Nowacki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4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ytucjonalizacja rynku inwestowania w innowacje / Leonid Davydzenka, Iwona Przychocka ; Państwowa Wyższa Szkoła Zawodowa im. prof. Edwarda F. Szczepanika w Suwałkach.- Suwałki : Wydawnictwo Uczelniane Państwowej Wyższej Szkoły Zawodowej im. prof. Edwarda F. Szczepanika, 2013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6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NŻYNIERIA produkcji : wiedza - wizja - programy ramowe = Production engineering : knowledge - vision - framework programmes / </w:t>
      </w:r>
      <w:r>
        <w:rPr>
          <w:rFonts w:cs="Arial" w:ascii="Arial" w:hAnsi="Arial"/>
          <w:lang w:val="en-US"/>
        </w:rPr>
        <w:t xml:space="preserve">red. </w:t>
      </w:r>
      <w:r>
        <w:rPr>
          <w:rFonts w:cs="Arial" w:ascii="Arial" w:hAnsi="Arial"/>
        </w:rPr>
        <w:t>Edward Chlebus; Centrum Zaawansowanych Systemów Produkcyjnych; Instytut Budowy Maszyn i Automatyzacji Politechniki Wrocławskiej; Stanisław Adamczak [et al.]. - Wrocław : Oficyna Wydawnicza Politechniki Wrocławskiej, 2006. - 547 s. : fot., rys., schem., tab., wykr. ; 24 cm</w:t>
        <w:br/>
      </w:r>
      <w:r>
        <w:rPr>
          <w:rFonts w:cs="Arial" w:ascii="Arial" w:hAnsi="Arial"/>
          <w:b/>
        </w:rPr>
        <w:t>Sygn. 16662 – 16663, 352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zarządzania : cyfryzacja produkcji. 1, Aktualności badawcze / redakcja naukowa Ryszard Knosala.- Warszawa : Polskie Wydawnictwo Ekonomiczne, © copyright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8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V konferencja naukowo-techniczna nt. Jakość, innowacyjność i transfer technologii w rozwoju przedsiębiorstw INTELTRANS 2006, Kraków, wrzesień 2006 / [komitet red. Józef Gawlik, Stanisław Szelest, Małgorzata Trompeteur].- Kraków : [Wydawnictwo Politechniki Krakowskiej im. Tadeusza Kościuszki]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astry biznesowe w rozwoju konkurencyjności i innowacyjności regionów : świat - Europa - Polska / Eulalia Skawińska, Romuald I. Zalewski ; aut. Eulalia Skawińska [et al.]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EOWANIE wiedzy w organizacji : jak spółki japońskie dynamizują procesy innowacyjne / Ikujiro Nonaka, Hirotaka Takeuchi; tł. z ang. Ewa Nalewajko; Polska Fundacja Promocji Kadr. - Warszawa : Poltext, 2000. - 303 s. : rys., schem., tab., wykr ; 22 cm. - (Euromanagement)</w:t>
        <w:br/>
      </w:r>
      <w:r>
        <w:rPr>
          <w:rFonts w:cs="Arial" w:ascii="Arial" w:hAnsi="Arial"/>
          <w:b/>
        </w:rPr>
        <w:t>Sygn. 57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zachowań innowacyjnych, przedsiębiorczych i twórczych w edukacji inżyniera : praca zbiorowa / pod red. Jana Skoniecznego.- Wrocław : Wydawnictwo Indygo Zahir Media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LTURA organizacyjna - diagnoza i zmiana : model wartości konkurujących / Kim S. Cameron, Robert E. Quinn; tł. z ang. Bogumiła Nawrot. - Kraków : Oficyna Ekonomiczna, 2006. - 220 s. : rys., schem., tab., wykr. ; 24 cm. - (Publikacje Biznesowe)</w:t>
        <w:br/>
      </w:r>
      <w:r>
        <w:rPr>
          <w:rFonts w:cs="Arial" w:ascii="Arial" w:hAnsi="Arial"/>
          <w:b/>
        </w:rPr>
        <w:t>Sygn. 17010 – 170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zarządzania innowacyjno-partycypacyjnego / Bogusz Mikuła, Arkadiusz Potocki. - Kraków ; Kluczbork : Antykwa, 1997. - 186 s. : rys., tab., tabl., schem ; 28 cm . - (Organizacja. Zarządzanie)</w:t>
        <w:br/>
      </w:r>
      <w:r>
        <w:rPr>
          <w:rFonts w:cs="Arial" w:ascii="Arial" w:hAnsi="Arial"/>
          <w:b/>
          <w:bCs/>
        </w:rPr>
        <w:t>Sygn. 5315 - 5317 , 54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wpływu polityki spójności na wzrost konkurencyjności i innowacyjności polskich przedsiębiorstw i gospodarki : raport końcowy / [koordynacja Julian Zawistowski ; aut.: Piotr Bartkiewicz, Horacy Dębowski].- Warszawa : Ministerstwo Rozwoju Regionalnego, 2010.</w:t>
        <w:br/>
        <w:t>(Ewaluacj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0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pomysłu do zysku : jak zebrać owoce innowacji : lekcje z Microsoft, Apple, Concorde i innych innowacyjnych firm / James P. Andrew &amp; Harold L. Sirkin ; we współpr. z Johnem Butmanem ; przekł. Agnieszka Sobolewska.- Warszawa : MT Biznes, cop. 2008.</w:t>
        <w:br/>
        <w:t>(Biznesola : nowe kierunki w biznes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53 , 25154 , 25155 , 2515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RGANIZACJA jutra : zarządzanie talentem, współpracą i specjalizacją / John III Hagel, John Seely Brown ; tł. z ang. Magdalena Strzelecka. - Gliwice : Helion, cop. 2006. - 241, [6] s. ; 22 cm . - (Onepress Vip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67 – 284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Organizacja kreatywna / Marek Brzeziński.- Warszawa : Wydawnictwo Naukowe PWN ; Kraków : Wydawnictwo Jak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950 , 27951 , 27952 , 27953 , 27954 , 27955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E w ruchu : strategie zarządzania zmianami / Ewa Masłyk-Musiał. - Kraków : Oficyna Ekonomiczna, 2003. - 342 s. : rys., tab., schem., wykr ; 24 cm. . - (Publikacje Biznesowe)</w:t>
        <w:br/>
      </w:r>
      <w:r>
        <w:rPr>
          <w:rFonts w:cs="Arial" w:ascii="Arial" w:hAnsi="Arial"/>
          <w:b/>
          <w:bCs/>
        </w:rPr>
        <w:t>Sygn. 6590 – 65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land - Serbia : the challenges of the scientific cooperation / scientific ed. </w:t>
      </w:r>
      <w:r>
        <w:rPr>
          <w:rFonts w:cs="Arial" w:ascii="Arial" w:hAnsi="Arial"/>
        </w:rPr>
        <w:t>Zbigniew Paszek.- Kraków : Krakow Society for Education, 2010.</w:t>
        <w:br/>
        <w:t>(Acta Academiae Modreviana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innowacyjna : projekty realizowane w ramach programu Innowacyjna Gospodarka : album fotograficzny.- Stan na 30 czerwca 2011 r.- Warszawa : Ministerstwo Rozwoju Regionalnego. Departament Zarządzania Programami Konkurencyjności i Innowacyjności. Wydział Informacji i Promocji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918 , 33919 , 3392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innowacyjna : projekty realizowane w ramach programu Innowacyjna Gospodarka : atlas fotograficzny : II edycja / [Teksty: Jerzy Gontarz et al.].- Wyd. 2, stan na 30 czerwca 2012 r.- Warszawa : Ministerstwo Rozwoju Regionalnego. Departament Zarządzania Programami Konkurencyjności i Innowacyjności. Wydział Informacji i Promocji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21 , 33922 , 33923 , 339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dla oceniających projekty innowacyjne i projekty współpracy ponadnarodowej PO KL / [aut.: Irena Wolińska, Marcin Dygoń, Agnieszka Siekiera ; Program Operacyjny Kapitał Ludzki Krajowa Instytucja Wspomagająca Centrum Projektów Europejskich].- Wersja zaktualizowana.- Warszawa : Centrum Projektów Europejskich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innowacyjne w polskim przemyśle / Krystyna Moszkowicz. - Wrocław : Wydaw. Uczelniane AE, 2001. - 204 s.; rys., schem., tab., wykr. ; 24 cm . - (Prace Naukowe Akademii Ekonomicznej imienia Oskara Langego we Wrocławiu, ISSN 0239-8532 ; nr 138)</w:t>
        <w:br/>
      </w:r>
      <w:r>
        <w:rPr>
          <w:rFonts w:cs="Arial" w:ascii="Arial" w:hAnsi="Arial"/>
          <w:b/>
          <w:bCs/>
        </w:rPr>
        <w:t>Sygn. 161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czość szansą rozwoju regionu. T. 1, Polityka wsparcia i kreowania przedsiębiorczości / [red. nauk. Jolanta Witek].- Szczecin : Wydawnictwo Naukowe Uniwersytetu Szczecińskiego, 201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Ekonomiczne Problemy Usług,  ISSN 1896-382X ; nr 97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9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dsiębiorczość szansą rozwoju regionu. T. 2, Kształtowanie przedsiębiorczości / [red. nauk. Jolanta Witek].- Szczecin : Wydawnictwo Naukowe Uniwersytetu Szczecińskiego, 2012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</w:rPr>
        <w:t>(Ekonomiczne Problemy Usług,  ISSN 1896-382X ; nr 98)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9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kształcanie pracy : perspektywa pracownika i organizacji / Agnieszka Wojtczuk-Turek.- Wydanie I.- Warszawa :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74 , 4157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w zakresie promocji projektów finansowanych w ramach Programu Operacyjnego Innowacyjna Gospodarka, 2007-2013 dla beneficjentów i instytucji zaangażowanych we wdrażanie Programu.- Warszawa : Departament Zarządzania Programami Konkurencyjności i Innowacyjności Ministerstwa Rozwoju Regionaln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10 , 3391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YKALNA reorganizacja firmy / Charlene B. Adair, Bruce A. Murray; tł. z ang. Ryszard Szaflarski. - Warszawa : Wydaw. Naukowe PWN, 2002. - 240, [2] s. : rys., schem., tab., wykr ; 24 cm . - (Przedsiębiorczość)</w:t>
        <w:br/>
      </w:r>
      <w:r>
        <w:rPr>
          <w:rFonts w:cs="Arial" w:ascii="Arial" w:hAnsi="Arial"/>
          <w:b/>
          <w:bCs/>
        </w:rPr>
        <w:t>Sygn. 5217 – 52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port : badanie stanu innowacyjności opolskich MSP oraz aktywności i współpracy instytucji naukowo-badawczych pod kątem budowy systemu oceny wskaźnikowej na lata 2007-2013 w ramach Regionalnej Strategii Innowacyjności Województwa Opolskiego / red. Łukasz Mach, Piotr Bębenek, Przemysław Burtny.- Opole : Opolskie Centrum Rozwoju Gospodarki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37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polskiej nauki we wzroście innowacyjności gospodarki / pod red. nauk. Ewy Okoń-Horodyńskiej.- Warszawa : Wydaw. Polskiego Towarzystwa Ekonomicznego, 2004.</w:t>
        <w:br/>
        <w:t>(Kluczowe Problemy Gospodar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JANIE kreatywności wewnątrz organizacji / Michael A. West; tł. z ang. Maria Woźniak. - Warszawa : Wydaw. Naukowe PWN, 2000. - 158, [2] s. : rys., tab ; 20 cm . - (Przedsiębiorczość)</w:t>
        <w:br/>
      </w:r>
      <w:r>
        <w:rPr>
          <w:rFonts w:cs="Arial" w:ascii="Arial" w:hAnsi="Arial"/>
          <w:b/>
          <w:bCs/>
        </w:rPr>
        <w:t>Sygn. 40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tor małych i średnich przedsiębiorstw krajów wschodniej Europy : wybrane problemy. T. 1, Prawno-ekonomiczne aspekty innowacyjności oraz możliwości jej poprawy / pod redakcją naukową Aleksandra Maksimczuka i Anny Świerczewskiej-Gąsiorowskiej.- Suwałki : Wydawnictwo Uczelniane Państwowej Wyższej Szkoły Zawodowej im. prof. Edwarda F. Szczepanika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ki zagranicznych szoków technologicznych dla polskiej gospodarki / red. nauk. Tomasz Rynarzewski, Szymon Truskolaski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techniczne - prognozy / Wacław A. Kasprzak, Karol I. Pelc.- Wrocław : Atut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54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E zarządzania / Józef Penc. - Wyd. 2 Strategie zarządzania : strategie dziedzinowe i ich realizacja, zintegrowane zarządzanie strategiczne. Cz. 2 / Józef Penc. - Warszawa : Placet, 1999. - 253 s. : rys.(w tym kolor.), schem.(w tym kolor.), tab., wykr ; 24 cm . - (Biblioteka Biznesmena)</w:t>
        <w:br/>
      </w:r>
      <w:r>
        <w:rPr>
          <w:rFonts w:cs="Arial" w:ascii="Arial" w:hAnsi="Arial"/>
          <w:b/>
          <w:bCs/>
        </w:rPr>
        <w:t>Sygn. 5004 – 500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bioza nauki z biznesem / red. Mariusz Kołosowski.- Nysa : Państwowa Wyższa Szkoła Zawodow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0 , 36391 , 36392 , 36393 , 3639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czegółowy opis priorytetów Programu Operacyjnego Innowacyjna Gospodarka 2007-2013 : Narodowe Strategiczne Ramy Odniesienia na lata 2007-2013 / Ministerstwo Rozwoju Regionalnego.- Warszawa : Departament Zarządzania Programami Konkurencyjności i Innowacyjności. Ministerstwo Rozwoju Regionaln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12 , 33913 , 339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czna inteligencja we współczesnych organizacjach : jak autonomiczne systemy mogą wpływać na firmy, modele biznesowe i rynki / Andrzej Wodecki.- Wydanie I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7 , 41588 , 415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konkurowania w gospodarce XXI wieku : plan działania / Michael Hammer ; [tł. Dariusz Bakalarz].- Gliwice : "Helion", cop. 200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4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Świat przyszłości : jak następna fala innowacji wpłynie na gospodarkę, biznes i nas samych / Alec Ross ; przekład Anita Doroba.- Warszawa : MT Biznes, 2017.</w:t>
        <w:br/>
        <w:t>(Światowe Bestsellery Biznesow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989 , 38990 , 38991 , 3899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ÓRCZA destrukcja : dlaczego firmy nastawione na stopniowe ulepszanie swojej działalności nie mają szansy przetrwać  - i jak je skutecznie przekształcać / Richard Foster, Sarah Kaplan; tł. z ang. Małgorzata Nycz [et al.]. - Łódź : Wydaw. Galaktyka, cop. 2003. - 343 s. : fot., wykr ; 25 cm</w:t>
        <w:br/>
      </w:r>
      <w:r>
        <w:rPr>
          <w:rFonts w:cs="Arial" w:ascii="Arial" w:hAnsi="Arial"/>
          <w:b/>
          <w:bCs/>
        </w:rPr>
        <w:t>Sygn. 4436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 konferencja naukowo-techniczna nt. Jakość, innowacyjność i transfer technologii w rozwoju przedsiębiorstw INTELTRANS 2009, Kraków, październik 2009 / [komitet red. Józef Gawlik et al.].- Kraków : [Wydawnictwo Politechniki Krakowskiej im. Tadeusza Kościuszki], 200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2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dza drogą do sukcesu : kreowanie innowacyjności / red. Tomasz Malczyk, Zbigniew Kulas, Bartłomiej Kozak ; Państwowa Wyższa Szkoła Zawodowa w Nysie.- Nysa : Oficyna Wydawnicza PWSZ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dza Drogą do Sukcesu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654 , 32655 , 32656 , 32657 , 32658 , 32659 , 32660 , 32661 , 32662 , 32663</w:t>
        <w:br/>
        <w:t>10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dza w zarządzaniu współczesną organizacją / red. nauk. Grzegorz Bełz, Marian Hopej, Anna Zgrzywa-Ziemak.- Wrocław : Wydawnictwo Uniwersytetu Ekonomicznego, 2013.</w:t>
        <w:br/>
        <w:t>(Prace Naukowe Uniwersytetu Ekonomicznego we Wrocławiu = Research Papers of Wrocław University of Economics,  ISSN 1899-3192 ; 2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4, 40026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ływ inwestycji zagranicznych na poziom innowacyjności przedsiębiorstw w województwie lubuskim / Andrzej Łączak.- Sulechów : Państwowa Wyższa Szkoła Zawodowa w Sulechowie : Art Druk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26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instrumenty innowacji : zarządzanie operacyjne w teorii i praktyce organizacji biznesowych, publicznych i pozarządowych : praca zbiorowa / pod redakcją Lucjana Kowalczyka, Franciszka Mroczka- Wałbrzych : Wydawnictwo Wyższej Szkoły Zarządzania i Przedsiębiorczości z siedzibą w Wałbrzychu, 2015.</w:t>
        <w:br/>
        <w:t>(Prace Naukowe Wyższej Szkoły Zarządzania i Przedsiębiorczości z siedzibą w Wałbrzychu,  ISSN 2450-3878 ; t. 36,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technologie w inżynierii produkcji / redakcja Antoni Świć, Arkadiusz Gola.- Lublin : Politechnika Lubelska, 2017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- Politechnika Lubelska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0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OBRAŹNIA organizacyjna : nowe sposoby postrzegania, organizowania i zarządzania / Gareth Morgan; tł. Zofia Wiankowska-Ładyka. - Warszawa : Wydaw. Naukowe PWN, 2001. - 385, [3] s. : rys. ; 21 cm . - (Przedsiębiorczość)</w:t>
        <w:br/>
      </w:r>
      <w:r>
        <w:rPr>
          <w:rFonts w:cs="Arial" w:ascii="Arial" w:hAnsi="Arial"/>
          <w:b/>
          <w:bCs/>
        </w:rPr>
        <w:t>Sygn. 2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dynamiczne : nowe podejście do zarządzania przedsiębiorstwem / Alberto Lozano Platonoff.- Warszawa : Difi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812 , 26813 , 26814 , 26815 , 26816 , 268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ą : aspekty komunikacji, finansowania, badania rynku, psychologicznych uwarunkowa</w:t>
      </w:r>
      <w:r>
        <w:rPr>
          <w:rFonts w:eastAsia="Arial Unicode MS" w:cs="Arial" w:ascii="Arial" w:hAnsi="Arial"/>
        </w:rPr>
        <w:t>ń, polityki innowacyjnej i infrastruktury / pod red. Dariusza M. Trzmielaka, Joanny Żurawskiej ; Wyższa Szkoła Zarządzania i Administracji w Opolu.- Opole : Wydawnictwo Instytut Śląski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innowacjami / Ryszard Knosala [et al.].- Warszawa : Polskie Wydawnictwo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30 , 34331 , 34332 , 34333 , 34334 , 343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/ Andrzej Pomykalski. - Warszawa ; Łódź : Wydaw. Naukowe PWN, 2001. - 324, [2] s. : rys., schem., tab., wykr ; 24 cm</w:t>
        <w:br/>
      </w:r>
      <w:r>
        <w:rPr>
          <w:rFonts w:cs="Arial" w:ascii="Arial" w:hAnsi="Arial"/>
          <w:b/>
          <w:bCs/>
        </w:rPr>
        <w:t>Sygn. 2015 , 50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: teoria i praktyka / red. Józef Szabłowski; Balikesir Üniversitesi; Wyższa Szkoła Finansów i Zarządzania w Białymstoku. - Białystok : Wydaw. Wyższej Szkoły Finansów i Zarządzania w Białymstoku, 2006. - 612 s. : 1 mapa, rys., schem., tab., wykr. ; 23 cm</w:t>
        <w:br/>
      </w:r>
      <w:r>
        <w:rPr>
          <w:rFonts w:cs="Arial" w:ascii="Arial" w:hAnsi="Arial"/>
          <w:b/>
        </w:rPr>
        <w:t>Sygn. 1508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: wpływ innowacji na wzrost konkurencyjności przedsiębiorstw / Mieczysław Dworczyk, Ryszard Szlasa. - Warszawa : Oficyna Wydawnicza Politechniki Warszawskiej, 2001. - 308 s. : 2 mapy, rys., schem., tab., tabl., wykr ; 24 cm . - (Zarządzanie i Marketing - Politechnika Warszawska)</w:t>
        <w:br/>
      </w:r>
      <w:r>
        <w:rPr>
          <w:rFonts w:cs="Arial" w:ascii="Arial" w:hAnsi="Arial"/>
          <w:b/>
          <w:bCs/>
        </w:rPr>
        <w:t>Sygn. 7514 – 75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i transferem technologii / Kazimierz Szatkowski.- Warszawa : Wydawnictwo Naukowe PW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92 , 37693 , 37694 , 376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technicznymi i organizacyjnymi / red. Marek Brzeziński; Jerzy Baruk [et al.]. - Warszawa : Difin, 2001. - 347 s. : rys., schem., tab., wykr. ; 23 cm</w:t>
        <w:br/>
      </w:r>
      <w:r>
        <w:rPr>
          <w:rFonts w:cs="Arial" w:ascii="Arial" w:hAnsi="Arial"/>
          <w:b/>
        </w:rPr>
        <w:t>Sygn. 17081 – 170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nowacjami w ujęciu podmiotowym / Teresa Bal-Woźniak.- Wydanie I.- Warszawa : Wydawnictwo Naukowe PW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39 , 40340 , 40341 , 403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odmiotami gospodarczymi i instytucjami : wybrane zagadnienia / red. Ryszard Pukała.- Jarosław : Wydawnictwo Państwowej Wyższej Szkoły Techniczno-Ekonomiczn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zedsiębiorstwem w turbulentnym otoczeniu / red. Rafał Krupski. - Warszawa : Polskie Wydaw. Ekonomiczne, 2005. - 311 s. : rys., schem., tab., wykr. ; 24 cm</w:t>
        <w:br/>
      </w:r>
      <w:r>
        <w:rPr>
          <w:rFonts w:cs="Arial" w:ascii="Arial" w:hAnsi="Arial"/>
          <w:b/>
        </w:rPr>
        <w:t>Sygn. 12284, 17487 – 174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zedsiębiorstwem w warunkach konkurencji : determinanty konkurencyjności przedsiębiorstw / red. Małgorzata JuchniewiczZarządzanie przedsiębiorstwem w warunkach konkurencji : determinanty konkurencyjności przedsiębiorstw. Cz.1 / red. Małgorzata Juchniewicz. - Olsztyn : Wydaw. Uniwersytetu Warmińsko-Mazurskiego, cop. 2006. - 307 s. : schem., tab., wykr. ; 24 cm</w:t>
        <w:br/>
      </w:r>
      <w:r>
        <w:rPr>
          <w:rFonts w:cs="Arial" w:ascii="Arial" w:hAnsi="Arial"/>
          <w:b/>
        </w:rPr>
        <w:t>Sygn. 1576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biorstwem w warunkach konkurencji : determinanty konkurencyjności przedsiębiorstw / red. Małgorzata JuchniewiczZarządzanie przedsiębiorstwem w warunkach konkurencji : determinanty konkurencyjności przedsiębiorstw. Cz.2 / red. Małgorzata Juchniewicz. - Olsztyn : Wydaw. Uniwersytetu Warmińsko-Mazurskiego, cop. 2006. - S. 314-722, [5] s. : schem., tab., wykr. ; 24 cm</w:t>
        <w:br/>
      </w:r>
      <w:r>
        <w:rPr>
          <w:rFonts w:cs="Arial" w:ascii="Arial" w:hAnsi="Arial"/>
          <w:b/>
        </w:rPr>
        <w:t>Sygn. 15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wzięciami innowacyjnymi w dynamicznym środowisku wieloprojektowym / Marek Wirkus ; Politechnika Gda</w:t>
      </w:r>
      <w:r>
        <w:rPr>
          <w:rFonts w:eastAsia="Arial Unicode MS" w:cs="Arial" w:ascii="Arial" w:hAnsi="Arial"/>
        </w:rPr>
        <w:t>ńska.- Gdańsk : Wydawnictwo Politechniki Gdań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Politechnika Gdańska ; 7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55 , 19056 , 19057 , 190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technologiami : zaawansowane technologie i wyzwanie ich komercjalizacji / Wiesław M. Grudzewski, Irena K. Hejduk.- Warszawa : Difi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263 , 25264 , 25265 , 25266 , 25267 , 2526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mianą / Liz Clarke; tł. z ang. Marek Albigowski. - Warszawa : Felberg SJA, 2001. - XIII, [1], 257 s. : rys., schem., tab., wykr ; 20 cm . - (Podstawy Zarządzania)</w:t>
        <w:br/>
      </w:r>
      <w:r>
        <w:rPr>
          <w:rFonts w:cs="Arial" w:ascii="Arial" w:hAnsi="Arial"/>
          <w:b/>
          <w:bCs/>
        </w:rPr>
        <w:t>Sygn. 5353 , 7422 – 74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IANA warty w zarządzaniu : dramat i szansa / Uwe Renald Müller; tł. z niem. Ewa Schauz. - Warszawa : Placet, 2000. - 285 s. : rys., schem., tab., wykr ; 24 cm . - (Biblioteka Biznesmena)</w:t>
        <w:br/>
      </w:r>
      <w:r>
        <w:rPr>
          <w:rFonts w:cs="Arial" w:ascii="Arial" w:hAnsi="Arial"/>
          <w:b/>
          <w:bCs/>
        </w:rPr>
        <w:t>Sygn. 4483 , 7049 – 705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MIANY organizacyjne w przedsiębiorstwie : teoria i praktyka / Anna Zarębska. - Warszawa : Difin, 2002. - 246 s. : rys., schem., tab., wykr ; 23 cm</w:t>
        <w:br/>
      </w:r>
      <w:r>
        <w:rPr>
          <w:rFonts w:cs="Arial" w:ascii="Arial" w:hAnsi="Arial"/>
          <w:b/>
          <w:bCs/>
        </w:rPr>
        <w:t>Sygn. 5290 – 5292, 13467 – 13468, 13759-13760</w:t>
        <w:br/>
        <w:t>7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Arial" w:hAnsi="Arial" w:cs="Arial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1:21:00Z</dcterms:created>
  <dc:creator>biblioteka2</dc:creator>
  <dc:description/>
  <cp:keywords/>
  <dc:language>en-US</dc:language>
  <cp:lastModifiedBy>Biblioteka</cp:lastModifiedBy>
  <cp:lastPrinted>2005-07-12T13:23:00Z</cp:lastPrinted>
  <dcterms:modified xsi:type="dcterms:W3CDTF">2021-07-20T08:04:00Z</dcterms:modified>
  <cp:revision>93</cp:revision>
  <dc:subject/>
  <dc:title>INNOWACJE</dc:title>
</cp:coreProperties>
</file>