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GISTYK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Angielsko-francusko-hiszpańsko-polski słownik specjalistyczny : transport i logistyka = English-French-Spanish-Polish specialist dictionary : transportation and logistics / Teresa Kacperska.- Zielona Góra : "Kanion"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23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Aspekty inżynierii produkcji / pod red. Piotra Łebkowskiego.- Kraków : Wydawnictwa AGH, 2010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8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entra logistyczne : cel, realizacja, przyszłość / Ireneusz Fechner.- Poznań : Instytut Logistyki i Magazynowania, 2004.</w:t>
        <w:br/>
        <w:t>(Biblioteka Logistyka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653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Centra logistyczne w łańcuchach dostaw / Beata Skowron-Grabowska.- Warszawa : Polskie Wydawnictwo Ekonomiczne, 2010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546 , 29547 , 29548 , 2954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Controlling w zarządzaniu logistyką : controlling operacyjny, controlling procesów, controlling zasobów / Bogusław Śliwczyński.- Poznań : Wyższa Szkoła Logistyki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612 , 17613 , 17614 , 1761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DYSTRYBUCJA produktów / Anna Czubała. - Wyd. 2 zm.. - Warszawa : Polskie Wydaw. Ekonomiczne, 2001. - 248 s. : schem., tab., wykr. ; 21 cm. - (Marketing bez Tajemnic)</w:t>
        <w:br/>
      </w:r>
      <w:r>
        <w:rPr>
          <w:rFonts w:cs="Arial" w:ascii="Arial" w:hAnsi="Arial"/>
          <w:b/>
        </w:rPr>
        <w:t>Sygn. 9836, 17496 – 1749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Działania outsourcingowe w dziedzinie transportu wspomagające logistykę sił zbrojnych Rzeczypospolitej Polskiej / Marta Wiszniewska.- Suwałki : Wydawnictwo Uczelniane Państwowej Wyższej Szkoły Zawodowej im. prof. Edwarda F. Szczepanika, 2016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7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ECR - Efficient Consumer Response : łańcuch dostaw zorientowany na klienta / Anna Baraniecka.- Poznań : Instytut Logistyki i Magazynowania, 2004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</w:rPr>
        <w:t>(Biblioteka Logistyka)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3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EKOLOGISTYKA / Zbigniew Korze</w:t>
      </w:r>
      <w:r>
        <w:rPr>
          <w:rFonts w:eastAsia="SimSun;宋体" w:cs="Arial" w:ascii="Arial" w:hAnsi="Arial"/>
        </w:rPr>
        <w:t>ń. - Poznań : Instytut Logistyki i Magazynowania, 2001. - 250 s. : 1 mapa, rys., schem., tab., wykr ; 24 cm . - (Biblioteka Logistyka)</w:t>
        <w:br/>
      </w:r>
      <w:r>
        <w:rPr>
          <w:rFonts w:eastAsia="SimSun;宋体" w:cs="Arial" w:ascii="Arial" w:hAnsi="Arial"/>
          <w:b/>
          <w:bCs/>
        </w:rPr>
        <w:t>Sygn. 546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EKOLOGISTYKA zużytych opakowań / Andrzej Korzeniowski, Mieczysław Skrzypek. - Poznań : Instytut Logistyki i Magazynowania, 1999. - 166, [2] s. : fot., schem., tab., wykr ; 24 cm . - (Biblioteka Logistyka)</w:t>
        <w:br/>
      </w:r>
      <w:r>
        <w:rPr>
          <w:rFonts w:eastAsia="SimSun;宋体" w:cs="Arial" w:ascii="Arial" w:hAnsi="Arial"/>
          <w:b/>
          <w:bCs/>
        </w:rPr>
        <w:t>Sygn. 547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onomika logistyki / Teresa Truś, Eugeniusz Januła.- Warszawa : Difin, 2011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Edukacj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30 , 36186 , 36317</w:t>
        <w:br/>
        <w:t>3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ELEKTRONICZNA wymiana dokumentów : handel, usługi, logistyka, finanse / Robert Wojtachnik. - Warszawa : Mikom, 2004. - 133 s. : rys., schem., tab., wykr ; 24 cm</w:t>
        <w:br/>
      </w:r>
      <w:r>
        <w:rPr>
          <w:rFonts w:cs="Arial" w:ascii="Arial" w:hAnsi="Arial"/>
          <w:b/>
          <w:bCs/>
        </w:rPr>
        <w:t>Sygn. 10768 - 10769 , 1070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EUROLOGISTYKA w zarządzaniu międzynarodowym / Elżbieta Gołembska, Danuta Kempny, Jarosław Witkowski. - Warszawa : Wydaw. Naukowe PWN, 2005. - 156 s. : schem., tab., wykr. ; 24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358 , 17841 – 1784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Informatyczne wspomaganie procesów logistycznych / red. Janusz K. Grabara.- Warszawa : Wydawnictwa Naukowo-Techniczne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519 , 34647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INFORMATYKA dla logistyki / Jerzy Majewski. - Poznań : Instytut Logistyki i Magazynowania, 2002. - 319 s. : 1 mapa, rys., schem., tab., wykr ; 24 cm . - (Biblioteka Logistyka)</w:t>
        <w:br/>
      </w:r>
      <w:r>
        <w:rPr>
          <w:rFonts w:eastAsia="SimSun;宋体" w:cs="Arial" w:ascii="Arial" w:hAnsi="Arial"/>
          <w:b/>
          <w:bCs/>
        </w:rPr>
        <w:t>Sygn. 54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INFORMATYKA dla logistyki / Jerzy Majewski. - Wyd. 2 zm.. - Poznań : Instytut Logistyki i Magazynowania, 2006. - 317 s. : 1 mapa, rys., schem., tab., wykr. ; 24 cm. - (Biblioteka Logistyka)</w:t>
        <w:br/>
      </w:r>
      <w:r>
        <w:rPr>
          <w:rFonts w:cs="Arial" w:ascii="Arial" w:hAnsi="Arial"/>
          <w:b/>
        </w:rPr>
        <w:t>Sygn. 14732 – 1473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Instrumenty zarządzania logistycznego : praca zbiorowa / pod red. Marka Ciesielskiego ; aut. Jan Długosz [et al.].- Warszawa : Polskie Wydawnictwo Ekonomiczne, 2006.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851 , 18135 , 18136 , 18137</w:t>
      </w:r>
      <w:r>
        <w:rPr>
          <w:rFonts w:eastAsia="SimSun;宋体"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produkcji : kompendium wiedzy / redakcja naukowa Ryszard Knosala ; autorzy Krzysztof Santarek [i 20 pozostałych].- Warszawa : Polskie Wydawnictwo Ekonomiczne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84 , 38385 , 38386 , 38387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KODY kreskowe : rodzaje, standardy, sprzęt, zastosowania / red. tech. i oprac. Tomasz Janiak. - Wyd. 2 zm. i uaktual. - Poznań : Instytut Logistyki i Magazynowania, 2000. - 256 s. : fot., rys., schem., tab., wykr ; 24 cm . - (Biblioteka Logistyka)</w:t>
        <w:br/>
      </w:r>
      <w:r>
        <w:rPr>
          <w:rFonts w:eastAsia="SimSun;宋体" w:cs="Arial" w:ascii="Arial" w:hAnsi="Arial"/>
          <w:b/>
          <w:bCs/>
        </w:rPr>
        <w:t>Sygn. 9659 , 5469, 1303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ENDIUM wiedzy o logistyce / red. Elżbieta Gołembska; Marek Ciesielski [et al.]. - Wyd 2 popr. i uzup. - Warszawa ; Poznań : Wydaw. Naukowe PWN, 2001. - 321, [3] s. : rys., schem., tab., wykr ; 21 cm</w:t>
        <w:br/>
      </w:r>
      <w:r>
        <w:rPr>
          <w:rFonts w:cs="Arial" w:ascii="Arial" w:hAnsi="Arial"/>
          <w:b/>
          <w:bCs/>
        </w:rPr>
        <w:t>Sygn. 276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ENDIUM wiedzy o logistyce / red. Elżbieta Gołembska; Marek Ciesielski [et al.]. - Wyd. 3. - Warszawa ; Poznań : Wydaw. Naukowe PWN, 2002. - 321, [3] s. : rys., schem., tab., wykr ; 21 cm</w:t>
        <w:br/>
      </w:r>
      <w:r>
        <w:rPr>
          <w:rFonts w:cs="Arial" w:ascii="Arial" w:hAnsi="Arial"/>
          <w:b/>
          <w:bCs/>
        </w:rPr>
        <w:t>Sygn. 5195 – 519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OWE wspomaganie zarządzania przedsiębiorstwem : nowe metody i systemy / Ryszard Knosala, Mariusz Kołosowski, Łukasz Mach [et al.]. - Warszawa : Polskie Wydaw. Ekonomiczne, 2007. - 333 s. : rys., schem., tab., wykr. ; 24 cm</w:t>
        <w:br/>
      </w:r>
      <w:r>
        <w:rPr>
          <w:rFonts w:cs="Arial" w:ascii="Arial" w:hAnsi="Arial"/>
          <w:b/>
        </w:rPr>
        <w:t>Sygn. 16998 – 17002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cepcja Global Sourcing : teoria i praktyka / Barbara Galińska.- Warszawa : Difi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77 , 35878 , 35879 , 3588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SZTY logistyki przedsiębiorstw / Jan Twaróg. - Pozna</w:t>
      </w:r>
      <w:r>
        <w:rPr>
          <w:rFonts w:eastAsia="SimSun;宋体" w:cs="Arial" w:ascii="Arial" w:hAnsi="Arial"/>
        </w:rPr>
        <w:t>ń : Instytut Logistyki i Magazynowania, 2003. - 212 s. : rys., schem., tab., wykr ; 24 cm . - (Biblioteka Logistyka)</w:t>
        <w:br/>
      </w:r>
      <w:r>
        <w:rPr>
          <w:rFonts w:eastAsia="SimSun;宋体" w:cs="Arial" w:ascii="Arial" w:hAnsi="Arial"/>
          <w:b/>
          <w:bCs/>
        </w:rPr>
        <w:t>Sygn. 9654 , 545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gistics &amp; supply chain management / Martin Christopher.- 4th ed.- Harlow [etc.] : Financial Times Prentice Hal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77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  <w:lang w:val="en-US"/>
        </w:rPr>
        <w:t>LOGISTICS and supply chain management : creating value-adding networks / Martin Christopher. - 3 ed. 4 [impr.]. - Harlow : Financial Times Prentice Hall, 2006. - X, 305 s. : schem., tab., wykr. ; 24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2541 – 22544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LOGISTYCZNA obsługa klienta / Danuta Kempny. - Warszawa : Polskie Wydaw. Ekonomiczne, 2001. - 286, [2] s. : rys., schem., tab., </w:t>
      </w:r>
      <w:r>
        <w:rPr>
          <w:rFonts w:cs="Arial" w:ascii="Arial" w:hAnsi="Arial"/>
        </w:rPr>
        <w:t>wykr ; 21 cm</w:t>
        <w:br/>
      </w:r>
      <w:r>
        <w:rPr>
          <w:rFonts w:cs="Arial" w:ascii="Arial" w:hAnsi="Arial"/>
          <w:b/>
          <w:bCs/>
        </w:rPr>
        <w:t>Sygn. 7014 , 745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GISTYCZNE systemy transportu bliskiego i magazynowania. T. 1. Infrastruktura, technika, informacja / Zbigniew Korzeń. - dodr. - Poznań : Instytut Logistyki i Magazynowania, 2003. - [6], 370 s. : rys., schem., tab., tabl., wykr ; 30 cm . - (Biblioteka Logistyka)</w:t>
        <w:br/>
      </w:r>
      <w:r>
        <w:rPr>
          <w:rFonts w:cs="Arial" w:ascii="Arial" w:hAnsi="Arial"/>
          <w:b/>
          <w:bCs/>
        </w:rPr>
        <w:t>Sygn. 4957 , 9660 , 5457 – 545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GISTYKA / Piotr Blaik. - Wyd. 2 zm. - Warszawa : Polskie Wydaw. Ekonomiczne, 2001. - 406, [2] : rys., schem., tab., wykr ; 20 cm</w:t>
        <w:br/>
      </w:r>
      <w:r>
        <w:rPr>
          <w:rFonts w:cs="Arial" w:ascii="Arial" w:hAnsi="Arial"/>
          <w:b/>
          <w:bCs/>
        </w:rPr>
        <w:t>Sygn. 5236 – 523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GISTYKA : koncepcja zintegrowanego zarządzania przedsiębiorstwem / Piotr Blaik. - Warszawa : Polskie Wydaw. Ekonomiczne, 1999. - 243, [1] s. : rys., schem., tab., 2 wykr ; 20 cm</w:t>
        <w:br/>
      </w:r>
      <w:r>
        <w:rPr>
          <w:rFonts w:cs="Arial" w:ascii="Arial" w:hAnsi="Arial"/>
          <w:b/>
          <w:bCs/>
        </w:rPr>
        <w:t>Sygn. 38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GISTYKA dystrybucji / red. Krzysztof Rutkowski. - Warszawa : Difin, 2002. - 323 s. : mapy,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466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gistyka miejska : koncepcje, systemy, rozwiązania / Blanka Tundys.- Warszawa : Difi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365 , 22366 , 22367 , 22368 , 22369 , 2237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GISTYKA międzynarodowa / Elżbieta Gołembska, Maciej Szymczak. - Warszawa : Polskie Wydaw. Ekonomiczne, 2004. - 158, [20] s. : mapy, schem., tab., wykr. ; 24 cm</w:t>
        <w:br/>
      </w:r>
      <w:r>
        <w:rPr>
          <w:rFonts w:cs="Arial" w:ascii="Arial" w:hAnsi="Arial"/>
          <w:b/>
        </w:rPr>
        <w:t>Sygn. 11825, 17493 – 17495, 37445</w:t>
        <w:br/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GISTYKA on-line : zarządzanie łańcuchem dostaw w dobie gospodarki elektronicznej / red. Krzysztof Rutkowski. - Warszawa : Polskie Wydaw. Ekonomiczne, 2002. - 259, [1] s. : rys., schem., tab., wykr ; 24 cm</w:t>
        <w:br/>
      </w:r>
      <w:r>
        <w:rPr>
          <w:rFonts w:cs="Arial" w:ascii="Arial" w:hAnsi="Arial"/>
          <w:b/>
          <w:bCs/>
        </w:rPr>
        <w:t>Sygn. 3729 , 5233 – 523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LOGISTYKA produkcji / red. Marek Fertsch. - dodr. - Poznań : Instytut Logistyki i Magazynowania, 2005. - 207 s. : rys., schem., tab., 2 wykr ; 24 cm . - (Biblioteka Logistyka)</w:t>
        <w:br/>
      </w:r>
      <w:r>
        <w:rPr>
          <w:rFonts w:eastAsia="SimSun;宋体" w:cs="Arial" w:ascii="Arial" w:hAnsi="Arial"/>
          <w:b/>
          <w:bCs/>
        </w:rPr>
        <w:t>Sygn. 1303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GISTYKA produkcji / red. Marek Fertsch. - Poznań : Instytut Logistyki i Magazynowania, 2003. - 207 s. : rys., schem., tab., 2 wykr ; 24 cm . - (Biblioteka Logistyka)</w:t>
        <w:br/>
      </w:r>
      <w:r>
        <w:rPr>
          <w:rFonts w:cs="Arial" w:ascii="Arial" w:hAnsi="Arial"/>
          <w:b/>
          <w:bCs/>
        </w:rPr>
        <w:t>Sygn. 5471 - 5473 , 965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gistyka produkcji : praktyczne aspekty. Cz. 1, Planowanie i sterowanie produkcją / Józef Bendkowski, Mirosław Matusek.- Gliwice : Wydawnictwo Politechniki Śląskiej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0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gistyka produkcji : praktyczne aspekty. Cz. 2, Narzędzia, metody, systemy / Józef Bendkowski, Mirosław Matusek.- Gliwice : Wydawnictwo Politechniki Śląskiej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gistyka produkcji : praktyczne aspekty. Cz. 3, Studia przypadków / Józef Bendkowski, Mirosław Matusek.- Gliwice : Wydawnictwo Politechniki Śląskiej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6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gistyka stosowana : metody, techniki, analizy. Cz. 1 / Józef Bendkowski, Marzena Kramarz.- Wyd. 2.- Gliwice : Wydawnictwo Politechniki Śląskiej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61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gistyka stosowana : metody, techniki, analizy. Cz. 2 / Józef Bendkowski, Marzena Kramarz.- Wyd. 2.- Gliwice : Wydawnictwo Politechniki Śląskiej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6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GISTYKA w biznesie / red. Marek Ciesielski; Piotr Bachorz [et al.]. - Warszawa : Polskie Wydaw. Ekonomiczne, 2006. - 237 s. : rys., schem., tab., wykr. ; 24 cm</w:t>
        <w:br/>
      </w:r>
      <w:r>
        <w:rPr>
          <w:rFonts w:cs="Arial" w:ascii="Arial" w:hAnsi="Arial"/>
          <w:b/>
        </w:rPr>
        <w:t>Sygn. 13008 – 13009, 1397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gistyka w handlu i przemyśle / Hans G. Tonndorf ; przeł. z jęz. szw. Iwona Wołkowicz.- Wyd. 2.- Kraków : Wydawnictwo Profesjonalnej Szkoły Biznesu, cop. 2000.</w:t>
        <w:br/>
        <w:t>(Biblioteka Menedżer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06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gistyka w Polsce : raport 2003 : praca zbiorowa / pod red. Ireneusza Fechnera, Grzegorza Szyszki ; zesp. red. Piotr Cyplik [et al.].- Poznań : Instytut Logistyki i Magazynowania, 2004.</w:t>
        <w:br/>
        <w:t>(Biblioteka Logisty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65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Logistyka w przedsiębiorstwie / Iwona Pisz, Tadeusz Sęk, Władysław Zielecki.- Warszawa : Polskie Wydawnictwo Ekonomiczne, 201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Zarządzanie i Inżynieria Produkcji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241 , 33242 , 33243 , 33244 , 33245 , 3324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GISTYKA w przedsiębiorstwie / Czesław Skowronek, Zdzisław Sarjusz-Wolski. - Wyd. 3 zm. - Warszawa : Polskie Wydaw. Ekonomiczne, 2003. - 407, [1] s. : rys., schem., tab., wykr ; 20 cm</w:t>
        <w:br/>
      </w:r>
      <w:r>
        <w:rPr>
          <w:rFonts w:cs="Arial" w:ascii="Arial" w:hAnsi="Arial"/>
          <w:b/>
          <w:bCs/>
        </w:rPr>
        <w:t>Sygn. 4972 - 4973 , 9779 – 9780, 14848 – 14850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GISTYKA w przedsiębiorstwie / Czesław Skowronek, Zdzisław Sarjusz-Wolski. - Wyd. 4 zm.. - Warszawa : Polskie Wydaw. Ekonomiczne, 2008. - 355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474 – 20476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gistyka w usługach / Elżbieta Gołembska, Karolina Tyc-Szmil, Jakub Brauer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2371 , 22372 , 22373 , 22374 , 22375 , 22376 , 22377 , 22378 , 22379 , 22380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GISTYKA w zarządzaniu przedsiębiorstwem / red. Jarosław Witkowski; Anna Baraniecka [et al.]. - Wrocław : Wydaw. Akademii Ekonomicznej im. Oskara Langego we Wrocławiu, 2002. - 242, [1] s. : rys., schem., tab., wykr ; 24 cm</w:t>
        <w:br/>
      </w:r>
      <w:r>
        <w:rPr>
          <w:rFonts w:cs="Arial" w:ascii="Arial" w:hAnsi="Arial"/>
          <w:b/>
          <w:bCs/>
        </w:rPr>
        <w:t>Sygn. 253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gistyka zaopatrzenia w przedsiębiorstwie / Józef Bendkowski, Grażyna Radziejowska.- Wyd. 2.- Gliwice : Wydawnictwo Politechniki Śląskiej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6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ilościowe w logistyce (przedsiębiorstwa). T. 2 / Stanisław Krawczyk. - Warszawa : C.H.Beck, 2001. - XVII, [1], 355 s. : 1 mapa, rys., schem., tab., wykr ; 21 cm . - (Academia Oeconomica)</w:t>
        <w:br/>
      </w:r>
      <w:r>
        <w:rPr>
          <w:rFonts w:cs="Arial" w:ascii="Arial" w:hAnsi="Arial"/>
          <w:b/>
          <w:bCs/>
        </w:rPr>
        <w:t>Sygn. 8948 – 8951, 14633 – 14635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i techniki ilościowe w logistyce stosowanej : wybrane zagadnienia / Józef Bendkowski, Marzena Kramarz, Włodzimierz Kramarz.- Gliwice : Wydawnictwo Politechniki Śląskiej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6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MIERNIKI i wskaźniki logistyczne / Jan Twaróg. - Poznań : Instytut Logistyki i Magazynowania, 2003. - 221 s. : rys., schem., tab., wykr ; 24 cm . - (Biblioteka Logistyka)</w:t>
        <w:br/>
      </w:r>
      <w:r>
        <w:rPr>
          <w:rFonts w:eastAsia="SimSun;宋体" w:cs="Arial" w:ascii="Arial" w:hAnsi="Arial"/>
          <w:b/>
          <w:bCs/>
        </w:rPr>
        <w:t>Sygn. 9655 , 54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ERNIKI i wskaźniki logistyczne / Jan Twaróg. - Wyd. 2 poszerz.. - Poznań : Instytut Logistyki i Magazynowania, 2005. - 238 s. : rys., schem., tab., wykr. ; 24 cm. - (Biblioteka Logistyka)</w:t>
        <w:br/>
      </w:r>
      <w:r>
        <w:rPr>
          <w:rFonts w:cs="Arial" w:ascii="Arial" w:hAnsi="Arial"/>
          <w:b/>
        </w:rPr>
        <w:t>Sygn. 13033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ODELOWANIE sieci transportowych : wybrane zagadnienia / Sławomir Dorosiewicz. - Warszawa : Oficyna Wydawnicza Szkoły Głównej Handlowej, 1997. - 136 s. : 1 schem., tab., wykr ; 24 cm . - (Monografie i Opracowania - Szkoła Główna Handlowa, ISSN 0867-7727 ; 437)</w:t>
        <w:br/>
      </w:r>
      <w:r>
        <w:rPr>
          <w:rFonts w:cs="Arial" w:ascii="Arial" w:hAnsi="Arial"/>
          <w:b/>
          <w:bCs/>
        </w:rPr>
        <w:t>Sygn. 112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PAKOWANIA w systemach logistycznych / Andrzej Korzeniowski, Mieczysław Skrzypek, Grzegorz Szyszka. - Wyd. 2 poszerz. i zm.. - Poznań : Instytut Logistyki i Magazynowania, 2001. - 214 s. : rys., schem., tab., wykr. ; 24 cm . - (Biblioteka Logisty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03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utsourcing w zarządzaniu logistycznym / Sławomir Juściński.- Lublin : Wydawnictwo Polihymia, 2011.</w:t>
        <w:br/>
        <w:t>(Monografia Naukowa / Uniwersytet Przyrodniczy w Lublinie. Wydział Inżynierii Produkcji. Katedra Energetyki i Pojazdów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2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zarządzania magazynem w przykładach / Marek Gubała, Jan Popielas. - Poznań : Instytut Logistyki i Magazynowania, 2002. - 197 s. : rys., schem., tab., wykr ; 24 cm . - (Biblioteka Logistyka)</w:t>
        <w:br/>
      </w:r>
      <w:r>
        <w:rPr>
          <w:rFonts w:cs="Arial" w:ascii="Arial" w:hAnsi="Arial"/>
          <w:b/>
          <w:bCs/>
        </w:rPr>
        <w:t>Sygn. 5460 – 546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zarządzania magazynem w przykładach / Marek Gubała, Jan Popielas. - Wyd. 2. - Poznań : Instytut Logistyki i Magazynowania, 2005. - 197 s. : rys., schem., tab., wykr. ; 24 cm. - (Biblioteka Logistyka)</w:t>
        <w:br/>
      </w:r>
      <w:r>
        <w:rPr>
          <w:rFonts w:cs="Arial" w:ascii="Arial" w:hAnsi="Arial"/>
          <w:b/>
        </w:rPr>
        <w:t>Sygn. 13035, 1473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zarządzania przepływem materiałów w przykładach / Marek Fertsch. - Poznań : Instytut Logistyki i Magazynowania, 2003. - 133 s. : schem., tab., wykr. ; 24 cm. - (Biblioteka Logistyka)</w:t>
        <w:br/>
      </w:r>
      <w:r>
        <w:rPr>
          <w:rFonts w:cs="Arial" w:ascii="Arial" w:hAnsi="Arial"/>
          <w:b/>
        </w:rPr>
        <w:t>Sygn. 13029 – 13030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zarządzania transportem w przykładach / Izabela Dembińska-Cyran, Marek Gubała. - Poznań : Instytut Logistyki i Magazynowania, 2003. - 333 s. : mapy, rys., schem., tab., wykr ; 24 cm . - (Biblioteka Logistyka)</w:t>
        <w:br/>
      </w:r>
      <w:r>
        <w:rPr>
          <w:rFonts w:cs="Arial" w:ascii="Arial" w:hAnsi="Arial"/>
          <w:b/>
          <w:bCs/>
        </w:rPr>
        <w:t>Sygn. 54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zarządzania transportem w przykładach / Izabela Dembińska-Cyran, Marek Gubała. - Wyd. 2 popr. i uaktual.. - Poznań : Instytut Logistyki i Magazynowania, 2005. - 337 s. : mapy, rys., schem., tab., wykr. ; 24 cm. - (Biblioteka Logistyka)</w:t>
        <w:br/>
      </w:r>
      <w:r>
        <w:rPr>
          <w:rFonts w:cs="Arial" w:ascii="Arial" w:hAnsi="Arial"/>
          <w:b/>
        </w:rPr>
        <w:t>Sygn. 13031 – 13032, 14735 – 14737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zarządzania zapasami w przykładach / Stanisław Krzyżaniak. - Wyd. 2 popr. - Poznań : Instytut Logistyki i Magazynowania, 2003. - 235 s. : rys., tab., wykr ; 24 cm . - (Biblioteka Logistyka)</w:t>
        <w:br/>
      </w:r>
      <w:r>
        <w:rPr>
          <w:rFonts w:cs="Arial" w:ascii="Arial" w:hAnsi="Arial"/>
          <w:b/>
          <w:bCs/>
        </w:rPr>
        <w:t>Sygn. 5464 - 5466 , 965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zarządzania zapasami w przykładach / Stanisław Krzyżaniak. - Wyd. 3 popr. i rozszerz.. - Poznań : Instytut Logistyki i Magazynowania, 2005. - 269 s. : rys., tab., wykr. ; 24 cm. - (Biblioteka Logistyka)</w:t>
      </w:r>
      <w:r>
        <w:rPr>
          <w:rFonts w:cs="Arial" w:ascii="Arial" w:hAnsi="Arial"/>
          <w:b/>
        </w:rPr>
        <w:br/>
        <w:t>Sygn. 1304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magazyniera / Zdzisław Dudziński, Michał Kizyn. - Warszawa : Polskie Wydaw. Ekonomiczne, 2000. - 418, [1] s., [1] k. tabl. złoż. : fot., rys., schem., tab., 1 wykr ; 24 cm</w:t>
        <w:br/>
      </w:r>
      <w:r>
        <w:rPr>
          <w:rFonts w:cs="Arial" w:ascii="Arial" w:hAnsi="Arial"/>
          <w:b/>
          <w:bCs/>
        </w:rPr>
        <w:t>Sygn. 31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cesy logistyczne : wybrane aspekty organizacyjno-techniczne / red. Jerzy Lewandowski, Marek Sekieta, Irena Jałmużna ; Politechnika Łódzka.- Łodź : Politechnika Łódzka, 2012.</w:t>
        <w:br/>
        <w:t>(Monograf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30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duct and packaging : tendencies for development in logistics / ed. by Jerzy Lewandowski, Anna Walaszczyk, Marek Sekieta ; Lodz University of Technology.- Łódź : Wydawnictwo Politechniki Łódzkiej, 2012.</w:t>
        <w:br/>
        <w:t>(A Series of Monograp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0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duct and packaging : tendencies for development in manufacturing / ed. by Jerzy Lewandowski, Anna Walaszczyk, Irena Jałmużna ; Lodz University of Technology.- Łódź : Wydawnictwo Politechniki Łódzkiej, 2012.</w:t>
        <w:br/>
        <w:t>(A Series of Monograp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0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ieci logistyczne na zintegrowanym rynku europejskim : Polski Kongres Logistyczny : LOGISTICS 2004, Poznań 19-21.05.2004 : materiały pokonferencyjne / [red. techniczna i oprac. Tomasz Janiak ; tł. Tomasz Dowgielewicz, Maciej R. Tumasz, Tomasz Janiak].- Poznań : Instytut Logistyki i Magazynowania, 2004.</w:t>
        <w:br/>
        <w:t>(Biblioteka Logistyka)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65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terminologii logistycznej / red. Marek Fertsch. - Pozna</w:t>
      </w:r>
      <w:r>
        <w:rPr>
          <w:rFonts w:eastAsia="SimSun;宋体" w:cs="Arial" w:ascii="Arial" w:hAnsi="Arial"/>
        </w:rPr>
        <w:t>ń : Instytut Logistyki i Magazynowania, 2006. - 337 s. : schem ; 24 cm . - (Biblioteka Logistyka)</w:t>
        <w:br/>
      </w:r>
      <w:r>
        <w:rPr>
          <w:rFonts w:eastAsia="SimSun;宋体" w:cs="Arial" w:ascii="Arial" w:hAnsi="Arial"/>
          <w:b/>
          <w:bCs/>
        </w:rPr>
        <w:t>Sygn. 1304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EROWANIE zapasami w przedsiębiorstwie / Zdzisław Sarjusz-Wolski. - Warszawa : Polskie Wydaw. Ekonomiczne, 2000. - 232, [4] s. : rys., schem., tab., wykr ; 21 cm</w:t>
        <w:br/>
      </w:r>
      <w:r>
        <w:rPr>
          <w:rFonts w:cs="Arial" w:ascii="Arial" w:hAnsi="Arial"/>
          <w:b/>
          <w:bCs/>
        </w:rPr>
        <w:t xml:space="preserve">Sygn. 5023 , 7452, </w:t>
      </w:r>
      <w:r>
        <w:rPr>
          <w:rFonts w:cs="Arial" w:ascii="Arial" w:hAnsi="Arial"/>
          <w:b/>
        </w:rPr>
        <w:t>22487 - 22490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RATEGIA zarządzania dystrybucją : praktyka logistyki biznesu / Martin Christopher; tł. z ang. Janina Kubka. - Wyd. 2 popr. - Warszawa : Placet, 1999. - 202, [5] s. : rys., schem., tab., wykr ; 24 cm . - (Biblioteka Biznesmena)</w:t>
        <w:br/>
      </w:r>
      <w:r>
        <w:rPr>
          <w:rFonts w:cs="Arial" w:ascii="Arial" w:hAnsi="Arial"/>
          <w:b/>
          <w:bCs/>
        </w:rPr>
        <w:t>Sygn. 5000 , 5156,</w:t>
      </w:r>
      <w:r>
        <w:rPr>
          <w:rFonts w:cs="MS Sans Serif" w:ascii="MS Sans Serif" w:hAnsi="MS Sans Serif"/>
          <w:sz w:val="22"/>
          <w:szCs w:val="22"/>
        </w:rPr>
        <w:t xml:space="preserve"> </w:t>
      </w:r>
      <w:r>
        <w:rPr>
          <w:rFonts w:cs="Arial" w:ascii="Arial" w:hAnsi="Arial"/>
          <w:b/>
        </w:rPr>
        <w:t>22504 - 22507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RATEGIA zarządzania zaopatrzeniem : praktyka logistyki biznesu / Zdzisław Sarjusz-Wolski. - Warszawa : Placet, 1998. - 211 s. : rys., schem., tab., wykr ; 24 cm . - (Biblioteka Biznesmena)</w:t>
        <w:br/>
      </w:r>
      <w:r>
        <w:rPr>
          <w:rFonts w:cs="Arial" w:ascii="Arial" w:hAnsi="Arial"/>
          <w:b/>
          <w:bCs/>
        </w:rPr>
        <w:t>Sygn. 5007 – 500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rategie łańcuchów dostaw / red. nauk. Marek Ciesielski, Jan Długosz ; aut. Marek Ciesielski [et al.].- Warszawa : Polskie Wydawnictwo Ekonomiczne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542 , 29543 , 29544 , 2954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SUPPLY Chain Logistics Management / Donald J. Bowersox, David J. Closs, M. Bixby Cooper. - 2 ed.. - Boston : McGraw-Hill, 2007. </w:t>
      </w:r>
      <w:r>
        <w:rPr>
          <w:rFonts w:eastAsia="Arial Unicode MS" w:cs="Arial" w:ascii="Arial" w:hAnsi="Arial"/>
          <w:lang w:val="en-US"/>
        </w:rPr>
        <w:t>- XIV, 410 s. : mapy, rys., schem., tab., wykr. ; 26 cm . - (The McGraw-Hill/Irwin Series Operations and Decision Science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2537 – 22540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Systemy elektroniczne w transporcie drogowym / Jarosław Sosnowski, Łukasz Nowakowski.- Wydanie pierwsze.- Warszawa : Difin, 2018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76 , 38877 , 38878 , 38879</w:t>
        <w:br/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YSTEMY logistyczne : podstawy organizacji i zarządzania / Hans-Christian Pfohl; tł. z niem. Jerzy Janyga, Dariusz Kosakowski. </w:t>
      </w:r>
      <w:r>
        <w:rPr>
          <w:rFonts w:cs="Arial" w:ascii="Arial" w:hAnsi="Arial"/>
        </w:rPr>
        <w:t>- Wyd. 2. - Pozna</w:t>
      </w:r>
      <w:r>
        <w:rPr>
          <w:rFonts w:eastAsia="SimSun;宋体" w:cs="Arial" w:ascii="Arial" w:hAnsi="Arial"/>
        </w:rPr>
        <w:t>ń : Instytut Logistyki i Magazynowania, 2001. - XII, 407 s. : rys., schem., tab., wykr ; 24 cm . - (Biblioteka Logistyka)</w:t>
        <w:br/>
      </w:r>
      <w:r>
        <w:rPr>
          <w:rFonts w:eastAsia="SimSun;宋体" w:cs="Arial" w:ascii="Arial" w:hAnsi="Arial"/>
          <w:b/>
          <w:bCs/>
        </w:rPr>
        <w:t>Sygn. 9658 , 546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Management of Business Logistics : A Supply Chain Perspective / John J. Coyle, Edward J. Bardi, C. John Langley. - 7 ed.. - Mason : South-Western : Thomson Learning, 2003. - XX, 707 s. : fot., rys., schem., tab., wykr. ; 26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2566 – 22569</w:t>
      </w:r>
      <w:r>
        <w:rPr>
          <w:rFonts w:eastAsia="SimSun;宋体"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ANSPORT : praca zbiorowa / red. Włodzimierz Rydzkowski, Krystyna Wojewódzka-Król; Henryk Babis [et al.]. - Wyd. 3 zm. dodr. - Warszawa : Wydaw. Naukowe PWN, 2002. - 508 s. : mapy, rys., schem., tab., wykr ; 24 cm</w:t>
        <w:br/>
      </w:r>
      <w:r>
        <w:rPr>
          <w:rFonts w:cs="Arial" w:ascii="Arial" w:hAnsi="Arial"/>
          <w:b/>
          <w:bCs/>
        </w:rPr>
        <w:t>Sygn. 36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ANSPORT : praca zbiorowa / red. Włodzimierz Rydzkowski, Krystyna Wojewódzka-Król; Mirosław Chaberek [et al.]. - Warszawa : Wydaw. Naukowe PWN, 1997. - 429, [3] s.: mapy, rys., schem., tab., wykr. ; 24 cm</w:t>
        <w:br/>
      </w:r>
      <w:r>
        <w:rPr>
          <w:rFonts w:cs="Arial" w:ascii="Arial" w:hAnsi="Arial"/>
          <w:b/>
          <w:bCs/>
        </w:rPr>
        <w:t>Sygn. 12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ANSPORT i spedycja w handlu zagranicznym / red. Tadeusz Szczepaniak; Zygmunt Krasucki [et al.]. - Wyd. 2 zm. - Warszawa : Polskie Wydaw. Ekonomiczne, 2002. - 374, [2] s. : schem., 1 tab., wykr ; 21 cm</w:t>
        <w:br/>
      </w:r>
      <w:r>
        <w:rPr>
          <w:rFonts w:cs="Arial" w:ascii="Arial" w:hAnsi="Arial"/>
          <w:b/>
          <w:bCs/>
        </w:rPr>
        <w:t>Sygn. 3648 , 731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ANSPORT intermodalny / Janusz Neider, Danuta Marciniak-Neider. - Warszawa : Polskie Wydaw. Ekonomiczne, 1997. - 270, [2] s. : fot., 2 mapy, rys., schem., tab ; 20 cm</w:t>
        <w:br/>
      </w:r>
      <w:r>
        <w:rPr>
          <w:rFonts w:cs="Arial" w:ascii="Arial" w:hAnsi="Arial"/>
          <w:b/>
          <w:bCs/>
        </w:rPr>
        <w:t>Sygn. 36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RANSPORT wewnętrzny w systemach logistycznych : wybrane zagadnienia / Janusz Fijałkowski. - Wyd. 2 popr.. - Warszawa : Oficyna Wydawnicza Politechniki Warszawskiej, 2003. - 269 s., [1] k. tabl. złoż : schem., tab., wykr. ; 24 cm . - (Transport - Politechnika Warszaws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9991,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 xml:space="preserve">18423 - 18425 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SŁUGI logistyczne / red. Włodzimierz Rydzkowski. - Pozna</w:t>
      </w:r>
      <w:r>
        <w:rPr>
          <w:rFonts w:eastAsia="Arial Unicode MS" w:cs="Arial" w:ascii="Arial" w:hAnsi="Arial"/>
        </w:rPr>
        <w:t>ń : Instytut Logistyki i Magazynowania, 2004. - 196 s. : fot. kolor., mapy, rys., tab., wykr. ; 24 cm . - (Biblioteka Logisty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9652 , 13038 – 1303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drażanie dobrych praktyk w obszarze transportu dostawczego w miastach / Stanisław Iwan.- Szczecin : Wydawnictwo Naukowe Akademii Morskiej w Szczecinie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2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prowadzenie do inżynierii logistyki bezpieczeństwa / Bogumił Stęplewski.- Wydanie pierwsze.- Warszawa : Difin, 2019.</w:t>
        <w:br/>
        <w:t>(Bezpieczeństw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184 , 40185 , 4018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a logistyka / Andrzej Szymonik, Iwo Nowak.- Wydanie 1.- Warszawa : Difin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77 , 38778 , 38779 , 38780</w:t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E kierunki rozwoju logistyki / red. Elżbieta Gołembska. - Warszawa : Polskie Wydaw. Ekonomiczne, 2006. - 209 s. :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027 - 13028 , 18143 – 1814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E problemy polityki transportowej / Włodzimierz Rydzkowski, Krystyna Wojewódzka-Król. - Warszawa : Polskie Wydaw. Ekonomiczne, 1997. - 366, [2] s., [8] s. tabl. kolor.: mapy, rys., tabl., wykr. ; 24 cm</w:t>
        <w:br/>
      </w:r>
      <w:r>
        <w:rPr>
          <w:rFonts w:cs="Arial" w:ascii="Arial" w:hAnsi="Arial"/>
          <w:b/>
          <w:bCs/>
        </w:rPr>
        <w:t>Sygn. 3636 - 3637 , 12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KUPY zaopatrzeniowe / Kenneth Lysons; tł. z ang. Edyta Klosa. - Warszawa : Polskie Wydaw. Ekonomiczne, 2004. - 504 s. : rys., schem., tab., tabl., wykr ; 24 cm</w:t>
        <w:br/>
      </w:r>
      <w:r>
        <w:rPr>
          <w:rFonts w:cs="Arial" w:ascii="Arial" w:hAnsi="Arial"/>
          <w:b/>
          <w:bCs/>
        </w:rPr>
        <w:t>Sygn. 5486 , 7084,</w:t>
      </w:r>
      <w:r>
        <w:rPr>
          <w:rFonts w:cs="MS Sans Serif" w:ascii="MS Sans Serif" w:hAnsi="MS Sans Serif"/>
          <w:sz w:val="22"/>
          <w:szCs w:val="22"/>
        </w:rPr>
        <w:t xml:space="preserve"> </w:t>
      </w:r>
      <w:r>
        <w:rPr>
          <w:rFonts w:cs="Arial" w:ascii="Arial" w:hAnsi="Arial"/>
          <w:b/>
        </w:rPr>
        <w:t>22491 - 22494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logistyki przedsiębiorstwa / Lech Dwiliński. - Warszawa : Oficyna Wydawnicza Politechniki Warszawskiej, 2006. - 246 s. : rys., schem., tab., wykr. ; 23 cm</w:t>
        <w:br/>
      </w:r>
      <w:r>
        <w:rPr>
          <w:rFonts w:cs="Arial" w:ascii="Arial" w:hAnsi="Arial"/>
          <w:b/>
        </w:rPr>
        <w:t>Sygn. 16780 – 1678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globalnym łańcuchem podaży / Philip B. Schary, Tage Skjott-Larsen; tł. z ang. Michał Zagrodzki. - Warszawa : Wydaw. Naukowe PWN, 2002. - 445, [2] s. : rys., schem., tab., wykr ; 24 cm . - (Przedsiębiorczość)</w:t>
        <w:br/>
      </w:r>
      <w:r>
        <w:rPr>
          <w:rFonts w:cs="Arial" w:ascii="Arial" w:hAnsi="Arial"/>
          <w:b/>
          <w:bCs/>
        </w:rPr>
        <w:t>Sygn. 5081 , 696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gospodarką magazynową / Andrzej Korzeniowski, Andrzej Weselik, Zbigniew M. Skowroński, Mieczysław Kaczmarek. - Warszawa : Polskie Wydaw. Ekonomiczne, 1997. - 215, [1] s. : 2 fot., rys., schem., tab., tabl., wykr ; 24 cm</w:t>
        <w:br/>
      </w:r>
      <w:r>
        <w:rPr>
          <w:rFonts w:cs="Arial" w:ascii="Arial" w:hAnsi="Arial"/>
          <w:b/>
          <w:bCs/>
        </w:rPr>
        <w:t>Sygn. 7438 – 743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logistyczne / John J. Coyle, Edward J. Bardi, C. John Jr. Langley; red. Danuta Kempny; tł. z ang. Edyta Klosa. - Warszawa : Polskie Wydaw. Ekonomiczne, 2002. - 734, [2] s. : mapy, rys., schem., tab., wykr ; 24 cm</w:t>
        <w:br/>
      </w:r>
      <w:r>
        <w:rPr>
          <w:rFonts w:cs="Arial" w:ascii="Arial" w:hAnsi="Arial"/>
          <w:b/>
          <w:bCs/>
        </w:rPr>
        <w:t>Sygn. 4976 - 4977 , 5231 - 5232 , 9781, 14837 – 14839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logistyką / Alan Harrison, Remko van Hoek ; tł. Jarosław Sawicki.- Warszawa : Polskie Wydawnictwo Ekonomiczne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774 , 27775 , 27776 , 2777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ła</w:t>
      </w:r>
      <w:r>
        <w:rPr>
          <w:rFonts w:eastAsia="Arial Unicode MS" w:cs="Arial" w:ascii="Arial" w:hAnsi="Arial"/>
        </w:rPr>
        <w:t>ńcuchami dostaw żywności w Polsce : kierunki zmian / Wacław Szymanowski. - Warszawa : Difin, 2008. - 475 s. :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257 – 2526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łańcuchem dostaw : koncepcje, procedury, doświadczenia / Jarosław Witkowski. - Warszawa : Polskie Wydaw. Ekonomiczne, 2003. - 213, [3] s. : rys., schem., tab., wykr ; 24 cm</w:t>
        <w:br/>
      </w:r>
      <w:r>
        <w:rPr>
          <w:rFonts w:cs="Arial" w:ascii="Arial" w:hAnsi="Arial"/>
          <w:b/>
          <w:bCs/>
        </w:rPr>
        <w:t>Sygn. 5022 , 7437 , 9838 – 983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ocesami logistycznymi / Stanisław Krawczyk. - Warszawa : Polskie Wydaw. Ekonomiczne, 2001. - 482, [2] s. : mapy, rys., schem., tab., wykr ; 21 cm</w:t>
        <w:br/>
      </w:r>
      <w:r>
        <w:rPr>
          <w:rFonts w:cs="Arial" w:ascii="Arial" w:hAnsi="Arial"/>
          <w:b/>
          <w:bCs/>
        </w:rPr>
        <w:t>Sygn. 5037 - 5041 , 7015 , 9579 , 4974 – 4975, 14840 – 14843</w:t>
        <w:br/>
        <w:t>1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ojektami w logistyce / Iwona Pisz, Iwona Łapuńka.- Warszawa : Difi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63 , 36664 , 36665 , 3666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zedsiębiorstwem w warunkach konkurencji : determinanty konkurencyjności przedsiębiorstw / red. Małgorzata JuchniewiczZarządzanie przedsiębiorstwem w warunkach konkurencji : determinanty konkurencyjności przedsiębiorstw. Cz.2 / red. Małgorzata Juchniewicz. - Olsztyn : Wydaw. Uniwersytetu Warmińsko-Mazurskiego, cop. 2006. - S. 314-722, [5] s. : schem., tab., wykr. ; 24 cm</w:t>
        <w:br/>
      </w:r>
      <w:r>
        <w:rPr>
          <w:rFonts w:cs="Arial" w:ascii="Arial" w:hAnsi="Arial"/>
          <w:b/>
        </w:rPr>
        <w:t>Sygn. 1576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sprzedażą detaliczną / Roger Cox, Paul Brittain; tł. Grażyna Górska. - Warszawa : Polskie Wydaw. Ekonomiczne, 2000. - 282, [2] s.: rys., tabl., wykr ; 21 cm</w:t>
        <w:br/>
      </w:r>
      <w:r>
        <w:rPr>
          <w:rFonts w:cs="Arial" w:ascii="Arial" w:hAnsi="Arial"/>
          <w:b/>
          <w:bCs/>
        </w:rPr>
        <w:t>Sygn. 3135 – 313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ZĄDZANIE sprzedażą i zakupem materiałów / Tadeusz Wojciechowski. - Warszawa : Polskie Wydaw. Ekonomiczne, 1999. - 343, [1] s. : rys., schem., tab., wykr ; 21 cm</w:t>
        <w:br/>
      </w:r>
      <w:r>
        <w:rPr>
          <w:rFonts w:cs="Arial" w:ascii="Arial" w:hAnsi="Arial"/>
          <w:b/>
          <w:bCs/>
        </w:rPr>
        <w:t>Sygn. 5024 , 5361</w:t>
        <w:br/>
        <w:t>2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1:19:00Z</dcterms:created>
  <dc:creator>biblioteka2</dc:creator>
  <dc:description/>
  <cp:keywords/>
  <dc:language>en-US</dc:language>
  <cp:lastModifiedBy>biblioteka2</cp:lastModifiedBy>
  <cp:lastPrinted>2005-07-12T13:21:00Z</cp:lastPrinted>
  <dcterms:modified xsi:type="dcterms:W3CDTF">2019-09-17T11:33:00Z</dcterms:modified>
  <cp:revision>80</cp:revision>
  <dc:subject/>
  <dc:title>LOGISTYKA</dc:title>
</cp:coreProperties>
</file>