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ZYNOZNAWSTWO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BUM konstrukcji tłoczników / Edward Markiewicz, Feliks Wajda. - Warszawa : Wydawnictwa Naukowo-Techniczne, 1974. - 296 s. : schem., tab., tabl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50 – 8451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tolerancji i niedokładności pomiarów w budowie maszyn / Józef Jezierski. - Wyd. 2. - Warszawa : Wydawnictwa Naukowo-Techniczne, 1983. - 470, [2] s. : schem., tab., wykr ; 21 cm + err</w:t>
        <w:br/>
      </w:r>
      <w:r>
        <w:rPr>
          <w:rFonts w:cs="Arial" w:ascii="Arial" w:hAnsi="Arial"/>
          <w:b/>
          <w:bCs/>
        </w:rPr>
        <w:t>Sygn. 126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tolerancji i niedokładności pomiarów w budowie maszyn / Józef Jezierski. - Wyd. 3 zm. dodr.. - Warszawa : Wydawnictwa Naukowo-Techniczne, 2003. - 626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10 , 17515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maszyn elektrycznych w przemyśle / Władysław Latek.- Wyd. 3, ze zm. w rozdz. siódmym.- Warszawa : Wydawnictwa Naukowo-Techniczne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0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ĘŚCI maszyn / Andrzej Rutkowski. - Wyd. 7. - Warszawa : Wydawnictwa Szkolne i Pedagogiczne, [2002]. - 413, [5] s. : rys., schem., tabl., wykr ; 24 cm</w:t>
        <w:br/>
      </w:r>
      <w:r>
        <w:rPr>
          <w:rFonts w:cs="Arial" w:ascii="Arial" w:hAnsi="Arial"/>
          <w:b/>
          <w:bCs/>
        </w:rPr>
        <w:t>Sygn. 3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ĘŚCI maszyn / Andrzej Rutkowski. - Wyd. 9. - Warszawa : Wydawnictwa Szkolne i Pedagogiczne, [2004]. - 413, [5] s. : rys., schem., tabl., wykr ; 24 cm</w:t>
        <w:br/>
      </w:r>
      <w:r>
        <w:rPr>
          <w:rFonts w:cs="Arial" w:ascii="Arial" w:hAnsi="Arial"/>
          <w:b/>
          <w:bCs/>
        </w:rPr>
        <w:t>Sygn. 11142 – 111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ĘŚCI maszyn z elementami mechaniki technicznej / Bogusław Kozak. - Warszawa : Wydawnictwa Szkolne i Pedagogiczne, cop. 2000. - 501, [2] s. : rys., schem., tab., tabl., wykr ; 24 cm</w:t>
        <w:br/>
      </w:r>
      <w:r>
        <w:rPr>
          <w:rFonts w:cs="Arial" w:ascii="Arial" w:hAnsi="Arial"/>
          <w:b/>
          <w:bCs/>
        </w:rPr>
        <w:t>Sygn. 119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ęści maszyn. Cz. 1 / Zbigniew Orlik, Wiktor Surowiak.- [Warszawa] : Państwowe Wydawnictwa Szkolnictwa Zawodowego, 197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6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ęści maszyn. Cz. 1 / Zbigniew Orlik, Wiktor Surowiak.- Wyd. 2.- Warszawa : Wydawnictwa Szkolne i Pedagogiczne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namika elementów i układów hydraulicznych / Edward Palczak.- Wrocław : Zakład Narodowy im. Ossolińskich, cop.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4, 38031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sploatacja i remont maszyn technologicznych w elastycznych systemach produkcyjnych / Leonid Szron [et al.].- Lublin : Wydawnictwo Politechniki Lubelskiej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4 , 41801</w:t>
        <w:br/>
        <w:t>2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sploatacja maszyn dla budownictwa i górnictwa skalnego / pod red. Wacława Kolleka.- Wrocław : Wydawnictwo Wrocławskiej Rady FSNT NOT, 2012.</w:t>
        <w:br/>
        <w:t>(Inżynieria Maszyn = Machine Engineering,  ISSN 1426-708X ; r. 17, z. 4, 20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2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sploatacja silników spalinowych pojazdów mechanicznych / Henryk Tylicki ; Państwowa Wyższa Szkoła Zawodowa im. Stanisława Staszica w Pile.- Piła : Wydawnictwo PWSZ im. St. Stasz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9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diagnostyki technicznej maszyn / Bogdan Żółtowski, Henryk Tylicki ; Państwowa Wyższa Szkoła Zawodowa im. Stanisława Staszica w Pile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4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dynamiki maszyn / Bogdan Żółtowski; Akademia Techniczno-Rolnicza w Bydgoszczy. - Bydgoszcz ; Białe Błota : Markar, 2002. - 258 s. : rys., schem., wykr ; 21 cm</w:t>
        <w:br/>
      </w:r>
      <w:r>
        <w:rPr>
          <w:rFonts w:cs="Arial" w:ascii="Arial" w:hAnsi="Arial"/>
          <w:b/>
          <w:bCs/>
        </w:rPr>
        <w:t>Sygn. 32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techniki : budowa maszyn / red. Tadeusz Dobrzański, Stefan Błażewski [et al.]; Kazimierz Albiński [et al.]. - Warszawa : Wydawnictwa Naukowo-Techniczne, 1969. - VII, 1146, [3] s. : fot., tab., tabl., rys., schem., wykr ; 25 cm + err . - (Encyklopedia Techniki)</w:t>
        <w:br/>
      </w:r>
      <w:r>
        <w:rPr>
          <w:rFonts w:cs="Arial" w:ascii="Arial" w:hAnsi="Arial"/>
          <w:b/>
          <w:bCs/>
        </w:rPr>
        <w:t>Sygn. 4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techniki : przemysł lekki / red. Anna Schellenberg, Stefania Bryc [et al.]; Krzysztof J. Bieńkiewicz [et al.]. - Warszawa : Wydawnictwa Naukowo-Techniczne, 1986. - VI, 811, [7] s. : fot., rys., schem., wykr ; 25 cm . - (Encyklopedia Techniki)</w:t>
        <w:br/>
      </w:r>
      <w:r>
        <w:rPr>
          <w:rFonts w:cs="Arial" w:ascii="Arial" w:hAnsi="Arial"/>
          <w:b/>
          <w:bCs/>
        </w:rPr>
        <w:t>Sygn. 4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chanical engineering : handbook for students = Angielski w budowie maszyn : podręcznik akademicki / Wilhelm Gorecki. - Gliwice : Wydaw. Politechniki Śląskiej, 2003. - 92, [2] s. : rys., schem., tab., 1 wykr. ; 24 cm</w:t>
        <w:br/>
      </w:r>
      <w:r>
        <w:rPr>
          <w:rFonts w:cs="Arial" w:ascii="Arial" w:hAnsi="Arial"/>
          <w:b/>
        </w:rPr>
        <w:t>Sygn. 14150 – 141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tracja płynów eksploatacyjnych. T. 1 / Kazimierz Baczewski, Michał Hebda.- Radom : Międzyresortowe Centrum Naukowe Eksploatacji Majątku Trwałego, 1991-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yczne starzenie elementów maszyn / Andrzej Łuczak, Tadeusz Mazur.- Warszawa : Wydawnictwa Naukowo-Techniczne, 1981.</w:t>
        <w:br/>
        <w:t>(Eksploatacja Urządzeń Techni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1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rezarstwo / Eugeniusz Górski.- Wyd. 3 popr.- Warszawa : Państwowe Wydawnictwa Szkolnictwa Zawodowego, 195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damenty pod maszyny / Czesław Kłoś i Janusz Lipiński.- Warszawa : Arkady, 195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47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AZOWE układy kogeneracyjne / Janusz Skorek, Jacek Kalina. - Warszawa : Wydawnictwa Naukowo-Techniczne, 2005. - 519, [1]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6 , 1731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Gumowe elementy sprężyste / Mieczysław Pękalak, Stanisław Radkowski.- Warszawa : Państwowe Wydaw. Naukowe, 1989.</w:t>
        <w:br/>
        <w:t>(Podstawy Konstrukcji Maszy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entyfikacja stanu dynamicznego i trwałości przekładni zębatych z kołami o uzębieniu wysokim / red. Antoni Skoć, Miloš Němček ; aut. oprac. Antoni Skoć [et al.].- Gliwice : Wydawnictwo Politechniki Śląskiej, 2008.</w:t>
        <w:br/>
        <w:t>(Monografia / Politechnika Śląska ; 16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43 , 27344 , 27345 , 273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eksploatacji maszyn / Bronisław Słowiński ; Politechnika Koszalińska.- Koszalin : Wydawnictwo Uczelniane Politechniki Koszaliń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3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Koła zębate. T. 1, Konstrukcja / Kazimierz Ochęduszko.- </w:t>
      </w:r>
      <w:r>
        <w:rPr>
          <w:rFonts w:cs="Arial" w:ascii="Arial" w:hAnsi="Arial"/>
          <w:lang w:val="en-US"/>
        </w:rPr>
        <w:t>Wyd. 8 (reprint)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15 , 27416 , 27417 , 2741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ła zębate. T. 2, Wykonanie i montaż / Kazimierz Ochęduszko.- Wyd. 6 (reprint)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19 , 27420 , 27421 , 274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Koła zębate. T. 3, Sprawdzanie / Kazimierz Ochęduszko.- </w:t>
      </w:r>
      <w:r>
        <w:rPr>
          <w:rFonts w:cs="Arial" w:ascii="Arial" w:hAnsi="Arial"/>
          <w:lang w:val="en-US"/>
        </w:rPr>
        <w:t>Wyd. 5 (reprint)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23 , 27424 , 27425 , 2742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ROLA narzędzi skrawających metodami statystycznymi / Paweł Grigoriewicz Kacew; tł. z ros. Janusz Zawistowski. - Warszawa : Wydawnictwa Naukowo-Techniczne, 1978. - 259, [1] s. : rys., schem., tab., wykr ; 21 cm + err</w:t>
        <w:br/>
      </w:r>
      <w:r>
        <w:rPr>
          <w:rFonts w:cs="Arial" w:ascii="Arial" w:hAnsi="Arial"/>
          <w:b/>
          <w:bCs/>
        </w:rPr>
        <w:t>Sygn. 1268 , 48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poradnik mechanika. - Wyd. 15 całk. przer Mały poradnik mechanika. T.2. Podstawy konstrukcji maszyn, maszynoznawstwo / Zdzisław Bańkowski [et.al.]; red. Barbara Reymer. - Warszawa : Wydawnictwa Naukowo-Techniczne, 1984. - VI, 625, [9] : rys., schem., tab., tabl., wykr ; 21 cm</w:t>
        <w:br/>
      </w:r>
      <w:r>
        <w:rPr>
          <w:rFonts w:cs="Arial" w:ascii="Arial" w:hAnsi="Arial"/>
          <w:b/>
          <w:bCs/>
        </w:rPr>
        <w:t>Sygn. 4404 – 44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poradnik mechanika. - Wyd. 18 popr. i uaktual., dodr Mały poradnik mechanika. T.2. Podstawy konstrukcji maszyn, maszynoznawstwo / Zdzisław Bańkowski [et.al.]; red. Barbara Reymer. - Warszawa : Wydawnictwa Naukowo-Techniczne, 1996. - VII, [1], 632 s. : rys., tabl., wykr ; 21 cm</w:t>
        <w:br/>
      </w:r>
      <w:r>
        <w:rPr>
          <w:rFonts w:cs="Arial" w:ascii="Arial" w:hAnsi="Arial"/>
          <w:b/>
          <w:bCs/>
        </w:rPr>
        <w:t>Sygn. 4250 , 62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OWA obróbka, narzędzia i podstawowe obrabiarki stolarskie / Kazimierz Duchnowski. - Warszawa : Wydawnictwa Szkolne i Pedagogiczne, 1997. - 247, [3] s. : rys., schem., tab., wykr. ; 24 cm</w:t>
        <w:br/>
      </w:r>
      <w:r>
        <w:rPr>
          <w:rFonts w:cs="Arial" w:ascii="Arial" w:hAnsi="Arial"/>
          <w:b/>
        </w:rPr>
        <w:t>Sygn. 1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OZNAWSTWO / Jan Kijewski, Andrzej Miller, Kazimierz Pawlicki, Tadeusz Szolc. - Wyd. 3. - Warszawa : Wydaw. Szkolne i Pedagogiczne, cop. 1993. - 433, [1] s. : rys., schem., tab., wykr ; 23 cm + 1 k. tabl</w:t>
        <w:br/>
      </w:r>
      <w:r>
        <w:rPr>
          <w:rFonts w:cs="Arial" w:ascii="Arial" w:hAnsi="Arial"/>
          <w:b/>
          <w:bCs/>
        </w:rPr>
        <w:t>Sygn. 4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OZNAWSTWO / Jan Kijewski, Andrzej Miller, Kazimierz Pawlicki, Tadeusz Szolc. - Wyd. 4. - Warszawa : Wydawnictwa Szkolne i Pedagogiczne, cop. 1993. - 433, [1] s. : rys., schem., tab., wykr. ; 23 cm + 1 k. tabl. złoż.</w:t>
        <w:br/>
      </w:r>
      <w:r>
        <w:rPr>
          <w:rFonts w:cs="Arial" w:ascii="Arial" w:hAnsi="Arial"/>
          <w:b/>
        </w:rPr>
        <w:t>Sygn. 16407 – 1640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OZNAWSTWO / Witold Biały. - Warszawa : Wydawnictwa Naukowo-Techniczne, 2003. - 486, [2] s. : rys., schem., tab., wykr ; 24 cm</w:t>
        <w:br/>
      </w:r>
      <w:r>
        <w:rPr>
          <w:rFonts w:cs="Arial" w:ascii="Arial" w:hAnsi="Arial"/>
          <w:b/>
          <w:bCs/>
        </w:rPr>
        <w:t>Sygn. 6135 - 6138 , 68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oznawstwo ogólne / Mieczysław Chwiej.- Warszawa : Państwowe Wydaw. Naukowe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5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Y i urządzenia do obróbki drewna. Cz. 1 / Jerzy Bajkowski, Longin Glijer. - Wyd. 6 uzup.. - Warszawa : Wydawnictwa Szkolne i Pedagogiczne, 1997. - 281, [2] s. : rys., schem., tab. ; 24 cm</w:t>
        <w:br/>
      </w:r>
      <w:r>
        <w:rPr>
          <w:rFonts w:cs="Arial" w:ascii="Arial" w:hAnsi="Arial"/>
          <w:b/>
        </w:rPr>
        <w:t>Sygn. 124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SZYNY i urządzenia przemysłu żywnościowego / Jan Knyszewski. - Gdańsk : Wydaw. Politechniki Gdańskiej, 2003. - 186, [2] s. :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47 – 190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Y i urządzenia spawalnicze / Edward Dobaj. - Wyd. 2 zm. i rozsz. - Warszawa : Wydawnictwa Naukowo-Techniczne, 1998. - 363, [1] s. : fot., rys., schem., tab., wykr ; 24 cm</w:t>
        <w:br/>
      </w:r>
      <w:r>
        <w:rPr>
          <w:rFonts w:cs="Arial" w:ascii="Arial" w:hAnsi="Arial"/>
          <w:b/>
          <w:bCs/>
        </w:rPr>
        <w:t>Sygn. 5580 , 69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Y i urządzenia spawalnicze / Edward Dobaj. - Wyd. 3 zm. - Warszawa : Wydawnictwa Naukowo-Techniczne, 2005. - 366, [2] s. : fot., rys., schem., tab., wykr ; 24 cm</w:t>
        <w:br/>
      </w:r>
      <w:r>
        <w:rPr>
          <w:rFonts w:cs="Arial" w:ascii="Arial" w:hAnsi="Arial"/>
          <w:b/>
          <w:bCs/>
        </w:rPr>
        <w:t>Sygn. 9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Y i urządzenia spawalnicze / Edward Dobaj. - Wyd. 3 zm. dodr.. - Warszawa : Wydawnictwa Naukowo-Techniczne, 2006. - 366, [2] s. : fot., rys., schem., tab., wykr. ; 24 cm</w:t>
        <w:br/>
      </w:r>
      <w:r>
        <w:rPr>
          <w:rFonts w:cs="Arial" w:ascii="Arial" w:hAnsi="Arial"/>
          <w:b/>
        </w:rPr>
        <w:t>Sygn. 16533 – 165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szyny tarciowe : budowa, przeznaczenie / Jarosław Mikołajczyk.- Piła : Wydawnictwo Państwowej Wyższej Szkoły Zawodow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SZYNY technologiczne w konwencjonalnej technologii formującej i kształtującej / Mieczysław Białek, Andrzej Bacia. - Warszawa : Oficyna Wydawnicza Politechniki Warszawskiej, 2002. - 204 s. : fot., rys., schem., tab., wykr. ; 24 cm . - (Mechanika i Budowa Maszyn - Politechnika Warszaw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78 – 1677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ETODYKA konstruowania maszyn / Antoni Dziama. - Warszawa : Państwowe Wydaw. Naukowe, 1985. - 167, [1] s. : rys., schem., tab., wykr. ; 24 cm. - (Podstawy Konstrukcji Maszyn)</w:t>
        <w:br/>
      </w:r>
      <w:r>
        <w:rPr>
          <w:rFonts w:cs="Arial" w:ascii="Arial" w:hAnsi="Arial"/>
          <w:b/>
        </w:rPr>
        <w:t>Sygn. 462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ROLOGIA w budowie maszyn : zadania z rozwiązaniami / Stanisław Adamczak, Włodzimierz Makieła. - Warszawa : Wydawnictwa Naukowo-Techniczne, 2004. - 189, [1] s. : rys., tab., tabl., wykr. ; 24 cm</w:t>
        <w:br/>
      </w:r>
      <w:r>
        <w:rPr>
          <w:rFonts w:cs="Arial" w:ascii="Arial" w:hAnsi="Arial"/>
          <w:b/>
        </w:rPr>
        <w:t>Sygn. 12149, 159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Modelling and design of gear pumps / Wacław Kollek, Piotr Osiński.- </w:t>
      </w:r>
      <w:r>
        <w:rPr>
          <w:rFonts w:cs="Arial" w:ascii="Arial" w:hAnsi="Arial"/>
        </w:rPr>
        <w:t>Wrocław : Oficyna Wydawnicza Politechniki Wrocław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06, 380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oraz symulacja kolejności montażu części i zespołów maszyn za pomocą teorii grafów / Jan Żurek, Olaf Ciszak. - Pozna</w:t>
      </w:r>
      <w:r>
        <w:rPr>
          <w:rFonts w:eastAsia="SimSun;宋体" w:cs="Arial" w:ascii="Arial" w:hAnsi="Arial"/>
        </w:rPr>
        <w:t>ń : Wydaw. Politechniki Poznańskiej, 1999. - 115 s. : rys., schem., tab ; 24 cm</w:t>
        <w:br/>
      </w:r>
      <w:r>
        <w:rPr>
          <w:rFonts w:eastAsia="SimSun;宋体" w:cs="Arial" w:ascii="Arial" w:hAnsi="Arial"/>
          <w:b/>
          <w:bCs/>
        </w:rPr>
        <w:t>Sygn. 9528 – 9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procesów eksploatacji maszyn / Bogdan Żółtowski, Stanisław Niziński; Akademia Techniczno-Rolnicza w Bydgoszczy; Wojskowy Instytut Techniki Pancernej i Samochodowej. - Bydgoszcz ; Białe Błota : Markar, 2002. - 250 s. : rys., schem., tab., wykr ; 21 cm</w:t>
        <w:br/>
      </w:r>
      <w:r>
        <w:rPr>
          <w:rFonts w:cs="Arial" w:ascii="Arial" w:hAnsi="Arial"/>
          <w:b/>
          <w:bCs/>
        </w:rPr>
        <w:t>Sygn. 3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dern techniques in mechanical engineering / ed. </w:t>
      </w:r>
      <w:r>
        <w:rPr>
          <w:rFonts w:cs="Arial" w:ascii="Arial" w:hAnsi="Arial"/>
        </w:rPr>
        <w:t>Antoni Świć, Jerzy Lipski.- Lublin : Lubelskie Towarzystwo Naukow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1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APAWANIE i natryskiwanie cieplne : technologie / Andrzej Klimpel. - Warszawa : Wydawnictwa Naukowo-Techniczne, 2000. - 470 s., [10] k. tabl. : fot. (w tym kolor.), rys., schem., tab., wykr. ; 24 cm</w:t>
        <w:br/>
      </w:r>
      <w:r>
        <w:rPr>
          <w:rFonts w:cs="Arial" w:ascii="Arial" w:hAnsi="Arial"/>
          <w:b/>
        </w:rPr>
        <w:t>Sygn. 16618 – 1661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PĘD hydrostatyczny / Stefan Stryczek. - Wyd. 4 Napęd hydrostatyczny. T. 2 Układy / Stefan Stryczek. - Warszawa : Wydawnictwa Naukowo-Techniczne, 1997. - 313, [1] s. : rys., schem., wykr ; 24 cm . - (Podręczniki Akademickie.Mechanika)</w:t>
        <w:br/>
      </w:r>
      <w:r>
        <w:rPr>
          <w:rFonts w:cs="Arial" w:ascii="Arial" w:hAnsi="Arial"/>
          <w:b/>
          <w:bCs/>
        </w:rPr>
        <w:t>Sygn. 10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PĘD hydrostatyczny / Stefan Stryczek. - Wyd. 4 Napęd hydrostatyczny. T. 1 Elementy / Stefan Stryczek. - Warszawa : Wydawnictwa Naukowo-Techniczne, 1997. - 447, [1] s. : rys., schem., tab., wykr ; 24 cm . - (Podręczniki Akademickie.Mechanika)</w:t>
        <w:br/>
      </w:r>
      <w:r>
        <w:rPr>
          <w:rFonts w:cs="Arial" w:ascii="Arial" w:hAnsi="Arial"/>
          <w:b/>
          <w:bCs/>
        </w:rPr>
        <w:t>Sygn. 10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pęd i sterowanie hydrauliczne w pojazdach i samojezdnych maszynach roboczych / Zbigniew Szydelski.- Wyd. 2 całkowicie przerob.- Warszawa : Wydawnictwa  Naukowo-Techniczne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7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PĘD i sterowanie pneumatyczne / Wiesław Szenajch. - Wyd. 3 zm. - Warszawa : Wydawnictwa Naukowo-Techniczne, 1997. - 367, [1] s. : rys., schem., tab., wykr ; 24 cm . - (Podręczniki Akademickie.Mechanika)</w:t>
        <w:br/>
      </w:r>
      <w:r>
        <w:rPr>
          <w:rFonts w:cs="Arial" w:ascii="Arial" w:hAnsi="Arial"/>
          <w:b/>
          <w:bCs/>
        </w:rPr>
        <w:t>Sygn. 1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PĘD i sterowanie pneumatyczne / Wiesław Szenajch. - Wyd. 3 zm. dodr.. - Warszawa : Wydawnictwa Naukowo-Techniczne, 2003. - 367, [1] s. : rys., schem., tab., wykr. ; 24 cm. - (Podręczniki Akademickie.Mechanika)</w:t>
        <w:br/>
      </w:r>
      <w:r>
        <w:rPr>
          <w:rFonts w:cs="Arial" w:ascii="Arial" w:hAnsi="Arial"/>
          <w:b/>
        </w:rPr>
        <w:t>Sygn. 16531 – 1653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ZĘDZIA skrawające / Piotr Cichosz. - Warszawa : Wydawnictwa Naukowo-Techniczne, 2006. - 565, [1] : fot., rys., schem., tab., wykr. ; 24 cm</w:t>
        <w:br/>
      </w:r>
      <w:r>
        <w:rPr>
          <w:rFonts w:cs="Arial" w:ascii="Arial" w:hAnsi="Arial"/>
          <w:b/>
        </w:rPr>
        <w:t>Sygn. 14205 – 14206, 16529 – 1653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ZAWODNOŚĆ w obliczeniach konstrukcyjnych / Marian Warszyński. - Warszawa : Państ. Wydaw. Naukowe, 1988. - 195, [1] s.: wykr. ; 24 cm . - (Podstawy konstrukcji maszyn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ABIARKI : podręcznik dla technikum / Karol Paderewski. - Wyd. 2 popr. i uzup. - Warszawa : Wydawnictwa Szkolne i Pedagogiczne, 1997. - 451, [1] s. : rys., tabl., wykr ; 24 cm</w:t>
        <w:br/>
      </w:r>
      <w:r>
        <w:rPr>
          <w:rFonts w:cs="Arial" w:ascii="Arial" w:hAnsi="Arial"/>
          <w:b/>
          <w:bCs/>
        </w:rPr>
        <w:t>Sygn. 3265 - 3269 , 7802 – 780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ABIARKI do skrawania metali / Marian W. Balul [et al.]; red. J. Korzemski [et al.]. - Wyd. 2 całkowicie zm. - Warszawa : Wydawnictwa Naukowo-Techniczne, 1974. - 1280 s, [1] k. tabl. złoż. : fot., rys., schem., tab., tabl ; 24 cm</w:t>
        <w:br/>
      </w:r>
      <w:r>
        <w:rPr>
          <w:rFonts w:cs="Arial" w:ascii="Arial" w:hAnsi="Arial"/>
          <w:b/>
          <w:bCs/>
        </w:rPr>
        <w:t>Sygn. 3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brabiarki sterowane numerycznie / Jerzy Honczarenko.- Warszawa : Wydawnictwa Naukowo-Techn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7101 , 27102 , 27103 , 27104 , 27105 , 27106 , 27107 , 2710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BKA gładkościowa : skrypt dla studentów wyższych szkół technicznych / Jan Harasymowicz; red. Edward Wantuch; Politechnika Krakowska im. Tadeusza Kościuszki. - Kraków : Politechnika Krakowska im. Tadeusza Kościuszki, 1994. - 182 s. : rys., schem., tab., wykr. ; 24 cm</w:t>
        <w:br/>
      </w:r>
      <w:r>
        <w:rPr>
          <w:rFonts w:cs="Arial" w:ascii="Arial" w:hAnsi="Arial"/>
          <w:b/>
        </w:rPr>
        <w:t>Sygn. 16548 – 165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BKA i montaż części maszyn : poradnik / Józef Bartosiewicz. - Warszawa : Wydawnictwa Szkolne i Pedagogiczne, 1985. - 447, [1] s. : fot., rys., schem., tab., tabl., wykr ; 25 cm + err</w:t>
        <w:br/>
      </w:r>
      <w:r>
        <w:rPr>
          <w:rFonts w:cs="Arial" w:ascii="Arial" w:hAnsi="Arial"/>
          <w:b/>
          <w:bCs/>
        </w:rPr>
        <w:t>Sygn. 43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UDOWY dźwiękochłonno-izolacyjne : podstawy projektowania i stosowania / Zbigniew Engel, Jan Sikora. - Kraków : Wydawnictwa AGH, 1998. - 162, [1] s. : rys., schem., tab., tabl., wykr ; 24 cm . - (Skrypty Uczelniane - Akademia Górniczo-Hutnicza im. Stanisława Staszica, ISSN 0239-6114 ; 1567)</w:t>
        <w:br/>
      </w:r>
      <w:r>
        <w:rPr>
          <w:rFonts w:cs="Arial" w:ascii="Arial" w:hAnsi="Arial"/>
          <w:b/>
          <w:bCs/>
        </w:rPr>
        <w:t>Sygn. 2165</w:t>
        <w:br/>
        <w:t>1 egz.</w:t>
      </w:r>
    </w:p>
    <w:p>
      <w:pPr>
        <w:pStyle w:val="Normal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drogowy : dla inżynierów i techników. T. 5 / red. Antoni Kobyliński, Witold Dębski. - Warszawa : Wydawnictwa Komunikacji i Łączności, 1962. - 736 s. : fot., schem., tab., wykr. ; 1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677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techniki wytwarzania w przemyśle maszynowym / N.P. Dubinin [et al.]; tł. z ros. E. Górski [et al.]. - Warszawa : Wydawnictwa Naukowo-Techniczne, 1973. - 779, [1] s. : rys., schem., wykr. ; 24 cm</w:t>
        <w:br/>
      </w:r>
      <w:r>
        <w:rPr>
          <w:rFonts w:cs="Arial" w:ascii="Arial" w:hAnsi="Arial"/>
          <w:b/>
        </w:rPr>
        <w:t>Sygn. 3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ezpiecznej techniki / Stanisław Radkowski. - Warszawa : Oficyna Wydawnicza Politechniki Warszawskiej, 2003. - 160 s. : schem., tab., wykr. ; 24 cm. - (Mechanika i Budowa Maszyn - Politechnika Warszawska)</w:t>
        <w:br/>
      </w:r>
      <w:r>
        <w:rPr>
          <w:rFonts w:cs="Arial" w:ascii="Arial" w:hAnsi="Arial"/>
          <w:b/>
        </w:rPr>
        <w:t>Sygn. 16787 – 16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sploatacji maszyn i urządze</w:t>
      </w:r>
      <w:r>
        <w:rPr>
          <w:rFonts w:eastAsia="SimSun;宋体" w:cs="Arial" w:ascii="Arial" w:hAnsi="Arial"/>
        </w:rPr>
        <w:t>ń / Stanisław Legutko. - Warszawa : Wydawnictwa Szkolne i Pedagogiczne, cop. 2004. - 157, [1] s. : rys., schem., tab., tabl., wykr ; 24 cm</w:t>
        <w:br/>
      </w:r>
      <w:r>
        <w:rPr>
          <w:rFonts w:eastAsia="SimSun;宋体" w:cs="Arial" w:ascii="Arial" w:hAnsi="Arial"/>
          <w:b/>
          <w:bCs/>
        </w:rPr>
        <w:t>Sygn. 119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/ red. Marek Dietrich. - Wyd. 3 zm Podstawy konstrukcji maszyn. T. 1 / red. Marek Dietrich; Stanisław Kocańda [et al.]. - Warszawa : Wydawnictwa Naukowo-Techniczne, 1999. - 598, [2] s. : fot., rys., schem., tab., tabl., wykr ; 25 cm</w:t>
        <w:br/>
      </w:r>
      <w:r>
        <w:rPr>
          <w:rFonts w:cs="Arial" w:ascii="Arial" w:hAnsi="Arial"/>
          <w:b/>
          <w:bCs/>
        </w:rPr>
        <w:t>Sygn. 6139 - 6140 , 6798 , 9676 – 967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/ red. Marek Dietrich. - Wyd. 3 zm Podstawy konstrukcji maszyn. T. 3 / red. Marek Dietrich; Tadeusz Kacperski [et al.]. - Warszawa : Wydawnictwa Naukowo-Techniczne, 1999. - 706, [2] s. : fot., rys., schem., tab., tabl., wykr ; 25 cm</w:t>
        <w:br/>
      </w:r>
      <w:r>
        <w:rPr>
          <w:rFonts w:cs="Arial" w:ascii="Arial" w:hAnsi="Arial"/>
          <w:b/>
          <w:bCs/>
        </w:rPr>
        <w:t>Sygn. 6143 - 6144 , 6799 , 9679 – 96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/ red. Marek Dietrich. - Wyd. 3 zm. dodr Podstawy konstrukcji maszyn. T. 2 / red. Marek Dietrich; Marek Bijak-Żochowski [et al.]. - Warszawa : Wydawnictwa Naukowo-Techniczne, 2003. - 603, [1] s. : 1 fot., rys., schem., tab., tabl., wykr ; 25 cm</w:t>
        <w:br/>
      </w:r>
      <w:r>
        <w:rPr>
          <w:rFonts w:cs="Arial" w:ascii="Arial" w:hAnsi="Arial"/>
          <w:b/>
          <w:bCs/>
        </w:rPr>
        <w:t>Sygn. 6141 - 6142 , 6800 , 9682 – 96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: połączenia, łożyskowanie, sprzęgła / Jan Żółtowski. - Warszawa : Oficyna Wydawnicza Politechniki Warszawskiej, 2002. - 141 s. : rys., schem., tab., wykr ; 24 cm . - (Mechanika i Budowa Maszyn - Politechnika Warszawska)</w:t>
        <w:br/>
      </w:r>
      <w:r>
        <w:rPr>
          <w:rFonts w:cs="Arial" w:ascii="Arial" w:hAnsi="Arial"/>
          <w:b/>
          <w:bCs/>
        </w:rPr>
        <w:t>Sygn. 6846 – 6847, 16650 – 16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: pomoce do projektowania z atlasem / Wiktor Juchnikowski, Jan Żółtowski. - Wyd. 3. - Warszawa : Oficyna Wydawnicza Politechniki Warszawskiej, 2004. - 210 s., [1] k. tabl. złoż. : rys., schem., tab., wykr ; 24 cm + Atlas : 40 s. złoż. : rys ; 30 cm . - (Mechanika i Budowa Maszyn - Politechnika Warszawska)</w:t>
        <w:br/>
      </w:r>
      <w:r>
        <w:rPr>
          <w:rFonts w:cs="Arial" w:ascii="Arial" w:hAnsi="Arial"/>
          <w:b/>
          <w:bCs/>
        </w:rPr>
        <w:t>Sygn. 10289, 16784, 167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: praca zbiorowa / red. Zbigniew Osiński; Antoni Dziama [et al.]. - dodr. - Warszawa : Wydaw. Naukowe PWN, 2002. - 374, [1] s.: rys., tabl., wykr ; 24 cm . - (Podstawy konstrukcji maszyn)</w:t>
        <w:br/>
      </w:r>
      <w:r>
        <w:rPr>
          <w:rFonts w:cs="Arial" w:ascii="Arial" w:hAnsi="Arial"/>
          <w:b/>
          <w:bCs/>
        </w:rPr>
        <w:t>Sygn. 1644 - 1645 , 2851 , 2199 - 2204 , 203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konstrukcji maszyn Podstawy konstrukcji maszyn. Cz. 3 / Janusz Dietrych, Witold Korewa, Zbigniew Kornberger, Kazimierz Zygmunt. - Warszawa : Wydawnictwa Naukowo-Techniczne, 1966. - 459, [1] s., [2] k. tabl. złoż. : rys., schem., tab., tabl., wykr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6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konstrukcji maszyn. - Wyd. 2 Podstawy konstrukcji maszyn. Cz. 3 / Janusz Dietrych, Witold Korewa, Zbigniew Kornberger, Kazimierz Zygmunt. - Warszawa : Wydawnictwa Naukowo-Techniczne, 1968. - 457, [1] s., [1] k. tabl. złoż. : rys., schem., tab., tabl., wykr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452, 8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konstrukcji maszyn. - Wyd. 2Podstawy konstrukcji maszyn. Cz. 2 / Witold Korewa, Kazimierz Zygmunt. - Warszawa : Wydawnictwa Naukowo-Techniczne, 1967. - 497, [1] s., [1] k. tabl. złoż. : rys., schem., tab., tabl., wykr. ; 24 cm</w:t>
      </w:r>
      <w:r>
        <w:rPr>
          <w:rFonts w:cs="Arial" w:ascii="Arial" w:hAnsi="Arial"/>
          <w:b/>
        </w:rPr>
        <w:br/>
        <w:t>Sygn. 4668 – 466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. T. 1. Cz. 2. / red. Marek Dietrich; Stanisław Kocańda [et al.]. - Warszawa : Państwowe Wydaw. Naukowe, 1986. - S. 342-774, [6] : fot., rys., schem., tab., tabl., wykr. ; 24 cm + err.</w:t>
      </w:r>
      <w:r>
        <w:rPr>
          <w:rFonts w:cs="Arial" w:ascii="Arial" w:hAnsi="Arial"/>
          <w:b/>
        </w:rPr>
        <w:br/>
        <w:t>Sygn. 4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: praca zbiorowa / red. Zbigniew Osiński; Antoni Dziama [et al.]. - dodr 2. - Warszawa : Wydaw. Naukowe PWN, 2003. - 374, [1] s.: rys., tabl., wykr ; 24 cm . - (Podstawy konstrukcji maszyn)</w:t>
        <w:br/>
      </w:r>
      <w:r>
        <w:rPr>
          <w:rFonts w:cs="Arial" w:ascii="Arial" w:hAnsi="Arial"/>
          <w:b/>
          <w:bCs/>
        </w:rPr>
        <w:t>Sygn. 6148 – 6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konstrukcji maszyn : przekładnie / Jan Żółtowski. - Warszawa : Oficyna Wydawnicza Politechniki Warsz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ᔣ</w:t>
      </w:r>
      <w:r>
        <w:rPr>
          <w:rFonts w:ascii="Arial" w:hAnsi="Arial" w:cs="Arial"/>
        </w:rPr>
        <w:t>ᥨ</w:t>
      </w:r>
      <w:r>
        <w:rPr>
          <w:rFonts w:cs="Arial" w:ascii="Arial" w:hAnsi="Arial"/>
        </w:rPr>
        <w:t>Ṵᘀ??</w:t>
      </w:r>
      <w:r>
        <w:rPr>
          <w:rFonts w:ascii="Arial" w:hAnsi="Arial" w:cs="Arial"/>
        </w:rPr>
        <w:t>㔀脈䩃䩏䩑䩞䩡</w:t>
      </w:r>
      <w:r>
        <w:rPr>
          <w:rFonts w:cs="Arial" w:ascii="Arial" w:hAnsi="Arial"/>
        </w:rPr>
        <w:t>ᘝ??</w:t>
      </w:r>
      <w:r>
        <w:rPr>
          <w:rFonts w:ascii="Arial" w:hAnsi="Arial" w:cs="Arial"/>
        </w:rPr>
        <w:t>㔀脈䩃䩏䩑䩞䩡</w:t>
      </w:r>
      <w:r>
        <w:rPr>
          <w:rFonts w:ascii="Arial" w:hAnsi="Arial" w:cs="Arial"/>
        </w:rPr>
        <w:t>ሀ</w:t>
      </w:r>
      <w:r>
        <w:rPr>
          <w:rFonts w:ascii="Arial" w:hAnsi="Arial" w:cs="Arial"/>
          <w:rtl w:val="true"/>
        </w:rPr>
        <w:t>ࠀ</w:t>
      </w:r>
      <w:r>
        <w:rPr>
          <w:rFonts w:ascii="Arial" w:hAnsi="Arial" w:cs="Arial"/>
          <w:rtl w:val="true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rtl w:val="true"/>
        </w:rPr>
        <w:t>ࠠ</w:t>
      </w:r>
      <w:r>
        <w:rPr>
          <w:rFonts w:ascii="Arial" w:hAnsi="Arial" w:cs="Arial"/>
          <w:rtl w:val="true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rtl w:val="true"/>
        </w:rPr>
        <w:t>ࠢ</w:t>
      </w:r>
      <w:r>
        <w:rPr>
          <w:rFonts w:ascii="Arial" w:hAnsi="Arial" w:cs="Arial"/>
          <w:rtl w:val="true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rtl w:val="true"/>
        </w:rPr>
        <w:t>ࠤ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ঘ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চ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଼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ା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೾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๒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ྨ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ᄐ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ኦ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÷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t>谀</w:t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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t>ꨀ</w:t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</w:rPr>
        <w:t>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☊଀</w:t>
      </w:r>
      <w:r>
        <w:rPr>
          <w:rFonts w:cs="Arial" w:ascii="Arial" w:hAnsi="Arial"/>
        </w:rPr>
        <w:t>ņ</w:t>
      </w:r>
      <w:r>
        <w:rPr>
          <w:rFonts w:ascii="Arial" w:hAnsi="Arial" w:cs="Arial"/>
        </w:rPr>
        <w:t>฀</w:t>
      </w:r>
      <w:r>
        <w:rPr>
          <w:rFonts w:ascii="Arial" w:hAnsi="Arial" w:cs="Arial"/>
        </w:rPr>
        <w:t>墄㜂</w:t>
      </w:r>
      <w:r>
        <w:rPr>
          <w:rFonts w:cs="Arial" w:ascii="Arial" w:hAnsi="Arial"/>
        </w:rPr>
        <w:t>$␸</w:t>
      </w:r>
      <w:r>
        <w:rPr>
          <w:rFonts w:ascii="Arial" w:hAnsi="Arial" w:cs="Arial"/>
        </w:rPr>
        <w:t>䠀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葝</w:t>
      </w:r>
      <w:r>
        <w:rPr>
          <w:rFonts w:cs="Arial" w:ascii="Arial" w:hAnsi="Arial"/>
        </w:rPr>
        <w:t>ɘ</w:t>
      </w:r>
      <w:r>
        <w:rPr>
          <w:rFonts w:ascii="Arial" w:hAnsi="Arial" w:cs="Arial"/>
        </w:rPr>
        <w:t>摧</w:t>
      </w:r>
      <w:r>
        <w:rPr>
          <w:rFonts w:ascii="Arial" w:hAnsi="Arial" w:cs="Arial"/>
        </w:rPr>
        <w:t>࠙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Ѐ¤</w:t>
      </w:r>
      <w:r>
        <w:rPr>
          <w:rFonts w:ascii="Arial" w:hAnsi="Arial" w:cs="Arial"/>
        </w:rPr>
        <w:t>摧䒗</w:t>
      </w:r>
      <w:r>
        <w:rPr>
          <w:rFonts w:cs="Arial" w:ascii="Arial" w:hAnsi="Arial"/>
        </w:rPr>
        <w:t>Å</w:t>
      </w:r>
      <w:r>
        <w:rPr>
          <w:rFonts w:ascii="Arial" w:hAnsi="Arial" w:cs="Arial"/>
        </w:rPr>
        <w:t>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☊଀</w:t>
      </w:r>
      <w:r>
        <w:rPr>
          <w:rFonts w:cs="Arial" w:ascii="Arial" w:hAnsi="Arial"/>
        </w:rPr>
        <w:t>ņ</w:t>
      </w:r>
      <w:r>
        <w:rPr>
          <w:rFonts w:ascii="Arial" w:hAnsi="Arial" w:cs="Arial"/>
        </w:rPr>
        <w:t>฀</w:t>
      </w:r>
      <w:r>
        <w:rPr>
          <w:rFonts w:ascii="Arial" w:hAnsi="Arial" w:cs="Arial"/>
        </w:rPr>
        <w:t>墄㜂</w:t>
      </w:r>
      <w:r>
        <w:rPr>
          <w:rFonts w:cs="Arial" w:ascii="Arial" w:hAnsi="Arial"/>
        </w:rPr>
        <w:t>$␸</w:t>
      </w:r>
      <w:r>
        <w:rPr>
          <w:rFonts w:ascii="Arial" w:hAnsi="Arial" w:cs="Arial"/>
        </w:rPr>
        <w:t>䠀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葝</w:t>
      </w:r>
      <w:r>
        <w:rPr>
          <w:rFonts w:cs="Arial" w:ascii="Arial" w:hAnsi="Arial"/>
        </w:rPr>
        <w:t>ɘ</w:t>
      </w:r>
      <w:r>
        <w:rPr>
          <w:rFonts w:ascii="Arial" w:hAnsi="Arial" w:cs="Arial"/>
        </w:rPr>
        <w:t>摧䒗</w:t>
      </w:r>
      <w:r>
        <w:rPr>
          <w:rFonts w:cs="Arial" w:ascii="Arial" w:hAnsi="Arial"/>
        </w:rPr>
        <w:t>Å</w:t>
      </w:r>
    </w:p>
    <w:p>
      <w:pPr>
        <w:pStyle w:val="Normal"/>
        <w:autoSpaceDE w:val="false"/>
        <w:ind w:left="851" w:right="600" w:hanging="491"/>
        <w:rPr/>
      </w:pPr>
      <w:r>
        <w:rPr>
          <w:rFonts w:ascii="Arial" w:hAnsi="Arial" w:cs="Arial"/>
        </w:rPr>
        <w:t>฀</w:t>
      </w:r>
      <w:r>
        <w:rPr>
          <w:rFonts w:ascii="Arial" w:hAnsi="Arial" w:cs="Arial"/>
        </w:rPr>
        <w:t>墄㜂</w:t>
      </w:r>
      <w:r>
        <w:rPr>
          <w:rFonts w:cs="Arial" w:ascii="Arial" w:hAnsi="Arial"/>
        </w:rPr>
        <w:t>$␸</w:t>
      </w:r>
      <w:r>
        <w:rPr>
          <w:rFonts w:ascii="Arial" w:hAnsi="Arial" w:cs="Arial"/>
        </w:rPr>
        <w:t>䠀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葝</w:t>
      </w:r>
      <w:r>
        <w:rPr>
          <w:rFonts w:cs="Arial" w:ascii="Arial" w:hAnsi="Arial"/>
        </w:rPr>
        <w:t>ɘ</w:t>
      </w:r>
      <w:r>
        <w:rPr>
          <w:rFonts w:ascii="Arial" w:hAnsi="Arial" w:cs="Arial"/>
        </w:rPr>
        <w:t>摧昧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က</w:t>
      </w:r>
      <w:r>
        <w:rPr>
          <w:rFonts w:ascii="Arial" w:hAnsi="Arial" w:cs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☊଀</w:t>
      </w:r>
      <w:r>
        <w:rPr>
          <w:rFonts w:cs="Arial" w:ascii="Arial" w:hAnsi="Arial"/>
        </w:rPr>
        <w:t>ņ</w:t>
      </w:r>
      <w:r>
        <w:rPr>
          <w:rFonts w:ascii="Arial" w:hAnsi="Arial" w:cs="Arial"/>
        </w:rPr>
        <w:t>฀</w:t>
      </w:r>
      <w:r>
        <w:rPr>
          <w:rFonts w:ascii="Arial" w:hAnsi="Arial" w:cs="Arial"/>
        </w:rPr>
        <w:t>墄㜂</w:t>
      </w:r>
      <w:r>
        <w:rPr>
          <w:rFonts w:cs="Arial" w:ascii="Arial" w:hAnsi="Arial"/>
        </w:rPr>
        <w:t>$␸</w:t>
      </w:r>
      <w:r>
        <w:rPr>
          <w:rFonts w:ascii="Arial" w:hAnsi="Arial" w:cs="Arial"/>
        </w:rPr>
        <w:t>䠀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葝</w:t>
      </w:r>
      <w:r>
        <w:rPr>
          <w:rFonts w:cs="Arial" w:ascii="Arial" w:hAnsi="Arial"/>
        </w:rPr>
        <w:t>ɘ</w:t>
      </w:r>
      <w:r>
        <w:rPr>
          <w:rFonts w:ascii="Arial" w:hAnsi="Arial" w:cs="Arial"/>
        </w:rPr>
        <w:t>摧</w:t>
      </w:r>
      <w:r>
        <w:rPr>
          <w:rFonts w:cs="Arial" w:ascii="Arial" w:hAnsi="Arial"/>
        </w:rPr>
        <w:t>˞ß</w:t>
      </w:r>
      <w:r>
        <w:rPr>
          <w:rFonts w:ascii="Arial" w:hAnsi="Arial" w:cs="Arial"/>
        </w:rPr>
        <w:t>฀</w:t>
      </w:r>
      <w:r>
        <w:rPr>
          <w:rFonts w:ascii="Arial" w:hAnsi="Arial" w:cs="Arial"/>
        </w:rPr>
        <w:t>墄</w:t>
      </w:r>
      <w:r>
        <w:rPr>
          <w:rFonts w:ascii="Arial" w:hAnsi="Arial" w:cs="Arial"/>
        </w:rPr>
        <w:t>༂</w:t>
      </w:r>
      <w:r>
        <w:rPr>
          <w:rFonts w:ascii="Arial" w:hAnsi="Arial" w:cs="Arial"/>
        </w:rPr>
        <w:t>梄㜁</w:t>
      </w:r>
      <w:r>
        <w:rPr>
          <w:rFonts w:cs="Arial" w:ascii="Arial" w:hAnsi="Arial"/>
        </w:rPr>
        <w:t>$␸</w:t>
      </w:r>
      <w:r>
        <w:rPr>
          <w:rFonts w:ascii="Arial" w:hAnsi="Arial" w:cs="Arial"/>
        </w:rPr>
        <w:t>䠀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葝</w:t>
      </w:r>
      <w:r>
        <w:rPr>
          <w:rFonts w:cs="Arial" w:ascii="Arial" w:hAnsi="Arial"/>
        </w:rPr>
        <w:t>ɘ</w:t>
      </w:r>
      <w:r>
        <w:rPr>
          <w:rFonts w:ascii="Arial" w:hAnsi="Arial" w:cs="Arial"/>
        </w:rPr>
        <w:t>葞</w:t>
      </w:r>
      <w:r>
        <w:rPr>
          <w:rFonts w:cs="Arial" w:ascii="Arial" w:hAnsi="Arial"/>
        </w:rPr>
        <w:t>Ũ</w:t>
      </w:r>
      <w:r>
        <w:rPr>
          <w:rFonts w:ascii="Arial" w:hAnsi="Arial" w:cs="Arial"/>
        </w:rPr>
        <w:t>摧⛬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က</w:t>
      </w:r>
      <w:r>
        <w:rPr>
          <w:rFonts w:ascii="Arial" w:hAnsi="Arial" w:cs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☊଀</w:t>
      </w:r>
      <w:r>
        <w:rPr>
          <w:rFonts w:cs="Arial" w:ascii="Arial" w:hAnsi="Arial"/>
        </w:rPr>
        <w:t>ņ</w:t>
      </w:r>
      <w:r>
        <w:rPr>
          <w:rFonts w:ascii="Arial" w:hAnsi="Arial" w:cs="Arial"/>
        </w:rPr>
        <w:t>฀</w:t>
      </w:r>
      <w:r>
        <w:rPr>
          <w:rFonts w:ascii="Arial" w:hAnsi="Arial" w:cs="Arial"/>
        </w:rPr>
        <w:t>墄㜂</w:t>
      </w:r>
      <w:r>
        <w:rPr>
          <w:rFonts w:cs="Arial" w:ascii="Arial" w:hAnsi="Arial"/>
        </w:rPr>
        <w:t>$␸</w:t>
      </w:r>
      <w:r>
        <w:rPr>
          <w:rFonts w:ascii="Arial" w:hAnsi="Arial" w:cs="Arial"/>
        </w:rPr>
        <w:t>䠀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葝</w:t>
      </w:r>
      <w:r>
        <w:rPr>
          <w:rFonts w:cs="Arial" w:ascii="Arial" w:hAnsi="Arial"/>
        </w:rPr>
        <w:t>ɘgdì&amp;;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t>„Ä`„ÄgdÞß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PAGE \* ARABIC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9</w:t>
      </w:r>
      <w:r>
        <w:rPr>
          <w:rFonts w:ascii="Arial" w:hAnsi="Arial" w:cs="Arial"/>
        </w:rPr>
        <w:fldChar w:fldCharType="end"/>
      </w:r>
      <w:r>
        <w:br w:type="page"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X¤„X7$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8$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$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„X^„XgdÞß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$ a$ gdÞß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l., wykr. ; 24 cm</w:t>
        <w:br/>
      </w:r>
      <w:r>
        <w:rPr>
          <w:rFonts w:cs="Arial" w:ascii="Arial" w:hAnsi="Arial"/>
          <w:b/>
          <w:bCs/>
        </w:rPr>
        <w:t>Sygn. 300 , 3704 - 3708 , 1477 - 1478 , 2039 - 2042 , 1890 , 1609 - 1613 , 1598 – 1604, 37472</w:t>
        <w:br/>
        <w:t>2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1. Obliczenia konstrukcyjne, tolerancje i pasowania, połączenia / Antoni Skoć, Jacek Spałek. - Warszawa : Wydawnictwa Naukowo-Techniczne, 2006. - 599, [1] s. : fot., rys., schem., tab., tabl., wykr ; 25 cm</w:t>
        <w:br/>
      </w:r>
      <w:r>
        <w:rPr>
          <w:rFonts w:cs="Arial" w:ascii="Arial" w:hAnsi="Arial"/>
          <w:b/>
        </w:rPr>
        <w:t>Sygn. 13229, 13383-133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. Cz. 1 Połączenia spoczynkowe / Tadeusz Pawlęty. - Poznań : Wydaw. Politechniki Poznańskiej, 1999. - 192, [1] s. : rys., schem., wykr ; 24 cm</w:t>
        <w:br/>
      </w:r>
      <w:r>
        <w:rPr>
          <w:rFonts w:cs="Arial" w:ascii="Arial" w:hAnsi="Arial"/>
          <w:b/>
        </w:rPr>
        <w:t>Sygn. 12671, 13670-136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z CAD : połączenia i elementy podatne / Janusz Sempruch, Tomasz Piątkowski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obrabiarek / Lucjan Tadeusz Wrotny. - Wyd. 2 całk. zm.. - Warszawa : Wydawnictwa Naukowo-Techniczne, 1973. - 899, [1] s., [1] k. tabl. złoż. : rys., schem., tab., tabl., wykr. ; 25 cm + err.</w:t>
        <w:br/>
      </w:r>
      <w:r>
        <w:rPr>
          <w:rFonts w:cs="Arial" w:ascii="Arial" w:hAnsi="Arial"/>
          <w:b/>
        </w:rPr>
        <w:t>Sygn. 38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ojektowania napędów i sterowań hydraulicznych / Wacław Kollek.- Wrocław : Oficyna Wydawnicza Politechniki Wrocławski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2 zm. - Warszawa : Wydawnictwa Naukowo-Techniczne, 2003. - 708 s. : fot., rys., schem., tab., tabl., wykr ; 24 cm</w:t>
        <w:br/>
      </w:r>
      <w:r>
        <w:rPr>
          <w:rFonts w:cs="Arial" w:ascii="Arial" w:hAnsi="Arial"/>
          <w:b/>
          <w:bCs/>
        </w:rPr>
        <w:t>Sygn. 5102 - 5105 , 6242 – 6244, 15282 – 15283, 1637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ojektowania procesów technologicznych typowych części maszyn / Mieczysław Feld. - Wyd. 3. - Warszawa : Wydawnictwa Naukowo-Techniczne, 2007. - 708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92 – 20297, 391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chnologii maszyn / Józef Zawora. - Wyd. 2. - Warszawa : Wydawnictwa Szkolne i Pedagogiczne, [2004]. - 394, [1] s. : rys., schem., tab., wykr ; 24 cm</w:t>
        <w:br/>
      </w:r>
      <w:r>
        <w:rPr>
          <w:rFonts w:cs="Arial" w:ascii="Arial" w:hAnsi="Arial"/>
          <w:b/>
          <w:bCs/>
        </w:rPr>
        <w:t>Sygn. 11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zapisu konstrukcji / Jerzy Bajkowski. - Warszawa : Oficyna Wydawnicza Politechniki Warszawskiej, 2005. - 412, [1] s. : rys., schem., tab., tabl., wykr. ; 24 cm</w:t>
        <w:br/>
      </w:r>
      <w:r>
        <w:rPr>
          <w:rFonts w:cs="Arial" w:ascii="Arial" w:hAnsi="Arial"/>
          <w:b/>
        </w:rPr>
        <w:t>Sygn. 13058, 16630 – 1663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mpy zębate : konstrukcja i eksploatacja / Wacław Kollek.- Wrocław : Zakł. Nar. im. Ossolińskich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9 , 36543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mpy zębate o obniżonym poziomie emisji hałasu / Piotr Osiński.- Wrocław : Oficyna Wydawnicza Politechniki Wrocławski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frezera / Eugeniusz Górski. - Wyd. 8 zm. - Warszawa : Wydawnictwa Naukowo-Techniczne, 1999. - 601, [1] s. : fot., rys., schem., tab., tabl., wykr ; 21 cm</w:t>
        <w:br/>
      </w:r>
      <w:r>
        <w:rPr>
          <w:rFonts w:cs="Arial" w:ascii="Arial" w:hAnsi="Arial"/>
          <w:b/>
          <w:bCs/>
        </w:rPr>
        <w:t>Sygn. 728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frezera / Eugeniusz Górski.- Wyd. 8 zm., dodr.- Warszawa : Wydawnictwo WNT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tokarza / Karol Dudik, Eugeniusz Górski. - Wyd. 12 zm. - Warszawa : Wydawnictwa Naukowo-Techniczne, 2000. - 658 s. : fot., rys., schem., tab., tabl., wykr ; 21 cm</w:t>
        <w:br/>
      </w:r>
      <w:r>
        <w:rPr>
          <w:rFonts w:cs="Arial" w:ascii="Arial" w:hAnsi="Arial"/>
          <w:b/>
          <w:bCs/>
        </w:rPr>
        <w:t>Sygn. 69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warsztatowca mechanika / Krzysztof Błaszkowski [et al.]; red. Bożena Eymontt, Elżbieta Janus. - Wyd. 8 zm. i uzup. - Warszawa : Wydawnictwa Naukowo-Techniczne, 1981. - 1432 s., [3] k. tabl. złoż. : rys., schem., tab., tabl. (w tym kolor.), wykr ; 23 cm + 4 tabl. złoż.</w:t>
        <w:br/>
      </w:r>
      <w:r>
        <w:rPr>
          <w:rFonts w:cs="Arial" w:ascii="Arial" w:hAnsi="Arial"/>
          <w:b/>
          <w:bCs/>
        </w:rPr>
        <w:t>Sygn. 4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i eksploatacja maszyn roboczych / redakcja naukowa Marta Kurek, Tadeusz Łagoda.- Opole : Oficyna Wydawnicza Politechniki Opolskiej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515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8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obrabiarek : napęd główny obrabiarek ogólnego przeznaczenia / Ryszard Grajdek. - Wyd. 2 popr. i uzup. - Poznań : Wydaw. Politechniki Poznańskiej, 2003. - 98 s. : rys., schem., tab., wykr ; 23 cm</w:t>
        <w:br/>
      </w:r>
      <w:r>
        <w:rPr>
          <w:rFonts w:cs="Arial" w:ascii="Arial" w:hAnsi="Arial"/>
          <w:b/>
        </w:rPr>
        <w:t>Sygn. 11662, 12666, 136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obrabiarek : zagadnienia ogólne i przykłady obliczeń / Lucjan Tadeusz Wrotny. - Wyd. 2 popr.. - Warszawa : Wydawnictwa Naukowo-Techniczne, 1975. - 366, [2] s., [1] k. tabl. złoż. : fot., rys., schem., tab., wykr. ; 24 cm</w:t>
        <w:br/>
      </w:r>
      <w:r>
        <w:rPr>
          <w:rFonts w:cs="Arial" w:ascii="Arial" w:hAnsi="Arial"/>
          <w:b/>
        </w:rPr>
        <w:t>Sygn. 85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procesów technologicznych : automaty tokarskie wzdłużne / Witold Borkowski. - Warszawa : Wydawnictwa Naukowo-Techniczne, 1979. - 215, [4] s. : rys., tab., tabl ; 24 cm</w:t>
        <w:br/>
      </w:r>
      <w:r>
        <w:rPr>
          <w:rFonts w:cs="Arial" w:ascii="Arial" w:hAnsi="Arial"/>
          <w:b/>
          <w:bCs/>
        </w:rPr>
        <w:t>Sygn. 4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procesów technologicznych typowych części maszyn / Mieczysław Feld. - Warszawa : Wydawnictwa Naukowo-Techniczne, 1968. - 411, [1] s., [2] k. tab. złoż. : fot., rys., schem., tab., 1 wykr ; 25 cm + err</w:t>
        <w:br/>
      </w:r>
      <w:r>
        <w:rPr>
          <w:rFonts w:cs="Arial" w:ascii="Arial" w:hAnsi="Arial"/>
          <w:b/>
          <w:bCs/>
        </w:rPr>
        <w:t>Sygn. 3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technologii maszyn / Stefan Kapiński, Piotr Skawiński, Janusz Sobieszczański; red. Jerzy Z. Sobolewski. - Warszawa : Oficyna Wydawnicza Politechniki Warszawskiej, 2002. - 458 s. : rys., schem., tab., tabl., wykr ; 24 cm + CD-ROM . - (Mechanika i Budowa Maszyn - Politechnika Warszawska)</w:t>
        <w:br/>
      </w:r>
      <w:r>
        <w:rPr>
          <w:rFonts w:cs="Arial" w:ascii="Arial" w:hAnsi="Arial"/>
          <w:b/>
          <w:bCs/>
        </w:rPr>
        <w:t>Sygn. 7174 – 7175, 16648 – 166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kładnie ślimakowe : konstrukcja, wykonanie i sprawdzanie / Zbigniew Kornberger.- Warszawa : Wydawnictwa Naukowo-Techniczne, 196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34 , 463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KŁADNIE ślimakowe walcowe / Tadeusz Marciniak. - Warszawa : Wydaw. Naukowe PWN, 2001. - 194, [2] s. : rys., schem., tab., wykr ; 24 cm . - (Podstawy konstrukcji maszyn)</w:t>
        <w:br/>
      </w:r>
      <w:r>
        <w:rPr>
          <w:rFonts w:cs="Arial" w:ascii="Arial" w:hAnsi="Arial"/>
          <w:b/>
          <w:bCs/>
        </w:rPr>
        <w:t>Sygn. 8630 – 8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1. Połączenia, sprężyny, zawory, wały maszynowe / red. Eugeniusz Mazanek; Andrzej Dziurski [et al.]. - Warszawa : Wydawnictwa Naukowo-Techniczne, 2005. - 458 s. : rys., schem., tab., wykr. ; 24 cm</w:t>
        <w:br/>
      </w:r>
      <w:r>
        <w:rPr>
          <w:rFonts w:cs="Arial" w:ascii="Arial" w:hAnsi="Arial"/>
          <w:b/>
        </w:rPr>
        <w:t>Sygn. 101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2. Łożyska, sprzęgła i hamulce, przekładnie mechaniczne / red. Eugeniusz Mazanek; Andrzej Dziurski [et al.]. - Warszawa : Wydawnictwa Naukowo-Techniczne, 2005. - 435, [1] s. : rys., schem., tab., wykr. ; 24 cm</w:t>
        <w:br/>
      </w:r>
      <w:r>
        <w:rPr>
          <w:rFonts w:cs="Arial" w:ascii="Arial" w:hAnsi="Arial"/>
          <w:b/>
        </w:rPr>
        <w:t>Sygn. 12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BOTY przemysłowe : budowa i zastosowanie / Jerzy Honczarenko. - Warszawa : Wydawnictwa Naukowo-Techniczne, 2004. - 333, [1] s. : fot., rys., schem., tab., wykr. ; 24 cm</w:t>
        <w:br/>
      </w:r>
      <w:r>
        <w:rPr>
          <w:rFonts w:cs="Arial" w:ascii="Arial" w:hAnsi="Arial"/>
          <w:b/>
        </w:rPr>
        <w:t>Sygn. 12142, 14207, 17508 – 175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RWONAPĘDY obrabiarek sterowanych numerycznie / Jan Kosmol. - Warszawa : Wydawnictwa Naukowo-Techniczne, 1998. - 304, [2] s. : fot., rys., schem., tab., wykr. ; 24 cm</w:t>
        <w:br/>
      </w:r>
      <w:r>
        <w:rPr>
          <w:rFonts w:cs="Arial" w:ascii="Arial" w:hAnsi="Arial"/>
          <w:b/>
        </w:rPr>
        <w:t>Sygn. 16376, 16524 – 165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łownie cieplne / Tadeusz Chmielniak, Jan Uruski.- Gliwice : Politechnika Śląska, 1987.</w:t>
        <w:br/>
        <w:t>(Skrypty Uczelniane / Politechnika Śląska im. W. Pstrowskiego,  ISSN 0434-0825 ; nr 134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ECYFIKACJE geometrii wyrobów (GPS) : podręcznik europejski / red. Zbigniew Humienny; Sławomir Białas [et al.]. - Warszawa : Wydawnictwa Naukowo-Techniczne, 2004. - 540 s. : fot., rys., schem., tab., wykr. ; 24 cm</w:t>
        <w:br/>
      </w:r>
      <w:r>
        <w:rPr>
          <w:rFonts w:cs="Arial" w:ascii="Arial" w:hAnsi="Arial"/>
          <w:b/>
        </w:rPr>
        <w:t>Sygn. 9581, 163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prawdziany : konstrukcja i obliczanie / Eugeniusz Krawczuk, Andrzej Ankiewicz.- Warszawa : Państwowe Wydawnictwa Techniczne, 196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8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doboru warunków skrawania współczesnymi narzędziami : podręcznik dla studentów wyższych szkół technicznych / Lucjan Przybylski; Politechnika Krakowska im. Tadeusza Kościuszki. - Kraków : Politechnika Krakowska im. Tadeusza Kosciuszki, 1999. - 242 s. : rys., schem., tab., tabl., wykr ; 24 cm + err. + CD-ROM</w:t>
        <w:br/>
      </w:r>
      <w:r>
        <w:rPr>
          <w:rFonts w:cs="Arial" w:ascii="Arial" w:hAnsi="Arial"/>
          <w:b/>
          <w:bCs/>
        </w:rPr>
        <w:t>Sygn. 782, 4943 – 49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YSTEMY doradcze w projektowaniu maszyn / Jerzy Pokojski. - Warszawa : Wydawnictwa Naukowo-Techniczne, 2005. - 196 s. : rys., schem., tab ; 24 cm</w:t>
        <w:br/>
      </w:r>
      <w:r>
        <w:rPr>
          <w:rFonts w:eastAsia="SimSun;宋体" w:cs="Arial" w:ascii="Arial" w:hAnsi="Arial"/>
          <w:b/>
          <w:bCs/>
        </w:rPr>
        <w:t>Sygn. 12145 , 12235, 16541 – 16542, 3520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smarowania / Zbigniew Lawrowski.- Warszawa : Państwowe Wydawnictwo Naukowe, 1987.</w:t>
        <w:br/>
        <w:t>(Podstawy Konstrukcji Maszy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93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I obróbki mechanicznej i erozyjnej / Ryszard Filipowski, Mieczysław Marciniak. - Warszawa : Oficyna Wydawnicza Politechniki Warszawskiej, 2000. - 507 s. : fot., rys., schem., tab., wykr. ; 24 cm. - (Mechanika i Budowa Maszyn - Politechnika Warszawska)</w:t>
        <w:br/>
      </w:r>
      <w:r>
        <w:rPr>
          <w:rFonts w:cs="Arial" w:ascii="Arial" w:hAnsi="Arial"/>
          <w:b/>
        </w:rPr>
        <w:t>Sygn. 16642 – 16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I wytwarzania : obróbka ubytkowa : laboratorium / red. Piotr Cichosz. - Wrocław : Oficyna Wydawnicza Politechniki Wrocławskiej, 2002. - 139, [1] s. : fot., rys., schem., tab., wykr. ; 24 cm</w:t>
        <w:br/>
      </w:r>
      <w:r>
        <w:rPr>
          <w:rFonts w:cs="Arial" w:ascii="Arial" w:hAnsi="Arial"/>
          <w:b/>
        </w:rPr>
        <w:t>Sygn. 16664 – 16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I wytwarzania : obróbka wiórowa, ścierna, erozyjna / red. Henryk Żebrowski; Jan Bałamucki [et al.]. - Wrocław : Oficyna Wydawnicza Politechniki Wrocławskiej, 2004. - 429 s. : fot., rys., schem., tab., tabl., wykr. ; 24 cm + err.</w:t>
      </w:r>
      <w:r>
        <w:rPr>
          <w:rFonts w:cs="Arial" w:ascii="Arial" w:hAnsi="Arial"/>
          <w:b/>
        </w:rPr>
        <w:br/>
        <w:t>Sygn. 16667 – 166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maszyn / Mieczysław Feld. - Wyd. 3 zm. - Warszawa : Wydaw. Naukowe PWN, 2000. - 345, [2] s. : fot., rys., schem., tab., tabl ; 24 cm . - (Techniki Wytwarzania)</w:t>
        <w:br/>
      </w:r>
      <w:r>
        <w:rPr>
          <w:rFonts w:cs="Arial" w:ascii="Arial" w:hAnsi="Arial"/>
          <w:b/>
          <w:bCs/>
        </w:rPr>
        <w:t>Sygn. 7700 - 7702 , 76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ECHNOLOGIA budowy maszyn / Tadeusz Kosiewicz. - Warszawa : Państwowe Wydaw. Naukowe, 1977. - 356, [3] s. : rys., schem., tab., tabl., wykr. ; 24 cm. - (Techniki Wytwarzania)</w:t>
        <w:br/>
      </w:r>
      <w:r>
        <w:rPr>
          <w:rFonts w:cs="Arial" w:ascii="Arial" w:hAnsi="Arial"/>
          <w:b/>
        </w:rPr>
        <w:t>Sygn. 387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maszyn / Zbigniew Kornberger. - Warszawa : Wydawnictwa Naukowo-Techniczne, 1965. - 393, [1] s., [2] k. tabl. złoż. : rys., schem., tab., tabl., wykr. ; 25 cm</w:t>
      </w:r>
      <w:r>
        <w:rPr>
          <w:rFonts w:cs="Arial" w:ascii="Arial" w:hAnsi="Arial"/>
          <w:b/>
        </w:rPr>
        <w:br/>
        <w:t>Sygn. 3876 – 387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maszyn : podręcznik dla technikum / Wacław Brodowicz, Zbigniew Grzegórski. - Wyd. 9. - Warszawa : Wydawnictwa Szkolne i Pedagogiczne, 1993. - 343, [1] s. : rys., schem., tab., tabl., 1 wykr. ; 24 cm</w:t>
        <w:br/>
      </w:r>
      <w:r>
        <w:rPr>
          <w:rFonts w:cs="Arial" w:ascii="Arial" w:hAnsi="Arial"/>
          <w:b/>
        </w:rPr>
        <w:t>Sygn. 13269 – 13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maszyn : technologia obróbki skrawaniem i montażu / Zbigniew Kornberger. - Wyd. 2. - Warszawa : Wydawnictwa Naukowo-Techniczne, 1969. - 485, [1] s., [2] k. tabl. złoż. : fot., rys., schem., tab., tabl., wykr. ; 25 cm + err.</w:t>
        <w:br/>
      </w:r>
      <w:r>
        <w:rPr>
          <w:rFonts w:cs="Arial" w:ascii="Arial" w:hAnsi="Arial"/>
          <w:b/>
        </w:rPr>
        <w:t>Sygn. 3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ECHNOLOGIA i automatyzacja montażu maszyn / Tadeusz Kowalski, Grzegorz Lis, Wiesław Szenajch. - Warszawa : Oficyna Wydawnicza Politechniki Warszawskiej, 2000. - 278 s. : rys., schem., tab., tabl., wykr. ; 24 cm. - (Mechanika i Budowa Maszyn - Politechnika Warszawska)</w:t>
        <w:br/>
      </w:r>
      <w:r>
        <w:rPr>
          <w:rFonts w:cs="Arial" w:ascii="Arial" w:hAnsi="Arial"/>
          <w:b/>
        </w:rPr>
        <w:t>Sygn. 16644 – 1664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ECHNOLOGIA i eksploatacja maszyn / Helena Solis, Tadeusz Lenart. - Warszawa : Wydawnictwa Szkolne i Pedagogiczne, 1983. - 499, [1], [1] k. tabl. złoż. s. : fot., rys., schem., tab., tabl. ; 24 cm</w:t>
        <w:br/>
      </w:r>
      <w:r>
        <w:rPr>
          <w:rFonts w:cs="Arial" w:ascii="Arial" w:hAnsi="Arial"/>
          <w:b/>
        </w:rPr>
        <w:t>Sygn. 388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maszyn / Bronisław Choroszy. - Wrocław : Oficyna Wydawnicza Politechniki Wrocławskiej, 2000. - 518 s. : rys., tab., wykr ; 24 cm + err</w:t>
        <w:br/>
      </w:r>
      <w:r>
        <w:rPr>
          <w:rFonts w:cs="Arial" w:ascii="Arial" w:hAnsi="Arial"/>
          <w:b/>
          <w:bCs/>
        </w:rPr>
        <w:t>Sygn. 4226 – 423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odlewnictwa : laboratorium : skrypt dla studentów wyższych szkół technicznych / red. Jan Rączka; Adam Tabor [et al.]; Politechnika Krakowska im. Tadeusza Kościuszki. - Wyd. 2. - Kraków : Politechnika Krakowska im. Tadeusza Kościuszki, 1994. - 408 s., [3] k. tabl. złoż. : rys., schem., tab., tabl., wykr. ; 24 cm</w:t>
        <w:br/>
      </w:r>
      <w:r>
        <w:rPr>
          <w:rFonts w:cs="Arial" w:ascii="Arial" w:hAnsi="Arial"/>
          <w:b/>
        </w:rPr>
        <w:t>Sygn. 16561 – 1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odlewnictwa : projektowanie : skrypt dla studentów wyższych szkół technicznych do przedmiotu: Odlewnictwo - projekt / Jan Rączka, Adam Tabor; Politechnika Krakowska im. Tadeusza Kościuszki. - Wyd. 3. - Kraków : Politechnika Krakowska im. Tadeusza Kościuszki, 1994. - 349 s., [16] k. tabl. złoż. : rys., schem., tab., tabl., wykr. ; 24 cm</w:t>
        <w:br/>
      </w:r>
      <w:r>
        <w:rPr>
          <w:rFonts w:cs="Arial" w:ascii="Arial" w:hAnsi="Arial"/>
          <w:b/>
        </w:rPr>
        <w:t>Sygn. 16569 – 165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odlewnictwa : projektowanie nowoczesnych metod wykonywania odlewów : skrypt dla studentów wyższych szkół technicznych / Jan Rączka, Janusz Stryjski, Adam Tabor; Politechnika Krakowska im. Tadeusza Kościuszki. - Kraków : Politechnika Krakowska im. Tadeusza Kościuszki, 1994. - 327 s. : fot., rys., schem., tab., tabl., wykr. ; 24 cm</w:t>
        <w:br/>
      </w:r>
      <w:r>
        <w:rPr>
          <w:rFonts w:cs="Arial" w:ascii="Arial" w:hAnsi="Arial"/>
          <w:b/>
        </w:rPr>
        <w:t>Sygn. 16573 – 165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robót zmechanizowanych / red. Bolesław Kalabiński. - Wyd. 5 T. 7: Mechanizmy i części maszyn budowlanych / Zbigniew J. Wasilewski. - Warszawa : Wydawnictwa Politechniki Warszawskiej, 1992. - 468 s., [6] k. tabl. złoż. : fot., rys., schem., tab., tabl., wykr ; 24 cm . - (Skrypty WPW dla Kierunku Budownictwo)</w:t>
        <w:br/>
      </w:r>
      <w:r>
        <w:rPr>
          <w:rFonts w:cs="Arial" w:ascii="Arial" w:hAnsi="Arial"/>
          <w:b/>
          <w:bCs/>
        </w:rPr>
        <w:t>Sygn. 6814 – 681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CZNOŚĆ konstrukcji maszyn / Michał Skarbiński. - Warszawa : Wydawnictwa Naukowo-Techniczne, 1977. - 385, [3] s. : rys., schem., tab., tabl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i obliczanie pomp zębatych : kadłuby i układy napięte wstępnie / Wacław Kollek, Józef Maćkiewicz.- Wrocław : Zakład Narodowy im. Ossolińskich. Wydaw., cop.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, 36539 , 36540 , 36541 , 3654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, 40684 , 40685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ra - technologia eksploatacji wybranych układów pojazdów / Henryk Tylicki, Bogdan Żółtowski ; Państwowa Wyższa Szkoła Zawodowa im. Stanisława Staszica w Pile.- Piła : Wydawnictwo PWSZ im. St. Stasz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9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lerancje geometryczne / Sławomir Białas.- Warszawa : Państwowe Wydaw. Naukowe, 1986.</w:t>
        <w:br/>
        <w:t>(Podstawy Konstrukcji Maszy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TOLERANCJE i pasowania w budowie maszyn / Jan Malinowski, Władysław Jakubiec. - Wyd. 3. - Warszawa : Wydawnictwa Szkolne i Pedagogiczne, 1998. - 140, [2] s. : rys., schem., tab., tabl., wykr ; 21 cm . - (Jakość w Budowie Maszyn)</w:t>
        <w:br/>
      </w:r>
      <w:r>
        <w:rPr>
          <w:rFonts w:eastAsia="SimSun;宋体" w:cs="Arial" w:ascii="Arial" w:hAnsi="Arial"/>
          <w:b/>
          <w:bCs/>
        </w:rPr>
        <w:t>Sygn. 1247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YTY obróbkowe / Mieczysław Feld. - Warszawa : Wydawnictwa Naukowo-Techniczne, 2002. - 442, [2] s. : fot., rys., schem., wykr ; 24 cm</w:t>
        <w:br/>
      </w:r>
      <w:r>
        <w:rPr>
          <w:rFonts w:cs="Arial" w:ascii="Arial" w:hAnsi="Arial"/>
          <w:b/>
          <w:bCs/>
        </w:rPr>
        <w:t>Sygn. 6251 , 6980, 16377 - 16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HWYTY obróbkowe : poradnik konstruktora / Tadeusz Dobrzański. - Wyd. 5 przerobione. - Warszawa : Wydawnictwa Naukowo-Techniczne, 1977. - 453, [1] s. : schem., tab., tabl ; 25 cm</w:t>
        <w:br/>
      </w:r>
      <w:r>
        <w:rPr>
          <w:rFonts w:cs="Arial" w:ascii="Arial" w:hAnsi="Arial"/>
          <w:b/>
          <w:bCs/>
        </w:rPr>
        <w:t>Sygn. 4804 , 85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ADEMECUM obrabiarek skrawających : zagadnienia ogólne, napęd i sterowanie, mechanizmy i elementy, budowa i zastosowanie / Karol Paderewski. - Warszawa : Wydawnictwa Naukowo-Techniczne, 1979. - 419, [1] s. : fot., rys., schem., tab., tabl., wykr ; 22 cm</w:t>
        <w:br/>
      </w:r>
      <w:r>
        <w:rPr>
          <w:rFonts w:cs="Arial" w:ascii="Arial" w:hAnsi="Arial"/>
          <w:b/>
          <w:bCs/>
        </w:rPr>
        <w:t>Sygn. 43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broakustyka maszyn i urządzeń / Ryszard Łączkowski.- Wydanie I.- Warszawa : Wydawnictwa Naukowo-Techniczne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BROAKUSTYKA stosowana / Czesław Cempel. - Warszawa ; Poznań : Państwowe Wydaw. Naukowe, 1978. - 139 s. [1] k. tabl. złoż. : rys., schem., tabl., wykr. ; 24 cm + err.</w:t>
        <w:br/>
      </w:r>
      <w:r>
        <w:rPr>
          <w:rFonts w:cs="Arial" w:ascii="Arial" w:hAnsi="Arial"/>
          <w:b/>
        </w:rPr>
        <w:t>Sygn. 45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ływ dodatków smarowych na transformację warstwy wierzchniej / Jarosław Mikołajczyk.- Piła : Państwowa Wyższa Szkoła Zawodowa im. Stanisława Stasz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trybologii / Frank Philip Bowden, David Tabor ; tł. z jęz. ang. Tadeusz A. Stolarski, Kazimierz Iwanowski.- Warszawa : Wydawnictwa Naukowo-Techniczne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2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OMAGANIE konstruowania układów redukcji drgań i hałasu maszyn / red. Jerzy Świder, Jan Kaźmierczak; Andrzej Buchacz [et al.]. - Warszawa : Wydawnictwa Naukowo-Techniczne, 2001. - 453, [1] s. : pl. kolor., rys., schem., tab., wykr. ; 25 cm. - (Wspomaganie komputerowe CAD/CAM)</w:t>
        <w:br/>
      </w:r>
      <w:r>
        <w:rPr>
          <w:rFonts w:cs="Arial" w:ascii="Arial" w:hAnsi="Arial"/>
          <w:b/>
        </w:rPr>
        <w:t>Sygn. 16610 – 16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problemy eksploatacji maszyn / Bogdan Żółtowski, Henryk Tylicki; Państwowa Wyższa Szkoła Zawodowa im. Stanisława Staszica w Pile. - Piła : Państwowa Wyższa Szkoła Zawodowa im. Stanisława Staszica w Pile, 2004. - 218 s. : schem., tab., wykr. ; 34 cm</w:t>
        <w:br/>
      </w:r>
      <w:r>
        <w:rPr>
          <w:rFonts w:cs="Arial" w:ascii="Arial" w:hAnsi="Arial"/>
          <w:b/>
        </w:rPr>
        <w:t>Sygn. 113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YBRANE zagadnienia z podstaw konstrukcji i niezawodności maszyn / Jan Żółtowski. - Warszawa : Oficyna Wydawnicza Politechniki Warszawskiej, cop. 2004. - 77 s. : rys., schem., tab., wykr. ; 24 cm. - (Mechanika i Budowa Maszyn - Politechnika Warszawska)</w:t>
        <w:br/>
      </w:r>
      <w:r>
        <w:rPr>
          <w:rFonts w:cs="Arial" w:ascii="Arial" w:hAnsi="Arial"/>
          <w:b/>
        </w:rPr>
        <w:t>Sygn. 16656 – 166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sokosprawnościowe pompy zębate / Piotr Osiński.- Wrocław : Oficyna Wydawnicza Politechniki Wrocławskiej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8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YTRZYMAŁOŚĆ konstrukcji / red. Marek Bijak-Żochowski; Andrzej Jaworski, Grzegorz Krzesiński, Tomasz Zagrajek Wytrzymałość konstrukcji. T. 1 / red. Marek Bijak-Żochowski; Andrzej Jaworski, Grzegorz Krzesiński, Tomasz Zagrajek. - Warszawa : Oficyna Wydawnicza Politechniki Warszawskiej, 2004. - 389 s. : rys., schem., tab., wykr ; 24 cm . - (Mechanika i Budowa Maszyn - Politechnika Warszawska)</w:t>
        <w:br/>
      </w:r>
      <w:r>
        <w:rPr>
          <w:rFonts w:eastAsia="SimSun;宋体" w:cs="Arial" w:ascii="Arial" w:hAnsi="Arial"/>
          <w:b/>
          <w:bCs/>
        </w:rPr>
        <w:t>Sygn. 10103 – 101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YTRZYMAŁOŚĆ konstrukcji / red. Marek Bijak-Żochowski; Andrzej Jaworski, Grzegorz Krzesiński, Tomasz Zagrajek Wytrzymałość konstrukcji. T. 2 / red. Marek Bijak-Żochowski; Andrzej Jaworski, Grzegorz Krzesiński, Tomasz Zagrajek. - Warszawa : Oficyna Wydawnicza Politechniki Warszawskiej, 2004. - 364, [1] s. : rys., schem. (w tym kolor.), tab., wykr ; 24 cm . - (Mechanika i Budowa Maszyn - Politechnika Warszawska)</w:t>
        <w:br/>
      </w:r>
      <w:r>
        <w:rPr>
          <w:rFonts w:eastAsia="SimSun;宋体" w:cs="Arial" w:ascii="Arial" w:hAnsi="Arial"/>
          <w:b/>
          <w:bCs/>
        </w:rPr>
        <w:t>Sygn. 10105 – 101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jakością w procesach realizacji maszyn i urządzeń technicznych / Jerzy Szkoda. - Olsztyn : Wydaw. Uniwersytetu Warmińsko-Mazurskiego, 2002. - 205 s. : rys., schem., tab., wykr ; 24 cm</w:t>
        <w:br/>
      </w:r>
      <w:r>
        <w:rPr>
          <w:rFonts w:cs="Arial" w:ascii="Arial" w:hAnsi="Arial"/>
          <w:b/>
        </w:rPr>
        <w:t>Sygn. 11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programu AutoCAD w konstruowaniu elementów maszyn : pomoc dydaktyczna / Stanisław Łaczek, Bogdan Szybiński; Politechnika Krakowska im. Tadeusza Kościuszki. - Wyd. 2 popr.. - Kraków : Politechnika Krakowska im. Tadeusza Kościuszki, 1998. - 139 s. : rys., tab., wykr. ; 24 cm. - (Pomoc Dydaktyczna - Politechnika Krakowska im. Tadeusza Kościuszki)</w:t>
        <w:br/>
      </w:r>
      <w:r>
        <w:rPr>
          <w:rFonts w:cs="Arial" w:ascii="Arial" w:hAnsi="Arial"/>
          <w:b/>
        </w:rPr>
        <w:t>Sygn. 1654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części maszyn : książka pomocnicza dla ucznia / Andrzej Rutkowski, Anna Stępniewska. - Wyd. 7. - Warszawa : Wydawnictwa Szkolne i Pedagogiczne, [2003]. - 383 s. : rys., tab., wykr ; 21 cm</w:t>
        <w:br/>
      </w:r>
      <w:r>
        <w:rPr>
          <w:rFonts w:cs="Arial" w:ascii="Arial" w:hAnsi="Arial"/>
          <w:b/>
          <w:bCs/>
        </w:rPr>
        <w:t>Sygn. 11145 - 11147 , 3409 – 341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grzewarki pojemnościowe do tworzyw termoplastycznych / Bogusław Lewandowski.- Warszawa : Wydawnictwa Naukowo-Techniczne, 196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06 , 8107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41:00Z</dcterms:created>
  <dc:creator>biblioteka2</dc:creator>
  <dc:description/>
  <cp:keywords/>
  <dc:language>en-US</dc:language>
  <cp:lastModifiedBy>Biblioteka</cp:lastModifiedBy>
  <dcterms:modified xsi:type="dcterms:W3CDTF">2021-06-16T12:07:00Z</dcterms:modified>
  <cp:revision>147</cp:revision>
  <dc:subject/>
  <dc:title>MASZYNOZNAWSTWO</dc:title>
</cp:coreProperties>
</file>