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MATY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BC maturalne : matematyka : poziom podstawowy i rozszerzony / Irmina Herburt, Anna Olszańska-Iwanek.- Warszawa : Wydawnictwa Szkolne i Pedagogiczne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arszawa : Wydawnictwa Naukowo-Techniczne, 1999. - 325, [1] s. ; 24 cm</w:t>
        <w:br/>
      </w:r>
      <w:r>
        <w:rPr>
          <w:rFonts w:cs="Arial" w:ascii="Arial" w:hAnsi="Arial"/>
          <w:b/>
          <w:bCs/>
        </w:rPr>
        <w:t>Sygn. 1520 - 1522 , 29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dla studentów / Julian Klukowski, Ireneusz Nabiałek. - Wyd. 3. - Warszawa : Wydawnictwa Naukowo-Techniczne, 2002. - 325, [1] s.; ; 24 cm</w:t>
        <w:br/>
      </w:r>
      <w:r>
        <w:rPr>
          <w:rFonts w:cs="Arial" w:ascii="Arial" w:hAnsi="Arial"/>
          <w:b/>
          <w:bCs/>
        </w:rPr>
        <w:t>Sygn. 2224 – 22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i analiza matematyczna dla licealistów i kandydatów na wyższe uczelnie / Wojciech Żakowski. - Wyd. 2. - Warszawa : Wydawnictwa Naukowo-Techniczne, 1999. - 376 s.: tabl., wykr. ; 24 cm</w:t>
        <w:br/>
      </w:r>
      <w:r>
        <w:rPr>
          <w:rFonts w:cs="Arial" w:ascii="Arial" w:hAnsi="Arial"/>
          <w:b/>
          <w:bCs/>
        </w:rPr>
        <w:t>Sygn. 2716 - 2718 , 3014 , 29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. 8 zm. - Wrocław : Oficyna Wydawnicza GiS, 2001. - 163 s.: rys., schem.,tab., wykr ; 23 cm . - (Matematyka dla Studentów Politechniki Wrocławskiej)</w:t>
        <w:br/>
      </w:r>
      <w:r>
        <w:rPr>
          <w:rFonts w:cs="Arial" w:ascii="Arial" w:hAnsi="Arial"/>
          <w:b/>
          <w:bCs/>
        </w:rPr>
        <w:t>Sygn. 58 , 1141 - 1150 , 4307, 1428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definicje, twierdzenia, wzory / Teresa Jurlewicz, Zbigniew Skoczylas. - Wyd 7 rozsz.. - Wrocław : Oficyna Wydawnicza GiS, 2000. - 135 s.: rys, wykr. ; 23 cm . - (Matematyka dla Studentów Politechniki Wrocławskiej)</w:t>
        <w:br/>
      </w:r>
      <w:r>
        <w:rPr>
          <w:rFonts w:cs="Arial" w:ascii="Arial" w:hAnsi="Arial"/>
          <w:b/>
          <w:bCs/>
        </w:rPr>
        <w:t>Sygn. 1151 – 116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5 popr. - Wrocław : Oficyna Wydawnicza GiS, 2001. - 106 s. : rys., wykr ; 23 cm . - (Matematyka dla Studentów Politechnik)</w:t>
        <w:br/>
      </w:r>
      <w:r>
        <w:rPr>
          <w:rFonts w:cs="Arial" w:ascii="Arial" w:hAnsi="Arial"/>
          <w:b/>
          <w:bCs/>
        </w:rPr>
        <w:t>Sygn. 1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4 uzup. - Wrocław : GiS, 2000. - 107 s. : rys., tab., wykr ; 23 cm . - (Matematyka dla Studentów Politechnik)</w:t>
        <w:br/>
      </w:r>
      <w:r>
        <w:rPr>
          <w:rFonts w:cs="Arial" w:ascii="Arial" w:hAnsi="Arial"/>
          <w:b/>
          <w:bCs/>
        </w:rPr>
        <w:t>Sygn. 80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kolokwia i egzaminy / Marian Gewert, Zbigniew Skoczylas. - Wyd. 3 uzup. - Wrocław : GiS, 1999. - 104 s. : rys., wykr ; 23 cm . - (Matematyka dla Studentów Politechniki Wrocławskiej)</w:t>
        <w:br/>
      </w:r>
      <w:r>
        <w:rPr>
          <w:rFonts w:cs="Arial" w:ascii="Arial" w:hAnsi="Arial"/>
          <w:b/>
          <w:bCs/>
        </w:rPr>
        <w:t>Sygn. 1182 – 11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przykłady i zadania / Teresa Jurlewicz, Zbigniew Skoczylas. - Wyd. 7 popr.. - Wrocław : Oficyna Wydawnicza GiS, 2001. - 167 s.: rys. ; 23 cm . - (Matematyka dla Studentów Politechniki Wrocławskiej)</w:t>
        <w:br/>
      </w:r>
      <w:r>
        <w:rPr>
          <w:rFonts w:cs="Arial" w:ascii="Arial" w:hAnsi="Arial"/>
          <w:b/>
          <w:bCs/>
        </w:rPr>
        <w:t>Sygn. 59 , 1161 – 1180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1 : przykłady i zadania / Teresa Jurlewicz, Zbigniew Skoczylas.- Wyd. 8 popr.- Wrocław : Oficyna Wydawnicza GiS, 2002.</w:t>
        <w:br/>
        <w:t>(Matematyka dla Studentów Politech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7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2 : definicje, twierdzenia, wzory / Teresa Jurlewicz, Zbigniew Skoczylas. - Wyd. 5 rozsz.. - Wrocław : Oficyna Wydawnicza GiS, 2000. - 122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GEBRA liniowa 2 : przykłady i zadania / Teresa Jurlewicz, Zbigniew Skoczylas. - Wyd. 4 uzupeł.. - Wrocław : Oficyna Wydawnicza GiS, 2000. - 143 s.: rys. ; 23 cm . - (Matematyka dla Studentów Politechniki Wrocławskiej)</w:t>
        <w:br/>
      </w:r>
      <w:r>
        <w:rPr>
          <w:rFonts w:cs="Arial" w:ascii="Arial" w:hAnsi="Arial"/>
          <w:b/>
          <w:bCs/>
        </w:rPr>
        <w:t>Sygn. 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ALGEBRAICZNE aspekty kryptografii / Neal Koblitz; dod. </w:t>
      </w:r>
      <w:r>
        <w:rPr>
          <w:rFonts w:cs="Arial" w:ascii="Arial" w:hAnsi="Arial"/>
          <w:lang w:val="en-US"/>
        </w:rPr>
        <w:t xml:space="preserve">Alfred J. Menezes, Yi-Hong Wu, Robert J. Zuccherato; tł. z ang. </w:t>
      </w:r>
      <w:r>
        <w:rPr>
          <w:rFonts w:cs="Arial" w:ascii="Arial" w:hAnsi="Arial"/>
        </w:rPr>
        <w:t>Witold Kraśkiewicz. - Warszawa : Wydawnictwa Naukowo-Techniczne, 2000. - 256 s. : rys., wykr. ; 24 cm</w:t>
        <w:br/>
      </w:r>
      <w:r>
        <w:rPr>
          <w:rFonts w:cs="Arial" w:ascii="Arial" w:hAnsi="Arial"/>
          <w:b/>
        </w:rPr>
        <w:t>Sygn. 7287, 17316 – 173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danych : metody statystyczne i obliczeniowe / Siegmund Brandt; tł. z ang. Lech Szymanowski. - Wyd. 2 zm. dodr. - Warszawa : Wydaw. Naukowe PWN, 2002. - 730, [2] s. : rys., tab., wykr ; 25 cm + CD-ROM</w:t>
        <w:br/>
      </w:r>
      <w:r>
        <w:rPr>
          <w:rFonts w:cs="Arial" w:ascii="Arial" w:hAnsi="Arial"/>
          <w:b/>
          <w:bCs/>
        </w:rPr>
        <w:t>Sygn. 36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funkcjonalna / Walter Rudin; tł. Piotr Sołtan, Tadeusz Świrszcz, Grzegorz Świrszcz. - Warszawa : Wydaw. Naukowe PWN, 2001. - 440 s.; 1 rys. ; 24 cm</w:t>
        <w:br/>
      </w:r>
      <w:r>
        <w:rPr>
          <w:rFonts w:cs="Arial" w:ascii="Arial" w:hAnsi="Arial"/>
          <w:b/>
          <w:bCs/>
        </w:rPr>
        <w:t>Sygn. 16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 - Wyd. 11 zm.. - Wrocław : Oficyna Wydawnicza GiS, 2001. - 197 s.: rys., wykr. ; 23 cm . - (Matematyka dla Studentów Politechnik)</w:t>
        <w:br/>
      </w:r>
      <w:r>
        <w:rPr>
          <w:rFonts w:cs="Arial" w:ascii="Arial" w:hAnsi="Arial"/>
          <w:b/>
          <w:bCs/>
        </w:rPr>
        <w:t>Sygn. 62 , 1186 – 1205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 - Wyd. 12 powiększone. - Wrocław : Oficyna Wydawnicza GiS, 2002. - 214 s.: rys., wykr. ; 23 cm . - (Matematyka dla Studentów Politechnik)</w:t>
        <w:br/>
      </w:r>
      <w:r>
        <w:rPr>
          <w:rFonts w:cs="Arial" w:ascii="Arial" w:hAnsi="Arial"/>
          <w:b/>
          <w:bCs/>
        </w:rPr>
        <w:t>Sygn. 28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definicje, twierdzenia, wzory / Marian Gewert, Zbigniew Skoczylas.- Wyd. 13 uzup.- Wrocław : Oficyna Wydawnicza GiS, 2003.</w:t>
        <w:br/>
        <w:t>(Matematyka dla Studentów Politech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kolokwia i egzaminy / Marian Gewert, Zbigniew Skoczylas. - Wyd. 5 pow.. - Wrocław : Oficyna Wydawnicza GiS, 2001. - 138 s.: il. ; 23 cm . - (Matematyka dla Studentów Politechniki Wrocławskiej)</w:t>
        <w:br/>
      </w:r>
      <w:r>
        <w:rPr>
          <w:rFonts w:cs="Arial" w:ascii="Arial" w:hAnsi="Arial"/>
          <w:b/>
          <w:bCs/>
        </w:rPr>
        <w:t>Sygn. 1226 – 1230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kolokwia i egzaminy / Marian Gewert, Zbigniew Skoczylas.- Wyd. 16 uzup.- Wrocław : Oficyna Wydawnicza GiS, 2014.</w:t>
        <w:br/>
        <w:t>(Matematyka dla Studentów Politech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2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przykłady i zadania / Marian Gewert, Zbigniew Skoczylas. - Wyd. 10 zm.. - Wrocław : Oficyna Wydawnicza GiS, 2001. - 182 s.: rys., wykr. ; 23 cm . - (Matematyka dla Studentów Politechnik)</w:t>
        <w:br/>
      </w:r>
      <w:r>
        <w:rPr>
          <w:rFonts w:cs="Arial" w:ascii="Arial" w:hAnsi="Arial"/>
          <w:b/>
          <w:bCs/>
        </w:rPr>
        <w:t xml:space="preserve">Sygn. 63 , 1206 – 1225, </w:t>
      </w:r>
      <w:r>
        <w:rPr>
          <w:rFonts w:cs="Arial" w:ascii="Arial" w:hAnsi="Arial"/>
          <w:b/>
        </w:rPr>
        <w:t>38754</w:t>
      </w:r>
      <w:r>
        <w:rPr>
          <w:rFonts w:cs="Arial" w:ascii="Arial" w:hAnsi="Arial"/>
          <w:b/>
          <w:bCs/>
        </w:rPr>
        <w:br/>
        <w:t>2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1 : przykłady i zadania / Marian Gewert, Zbigniew Skoczylas. - Wyd. 11 powiększone. - Wrocław : Oficyna Wydawnicza GiS, 2002. - 210 s.: rys., wykr. ; 23 cm . - (Matematyka dla Studentów Politechnik)</w:t>
        <w:br/>
      </w:r>
      <w:r>
        <w:rPr>
          <w:rFonts w:cs="Arial" w:ascii="Arial" w:hAnsi="Arial"/>
          <w:b/>
          <w:bCs/>
        </w:rPr>
        <w:t>Sygn. 2942 , 4256 , 2877 – 288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2 : definicje, twierdzenia, wzory / Marian Gewert, Zbigniew Skoczylas. - Wyd. 6 popr.. - Wrocław : Oficyna Wydawnicza GiS, 1998. - 100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2 : przykłady i zadania / Marian Gewert, Zbigniew Skoczylas. - Wyd. 9 rozsz.. - Wrocław : Oficyna Wydawnicza GiS, 2001. - 133 s.: rys., wykr. ; 23 cm . - (Matematyka dla Studentów Politechniki Wrocławskiej)</w:t>
        <w:br/>
      </w:r>
      <w:r>
        <w:rPr>
          <w:rFonts w:cs="Arial" w:ascii="Arial" w:hAnsi="Arial"/>
          <w:b/>
          <w:bCs/>
        </w:rPr>
        <w:t>Sygn. 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6 Analiza matematyczna w zadaniach. Cz. 2 / Włodzimierz Krysicki, Lech Włodarski. - Warszawa : Wydaw. Naukowe PWN, 2001. - 491, [1] s. : rys., tab., wykr ; 24 cm</w:t>
        <w:br/>
      </w:r>
      <w:r>
        <w:rPr>
          <w:rFonts w:cs="Arial" w:ascii="Arial" w:hAnsi="Arial"/>
          <w:b/>
          <w:bCs/>
        </w:rPr>
        <w:t>Sygn. 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, 2 dodr Analiza matematyczna w zadaniach. Cz. 2 / Włodzimierz Krysicki, Lech Włodarski. - Warszawa : Wydaw. Naukowe PWN, 2004. - 491, [1] s. : rys., tab., wykr ; 24 cm</w:t>
        <w:br/>
      </w:r>
      <w:r>
        <w:rPr>
          <w:rFonts w:cs="Arial" w:ascii="Arial" w:hAnsi="Arial"/>
          <w:b/>
          <w:bCs/>
        </w:rPr>
        <w:t>Sygn. 8784 – 87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7 dodr Analiza matematyczna w zadaniach. Cz. 1 / Włodzimierz Krysicki, Lech Włodarski. - Warszawa : Wydaw. Naukowe PWN, 2000. - 510, [2] s. : rys., tab., wykr ; 23 cm</w:t>
        <w:br/>
      </w:r>
      <w:r>
        <w:rPr>
          <w:rFonts w:cs="Arial" w:ascii="Arial" w:hAnsi="Arial"/>
          <w:b/>
          <w:bCs/>
        </w:rPr>
        <w:t>Sygn. 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 / Włodzimierz Krysicki, Lech Włodarski. - Wyd. 29, 2 dodr Analiza matematyczna w zadaniach. Cz. 1 / Włodzimierz Krysicki, Lech Włodarski. - Warszawa : Wydaw. Naukowe PWN, 2004. - 510, [2] s. : rys., tab., wykr ; 23 cm</w:t>
        <w:br/>
      </w:r>
      <w:r>
        <w:rPr>
          <w:rFonts w:cs="Arial" w:ascii="Arial" w:hAnsi="Arial"/>
          <w:b/>
          <w:bCs/>
        </w:rPr>
        <w:t>Sygn. 8781 – 878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aliza matematyczna w zadaniach. 1 / W. Krysicki, L. Włodarski.- Wyd. 29, 8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5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O-POLSKI słownik matematyczny / red. Hanna Jezierska. - Warszawa : Wydawnictwa Naukowo-Techniczne, 2003. - 147, [5] s., [8] k. tabl. : tab ; 20 cm. - (Słownik Podręczny)</w:t>
        <w:br/>
      </w:r>
      <w:r>
        <w:rPr>
          <w:rFonts w:cs="Arial" w:ascii="Arial" w:hAnsi="Arial"/>
          <w:b/>
        </w:rPr>
        <w:t>Sygn. 137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/ red. Andrzej Stanisz. - Kraków : Wydaw. Uniwersytetu Jagiello</w:t>
      </w:r>
      <w:r>
        <w:rPr>
          <w:rFonts w:eastAsia="SimSun;宋体" w:cs="Arial" w:ascii="Arial" w:hAnsi="Arial"/>
        </w:rPr>
        <w:t>ńskiego, 2005. - 410 s. : rys., schem., tab., wykr ; 24 cm</w:t>
        <w:br/>
      </w:r>
      <w:r>
        <w:rPr>
          <w:rFonts w:eastAsia="SimSun;宋体" w:cs="Arial" w:ascii="Arial" w:hAnsi="Arial"/>
          <w:b/>
          <w:bCs/>
        </w:rPr>
        <w:t>Sygn. 12597 – 12598, 12685 - 12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: wykorzystanie metod statystycznych w pracy badawczej w naukach biomedycznych / Cezary Watała. - Bielsko-Biała : Alfa-medica press, cop. 2002. - 423 s. : schem., tab., wykr ; 24 cm + CD-ROM</w:t>
        <w:br/>
      </w:r>
      <w:r>
        <w:rPr>
          <w:rFonts w:cs="Arial" w:ascii="Arial" w:hAnsi="Arial"/>
          <w:b/>
          <w:bCs/>
        </w:rPr>
        <w:t>Sygn. 8551 – 8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STATYSTYKA w zadaniach / Roman Gondko, Alojzy Zgirski, Maria Adamska; Uniwersytet Łódzki. - Wyd. 2. - Łódź : Wydaw. Uniwersytetu Łódzkiego, 2001. - 473 s., [2] k. tabl. złoż.: rys., tab., wykr ; 24 cm</w:t>
        <w:br/>
      </w:r>
      <w:r>
        <w:rPr>
          <w:rFonts w:cs="Arial" w:ascii="Arial" w:hAnsi="Arial"/>
          <w:b/>
          <w:bCs/>
        </w:rPr>
        <w:t>Sygn. 8553 – 8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tematyki : powtórka przed maturą : zakres podstawowy / Dorota Nowak, Maria Romanowska.- Opole ; Wydawnictwo Nowik, 2011.</w:t>
        <w:br/>
        <w:t>(Matematyka - to Prost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z matematyki w Excelu : dla szkoły średniej / Czesława Kuźniewska, Andrzej Szczygieł. - Wyd. 2 rozsz. - Warszawa : Mikom, 2001. - 124 s. : rys., wykr ; 23 cm + dyskietka . - (Ćwiczenia z ...)</w:t>
        <w:br/>
      </w:r>
      <w:r>
        <w:rPr>
          <w:rFonts w:cs="Arial" w:ascii="Arial" w:hAnsi="Arial"/>
          <w:b/>
          <w:bCs/>
        </w:rPr>
        <w:t>Sygn. 77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tv-Atlas Mathematik. Bd. 2, Analysis und angewandte Mathematik / Fritz Reinhardt, Heinrich Soeder ; Graph. Gerd Falk.- 11., durchges. und korrig. </w:t>
      </w:r>
      <w:r>
        <w:rPr>
          <w:rFonts w:cs="Arial" w:ascii="Arial" w:hAnsi="Arial"/>
        </w:rPr>
        <w:t>Aufl.- München : Deutscher Taschenbuch Verlag, 2003</w:t>
        <w:br/>
        <w:t>(dtv 300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8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Mathematik. Bd. 1, Grundlagen, Algebra und Geometrie / Fritz Reinhardt, Heinrich Soeder ; Graph. Gerd Falk.- 12., durchges. Aufl.- München : Deutscher Taschenbuch Verlag, 2001</w:t>
        <w:br/>
        <w:t>(dtv 300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8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dtv-Atlas Schulmathematik / Fritz Reinhardt ; Graphische Gestaltung der Abbildungen Carsten und Ingo Reinhardt.- München : Deutscher Taschenbuch Verlag, 2003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tv 3099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7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ELEMENTY lingwistyki matematycznej i teorii automatów / Władysław Homenda. - Warszawa : Of</w:t>
      </w:r>
      <w:r>
        <w:rPr>
          <w:rFonts w:eastAsia="Arial Unicode MS" w:cs="Arial" w:ascii="Arial" w:hAnsi="Arial"/>
        </w:rPr>
        <w:t>icyna Wydawnicza Politechniki Warszawskiej, 2005. - 262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57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lingwistyki matematycznej i teorii automatów / Władysław Homenda. - Warszawa : Oficyna Wydawnicza Politechniki Warszawskiej, 2005. - 262 s. :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426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matematyki dla ekonomistów / Mirosława Mikosz ; Państwowa Wyższa Szkoła Zawodowa im. Stanisława Staszica w Pile. Instytut Ekonomiczny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9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uzup. Elementy matematyki wyższej. T. 1 / Ryszard Nowakowski. - Wrocław : Wydaw. Naukowo Oświatowe Alef, 1998. - 300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 Elementy matematyki wyższej. T. 2 / Ryszard Nowakowski. - Wrocław : Wydaw. Naukowo Oświatowe Alef, 2000. - 251 s. : rys., wykr.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38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matematyki wyższej / Ryszard Nowakowski. - Wyd. 2 popr. i rozsz. Poradnik samouka : suplement do podręcznika Elementy matematyki wyższej / Ryszard Nowakowski. - Wrocław : Wydaw. Naukowo Oświatowe Alef, 2001. - 200 s. : rys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matematyki wyższej /Antoni Sobotka.- Wyd. 2 popr. i uzup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równań różniczkowych w studiach techniki / Ryszard Nowakowski. - Wrocław : Wydaw. Naukowo Oświatowe Alef, [200?]. - 104 s. : wykr. ; 21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abinet zagadek matematycznych / Ian Stewart ; przeł. Agnieszka Sobolewska.- Kraków : Wydawnictwo Literackie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08 , 33209 , 3321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OMETRIA obliczeniowa : algorytmy i zastosowania / Mark de Berg, Marc van Kreveld, Mark Overmars, Otfried Schwarzkopf ; tł. z ang. Mirosław Kowaluk. - Warszawa : Wydawnictwa Naukowo-Techniczne, 2007. - XI, 430, [3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74 – 23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o rozwiązać ? / G. Polya ; z jęz. ang. tł. Leszek Kubik.- Wyd. 3, 1 dodr.- Warszawa : Wydawnictwo Naukowe PW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05 , 33206 , 332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ło matematyczne w gimnazjum : (tematycznie ułożone zadania godne zainteresowania)  / Zbigniew Bobi</w:t>
      </w:r>
      <w:r>
        <w:rPr>
          <w:rFonts w:eastAsia="Arial Unicode MS" w:cs="Arial" w:ascii="Arial" w:hAnsi="Arial"/>
        </w:rPr>
        <w:t>ński, Piotr Nodzyński, Mirosław Uscki ; [Towarzystwo Upowszechniania Wiedzy i Nauk Matematycznych].- Toruń : Wydawnictwo "Aksjomat" Piotr Nodzyńsk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90 , 33191 , 33192 , 33193 , 33194 , 331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wadraty magiczne / Zbigniew Bob</w:t>
      </w:r>
      <w:r>
        <w:rPr>
          <w:rFonts w:eastAsia="Arial Unicode MS" w:cs="Arial" w:ascii="Arial" w:hAnsi="Arial"/>
        </w:rPr>
        <w:t>ński, Piotr Nodzyński, Adela Świątek.- Toruń : Aksjomat, 2010.</w:t>
        <w:br/>
        <w:t>(Miniatury Matematyczne dla szkół podstawowych ; 30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78 , 33179 , 33180 , 33181 , 33182 , 331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LOGIKA i teoria mnogości : ujęcie systematyczno - historyczne / Kazimierz Trzęsicki. - Warszawa : Akademicka Oficyna Wydawnicza EXIT, 2003. - 471 s. : rys., schem., tab. ; 23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02 – 150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y słownik matematyczny / Adam B. Empacher [et al.].- Wyd. 2.- Warszawa : Wiedza Powszechna, 197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czno-przyrodniczy czar par : gry i zabawy konkursowe dla gimnazjalistów / Jolanta Piekarska, Anna Widur.- Opole : Nowik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02 , 33203 , 3320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/ komitet red. tomu Kazimierz Cegiełka [et al.]; red. tomu Maria Gronkowska [et al.]; Wiktor Bartol [et al.]. - Warszawa : Wydawnictwa Naukowo-Techniczne, 2000. - [8], 360, [4] s. : kolor. portr., rys. , tab., wykr ; 25 cm . - (Encyklopedia dla Wszystkich)</w:t>
        <w:br/>
      </w:r>
      <w:r>
        <w:rPr>
          <w:rFonts w:cs="Arial" w:ascii="Arial" w:hAnsi="Arial"/>
          <w:b/>
          <w:bCs/>
        </w:rPr>
        <w:t>Sygn. 1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algebra / Fritz Kammermeyer, Roland Zerpies; [tł. Anna Just]. - Warszawa : Muza, 1998. - 147 s.: tab., wykr. ; 16 cm . - (Bez Problemów)</w:t>
        <w:br/>
      </w:r>
      <w:r>
        <w:rPr>
          <w:rFonts w:cs="Arial" w:ascii="Arial" w:hAnsi="Arial"/>
          <w:b/>
          <w:bCs/>
        </w:rPr>
        <w:t>Sygn. 1912 – 1929</w:t>
        <w:br/>
        <w:t>1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: arkusze maturalne / Marcin Wesołowski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arkusze maturalne / Marcin Wesołowski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definicje, twierdzenia, przykłady, zadania / Wacław Leksiński, Ireneusz Nabiałek, Wojciech Żakowski. - Wyd. 7. - Warszawa : Wydawnictwa Naukowo-Techniczne, 1999. - 494 s. : rys., tabl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ompendium : [wzory i reguły, liczne przykłady z rozwiązaniami, od elementarnych działań do matematyki wyższej] / Katja Maria Delventhal, Alfred Kissner, Malte Kulick ; z niem. przeł. Beata Szemberg, Tomasz Szemberg.- Warszawa : Świat Książki, cop. 2005.</w:t>
        <w:br/>
        <w:t>(Zamiast Korepety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orepetycje maturzysty / Danuta Zaremba.- Warszawa : Wydawnictwo Lingo, 2012.</w:t>
        <w:br/>
        <w:t>(Oldschool - Stara Dobra Szkoł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kurs inżynierski / Lechosław Hącia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nowe vademecum : zadania klasyczne i testy / Tadeusz Supady.- Piotrków Trybunalski : Wydawnictwo Tukan Remy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oradnik encyklopedyczny / I. N. Bronsztejn, Il'ja Nikolaevič Bronštejn, K. A. Siemiendiajew, Konstantin Adol'fovič Semendjaev; tł. Stefan Czarnecki, Robert Bartoszyński. - Wyd. 19. - Warszawa : Wydaw. Naukowe PWN, 2002. - 856 s.. : rys., tabl., wykr ; 17 cm + [2] s. tabl. luz</w:t>
        <w:br/>
      </w:r>
      <w:r>
        <w:rPr>
          <w:rFonts w:cs="Arial" w:ascii="Arial" w:hAnsi="Arial"/>
          <w:b/>
          <w:bCs/>
        </w:rPr>
        <w:t>Sygn. 40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owtórka przed maturą : zadania : zakres podstawowy / Elżbieta Świda [et al.].- Wyd. 2.- Warszawa : Oficyna Edukacyjna Krzysztof Pazdr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próbne arkusze maturalne : matura 2012, 2013, 2014 : poziom podstawowy / Elżbieta Świda, Elżbieta Kurczab, Marcin Kurczab.- Warszawa : Oficyna Edukacyjna * Krzysztof Pazdr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: 2200 zadań z pełnymi rozwiązaniami i komentarzami. T. 1, Poziom podstawowy / Artur Nowoświat, Katarzyna Czapla.- Gliwice : Wydawnictwo CK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: 2200 zadań z pełnymi rozwiązaniami i komentarzami. T. 2, Poziom rozszerzony / Artur Nowoświat, Ryszard Bartłomiejczyk.- Gliwice : Wydawnictwo CK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maturalnych i zestawy maturalne : obowiązkowa matura : poziom podstawowy / Wojciech Babiański [et al.].- Wyd. 2.- Warszawa : Nowa Er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: zbiór zadań maturalnych z rozwiązaniami : poziom podstawowy / Janusz Karkut, Waldemar Karpiński.- Warszawa : Wydawnictwo "Kram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: zbiór zadań przygotowujących do matury / Piotr Jurczyszyn, Marcin Wesołowski.- Warszawa : Nowa Era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2010 : testy maturalne : zestaw arkuszy egzaminacyjnych na poziom podstawowy / Dorota Szcześniak.- Warszawa : "Difin", 2009.</w:t>
        <w:br/>
        <w:t>(E 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abelowa : w dwóchsetlecie urodzin Nielsa Henrika Abela (1802-1829) : XVII Ogólnopolska Szkoła Historii Matematyki, NowySącz, 9-13 czerwca 2003 roku / red. Witold Więsław. - Nowy Sącz : Państwowa Wyższa Szkoła Zawodowa w Nowym Sączu : Wydaw. Fundacja, 2004. - 170 s. : faks., fot., port., rys. ; 24 cm</w:t>
        <w:br/>
      </w:r>
      <w:r>
        <w:rPr>
          <w:rFonts w:cs="Arial" w:ascii="Arial" w:hAnsi="Arial"/>
          <w:b/>
        </w:rPr>
        <w:t>Sygn. 119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dla ekonomistów / Jerzy Gawinecki.- Wyd. 2 uzup. i popr.- Warszawa : Wyższa Szkoła Handlu i Prawa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licealistów : podręcznik do I klasy / Krzysztof Kłaczkow, Marcin Kurczab, Elżbieta Świda. - Warszawa : Oficyna Edukacyjna - Krzysztof Pazdro, 1999. - 274 s. : 1 mapa, 1 pl., rys. (w tym kolor.), tab. (w tym kolor.), wykr. (w tym kolor.) ; 24 cm</w:t>
        <w:br/>
      </w:r>
      <w:r>
        <w:rPr>
          <w:rFonts w:cs="Arial" w:ascii="Arial" w:hAnsi="Arial"/>
          <w:b/>
        </w:rPr>
        <w:t>Sygn. 4277 – 427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5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0 , 1894 - 1899 , 1909 - 1911 , 1907 , 1903 - 1905 , 1901 , 1892</w:t>
        <w:br/>
        <w:t>1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dla szkół średnich / Jadwiga Nikodem, Kazimierz Nikodem. - Wyd. 4. - Bielsko-Biała : Park, cop. 2000. - 375, [1] s.: rys., wykr. ; 10 cm . - (Słowniki P)</w:t>
        <w:br/>
      </w:r>
      <w:r>
        <w:rPr>
          <w:rFonts w:cs="Arial" w:ascii="Arial" w:hAnsi="Arial"/>
          <w:b/>
          <w:bCs/>
        </w:rPr>
        <w:t>Sygn. 1931 , 1908 , 1893 , 1906 , 1902 , 190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I : podręcznik dla klasy pierwszej liceum i technikum / Maciej Bryński, Norbert Dróbka. - Wyd. 5. - Warszawa : Wydawnictwa Szkolne i Pedagogiczne, cop. 1996. - 239, [1] s. : rys., tab., wykr ; 21 cm</w:t>
        <w:br/>
      </w:r>
      <w:r>
        <w:rPr>
          <w:rFonts w:cs="Arial" w:ascii="Arial" w:hAnsi="Arial"/>
          <w:b/>
        </w:rPr>
        <w:t>Sygn. 4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matyka na co dzień : po co ja się tego uczę w gimnazjum? / Renata Uliasz, Barbara Kamińska.- Opole : Wydawnictwo Nowik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23 , 33224 , 33225 , 33226 , 33227 , 332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ogólna 1. Elementy logiki, teorii mnogości, analizy matematycznej i stochastyki / Adam Płocki. - Nowy Sącz : Państwowa Wyższa Szkoła Zawodowa w Nowym Sączu : Wydaw. Fundacja, 2003. - 285 s. : fot., port., rys., tab., wykr. ; 24 cm</w:t>
        <w:br/>
      </w:r>
      <w:r>
        <w:rPr>
          <w:rFonts w:cs="Arial" w:ascii="Arial" w:hAnsi="Arial"/>
          <w:b/>
        </w:rPr>
        <w:t>Sygn. 9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to nie czarna magia : zbiór zadań na kółka matematyczne w gimnazjum / Barbara Stryczniewicz.- Wyd. 2.- Opole : Wydawnictwo Nowik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211 , 33212 , 33213 , 33214 , 33215 , 332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okół egzaminu : gimnazjum 3 : arkusze powtórzeniowe, arkusze egzaminacyjne / Anna Drążek, Maria Wójcicka.- Wyd. 3.- Warszawa : Wydawnictwa Szkolne i Pedagogiczne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okół zegara / Zbigniew Bobi</w:t>
      </w:r>
      <w:r>
        <w:rPr>
          <w:rFonts w:eastAsia="Arial Unicode MS" w:cs="Arial" w:ascii="Arial" w:hAnsi="Arial"/>
        </w:rPr>
        <w:t>ński, Piotr Nodzyński, Adela Świątek ; Towarzystwo Upowszechniania Wiedzy i Nauk Matematycznych.- Toruń : Wydawnictwo Aksjomat, Piotr Nodzyński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iniatury Matematyczne dla Szkół Podstawowych ; 24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184 , 33185 , 33186 , 33187 , 33188 , 3318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 wspomagająca zarządzanie / pod red. Krzysztofa Piaseckiego ; [aut. Jadwiga Abtowa et al.].- Poznań : Wydawnictwo Akademia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874 , 987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0 Matematyka. Cz. 4 / Wojciech Żakowski, Wacław Leksiński. - Warszawa : Wydawnictwa Naukowo-Techniczne, 1998. - 431, [1]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0 popr Matematyka. Cz. 3 / Tadeusz Trajdos. - Warszawa : Wydawnictwa Naukowo-Techniczne, 1999. - 387, [1] s. : rys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4 Matematyka. Cz. 2,  Analiza matematyczna / Wojciech Żakowski, Witold Kołodziej. - Warszawa : Wydawnictwa Naukowo-Techniczne, 2000. - 360 s. : rys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MATYKA. - Wyd. 17 Matematyka. Cz. 1,  Analiza matematyczna / Wojciech Żakowski, Grzegorz Decewicz. - Warszawa : Wydawnictwa Naukowo-Techniczne, 2000. - 256 s. : rys., tab., wykr ; 23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hematics for students of economics, finance and management / Barbara Batóg, Beata Bieszk-Stolorz, Iwona Foryś, Małgorzata Guzowska, Krzysztof Heberlein.- First edition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41 , 4154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. Cz. 1 / Andrzej Kiełbasa.- Warszawa : Wydawnictwo "Lubatka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. Cz. 2 / Andrzej Kiełbasa.- Warszawa : Wydawnictwo "Lubatka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0 - ... : poziom podstawowy i rozszerzony. Cz. 1 / Andrzej Kiełbasa.- Warszawa : Wydawnictwo "2000"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2, 2013, 2014 : poziom podstawowy i rozszerzony. Cz. 1 / Andrzej Kiełbasa.- Warszawa : Wydawnictwo "2000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2012, 2013, 2014 : poziom podstawowy i rozszerzony. Cz. 2 / Andrzej Kiełbasa, Piotr Łukasiewicz.- Warszawa : Wydawnictwo "2000"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3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ura z matematyki od roku 2010 : praca zbiorowa / pod red. Alicji Cewe i Haliny Nahorskiej ; [aut. Alicja Cewe et al.].- Wyd. 2.- Gdańsk : Wydawnictwo Podkowa, dr. 2012.</w:t>
        <w:br/>
        <w:t>(Matematy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weryfikacji rzetelności danych liczbowych / Tadeusz Grabiński, Marzena Farbaniec, Marta Woźniak-Zapór, Wacław Zając.- Kraków : Krakowskie Towarzystwo Edukacyjne - Oficyna Wydawnicza AFM : na zlec. Krakowskiej Akademii im. Andrzeja Frycza Modrzewskiego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 narzędzia zapisu i udostępniania danych : praca zbiorowa / redakcja naukowa Tadeusz Grabiński, Dorota Wilk-Kołodziejczyk, Marta Woźniak-Zapór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identyfikacji i interpretacje struktur rozkładów przekonań w teorii Dempstera-Shafera / Mieczysław Alojzy Kłopotek.- Warszawa : Instytut Podstaw Informatyki PAN, 199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numeryczne / Zenon Fortuna, Bohdan Macukow, Janusz Wąsowski. - Wyd. 5. - Warszawa : Wydawnictwa Naukowo-Techniczne, 2001. - 383, [1] s. : rys., tab., wykr ; 24 cm . - (Podręczniki Akademickie. EIT : Elektronika, Informatyka, Telekomunikacja)</w:t>
        <w:br/>
      </w:r>
      <w:r>
        <w:rPr>
          <w:rFonts w:cs="Arial" w:ascii="Arial" w:hAnsi="Arial"/>
          <w:b/>
          <w:bCs/>
        </w:rPr>
        <w:t>Sygn. 6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reprezentacji i przetwarzania informacji niepewnej w ramach teorii Dempstera-Shafera / Sławomir T. Wierzchoń.- Warszawa : Instytut Podstaw Informatyki PAN, 199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2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dele dynamiki układów fizycznych dla inżynierów : zasady i przykłady konstrukcji modeli dynamicznych obiektów automatyki / Anna Czemplik.- Warszawa : Wydawnictwa Naukowo-Techn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437 , 27438 , 27439 , 27440 , 27441 , 2744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e i metody matematyczne w zagadnieniach brzegowych termomechaniki ciał przewodzących / Aleksander Gaczkiewicz, Zygmunt Kasperski.- Opole : Oficyna Wydawnicza Politechniki Opolskiej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/ Politechnika Opolska,  ISSN 1429-6063 ; z. 110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gry i zabawy matematyczne dla uczniów szkoły podstawowej i gimnazjum / Alicja Kozłowska-Brzoza.- Wyd. 3.- Opole : Wydawnictwo Nowik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196 , 33197 , 33198 , 33199 , 33200 , 3320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kompendium matematyki / I. N. Bronsztejn, K. A. Siemiendiajew, Gerhard Musiol, Heiner Mühlig; tł. z niem Andrzej Szczech; tł. z niem. Marek Gorzecki. - Warszawa : Wydaw. Naukowe PWN, 2004. - XLIV, 1258, [2] s. : rys., tab., tabl., wykr ; 21 cm</w:t>
        <w:br/>
      </w:r>
      <w:r>
        <w:rPr>
          <w:rFonts w:cs="Arial" w:ascii="Arial" w:hAnsi="Arial"/>
          <w:b/>
          <w:bCs/>
        </w:rPr>
        <w:t>Sygn. 10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owiązkowa matura z matematyki 2013 : zakres podstawowy / Kinga Gałązka.- Gdynia : Wydawnictwo Pedagogiczne Opero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tymalizacja : wybrane metody z przykładami zastosowa</w:t>
      </w:r>
      <w:r>
        <w:rPr>
          <w:rFonts w:eastAsia="Arial Unicode MS" w:cs="Arial" w:ascii="Arial" w:hAnsi="Arial"/>
        </w:rPr>
        <w:t>ń / Jan Kusiak, Anna Danielewska-Tułecka, Piotr Oprocha ; red. nauk. Jan Kusiak.- Warszawa : Wydawnictwo Naukowe PWN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68 , 27569 , 27570 , 2757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tymalne decyzje : zasady programowania / Oskar Lange ; przy współudz. Antoniego Banasińskiego.- Warszawa : Państwowe Wydawnictwo Naukowe, 196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0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owe metody numeryczne dla studentów kierunków inżynierskich / Adam Marlewski ; Państwowa Wyższa Szkoła Zawodowa im. Stanisława Staszica.- Piła : Artpress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tematyki i statystyki : dla biologów, lekarzy i farmaceutów / Jean Martin ; tł. Stanisław Orzeszyna i Urszula Wilczyńska.- Warszawa : Państwowy Zakład Wydawnictw Lekarskich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8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O-ANGIELSKI słownik matematyczny / red. Hanna Jezierska. - Warszawa : Wydawnictwa Naukowo-Techniczne, 2004. - 143, [3] s., [8] k. tabl. : tab ; 20 cm. - (Słownik Podręczny)</w:t>
        <w:br/>
      </w:r>
      <w:r>
        <w:rPr>
          <w:rFonts w:cs="Arial" w:ascii="Arial" w:hAnsi="Arial"/>
          <w:b/>
        </w:rPr>
        <w:t>Sygn. 137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zegląd metod numerycznych na ćwiczenia laboratoryjne / Anita Uściłowska ; Państwowa Wyższa Szkoła Zawodowa im. Stanisława Staszica w Pile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97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petytorium z matematyki / Tomasz Karolak.- Warszawa : Skrypt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atematyki / Marian Matłoka.- Poznań : Wydaw. Wyższej Szkoły Bankowej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8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atematyki dla uczniów szkół średnich i kandydatów na studia / Danuta Zakrzewska, Marek Zakrzewski. - Warszawa : Wydaw. Szkolne PWN, 2000. - 551, [1] s.: rys., tab., wykr. ; 24 cm</w:t>
        <w:br/>
      </w:r>
      <w:r>
        <w:rPr>
          <w:rFonts w:cs="Arial" w:ascii="Arial" w:hAnsi="Arial"/>
          <w:b/>
          <w:bCs/>
        </w:rPr>
        <w:t>Sygn. 81 , 47 , 16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z matematyki dla uczniów szkół średnich i kandydatów na studia / Danuta Zakrzewska, Marek Zakrzewski. - Wyd. 2. - Warszawa : Wydaw. Szkolne PWN, 2002. - 551, [1] s.: rys., tab., wykr. ; 24 cm</w:t>
        <w:br/>
      </w:r>
      <w:r>
        <w:rPr>
          <w:rFonts w:cs="Arial" w:ascii="Arial" w:hAnsi="Arial"/>
          <w:b/>
          <w:bCs/>
        </w:rPr>
        <w:t xml:space="preserve">Sygn. 3866 , 3239 – 3242, </w:t>
      </w:r>
      <w:r>
        <w:rPr>
          <w:rFonts w:eastAsia="Arial Unicode MS" w:cs="Arial" w:ascii="Arial" w:hAnsi="Arial"/>
          <w:b/>
        </w:rPr>
        <w:t>1685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MYTY świat zbiorów, liczb, relacji, faktów, reguł i decyzji / Andrzej Łachwa. - Warszawa : Exit, 2001. - 283 s.; rys., schem., tab., wykr. ; 24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ÓWNANIA różniczkowe zwyczajne : teoria, przykłady, zadania / Marian Gewert, Zbigniew Skoczylas. - Wyd. 6 zm. - Wrocław : Oficyna Wydawnicza GiS, 2001. - 250 s.; rys., tab., wykr. ; 23 cm . - (Matematyka dla Studentów Politechnik)</w:t>
        <w:br/>
      </w:r>
      <w:r>
        <w:rPr>
          <w:rFonts w:cs="Arial" w:ascii="Arial" w:hAnsi="Arial"/>
          <w:b/>
          <w:bCs/>
        </w:rPr>
        <w:t>Sygn. 2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ŚWIAT matematyki / Philip J. Davis, Reuben Hersh, Elena Anne Marchisotto; tł. </w:t>
      </w:r>
      <w:r>
        <w:rPr>
          <w:rFonts w:cs="Arial" w:ascii="Arial" w:hAnsi="Arial"/>
        </w:rPr>
        <w:t>Roman Duda. - Wyd. 2 zm. - Warszawa : Wydaw. Naukowe PWN, 2001. - 416, [2] s.: faks., fot., portr., rys. ; 24 cm</w:t>
        <w:br/>
      </w:r>
      <w:r>
        <w:rPr>
          <w:rFonts w:cs="Arial" w:ascii="Arial" w:hAnsi="Arial"/>
          <w:b/>
          <w:bCs/>
        </w:rPr>
        <w:t>Sygn. 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 - Gdańsk : Podkowa, 1998. - 139 s.: rys. kolor., tab., wykr. kolor., ; 25 cm . - (Matematyka)</w:t>
        <w:br/>
      </w:r>
      <w:r>
        <w:rPr>
          <w:rFonts w:cs="Arial" w:ascii="Arial" w:hAnsi="Arial"/>
          <w:b/>
          <w:bCs/>
        </w:rPr>
        <w:t>Sygn. 1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- Gdańsk : Podkowa, 2001.</w:t>
        <w:br/>
        <w:t>(Matematyka / Podk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 : [definicje, twierdzenia, własności, wzory] / Alicja Cewe, Halina Nahorska, Irena Pancer. - Gdańsk : Podkowa, 2002. - 139 s.: rys. kolor., tab., wykr. kolor., ; 25 cm . - (Matematyka)</w:t>
        <w:br/>
      </w:r>
      <w:r>
        <w:rPr>
          <w:rFonts w:cs="Arial" w:ascii="Arial" w:hAnsi="Arial"/>
          <w:b/>
          <w:bCs/>
        </w:rPr>
        <w:t>Sygn. 2766 – 27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, Stanisłw Rabiej, Anna Pielesz, Jan Desselberger. - Wyd. 6. - Bielsko-Biała : Park, cop. 2001. - 412 s., [3] k. tabl. złoż. : rys., tab., tabl. (w tym kolor.), wykr. ; 21 cm</w:t>
        <w:br/>
      </w:r>
      <w:r>
        <w:rPr>
          <w:rFonts w:cs="Arial" w:ascii="Arial" w:hAnsi="Arial"/>
          <w:b/>
        </w:rPr>
        <w:t>Sygn. 1638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ablice matematyczne, fizyczne, chemiczne, astronomiczne / Tomasz Szymczyk [et al.].- Wyd. 8.- Bielsko-Biała : PPU "Park"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automatów i lingwistyka matematyczna / Stanisław Kowalski, Andrzej Włodzimierz Mostowski. - Warszawa : Państwowe Wydaw. Naukowe, 1979. - 115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5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, powtórki przed obowiązującą maturą z matematyki : praca zbiorowa. Cz. 1 / pod red. Marzeny Litke ; [zespół aut. Marzena Litke et al.].- Katowice : F.H.U. Mił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0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MOGRAFIA komputerowa : budowa urządze</w:t>
      </w:r>
      <w:r>
        <w:rPr>
          <w:rFonts w:eastAsia="Arial Unicode MS" w:cs="Arial" w:ascii="Arial" w:hAnsi="Arial"/>
        </w:rPr>
        <w:t>ń CT : algorytmy rekonstrukcyjne / Robert Cierniak. - Warszawa : Akademicka Oficyna Wydawnicza EXIT, 2005. - 430 s. : fot., rys., schem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04 – 131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ćwiczeń laboratoryjnych z metod numerycznych / Anita Uściłowska ; Państwowa Wyższa Szkoła Zawodowa im. Stanisława Staszica w Pile.- Piła : Państwowa Wyższa Szkoła Zawodowa  im. Stanisława Stasz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teorii grafów / Robin J. Wilson ; z jęz. ang. przeł. Wojciech Guzicki.- Wyd. 2, 7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19 , 34220 , 34221 , 342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matematyki współczesnej / Helena Rasiowa. - Wyd. 12. - Warszawa : Wydaw. Naukowe PWN, 2001. - 302, [2] s.: rys., 3 wykr. ; 24 cm</w:t>
        <w:br/>
      </w:r>
      <w:r>
        <w:rPr>
          <w:rFonts w:cs="Arial" w:ascii="Arial" w:hAnsi="Arial"/>
          <w:b/>
          <w:bCs/>
        </w:rPr>
        <w:t>Sygn. 1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Wybrane zagadnienia matematyki / Karol Selwat.- Legnica : Państwowa Wyższa Szkoła Zawodowa im. Witelon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2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matematyki stosowanej w inżynierii produkcji / Leopold Koczan [et al.].- Lublin : Lubelskie Towarzystwo Naukowe, 200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9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analizy matematycznej / Ryszard Rudnicki. - Warszawa : Wydaw. Naukowe PWN, cop. 2001. - 536, [2] s. : rys., wykr ; 24 cm</w:t>
        <w:br/>
      </w:r>
      <w:r>
        <w:rPr>
          <w:rFonts w:cs="Arial" w:ascii="Arial" w:hAnsi="Arial"/>
          <w:b/>
          <w:bCs/>
        </w:rPr>
        <w:t>Sygn. 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KŁADY z kombinatoryki : przeliczanie / Zbigniew Palka, Andrzej Ruci</w:t>
      </w:r>
      <w:r>
        <w:rPr>
          <w:rFonts w:eastAsia="SimSun;宋体" w:cs="Arial" w:ascii="Arial" w:hAnsi="Arial"/>
        </w:rPr>
        <w:t>ński. - Wyd. 2. - Warszawa : Wydawnictwa Naukowo-Techniczne, 2004. - 199, [1] s. : rys ; 24 cm</w:t>
        <w:br/>
      </w:r>
      <w:r>
        <w:rPr>
          <w:rFonts w:eastAsia="SimSun;宋体" w:cs="Arial" w:ascii="Arial" w:hAnsi="Arial"/>
          <w:b/>
          <w:bCs/>
        </w:rPr>
        <w:t>Sygn. 10007 – 100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1 dodr Zadania z matematyki dla wyższych uczelni technicznych. Cz. A / Włodzimierz Stankiewicz. - Warszawa : Wydaw. Naukowe PWN, 2001. - 274, [5] s. : rys., tab., wykr ; 23 cm</w:t>
        <w:br/>
      </w:r>
      <w:r>
        <w:rPr>
          <w:rFonts w:cs="Arial" w:ascii="Arial" w:hAnsi="Arial"/>
          <w:b/>
          <w:bCs/>
        </w:rPr>
        <w:t>Sygn. 43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2 Zadania z matematyki dla wyższych uczelni technicznych. Cz. A / Włodzimierz Stankiewicz. - Warszawa : Wydaw. Naukowe PWN, 2003. - 274, [6] s. : rys., tab., wykr ; 23 cm</w:t>
        <w:br/>
      </w:r>
      <w:r>
        <w:rPr>
          <w:rFonts w:cs="Arial" w:ascii="Arial" w:hAnsi="Arial"/>
          <w:b/>
          <w:bCs/>
        </w:rPr>
        <w:t>Sygn. 4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1 dodr Zadania z matematyki dla wyższych uczelni technicznych. Cz. B / Włodzimierz Stankiewicz. - Warszawa : Wydaw. Naukowe PWN, 2001. - S. [4], 275-738 : rys., wykr ; 23 cm</w:t>
        <w:br/>
      </w:r>
      <w:r>
        <w:rPr>
          <w:rFonts w:cs="Arial" w:ascii="Arial" w:hAnsi="Arial"/>
          <w:b/>
          <w:bCs/>
        </w:rPr>
        <w:t>Sygn. 43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matematyki dla wyższych uczelni technicznych / Włodzimierz Stankiewicz. - Wyd. 12 Zadania z matematyki dla wyższych uczelni technicznych. Cz. B / Włodzimierz Stankiewicz. - Warszawa : Wydaw. Naukowe PWN, 2003. - S. [4], 275-738 : rys., wykr ; 23 cm</w:t>
        <w:br/>
      </w:r>
      <w:r>
        <w:rPr>
          <w:rFonts w:cs="Arial" w:ascii="Arial" w:hAnsi="Arial"/>
          <w:b/>
          <w:bCs/>
        </w:rPr>
        <w:t>Sygn. 4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12 Zarys matematyki wyższej dla studentów. Cz. 1 / Roman Leitner. - Warszawa : Wydawnictwa Naukowo-Techniczne, 2001. - 447, [1] s. : rys., tab., wykr ; 24 cm</w:t>
        <w:br/>
      </w:r>
      <w:r>
        <w:rPr>
          <w:rFonts w:cs="Arial" w:ascii="Arial" w:hAnsi="Arial"/>
          <w:b/>
          <w:bCs/>
        </w:rPr>
        <w:t>Sygn. 702 , 493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8 Zarys matematyki wyższej dla studentów. Cz. 3 / Roman Leitner, Janusz Zacharski. - Warszawa : Wydawnictwa Naukowo-Techniczne, 1998. - 341, [1] s. : rys., tabl., wykr ; 24 cm</w:t>
        <w:br/>
      </w:r>
      <w:r>
        <w:rPr>
          <w:rFonts w:cs="Arial" w:ascii="Arial" w:hAnsi="Arial"/>
          <w:b/>
          <w:bCs/>
        </w:rPr>
        <w:t>Sygn. 703 , 4335 - 4339 , 4932 - 4933 , 2920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matematyki wyższej dla studentów / Roman Leitner. - Wyd. 9 Zarys matematyki wyższej dla studentów. Cz. 2 / Roman Leitner. - Warszawa : Wydawnictwa Naukowo-Techniczne, 2001. - 479, [1] s. : rys., tabl., wykr ; 24 cm</w:t>
        <w:br/>
      </w:r>
      <w:r>
        <w:rPr>
          <w:rFonts w:cs="Arial" w:ascii="Arial" w:hAnsi="Arial"/>
          <w:b/>
          <w:bCs/>
        </w:rPr>
        <w:t>Sygn. 784 , 49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analizy matematycznej / Józef Banaś, Stanisław Wędrychowicz. - Wyd. 6. - Warszawa : Wydawnictwa Naukowo-Techniczne, 2001. - 483, [1] s.: rys., wykr. ; 24 cm</w:t>
        <w:br/>
      </w:r>
      <w:r>
        <w:rPr>
          <w:rFonts w:cs="Arial" w:ascii="Arial" w:hAnsi="Arial"/>
          <w:b/>
          <w:bCs/>
        </w:rPr>
        <w:t>Sygn. 29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matematyki : dla studentów wyższych uczelni ekonomicznych / Teresa Bażańska, Maria Nykowska. - Warszawa : Centrum Szkoleniowo-Wydawnicze KWANTUM, cop. 1997. - 463 s. : rys., tabl., wykr ; 23 cm</w:t>
        <w:br/>
      </w:r>
      <w:r>
        <w:rPr>
          <w:rFonts w:cs="Arial" w:ascii="Arial" w:hAnsi="Arial"/>
          <w:b/>
          <w:bCs/>
        </w:rPr>
        <w:t>Sygn. 338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łota proporcja : matematyczny język piękna / Fernando Corbalán ; przeł. Wiktor Bartol.- Barcelona : RBA Colleccionables ; [Warszawa] : BUKA Books Sławomir Chojnacki, cop. 2012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Świat Jest Matematyczny ; t. 1.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biblioteka2</dc:creator>
  <dc:description/>
  <cp:keywords/>
  <dc:language>en-US</dc:language>
  <cp:lastModifiedBy>Biblioteka</cp:lastModifiedBy>
  <dcterms:modified xsi:type="dcterms:W3CDTF">2021-07-05T12:25:00Z</dcterms:modified>
  <cp:revision>82</cp:revision>
  <dc:subject/>
  <dc:title>MATEMATYKA i jej zastosowanie w naukach ekonomicznych / Janusz Piszczała; Akademia Ekonomiczna w Poznaniu</dc:title>
</cp:coreProperties>
</file>