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GOCJACJ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CHODZĄC do TAK : negocjowanie bez poddawania się / Roger Fisher, William Ury, Bruce Patton; tł. z ang. i przed. Robert A. Rządca. - Wyd. 2 rozsz. - Warszawa : Polskie Wydaw. Ekonomiczne, 2000. - 255, [1] s. : 1 schem., tab ; 20 cm</w:t>
        <w:br/>
      </w:r>
      <w:r>
        <w:rPr>
          <w:rFonts w:cs="Arial" w:ascii="Arial" w:hAnsi="Arial"/>
          <w:b/>
          <w:bCs/>
        </w:rPr>
        <w:t>Sygn. 92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CHODZĄC do TAK : negocjowanie bez poddawania się / Roger Fisher, William Ury, Bruce Patton; tł. z ang. i przed. Robert A. Rządca. - Wyd. 2 rozsz. - Warszawa : Polskie Wydaw. Ekonomiczne, 2004. - 255, [1] s. : 1 schem., tab ; 20 cm</w:t>
        <w:br/>
      </w:r>
      <w:r>
        <w:rPr>
          <w:rFonts w:cs="Arial" w:ascii="Arial" w:hAnsi="Arial"/>
          <w:b/>
          <w:bCs/>
        </w:rPr>
        <w:t>Sygn. 70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NFLIKTY w pracy / Robert J. Edelmann; tł. z ang. Sylwia Kot. - Wyd. 2 pol.. - Gdańsk : Gdańskie Wydaw. Psychologiczne, 2005. - 126 s. : rys ; 21 cm</w:t>
        <w:br/>
      </w:r>
      <w:r>
        <w:rPr>
          <w:rFonts w:cs="Arial" w:ascii="Arial" w:hAnsi="Arial"/>
          <w:b/>
        </w:rPr>
        <w:t>Sygn. 13309 – 13311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FLIKTY w pracy / Robert J. Edelmann; tł. z ang. Sylwia Kot. - Wyd. 1 pol.. - Gdańsk : Gdańskie Wydaw. Psychologiczne, 2003. - 128 s. : rys ; 21 cm</w:t>
        <w:br/>
      </w:r>
      <w:r>
        <w:rPr>
          <w:rFonts w:cs="Arial" w:ascii="Arial" w:hAnsi="Arial"/>
          <w:b/>
        </w:rPr>
        <w:t>Sygn. 1097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obbing : sztuka skutecznego wywierania wpływu / Krzysztof Jasiecki, Małgorzata Molęda-Zdziech, Urszula Kurczewska.- Wyd. 2 uaktualn.- Kraków : Oficyna Ekonomiczn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43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BBING w Unii Europejskiej / Barbara Woszczyk. - Toru</w:t>
      </w:r>
      <w:r>
        <w:rPr>
          <w:rFonts w:eastAsia="Arial Unicode MS" w:cs="Arial" w:ascii="Arial" w:hAnsi="Arial"/>
        </w:rPr>
        <w:t>ń : Dom Wydawniczy Duet, cop. 2004. - 215, [2] s. :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67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ACJE / Robert A. Rządca, Paweł Wujec. - Warszawa : Polskie Wydaw. Ekonomiczne, 2001. - 185, [1] s. : 2 rys ; 21 cm</w:t>
        <w:br/>
      </w:r>
      <w:r>
        <w:rPr>
          <w:rFonts w:cs="Arial" w:ascii="Arial" w:hAnsi="Arial"/>
          <w:b/>
          <w:bCs/>
        </w:rPr>
        <w:t>Sygn. 2482 , 7019 – 702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ACJE biznesowe w zarządzaniu przedsiębiorstwem : aspekt ekonomiczny / Sławomir Nahotko. - Bydgoszcz : Oficyna Wydawnicza Ośrodka Postępu Organizacyjnego, 2001. - 321, [1] s.  : rys. (w tym kolor), tab., wykr. (w tym kolor) ; 20 cm . - (Biblioteka Menedżera i Służby Pracowniczej ; Z. 192)</w:t>
        <w:br/>
      </w:r>
      <w:r>
        <w:rPr>
          <w:rFonts w:cs="Arial" w:ascii="Arial" w:hAnsi="Arial"/>
          <w:b/>
          <w:bCs/>
        </w:rPr>
        <w:t>Sygn. 4242 , 4385 – 438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ACJE handlowe / Halina Brdulak, Jacek Brdulak. - Warszawa : Polskie Wydaw. Ekonomiczne, 2000. - 218, [2] s.: rys. ; 20 cm</w:t>
        <w:br/>
      </w:r>
      <w:r>
        <w:rPr>
          <w:rFonts w:cs="Arial" w:ascii="Arial" w:hAnsi="Arial"/>
          <w:b/>
          <w:bCs/>
        </w:rPr>
        <w:t>Sygn. 2624 , 3131 – 313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acje policyjne i więzienne / Robert Poklek, Magdalena Chojnacka.- Wydanie I.- Warszawa : Difi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85 , 38786 , 38787 , 3878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ACJE w biznesie / Zbigniew Nęcki. - Kraków : Drukarnia Antykwa, 2000. - 244 s.: rys., tab. ; 20 cm</w:t>
        <w:br/>
      </w:r>
      <w:r>
        <w:rPr>
          <w:rFonts w:cs="Arial" w:ascii="Arial" w:hAnsi="Arial"/>
          <w:b/>
          <w:bCs/>
        </w:rPr>
        <w:t>Sygn. 2431 – 243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acje w interesach : jak negocjują organizacje / Robert A. Rządca.- Warszawa : Polskie Wydaw. Ekonomiczne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00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OWANIE : techniki rozwiązywania konfliktów / Jacek Kamiński. - Warszawa : Poltext, 2003. - 216 s. : rys., schem., tab., wykr ; 23 cm . - (Warsztaty Menedżerskie)</w:t>
        <w:br/>
      </w:r>
      <w:r>
        <w:rPr>
          <w:rFonts w:cs="Arial" w:ascii="Arial" w:hAnsi="Arial"/>
          <w:b/>
          <w:bCs/>
        </w:rPr>
        <w:t>Sygn. 5687 , 72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owanie i mediacja w życiu : 32 techniki heurystyczne dla kreatywnego dialogu / Maria Folta ; [rys. Eugeniusz Get-Stankiewicz].- Wrocław : "Folta"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chodząc od NIE : negocjowanie od konfrontacji do kooperacji / William Ury ; [przeł. i przedm. opatrzył Robert A. Rządca].- Wyd. 2.- Warszawa : Polskie Wydaw. Ekonomiczne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012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egocjacji i komunikacji / Mira Montana Czarnawska; Wyższa Szkoła Humanistyczna im. Aleksandra Gieysztora w Pułtusku. - Pułtusk : Wyższa Szkoła Humanistyczna im. Aleksandra Gieysztora, 2003. - 294 s. : rys., tab ; 21 cm . - (Podręczniki Wydziału Administracji)</w:t>
        <w:br/>
      </w:r>
      <w:r>
        <w:rPr>
          <w:rFonts w:cs="Arial" w:ascii="Arial" w:hAnsi="Arial"/>
          <w:b/>
          <w:bCs/>
        </w:rPr>
        <w:t>Sygn. 7066 – 70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FESJONALNY menedżer : umiejętność pełnienia ról kierowniczych / Piotr Wachowiak. - Warszawa : Difin, 2002. - 203, [3] s. : schem., tab., wykr ; 23 cm</w:t>
        <w:br/>
      </w:r>
      <w:r>
        <w:rPr>
          <w:rFonts w:cs="Arial" w:ascii="Arial" w:hAnsi="Arial"/>
          <w:b/>
          <w:bCs/>
        </w:rPr>
        <w:t>Sygn. 12079 – 1208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negocjacji : między nauką a praktyką zarządzania / Elżbieta Kowalczyk.- Wydanie I.- Warszawa : PW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76 , 41577 , 41578 , 4157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IĄZYWANIE konfliktów, sztuka negocjacji i komunikacji / Jolanta Kowalczyk-Grzenkowicz, Jolanta Arcimowicz, Piotr Jermakowicz. - Warszawa : Oficyna Wydawnicza Politechniki Warszawskiej, 2003. - 74 s. : rys., 2 schem., tab ; 24 cm</w:t>
        <w:br/>
      </w:r>
      <w:r>
        <w:rPr>
          <w:rFonts w:cs="Arial" w:ascii="Arial" w:hAnsi="Arial"/>
          <w:b/>
          <w:bCs/>
        </w:rPr>
        <w:t>Sygn. 7520 – 75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UTECZNE negocjacje / Tim Hindle; tł. z ang. Rafał Schmidtke. - Warszawa : Wiedza i Życie, 2000. - 72 s. : fot., rys., schem., tab., 1 wykr ; 18 cm . - (Poradnik Menedżera)</w:t>
        <w:br/>
      </w:r>
      <w:r>
        <w:rPr>
          <w:rFonts w:cs="Arial" w:ascii="Arial" w:hAnsi="Arial"/>
          <w:b/>
          <w:bCs/>
        </w:rPr>
        <w:t>Sygn. 7693 – 76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pory konsumenckie i ich rozwiązywanie / Anna Krajewska.- Warszawa : Wydawnictwo Tri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Obyczaje, Prawo i Polityka, Życie Codzien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48 , 27849 , 27850 , 2785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dyskutowania : techniki argumentacji, dyskusje, dialogi / Heinz Lemmermann; tł. Beata Sierocka. - Wyd. 2. - Wrocław : Astrum, 1997. - 155, [1] s. ; 20 cm . - (Komunikacja Werbalna)</w:t>
        <w:br/>
      </w:r>
      <w:r>
        <w:rPr>
          <w:rFonts w:cs="Arial" w:ascii="Arial" w:hAnsi="Arial"/>
          <w:b/>
          <w:bCs/>
        </w:rPr>
        <w:t>Sygn. 18 , 167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dyskutowania : techniki argumentacji, dyskusje, dialogi / Heinz Lemmermann ; [tł. Beata Sierocka].- Wyd. 2.- Wrocław : Astrum, [2006].</w:t>
        <w:br/>
        <w:t>(Komunikacja Werbal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38 , 1673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.- Warszawa : Wydawnictwo Naukowe PW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92 , 19090 , 19091</w:t>
        <w:br/>
        <w:t>3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2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109 , 28110 , 28111 , 2811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słownik terminologiczny / Krzysztof Szymane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NAGRODZENIA - rozwiązywanie problemów w praktyce / red. Stanisława Borkowska; Piotr Bohdziewicz [et al.]. - Kraków : Oficyna Ekonomiczna, 2004. - 288 s. : rys., schem., tab., wykr ; 24 cm . - (Zarządzanie Zasobami Ludzkimi (HR))</w:t>
        <w:br/>
      </w:r>
      <w:r>
        <w:rPr>
          <w:rFonts w:cs="Arial" w:ascii="Arial" w:hAnsi="Arial"/>
          <w:b/>
          <w:bCs/>
        </w:rPr>
        <w:t>Sygn. 12959 - 12960 , 11625</w:t>
        <w:br/>
        <w:t>3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10:00Z</dcterms:created>
  <dc:creator>biblioteka2</dc:creator>
  <dc:description/>
  <cp:keywords/>
  <dc:language>en-US</dc:language>
  <cp:lastModifiedBy>Biblioteka</cp:lastModifiedBy>
  <cp:lastPrinted>2005-07-20T09:12:00Z</cp:lastPrinted>
  <dcterms:modified xsi:type="dcterms:W3CDTF">2021-07-08T12:00:00Z</dcterms:modified>
  <cp:revision>20</cp:revision>
  <dc:subject/>
  <dc:title>NEGOCJACJE</dc:title>
</cp:coreProperties>
</file>