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DNAWIALNE ŹRÓDŁA ENERGI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awialne źródła energii : przykłady obliczeniowe / Ewa Klugmann-Radziemska.- Gdańsk : Wydawnictwo Politechniki Gdańskiej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757 , 147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awialne źródła energii i pojazdy proekologiczne / Grażyna Jastrzębska.- dodr.- Warszawa : Wydawnictwa Naukowo-Techniczne, 200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15 , 19916 , 19917 , 1991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ekologiczne odnawialne źródła energii : kompendium / Witold M. Lewandowski, Ewa Klugmann-Radziemska.- Wyd. 1 (WN PWN).- Warszawa : Wydawnictwo Naukowe PWN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201 , 38202 , 382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ekologiczne źródła energii odnawialnej / Witold M. Lewandowski.- Wyd. 2 popr.- Warszawa : Wydawnictwa Naukowo-Techniczne, 200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248 , 6249 , 6250 , 728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0-07-23T10:24:00Z</dcterms:modified>
  <cp:revision>52</cp:revision>
  <dc:subject/>
  <dc:title>BIOLOGIA</dc:title>
</cp:coreProperties>
</file>